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kern w:val="0"/>
          <w:szCs w:val="28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kern w:val="0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Cs w:val="28"/>
        </w:rPr>
        <w:t>市</w:t>
      </w:r>
      <w:r>
        <w:rPr>
          <w:rFonts w:cs="新細明體;PMingLiU" w:ascii="新細明體;PMingLiU" w:hAnsi="新細明體;PMingLiU"/>
          <w:kern w:val="0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ascii="新細明體;PMingLiU" w:hAnsi="新細明體;PMingLiU" w:cs="新細明體;PMingLiU"/>
          <w:kern w:val="0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kern w:val="0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二</w:t>
      </w:r>
      <w:r>
        <w:rPr>
          <w:rFonts w:ascii="新細明體;PMingLiU" w:hAnsi="新細明體;PMingLiU" w:cs="新細明體;PMingLiU"/>
          <w:color w:val="000000"/>
          <w:szCs w:val="28"/>
        </w:rPr>
        <w:t>年級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綜合</w:t>
      </w:r>
      <w:r>
        <w:rPr>
          <w:rFonts w:ascii="新細明體;PMingLiU" w:hAnsi="新細明體;PMingLiU" w:cs="新細明體;PMingLiU"/>
          <w:bCs/>
          <w:kern w:val="0"/>
          <w:szCs w:val="28"/>
        </w:rPr>
        <w:t>領域教學計畫表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： </w: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82880</wp:posOffset>
                </wp:positionV>
                <wp:extent cx="6624320" cy="5752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752440"/>
                          <a:chOff x="0" y="0"/>
                          <a:chExt cx="6624360" cy="5752440"/>
                        </a:xfrm>
                      </wpg:grpSpPr>
                      <wps:wsp>
                        <wps:cNvSpPr/>
                        <wps:spPr>
                          <a:xfrm>
                            <a:off x="1901880" y="539676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4360" cy="5752440"/>
                          </a:xfrm>
                        </wpg:grpSpPr>
                        <wps:wsp>
                          <wps:cNvSpPr/>
                          <wps:spPr>
                            <a:xfrm>
                              <a:off x="1895400" y="343080"/>
                              <a:ext cx="0" cy="506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34848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3680"/>
                              <a:ext cx="165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綜合2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360" y="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服務與助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240" y="34308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360" y="238140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戶外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920" y="38160"/>
                              <a:ext cx="2124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服務小天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我的助人存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4560" y="2781360"/>
                              <a:ext cx="59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539100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2762280"/>
                              <a:ext cx="35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360" y="5065920"/>
                              <a:ext cx="21240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生活大不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文化嘉年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29528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合作力量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369576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愛護環境我最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1000" y="1638360"/>
                              <a:ext cx="36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4038480"/>
                              <a:ext cx="29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1638360"/>
                              <a:ext cx="56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4038480"/>
                              <a:ext cx="60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7960" y="1295280"/>
                              <a:ext cx="2124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大家一起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兒童同歡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920" y="2324160"/>
                              <a:ext cx="2124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歡樂校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走向戶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920" y="3695760"/>
                              <a:ext cx="2124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讓環境更美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小小綠色生活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360" y="5010120"/>
                              <a:ext cx="165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文化風土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4.4pt;width:521.65pt;height:452.95pt" coordorigin="163,288" coordsize="10433,9059">
                <v:line id="shape_0" from="3158,8787" to="3699,8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3;top:288;width:10433;height:9059">
                  <v:line id="shape_0" from="3148,828" to="3148,8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8,837" to="3717,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3;top:4278;width:261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綜合2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07;top:28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服務與助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6320,828" to="7251,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07;top:403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戶外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34;top:348;width:334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服務小天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我的助人存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6312,4668" to="7244,4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0,8778" to="7251,8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8,4638" to="3707,4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50;top:8266;width:3344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生活大不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文化嘉年華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16;top:232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合作力量大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646;top:610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愛護環境我最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125,2868" to="3699,28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2,6648" to="3612,6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0,2868" to="7217,28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0,6648" to="7217,6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9;top:2328;width:334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大家一起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兒童同歡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34;top:3948;width:334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歡樂校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走向戶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34;top:6108;width:334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讓環境更美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小小綠色生活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707;top:8178;width:261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文化風土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二、課程理念：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具備參與班級事務的經驗。本冊將引導兒童學習並分享各種助人及服務的方法與經驗，主動幫助別人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曾與人合作完成工作。本冊將引導兒童學習合作的方法及合作時的注意事項；充分利用與人合作的力量完成工作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具備參與戶外活動的經驗。本冊將引導兒童規畫戶外活動並具體實踐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知道環境保護的重要。本冊將引導兒童了解環境保護是每個人的責任，隨時隨地發揮環保精神、實踐環保行為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曾接觸生活周遭文化背景與自己不同的人。本冊將引導兒童對不同的文化產生見解，積極了解不同的文化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參與班級事務並主動助人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會團隊合作的重要並互相關懷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樂於參與戶外活動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實踐資源回收再利用，以及綠色生活行動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生活中了解並體驗不同的文化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</w:rPr>
        <w:t>六、參考資料：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陳建祥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個銅板。臺北市：格林文化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郝廣才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第一百個客人。臺北市：格林文化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黃政傑、林佩璇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合作學習。臺北市：五南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張春興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教育心理學︰三化取向的理論與實踐（重修二版）。臺北市：東華。</w:t>
      </w:r>
    </w:p>
    <w:p>
      <w:pPr>
        <w:pStyle w:val="11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孩子就該這樣教。臺北市：婦女與生活社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凱文‧漢克斯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小貓咪第一次看滿月。臺北市：臺灣麥克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蘿倫‧柴爾德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照顧我們的地球。臺北市：上誼文化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米蘭妮‧華許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件事我做了，地球會更好。臺北市：青林國際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大衛‧梅柏利‧路易斯等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世界的臉譜：全球族群探索。臺北市：秋雨文化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林海音文、鄭明進圖（民</w:t>
      </w:r>
      <w:r>
        <w:rPr>
          <w:rFonts w:eastAsia="新細明體;PMingLiU" w:ascii="新細明體;PMingLiU" w:hAnsi="新細明體;PMingLiU"/>
          <w:color w:val="000000"/>
          <w:sz w:val="22"/>
          <w:szCs w:val="22"/>
        </w:rPr>
        <w:t>96</w:t>
      </w:r>
      <w:r>
        <w:rPr>
          <w:rFonts w:ascii="新細明體;PMingLiU" w:hAnsi="新細明體;PMingLiU" w:eastAsia="新細明體;PMingLiU"/>
          <w:color w:val="000000"/>
          <w:sz w:val="22"/>
          <w:szCs w:val="22"/>
        </w:rPr>
        <w:t>）。請到我的家鄉來。臺北市：小魯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eastAsia="新細明體;PMingLiU" w:ascii="標楷體" w:hAnsi="標楷體"/>
          <w:color w:val="000000"/>
          <w:sz w:val="22"/>
        </w:rPr>
      </w:r>
    </w:p>
    <w:p>
      <w:pPr>
        <w:pStyle w:val="11"/>
        <w:ind w:right="57" w:firstLine="7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7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積極參與班級事務，主動幫助他人；培養並增強行善服務的動機；透過活動感受助人與被幫助的價值；分享助人、服務的經驗與感受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活動進行的歷程中，了解團隊需要合作的原因；了解團隊合作可達成共同的目的；在與團隊成員合作時能互相幫忙、彼此關懷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與同學在校園活動，並分享活動的感受；與家人從事戶外活動，並準備戶外活動的用品；運用五官探察戶外的各種景象；樂於分享戶外活動的發現與樂趣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資源回收再利用與綠色生活的意義；發現環保活動對環境的影響並實踐環保行動；發現生活中的環境問題並提出改善的方法；針對綠色生活行動進行檢核並提出自己的看法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生活中文化背景與自己不同的人；觀察與自己不同文化背景的人的特色；分享對不同文化的想法。</w:t>
      </w:r>
      <w:r>
        <w:br w:type="page"/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4900" w:type="pct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450"/>
        <w:gridCol w:w="451"/>
        <w:gridCol w:w="479"/>
        <w:gridCol w:w="1675"/>
        <w:gridCol w:w="1056"/>
        <w:gridCol w:w="1674"/>
        <w:gridCol w:w="363"/>
        <w:gridCol w:w="908"/>
        <w:gridCol w:w="1009"/>
        <w:gridCol w:w="1290"/>
        <w:gridCol w:w="807"/>
      </w:tblGrid>
      <w:tr>
        <w:trPr>
          <w:tblHeader w:val="true"/>
          <w:trHeight w:val="1401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</w:rPr>
              <w:t>起訖日期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color w:val="000000"/>
                <w:w w:val="120"/>
              </w:rPr>
              <w:t>單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元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活動名稱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rFonts w:eastAsia="細明體;MingLiU"/>
                <w:color w:val="000000"/>
                <w:sz w:val="24"/>
                <w:szCs w:val="24"/>
              </w:rPr>
              <w:t>對應能力指標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目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評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方式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合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整潔一起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-1-3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享參與班級服務的經驗，主動幫助他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班級相關事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活動分享自己接受他人服務的心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了解班級中的突發狀況並能提出解決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發揮自己的能力，積極為班級服務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服務小天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觀察並發表︰在學校裡，下面的事情都是誰在為大家服務呢？</w:t>
            </w: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早自習的時候維持秩序；</w:t>
            </w: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上下課的時候喊口令；</w:t>
            </w: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值日生執勤；</w:t>
            </w: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整理圖書角；</w:t>
            </w: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在體育課帶操；</w:t>
            </w: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搬體育器材；</w:t>
            </w:r>
            <w:r>
              <w:rPr>
                <w:rFonts w:cs="新細明體;PMingLiU"/>
                <w:color w:val="000000"/>
              </w:rPr>
              <w:t>(7)</w:t>
            </w:r>
            <w:r>
              <w:rPr>
                <w:rFonts w:cs="新細明體;PMingLiU"/>
                <w:color w:val="000000"/>
              </w:rPr>
              <w:t>打飯、打菜；</w:t>
            </w:r>
            <w:r>
              <w:rPr>
                <w:rFonts w:cs="新細明體;PMingLiU"/>
                <w:color w:val="000000"/>
              </w:rPr>
              <w:t>(8)</w:t>
            </w:r>
            <w:r>
              <w:rPr>
                <w:rFonts w:cs="新細明體;PMingLiU"/>
                <w:color w:val="000000"/>
              </w:rPr>
              <w:t>倒漱口水；</w:t>
            </w:r>
            <w:r>
              <w:rPr>
                <w:rFonts w:cs="新細明體;PMingLiU"/>
                <w:color w:val="000000"/>
              </w:rPr>
              <w:t>(9)</w:t>
            </w:r>
            <w:r>
              <w:rPr>
                <w:rFonts w:cs="新細明體;PMingLiU"/>
                <w:color w:val="000000"/>
              </w:rPr>
              <w:t>打掃教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經過觀察與分享活動後，教師可先示範，感謝班上有許多班級幹部和熱心幫忙的同學，才能讓班級事務正常運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 xml:space="preserve">教師提問：在班級中，有許多班級幹部和熱心的人幫忙大家。你曾經受過哪些關心與幫助？你有什麼感受呢？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製作卡片，將感謝的話寫下來，張貼在教室裡，並再次鼓勵兒童︰每一個人都可以付出心力，為班級服務呵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小天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班級相關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活動分享自己接受他人服務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了解班級中的突發狀況並提出解決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發揮自己的能力，積極參為班級服務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服務小天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探討：班上曾經發生哪些需要協助的事？說說看，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發下「班級服務紀錄表」學習單（詳見教師手冊第</w:t>
            </w:r>
            <w:r>
              <w:rPr>
                <w:rFonts w:cs="新細明體;PMingLiU"/>
                <w:color w:val="000000"/>
                <w:szCs w:val="16"/>
              </w:rPr>
              <w:t>27</w:t>
            </w:r>
            <w:r>
              <w:rPr>
                <w:rFonts w:cs="新細明體;PMingLiU"/>
                <w:color w:val="000000"/>
                <w:szCs w:val="16"/>
              </w:rPr>
              <w:t>頁），並提問：你曾經為班上做過哪些服務？請將你做過的服務項目記錄下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將服務項目及可改進之處記錄下來，並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提問：想一想，你還願意為班級和同學做哪些服務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引導兒童實踐：請你實際為班級服務，並分享為班級服務後的想法和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統整討論的內容後，鼓勵兒童：身為班級的一份子，要發揮自己的力量，主動展現服務的精神呵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助人存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活動感受助人與被幫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的價值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在生活中主動幫助他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自己助人、服務的經驗與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的助人存摺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請兒童發表：說說看，你有哪些幫助別人的經驗？當時你有什麼想法或感受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你接受過別人的幫助嗎？當時你有什麼感受呢？接受他人幫助與幫助他人時的感受一樣嗎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討論並演練：當你需要別人幫助時，你會怎麼做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鼓勵兒童提出自己實際的經驗，並請全班一起討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提醒兒童： 需要別人幫忙時，除了說話口氣要好、注意禮貌之外，也要具體說出希望別人怎麼提供協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在什麼情況下，別人可能需要你幫忙？你會怎麼做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請兒童分享自己的經驗，並一同討論各種幫助別人的方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如果有人主動想幫助你，但是你不需要幫忙時， 你可以怎麼做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教師提醒兒童：當你不需要別人幫忙時，必須說出來，但是要注意說話的口氣，並以有禮貌的方式拒絕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與助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助人存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3 </w:t>
            </w:r>
            <w:r>
              <w:rPr>
                <w:rFonts w:cs="新細明體;PMingLiU"/>
                <w:color w:val="000000"/>
                <w:szCs w:val="16"/>
              </w:rPr>
              <w:t>分享參與班級服務的經驗，主動幫助他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活動感受助人與被幫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的價值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在生活中主動幫助他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自己助人、服務的經驗與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的助人存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想想看，幫助別人時，要注意哪些事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請兒童討論助人的方法與態度，以及各種注意事項，例如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先了解對方的需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態度友善親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了解自己的能力夠不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要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引導兒童思考：為什麼幫助別人前，要注意這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提問：如果大家都喜歡幫助別人，生活會有什麼不一樣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請兒童製作「助人存摺」並展開一週的助人行動：讓我們日行一善，並記錄在「助人存摺」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請兒童反思：在你的助人存摺中，記錄了哪些事呢？請和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請兒童統計「我的助人存摺」項目，並票選出「助人之星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教師總結：發揮自己的能力幫助別人，會讓世界變得更溫馨呵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圖畫紙數張、膠帶、釘書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：繪圖用具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家一起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生活中與人合作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習與人合作、彼此關懷的要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累積經驗發展更好的策略以完成任務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大家一起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：在日常生活中，你有哪些與人合作的經驗呢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舉例說明關於「合作」的定義，再引導兒童討論和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由於兒童在團體活動的過程中經常只看到他人的部分，較少正視自己的問題，因此教師宜引導兒童省思自己在團隊中的行為是否合宜、擔任的角色為何、以及所發表的話語是否適切等，並從中探討個人行為對團隊合作的影響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家一起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生活中與人合作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習與人合作、彼此關懷的要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累積經驗發展更好的策略以完成任務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大家一起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可先讓兒童觀察學生手冊第</w:t>
            </w:r>
            <w:r>
              <w:rPr>
                <w:rFonts w:cs="新細明體;PMingLiU"/>
                <w:color w:val="000000"/>
                <w:szCs w:val="16"/>
              </w:rPr>
              <w:t>26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頁情境圖後，再進一步引導兒童思考：在活動中，合作有什麼好處？在合作的過程中，你和其他成員是怎麼互相合作、彼此關懷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提醒兒童：和同學分工合作時，除了發揮自己的能力完成工作，也要隨時關懷同組的夥伴，看看夥伴有沒有需要幫助的地方，讓活動進行得更順利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宜再次提醒兒童：由於每個人的能力不盡相同，因此在團隊合作的時候，除了適當發揮自己的專長，更要接納自己的短處，並試著關懷夥伴的狀況，以便適時提供適當的協助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同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討論並準備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籌備活動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從遭遇困難中找出解決的方法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兒童同歡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：兒童節快到了，讓我們一起準備班級兒童節慶祝活動，來慶祝兒童節，你想怎麼慶祝兒童節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協助兒童分組，構思兒童節慶祝活動可以呈現的類型。兒童可從平日經驗中進行活動發想，教師宜提醒兒童以多人合作的慶祝活動較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帶領兒童進行活動準備工作：一起準備班級兒童節慶祝活動吧！怎麼做可以做得比較好呢？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帶領兒童思考：想想看，在活動進行的過程中，還要注意哪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可請兒童先就活動的準備方式提出看法，並事先安排相關工作項目和分工方式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力量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同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體會團隊合作的意義，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並能關懷團隊的成員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討論並準備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籌備活動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從遭遇困難中找出解決的方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兒童同歡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帶領兒童完成準備工作後，開始班級兒童節慶祝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帶領兒童回顧活動的情況：在活動進行的過程中，你們遇到了哪些困難？是怎麼解決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帶領兒童觀察學生手冊第</w:t>
            </w:r>
            <w:r>
              <w:rPr>
                <w:rFonts w:cs="新細明體;PMingLiU"/>
                <w:color w:val="000000"/>
                <w:szCs w:val="16"/>
              </w:rPr>
              <w:t>32</w:t>
            </w:r>
            <w:r>
              <w:rPr>
                <w:rFonts w:cs="新細明體;PMingLiU"/>
                <w:color w:val="000000"/>
                <w:szCs w:val="16"/>
              </w:rPr>
              <w:t>頁的情境後，再歸納出遇到困難時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統整活動，並帶領兒童討論：進行完班級兒童節慶祝活動之後，你有什麼感想或收穫呢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歸納：許多大型活動都需要很多人的協助才能完成，每個人各司其職，不分彼此的努力完成工作，就能呈現最好的結果，當遭遇困難的時候，彼此的關懷與協助，更能凝聚彼此班級的向心力，並激發團隊找出更好的團隊合作模式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2 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培養互助合作的生活態度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校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樂於在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班級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樂於觀察、體驗與分享各種自然的現象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歡樂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思考並進行分享︰下課時，你會和同學玩哪些遊戲呢？你在校園中有自己的祕密基地嗎？請和同學分享你在校園中的祕密基地和你常玩的遊戲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依據學生手冊第</w:t>
            </w:r>
            <w:r>
              <w:rPr>
                <w:rFonts w:cs="新細明體;PMingLiU"/>
                <w:color w:val="000000"/>
                <w:szCs w:val="16"/>
              </w:rPr>
              <w:t>36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頁情境圖，引導兒童思考本身在校園活動的經驗，並鼓勵兒童分享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兒童依據本身的經驗分享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投票表決：你最想和同學去校園中的哪個地方呢？到那裡做些什麼？決定之後和同學一起去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預先探訪校園的自然景象及適合進行戶外活動的區域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態度評量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願意並喜歡參與親水活動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歡樂校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樂於在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班級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樂於觀察、體驗與分享各種自然的現象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歡樂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依照表決結果進行校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於活動過程中，可適時進行機會教育，並引導兒童感受參與班級活動的美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回想並發表活動時發生的事：和同學一起觀察的時候，發生了哪些有趣的事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可利用以下提問引導兒童思考：活動時你做了哪些事？同學做了哪些事？活動時的天氣如何？你喜歡這種天氣嗎？為什麼？你發現哪些動物、植物或昆蟲？你是如何發現的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和許多同學一起進行戶外活動的感覺，和一個人進行的感覺相同嗎？有什麼相同或不同之處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活動預告：請兒童回家準備與家人一起活動的相關資料，例如：照片、紀念品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預先探訪校園的自然景象及適合進行戶外活動的區域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 xml:space="preserve">態度評量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願意並喜歡參與親水活動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向戶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和家人一起從事戶外活動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與家人討論並規畫戶外活動的行程及準備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樂於與家人參與戶外活動並分享感受與發現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走向戶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可利用學生手冊第</w:t>
            </w:r>
            <w:r>
              <w:rPr>
                <w:rFonts w:cs="新細明體;PMingLiU"/>
                <w:color w:val="000000"/>
                <w:szCs w:val="16"/>
              </w:rPr>
              <w:t>40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41</w:t>
            </w:r>
            <w:r>
              <w:rPr>
                <w:rFonts w:cs="新細明體;PMingLiU"/>
                <w:color w:val="000000"/>
                <w:szCs w:val="16"/>
              </w:rPr>
              <w:t>頁情境圖，引導兒童思考並發表相關經驗︰假日和家人出去玩的時候，有哪些事讓你印象深刻呢？請帶照片或紀念品來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依照自身與家人參與戶外活動的經驗來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提問：你喜歡怎樣的戶外活動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根據學生手冊第</w:t>
            </w:r>
            <w:r>
              <w:rPr>
                <w:rFonts w:cs="新細明體;PMingLiU"/>
                <w:color w:val="000000"/>
                <w:szCs w:val="16"/>
              </w:rPr>
              <w:t>44</w:t>
            </w:r>
            <w:r>
              <w:rPr>
                <w:rFonts w:ascii="Cambria Math" w:hAnsi="Cambria Math" w:cs="Cambria Math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頁情境圖，引導兒童思考︰參加戶外活動前要做哪些準備，才能讓我們玩得安全又快樂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亦可請兒童依照參加戶外活動的經驗進行討論，說出所需準備的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問：在進行各種戶外活動時，應該要選擇怎樣的場地才適當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將兒童的發表記錄在黑板上，並提醒兒童注意戶外安全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：準備與家人出遊的照片、風景卡片或紀念品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外的世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向戶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3 </w:t>
            </w:r>
            <w:r>
              <w:rPr>
                <w:rFonts w:cs="新細明體;PMingLiU"/>
                <w:color w:val="000000"/>
                <w:szCs w:val="16"/>
              </w:rPr>
              <w:t>樂於參加班級、家庭的戶外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和家人一起從事戶外活動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與家人討論並規畫戶外活動的行程及準備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樂於與家人參與戶外活動並分享感受與發現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走向戶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回家和家人一起規畫活動：如果讓你和家人共同規畫戶外活動，你最想去的地方是哪裡？為什麼？要做哪些準備呢？請你和家人一起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發表自己和家人規畫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說明：如果決定好活動的時間、地點和方式，就按照計畫去進行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請兒童發表：與家人進行戶外活動的過程中，發生了哪些令你印象深刻或有趣的事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 xml:space="preserve">同學分享的哪些活動讓你印象深刻呢？你也可以和家人一起分享並計畫相似的戶外活動呵！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師總結：每次和大自然的接觸，都可能有不同的發現和樂趣，有機會一定要多多體驗呵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：準備與家人出遊的照片、風景卡片或紀念品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  <w:r>
              <w:rPr>
                <w:rFonts w:cs="新細明體;PMingLiU"/>
                <w:color w:val="000000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環境更美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資源回收與環保活動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發現實施環保活動前後環境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養成願意進行環保行動的態度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讓環境更美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發表︰在生活中所製造的垃圾，有哪些是可以回收再利用的資源？可以怎麼做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請兒童盡可能詳加描述資源再利用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針對兒童提出的垃圾分類方式，引導兒童認識生活中常見的資源回收做法，並提醒兒童：做資源回收時，要注意「沖洗、壓扁、正確分類」三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你試著將生活中可以回收的資源再利用，並和同學分享你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提醒兒童︰當你要進行資源回收再利用時，你的處理方式要先得到家長的同意呵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3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1</w:t>
            </w:r>
            <w:r>
              <w:rPr>
                <w:rFonts w:cs="新細明體;PMingLiU"/>
                <w:color w:val="000000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1</w:t>
            </w:r>
            <w:r>
              <w:rPr>
                <w:rFonts w:cs="新細明體;PMingLiU"/>
                <w:color w:val="000000"/>
                <w:szCs w:val="16"/>
              </w:rPr>
              <w:t>具有跟隨家人或師長參與社區環境保護的活動經驗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環境更美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資源回收與環保活動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發現實施環保活動前後環境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養成願意進行環保行動的態度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讓環境更美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思考︰除了將資源回收再利用之外，你還做過哪些和保護環境有關的活動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想一想，為什麼要有這些環保活動呢？教師可先向兒童說明學生手冊第</w:t>
            </w:r>
            <w:r>
              <w:rPr>
                <w:rFonts w:cs="新細明體;PMingLiU"/>
                <w:color w:val="000000"/>
                <w:szCs w:val="16"/>
              </w:rPr>
              <w:t>55</w:t>
            </w:r>
            <w:r>
              <w:rPr>
                <w:rFonts w:cs="新細明體;PMingLiU"/>
                <w:color w:val="000000"/>
                <w:szCs w:val="16"/>
              </w:rPr>
              <w:t>頁情境圖並展示蒐集到的淨灘、淨溪、社區清潔日等相關圖照，再帶領兒童討論這些活動的意義與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鼓勵兒童參與環保活動，重視環境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分享︰執行環境保護活動前後，你有哪些不同的想法？你還能做哪些事，讓環境變得更好呢？請分享你的想法和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際執行環保行動之後，可以了解到環境保護的重要，以及維持大自然環境不被破壞有多不容易，所以每個人都應該從自身及居家環境的維護做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醒兒童：請回家觀察，住家附近有哪些環境問題？把觀察到的環境問題記錄下來，作為下次課程的資料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蒐集淨攤、淨溪、社區清潔日等活動的相關圖照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3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1</w:t>
            </w:r>
            <w:r>
              <w:rPr>
                <w:rFonts w:cs="新細明體;PMingLiU"/>
                <w:color w:val="000000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1</w:t>
            </w:r>
            <w:r>
              <w:rPr>
                <w:rFonts w:cs="新細明體;PMingLiU"/>
                <w:color w:val="000000"/>
                <w:szCs w:val="16"/>
              </w:rPr>
              <w:t>具有跟隨家人或師長參與社區環境保護的活動經驗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綠色生活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生活中的環境問題並提出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綠色生活的意義並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實踐綠色生活後，周遭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境會發生的改變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小小綠色生活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觀察與討論：在你的生活周遭有哪些和環境相關的問題？對你的生活造成哪些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將兒童的觀察結果書寫在黑板上並提問：發現這些環境問題後，你有什麼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針對兒童的觀察結果提問：這些環境問題是如何產生的？與我們哪些日常行為有關呢？你認為可以怎麼改善這些環境問題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兒童根據實際發現的環境問題分組討論並上臺發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鼓勵兒童在生活中實踐解決方式，並改善自己不環保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你聽過綠色生活嗎？找一找相關的資料，再想一想，你可以過怎樣的綠色生活？下節課和同學同學分享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2</w:t>
            </w:r>
            <w:r>
              <w:rPr>
                <w:rFonts w:cs="新細明體;PMingLiU"/>
                <w:color w:val="000000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2</w:t>
            </w:r>
            <w:r>
              <w:rPr>
                <w:rFonts w:cs="新細明體;PMingLiU"/>
                <w:color w:val="000000"/>
                <w:szCs w:val="16"/>
              </w:rPr>
              <w:t>能做到簡單的校園環保行動，並落實到家庭生活中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護環境我最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綠色生活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1-4 </w:t>
            </w:r>
            <w:r>
              <w:rPr>
                <w:rFonts w:cs="新細明體;PMingLiU"/>
                <w:color w:val="000000"/>
                <w:szCs w:val="16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Style25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生活中的環境問題並提出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綠色生活的意義並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實踐綠色生活後，周遭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境會發生的改變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小小綠色生活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說明：將環保的觀念在生活中實行，就是「綠色生活」，「綠色生活」是以「簡單」為原。你知道怎樣過「綠色生活」嗎？你可以做到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發表自己蒐集的資料或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針對兒童所發表的內容進行歸納與統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自我檢核︰請做出一份個人「綠色生活檢核表」，實際執行看看，你做到了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總結檢核行動，並引導兒童分享︰做完「綠色生活檢核表」中的綠色生活行動後，你有什麼想法或感受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醒兒童︰如果有還沒做到的地方，要再加油呵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：蒐集「綠色生活」相關資料、綠色生活檢核表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學習紀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2</w:t>
            </w:r>
            <w:r>
              <w:rPr>
                <w:rFonts w:cs="新細明體;PMingLiU"/>
                <w:color w:val="000000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-2</w:t>
            </w:r>
            <w:r>
              <w:rPr>
                <w:rFonts w:cs="新細明體;PMingLiU"/>
                <w:color w:val="000000"/>
                <w:szCs w:val="16"/>
              </w:rPr>
              <w:t>能做到簡單的校園環保行動，並落實到家庭生活中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大不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、發現並分享不同文化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分享生活中與不同文化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旅遊經驗中的見聞並提出自己的感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生活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發表︰你曾經遇過或接觸過哪些不同文化的人呢？你覺得他們有哪些特別的地方？請和大家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請家長協助兒童蒐集資料，分享自己與不同文化背景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使用學生手冊第</w:t>
            </w:r>
            <w:r>
              <w:rPr>
                <w:rFonts w:cs="新細明體;PMingLiU"/>
                <w:color w:val="000000"/>
                <w:szCs w:val="16"/>
              </w:rPr>
              <w:t>68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69</w:t>
            </w:r>
            <w:r>
              <w:rPr>
                <w:rFonts w:cs="新細明體;PMingLiU"/>
                <w:color w:val="000000"/>
                <w:szCs w:val="16"/>
              </w:rPr>
              <w:t>頁內容，請兒童說出各種文化的不同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針對兒童發表的內容進行統整，鼓勵兒童和大家分享不同的文化經驗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蒐集與文化相關的照片、圖片、服飾、童玩及器物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：旅行中拍攝的照片、明信片、紀念品、旅遊指南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大不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、發現並分享不同文化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分享生活中與不同文化的人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分享旅遊經驗中的見聞並提出自己的感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生活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請兒童分享自身的經驗︰你有到其他地方旅行的經驗嗎？旅遊時，你還發現了哪些和你生活周遭不同的事物？說一說你的感受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請兒童觀察學生手冊第</w:t>
            </w:r>
            <w:r>
              <w:rPr>
                <w:rFonts w:cs="新細明體;PMingLiU"/>
                <w:color w:val="000000"/>
                <w:szCs w:val="16"/>
              </w:rPr>
              <w:t>70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1</w:t>
            </w:r>
            <w:r>
              <w:rPr>
                <w:rFonts w:cs="新細明體;PMingLiU"/>
                <w:color w:val="000000"/>
                <w:szCs w:val="16"/>
              </w:rPr>
              <w:t>頁情境圖後，發表對圖中文化的感覺，以及與自身生活的不同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利用與文化相關的照片、圖片、服裝、童玩等物品，補充兒童的發表內容，刺激兒童的感官，加深兒童對各種文化特色的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針對兒童課程中發表的內容進行統整與總結︰生活中，隨處可見文化和我們不同的人，學習與他們相處是一種很棒的生活體驗呵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蒐集與文化相關的照片、圖片、服飾、童玩及器物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：旅行中拍攝的照片、明信片、紀念品、旅遊指南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1-3 </w:t>
            </w:r>
            <w:r>
              <w:rPr>
                <w:rFonts w:cs="新細明體;PMingLiU"/>
                <w:color w:val="000000"/>
                <w:szCs w:val="16"/>
              </w:rPr>
              <w:t>願意與他人分享自己所喜歡的食物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嘉年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末評量週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運用不同方式了解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主動與人互動，並欣賞不同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表接觸不同文化後的發現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文化嘉年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討論︰你認為可以用哪些方法了解文化背景不同的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提問：如果可以邀請不同文化背景的人來班上，你想邀請誰呢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引導兒童決定邀請的對象，並實際邀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兒童模擬擔任小記者，規畫訪問來賓的題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邀請來賓擔任受訪者，並引導兒童進行訪問與互動：來賓來到班上了！請你主動向他打招呼，開始認識他吧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來賓介紹自己文化背景的特色，帶領兒童體驗工作、舞蹈、食物、習俗、童謠、語言等領域，增進彼此的文化交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請兒童向來賓分享自己文化背景的特色，達到雙向的交流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風土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嘉年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1-4 </w:t>
            </w:r>
            <w:r>
              <w:rPr>
                <w:rFonts w:cs="新細明體;PMingLiU"/>
                <w:color w:val="000000"/>
                <w:szCs w:val="16"/>
              </w:rPr>
              <w:t>欣賞身邊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運用不同方式了解不同文化背景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主動與人互動，並欣賞不同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表接觸不同文化後的發現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文化嘉年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反思：認識了各種不同的文化後，你對哪些文化感到特別有興趣呢？教師請兒童發表並說明感興趣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生活中有許多不同的人，代表著不同的文化，當你接觸這些人時，你會展現怎樣的態度和行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在發表活動結束後，宜引導兒童了解各族群生活方式有所差異，是受地區、文化背景等因素影響，沒有好壞優劣之分，並鼓勵兒童除了多體驗不同的文化特色，也要樂於與他人分享自己的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總結：學會欣賞和尊重不同文化之後，也要記得在生活中實踐呵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瞭解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3:00Z</dcterms:created>
  <dc:creator>tpser1a6</dc:creator>
  <dc:description/>
  <cp:keywords/>
  <dc:language>en-US</dc:language>
  <cp:lastModifiedBy>堵南老師</cp:lastModifiedBy>
  <cp:lastPrinted>2009-03-26T10:43:00Z</cp:lastPrinted>
  <dcterms:modified xsi:type="dcterms:W3CDTF">2016-07-19T02:25:00Z</dcterms:modified>
  <cp:revision>15</cp:revision>
  <dc:subject/>
  <dc:title>國語 領域計畫表</dc:title>
</cp:coreProperties>
</file>