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堵南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</w:rPr>
        <w:t>（國語</w:t>
      </w:r>
      <w:r>
        <w:rPr>
          <w:kern w:val="0"/>
        </w:rPr>
        <w:t>2</w:t>
      </w:r>
      <w:r>
        <w:rPr>
          <w:kern w:val="0"/>
        </w:rPr>
        <w:t>下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bookmarkStart w:id="0" w:name="OLE_LINK1"/>
      <w:r>
        <w:rPr>
          <w:rFonts w:ascii="新細明體;PMingLiU" w:hAnsi="新細明體;PMingLiU" w:cs="新細明體;PMingLiU"/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bookmarkEnd w:id="0"/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孩子的美德書：威廉‧</w:t>
      </w:r>
      <w:r>
        <w:rPr>
          <w:rFonts w:cs="新細明體;PMingLiU" w:ascii="新細明體;PMingLiU" w:hAnsi="新細明體;PMingLiU"/>
          <w:kern w:val="0"/>
        </w:rPr>
        <w:t>J‧</w:t>
      </w:r>
      <w:r>
        <w:rPr>
          <w:rFonts w:ascii="新細明體;PMingLiU" w:hAnsi="新細明體;PMingLiU" w:cs="新細明體;PMingLiU"/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閱讀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：侯維玲、王文華、林哲璋等合著。天下雜誌出版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文字魔法師、字從哪裡來：徐國能著、劉宗慧繪。信誼基金出版社。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引導兒童從觀察自己的身體、植物和動物變化，發覺成長的改變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讓兒童了解成長帶來的喜悅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教導兒童觀察大自然景物，發覺自然的奧妙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指導兒童接近大自然，認識更多大自然中有趣的景象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引導兒童體會與自然接觸的快樂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鼓勵兒童肯定自己的優點，改進缺點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引導兒童培養閱讀故事的興趣和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藉由和家人、同學與老師的互動，進而擴展兒童的心靈視野，珍惜共同相處的快樂時光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國語教學基本理念，旨在培養兒童正確理解和靈活應用國語文字的能力，內容包括：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培養兒童應用中國語文，從事思考、理解、協調、討論、欣賞、創作，以擴充生活經驗，拓展多元視野，面對國際思潮，並激發兒童廣泛閱讀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4.</w:t>
      </w:r>
      <w:r>
        <w:rPr>
          <w:rFonts w:ascii="新細明體;PMingLiU" w:hAnsi="新細明體;PMingLiU" w:cs="新細明體;PMingLiU"/>
          <w:b/>
          <w:kern w:val="0"/>
        </w:rPr>
        <w:t>引導兒童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設計生動有趣的輔助活動，善用教學媒材，提供充分練習機會，協助教學，讓學生多念、多聽、多寫、多練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2.</w:t>
      </w:r>
      <w:r>
        <w:rPr>
          <w:kern w:val="0"/>
        </w:rPr>
        <w:t>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走進大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大自然的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深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飽」、「腰」、「飄」，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靜」的韻符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示範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經驗分享自己到郊外或大自然旅行的情形，並說說曾經用哪種感官感受到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慢」：右上方裡面是一畫，不要寫成「目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彎」：上方為兩個「糸」，中間是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腰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部，不要寫成「月」。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引發兒童發現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不開燈的夜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」的聲母為「ㄍ」，不可念為「ㄎ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分享自己節約能源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望」：右方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雖」：右方為「隹」，不要寫成「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節能減碳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飛魚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報」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銀」的韻符為「ㄣ」，不可念為「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重」不同讀音的不同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季」：上方是「禾」，不要寫成「木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蘭」、「藍」：上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讀出課本中有關飛魚的詩歌，並了解飛魚的習性與樣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蘭嶼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尊重大自然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紫斑蝶回故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正確念法為「ㄅㄢ」，不可念為「ㄅㄤ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分享保護動植物相關的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紫斑蝶如何返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知道或曾有過保護動物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：中間為「文」，不要寫錯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部」：右方為「阝」，勿寫成「陪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遊戲進行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本課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紫斑蝶及其他動物回鄉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轉達的重點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看圖聯想說話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國字的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幾種常見的國字結構，並加以舉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請兒童分辨其屬於哪種結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舉例各種結構的字還有那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相同部首的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再列舉出更多同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用適當的語詞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陳述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對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扮演不同角色，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啄木鳥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音」正確念法為「ㄧㄣ」，不可念為「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耳」正確念法為「ㄦˇ」，不可念為「ㄜ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多音字「樂」與「切」不同讀音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對鄰居重要性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看圖完成句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邀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空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形近字的字形、字音、字義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換句話說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拼貼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用文書信的寫作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問答方式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已經」、「希望」的語詞來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拼貼畫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社區的活動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信封的正確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看圖說出完整通順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問題，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感嘆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造出更多的感嘆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一封信中所須具備的結構及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信件正確的結構與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寫一封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寫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收信人和寄信人書寫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郵遞區號書寫的方式及查閱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兒童練習寫信封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、信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口的伯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文本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箏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蹤」的聲母為「ㄗ」，不可念為「ㄓ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兔」：右下方有一點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盡」：中間有一橫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首」：下方的「自」裡只有兩橫，不要寫三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配合圖卡共同討論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把句子加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上臺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對於他人優點的描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聽媽媽的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應」正確念法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事物的摹聲詞疊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透過問答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陪外公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答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觀察課文情境圖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完整陳述與家人活動時，快樂的心情和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怎樣）的（動作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例句，請兒童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換句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換句話說的方法與需注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例，讓兒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標點符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雨天猜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窗」的聲母為「ㄔ」，不可念為「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字「坐、座」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師或同學提出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嘗試回答猜謎的答案及回答他人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：左邊為「犭」部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必」：「心」字要加上一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謎」：左偏旁為部首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歸納出猜謎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反義詞分別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一點就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相聲的形式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聰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占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數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的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簡」：上邊為「竹」部，不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了解「一」字開頭語詞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詠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古詩的文字之美和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體會古詩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詠」的正確念法為「ㄩ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鵝」的聲母為「ㄜ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佩」的聲母為「ㄆ」，不可念為「ㄅ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聆聽課文故事的啟承轉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駱賓王如何描寫鵝的詩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習寫字和認讀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王」：為三橫一豎，不可寫成「主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項」：右邊為「頁」，裡面只有兩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「王、主」；「脖、膀」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了解並欣賞課文中駱賓王作詩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詩三百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部首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標點符號：頓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猜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兒童依序朗讀謎語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引導兒童觀察謎題的關鍵字詞和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蓋章的國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堵南老師</cp:lastModifiedBy>
  <dcterms:modified xsi:type="dcterms:W3CDTF">2016-07-19T02:22:00Z</dcterms:modified>
  <cp:revision>25</cp:revision>
  <dc:subject/>
  <dc:title>     市/縣   學年度   學期         國民小學    年級        領域教學計畫表　　設計者：        </dc:title>
</cp:coreProperties>
</file>