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Times New Roman"/>
          <w:b/>
          <w:b/>
          <w:color w:val="000000"/>
        </w:rPr>
      </w:pPr>
      <w:r>
        <w:rPr>
          <w:rFonts w:ascii="標楷體" w:hAnsi="標楷體" w:cs="標楷體" w:eastAsia="標楷體"/>
          <w:kern w:val="0"/>
          <w:u w:val="single"/>
        </w:rPr>
        <w:t>基隆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>5</w:t>
      </w:r>
      <w:r>
        <w:rPr>
          <w:rFonts w:ascii="標楷體" w:hAnsi="標楷體" w:cs="標楷體" w:eastAsia="標楷體"/>
          <w:color w:val="000000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堵南   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  <w:bCs/>
          <w:kern w:val="0"/>
        </w:rPr>
        <w:t>領域教學計畫表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rFonts w:eastAsia="標楷體" w:cs="Times New Roman"/>
          <w:color w:val="000000"/>
        </w:rPr>
      </w:pPr>
      <w:r>
        <w:rPr>
          <w:rFonts w:cs="新細明體;PMingLiU" w:eastAsia="新細明體;PMingLiU"/>
          <w:color w:val="000000"/>
        </w:rPr>
        <w:t>課程架構圖：</w:t>
      </w:r>
    </w:p>
    <w:p>
      <w:pPr>
        <w:pStyle w:val="11"/>
        <w:jc w:val="both"/>
        <w:rPr>
          <w:rFonts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03860</wp:posOffset>
                </wp:positionV>
                <wp:extent cx="6619240" cy="4690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690080"/>
                          <a:chOff x="0" y="0"/>
                          <a:chExt cx="6619320" cy="4690080"/>
                        </a:xfrm>
                      </wpg:grpSpPr>
                      <wps:wsp>
                        <wps:cNvSpPr/>
                        <wps:spPr>
                          <a:xfrm>
                            <a:off x="3761280" y="2349360"/>
                            <a:ext cx="61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3320"/>
                            <a:ext cx="1365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1028160"/>
                            <a:ext cx="2218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行為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我會怎麼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135432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880" y="2022480"/>
                            <a:ext cx="2218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認識社區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社區資源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03164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愛護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環保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435600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4848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2088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環境整潔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齊心協力來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3032280"/>
                            <a:ext cx="22194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安全檢查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安全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335412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48120"/>
                            <a:ext cx="0" cy="40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4812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525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35980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35520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35672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1005120"/>
                            <a:ext cx="18262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時機  好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007360"/>
                            <a:ext cx="18219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的社區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4008600"/>
                            <a:ext cx="18180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環保生活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18262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一起來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008520"/>
                            <a:ext cx="18219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安全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1.8pt;width:521.2pt;height:369.3pt" coordorigin="90,636" coordsize="10424,7386">
                <v:line id="shape_0" from="6013,4336" to="6988,4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3917;width:2150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97;top:2255;width:3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行為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我會怎麼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09,2769" to="6982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7;top:3821;width:349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認識社區機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社區資源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9;top:6985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愛護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環保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26,7496" to="6999,7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02,1185" to="6975,1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669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環境整潔一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齊心協力來布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05;top:5411;width:34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安全檢查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安全我最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6,5918" to="6989,5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8,1184" to="2668,7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8,1184" to="3252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2766" to="3245,2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4352" to="3245,4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6,5920" to="3259,5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5,7497" to="3258,7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0;top:2219;width:287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時機  好行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6;top:3797;width:2868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的社區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2;top:6949;width:2862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環保生活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0;top:636;width:287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一起來合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6;top:5374;width:286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安全停看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napToGrid w:val="false"/>
        <w:spacing w:lineRule="auto" w:line="264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分享在團體中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與他人相處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經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主動與他人合作，並樂於關懷、協助他人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分享自己在團體中與他人相處的經驗。本冊將引導兒童區辨自己在班級與家庭中的行為表現；在班級與家庭中表現適當的行為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與家人在社區中運用資源的經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了解社區機構、資源的功能與生活的關係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探討在校園的危險情境中保護自己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發現生活中存在的危險情境；能知道抗拒誘惑、保護自己的方法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對於校園的生活環境有初步認識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帶領兒童認識節約用水、改變飲食生活習慣等環境保護的概念，實踐於生活中。</w:t>
      </w:r>
    </w:p>
    <w:p>
      <w:pPr>
        <w:pStyle w:val="11"/>
        <w:snapToGrid w:val="false"/>
        <w:spacing w:lineRule="auto" w:line="264"/>
        <w:ind w:right="24" w:firstLine="480"/>
        <w:jc w:val="both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會團隊合作的意義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關懷團隊成員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省思在班級與家庭中的適當行為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社區機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資源與日常生活的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討生活中存在的危險與保護自己的方法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驗環境保護與自己的關係。</w:t>
      </w:r>
    </w:p>
    <w:p>
      <w:pPr>
        <w:pStyle w:val="11"/>
        <w:snapToGrid w:val="false"/>
        <w:spacing w:lineRule="auto" w:line="26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"/>
        <w:spacing w:before="0" w:after="90"/>
        <w:ind w:left="567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"/>
        <w:snapToGrid w:val="false"/>
        <w:spacing w:lineRule="auto" w:line="264"/>
        <w:ind w:left="680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考資料：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孩子就該這樣教。臺北市：婦女與生活社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蜜雪兒．玻芭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快樂交朋友──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招幫助小孩建立人際關係（黃碧珍譯）。臺北市：天下雜誌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玲惠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當班級經營碰上綜合活動。臺北市：幼獅文化。</w:t>
      </w:r>
    </w:p>
    <w:p>
      <w:pPr>
        <w:pStyle w:val="11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田耐青、楊寶玉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小學生的人際關係與溝通：綜合活動可以這麼教。臺北市：高等教育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瞿海源、張苙雲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臺灣的社會問題（第二版）。臺北市：巨流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錢茵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芽芽搬新家。臺北市：天下雜誌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郭靜晃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讓孩子遠離危機。臺北市：台視文化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文戴甲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種保護自己的方法。高雄市：東雨文化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張晉霖、李美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沙漠中的一桶水。新北市：風車。</w:t>
      </w:r>
    </w:p>
    <w:p>
      <w:pPr>
        <w:pStyle w:val="11"/>
        <w:tabs>
          <w:tab w:val="clear" w:pos="480"/>
          <w:tab w:val="left" w:pos="900" w:leader="none"/>
        </w:tabs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郝廣才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無敵環保小蜜蜂。臺北市：格林文化。</w:t>
      </w:r>
    </w:p>
    <w:p>
      <w:pPr>
        <w:pStyle w:val="11"/>
        <w:snapToGrid w:val="false"/>
        <w:spacing w:lineRule="auto" w:line="264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67" w:leader="none"/>
        </w:tabs>
        <w:ind w:left="567" w:right="57" w:hanging="567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總目標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享和他人合作的經驗，並了解團隊合作的好處；從合作的經驗中，體會團隊合作有助於達成共同目的；主動協助並關懷小組成員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在班級中的行為表現；覺察自己在家庭中的行為表現；比較自己在班級與家庭中行為表現的異同；探討自己在班級與家庭生活中的適當行為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機構、資源的功能及使用時機；覺察並分享社區機構或資源與日常生活的關係；善用社區機構或資源；認識與感受社區發展的歷史及特色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觀察和分享，發現家庭和日常生活中存在的危險情境；探討在危險情境中保護自己的方法；探索在各種情境下抗拒誘惑、保護自己的方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愛護校園培養愛護自然及環境保護的觀念與態度；養成節約的觀念並實踐節約行動；在生活中實行環境保護的工作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w w:val="90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單</w:t>
            </w: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</w:p>
          <w:p>
            <w:pPr>
              <w:pStyle w:val="2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與小組合作活動，並表現合作與關懷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團隊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進行相關經驗的提示，例如：班級打掃活動、體育競賽、分組競賽、遊戲活動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適時提問：為什麼這些活動需要合作呢？請兒童思考並在體驗活動結束後分享自己的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運用教室環境的整理與維護經驗，引導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要維護教室的整潔與乾淨，需要進行哪些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哪些工作需要一起進行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和同學會怎麼合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以分組合作的方式，讓各小組依照分配（或分組認領）的整潔工作任務來討論，教師並引導兒童進行小組間的討論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從同學提出來的意見中，小組可以做到哪些事呢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小組工作分配紀錄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3.</w:t>
            </w:r>
            <w:r>
              <w:rPr>
                <w:rFonts w:cs="DFMingStd-W5;書法中楷（注音一）"/>
                <w:color w:val="000000"/>
                <w:kern w:val="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40"/>
              <w:jc w:val="left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3-1-2 </w:t>
            </w:r>
            <w:r>
              <w:rPr>
                <w:rFonts w:cs="DFMingStd-W5;書法中楷（注音一）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享自己和同學合作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並分享團隊合作的好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與小組合作活動，並表現合作與關懷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整潔一起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將全班分成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ambria Math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組，各組依照先前小組討論的工作項目，協力整理教室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每組兒童依照先前小組討論的分工進行整潔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給各組約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分鐘完成小組負責的整潔工作，並巡視了解各組的工作情況，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說明他們完成的工作，並請其他兒童給完成任務的小組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發表：說說看，和同學一起合作整理教室的過程中，你有什麼發現或想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與統整：班級是一個團隊，維護班級的整潔是全班共同的責任，需要靠大家隨時合作，才能有舒適的教室環境。除了和小組成員合作外，班上每位同學都是可以合作的對象呵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小組工作分配紀錄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心協力來布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和他人合作、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全班共同討論班上需要布置哪些學習區，並共同決定要分組布置的學習區（最好有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個學習區，例如：閱讀區、玩具區、自然觀察區、成果展示區等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就共同決定的區域請兒童分組，鼓勵兒童依據自己的興趣或意願決定要參與的小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先給各組約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鐘討論預計進行的工作項目，並完成工作的分配。教師在小組間巡視，了解兒童的討論情況，並給予適當的協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宜選擇較符合班級學習需求的學習區，並提醒兒童注意小組分工時，工作分配的適當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在巡視各組時，請兒童在討論中說明預計進行的工作項目，以核對兒童確實了解可完成的工作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小組討論的歷程中，教師宜扮演引導者，了解兒童遇到的困難，並發覺能順利解決困境的小組，適時給予協助與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修補書籍的雙面膠帶、透明膠帶、剪刀等文具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心協力來布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體驗活動，覺察共同合作對達成團隊目的的意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團體活動中主動關懷他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和他人合作、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齊心協力來布置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各組依據先前分配的工作項目，完成小組預計進行的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完成後，教師引導兒童思考：如果你和同學有不同的意見或做法時，你認為應該怎麼做才能順利完成工作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在合作的過程中，你從團隊的表現發現什麼呢？請分享你的心得和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小組代表上臺發表小組的心得與想法，並請其他小組協助補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在兒童發表的歷程中，給予正面的肯定，並請兒童在其他小組補充說明可能的想法或發現時，反思自己在合作歷程中的作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醒兒童在學會和同學一起分工合作來完成工作後，記得在生活中能表現出與人互相幫助、彼此關懷的實際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：修補書籍的雙面膠帶、透明膠帶、剪刀等文具用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為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不同的情況或時機，表現出適當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為大發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自己在學校的行為表現：想想看，在學校中你有哪些行為？這些行為適當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依據兒童在學校的主要活動進行思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並覺察自己在家裡的行為表現，和大家討論：回到家裡，你的行為表現如何呢？想一想，你覺得怎麼做比較適當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情境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，列舉兒童在家裡的行為表現情境進行探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在學校和家裡，你的行為表現相同嗎？為什麼？有沒有更適當的做法？可以怎麼做呢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為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自己在家庭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比較自己在班級與家庭中行為表現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不同的情況或時機，表現出適當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1.</w:t>
            </w:r>
            <w:r>
              <w:rPr>
                <w:rFonts w:cs="DFBiaoKaiShuStd-W5;書法中楷（注音一）"/>
                <w:color w:val="000000"/>
                <w:kern w:val="0"/>
              </w:rPr>
              <w:t>教師事先準備行為檢核表（見教師手冊第</w:t>
            </w:r>
            <w:r>
              <w:rPr>
                <w:rFonts w:cs="DFBiaoKaiShuStd-W5;書法中楷（注音一）"/>
                <w:color w:val="000000"/>
                <w:kern w:val="0"/>
              </w:rPr>
              <w:t>47</w:t>
            </w:r>
            <w:r>
              <w:rPr>
                <w:rFonts w:cs="DFBiaoKaiShuStd-W5;書法中楷（注音一）"/>
                <w:color w:val="000000"/>
                <w:kern w:val="0"/>
              </w:rPr>
              <w:t>頁）。請兒童觀察並記錄自己一週在學校與家裡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2.</w:t>
            </w:r>
            <w:r>
              <w:rPr>
                <w:rFonts w:cs="DFBiaoKaiShuStd-W5;書法中楷（注音一）"/>
                <w:color w:val="000000"/>
                <w:kern w:val="0"/>
              </w:rPr>
              <w:t>引導兒童思考為何有差異，以後該如何調整自己的行為。教師可以引導兒童從不同的層面思考解決的方法，例如：</w:t>
            </w:r>
            <w:r>
              <w:rPr>
                <w:rFonts w:cs="DFBiaoKaiShuStd-W5;書法中楷（注音一）"/>
                <w:color w:val="000000"/>
                <w:kern w:val="0"/>
              </w:rPr>
              <w:t>(1)</w:t>
            </w:r>
            <w:r>
              <w:rPr>
                <w:rFonts w:cs="DFBiaoKaiShuStd-W5;書法中楷（注音一）"/>
                <w:color w:val="000000"/>
                <w:kern w:val="0"/>
              </w:rPr>
              <w:t>時間不同時；</w:t>
            </w:r>
            <w:r>
              <w:rPr>
                <w:rFonts w:cs="DFBiaoKaiShuStd-W5;書法中楷（注音一）"/>
                <w:color w:val="000000"/>
                <w:kern w:val="0"/>
              </w:rPr>
              <w:t>(2)</w:t>
            </w:r>
            <w:r>
              <w:rPr>
                <w:rFonts w:cs="DFBiaoKaiShuStd-W5;書法中楷（注音一）"/>
                <w:color w:val="000000"/>
                <w:kern w:val="0"/>
              </w:rPr>
              <w:t>地點不同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BiaoKaiShuStd-W5;書法中楷（注音一）"/>
                <w:color w:val="000000"/>
                <w:kern w:val="0"/>
              </w:rPr>
            </w:pPr>
            <w:r>
              <w:rPr>
                <w:rFonts w:cs="DFBiaoKaiShuStd-W5;書法中楷（注音一）"/>
                <w:color w:val="000000"/>
                <w:kern w:val="0"/>
              </w:rPr>
              <w:t>3.</w:t>
            </w:r>
            <w:r>
              <w:rPr>
                <w:rFonts w:cs="DFBiaoKaiShuStd-W5;書法中楷（注音一）"/>
                <w:color w:val="000000"/>
                <w:kern w:val="0"/>
              </w:rPr>
              <w:t>教師除了引導兒童比較自己在學校與家庭中行為表現的異同，還可以進一步引導兒童在不同時機下，如何表現出適切的行為。例如：在學校和家裡玩球要選擇適切的時間、地點；在學校和家裡玩玩具時，須調整心中「獨有」和「分享」的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行為大不同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怎麼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設定改善行為表現的方法並努力實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了解自己的行為表現後，你覺得自己有哪些地方需要改善？例如：準時上學、按時交作業、交到更多朋友、主動幫忙做家事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怎麼做可以讓自己表現得更好呢？選定一個目標，試著做做看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選擇一項想完成的目標，並訂出實踐的方法，可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範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檢視兒童的實踐方法，並給予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時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怎麼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自己的行為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設定改善行為表現的方法並努力實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我會怎麼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在兒童實踐的過程中，引導兒童做經驗的分享：想一想，在行為改善的過程中，你曾經遇到哪些問題或困難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行體驗活動後，教師引導兒童分享心得或想法：實行一週後，你的行為都已經改善成適當的行為了嗎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探討自己在班級與家庭生活中的行為是否合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宜以鼓勵的方式，協助兒童分享實踐的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統整與歸納，鼓勵兒童了解自己的行為表現後，要學會表現出更適當的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我真的很不錯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3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社區機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生活中不同的情況與各種機構、資源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：在社區中有許多機構，這些機構中的資源能滿足我們各種生活需求。想一想，你家附近有哪些社區機構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可能的回答：警察局、醫院、衛生所、寺廟、公園、圖書館、活動中心、鄉公所、消防局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的過程中，教師可引導兒童從自己看過或使用過的社區機構開始思考，鼓勵每位兒童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依據自身經驗發表後，教師可搭配自製的社區機構和資源圖卡，進一步介紹機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自製社區機構和資源圖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社區機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認識社區的機構、資源及使用時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生活中不同的情況與各種機構、資源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認識社區機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教師引導兒童討論：生活中有下面這些需求時，你和家人會利用社區裡的哪些機構或資源來解決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家中需要清運大型垃圾，可以尋求哪些解決的方法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假日休閒時可以去哪裡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要參加社區辦理的活動可以如何蒐集資訊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你和家人會利用社區的哪些設施進行哪些運動或遊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請兒童發表，教師可將發表的內容分類記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Hei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書法中楷（注音一）"/>
                <w:color w:val="000000"/>
                <w:kern w:val="0"/>
                <w:sz w:val="16"/>
                <w:szCs w:val="16"/>
              </w:rPr>
              <w:t>教師統整並歸納，引導兒童學習並了解生活中遇到不同需求時，可運用不同的機構與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小達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社區的歷史與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認識社區機構的心得與收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進行訪談：請調查看看，家人最常使用的社區機構有哪些？他們去那裡做什麼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從兒童的回答中，進一步引導兒童了解：相同的機構可能因每個人的需求不同，而使用該機構不同的服務項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先在小組內進行討論，提出自己的生活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說說看，使用這些社區資源和服務時，必須注意哪些事情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後，派代表上臺分享。教師宜鼓勵每位兒童發表，並給予回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討論與分享：如果社區中缺少了這些機構與資源，我們的生活會變成什麼樣子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建立善用社區資源的正確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社區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小達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2-1-3 </w:t>
            </w:r>
            <w:r>
              <w:rPr>
                <w:rFonts w:cs="DFMingStd-W5;書法中楷（注音一）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適當的運用社區的機構與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透過不同的活動認識社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社區的歷史與特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樂於分享認識社區機構的心得與收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社區資源小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校事先安排社區消防隊到校做消防簡報和示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預告消防隊到校的時間，請兒童思考想要提問的問題，向來賓提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亦可依據兒童表決的機構進行參訪規畫，流程如：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提出想參訪的機構與原因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全班進行表決；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參訪時間安排與路線的規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帶領兒童參訪，並說明參訪時的注意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回到班上後，教師引導兒童討論與發表：與社區機構有更進一步的接觸後，請和全班分享你對社區的新認識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社區資源的運用、社區發展的歷史及特色，並培養兒童善用社區資源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 w:eastAsia="新細明體;PMingLiU"/>
                <w:color w:val="000000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檢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整理居家生活空間以維護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請兒童回想，自己或家人曾經在使用哪些物品時發生過事故傷害，透過分享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請兒童回家和家人一起檢查和討論，家中物品的擺放和家裡的設施是否安全，並歸納整理分享的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從分享與討論中，歸納家中容易發生危險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分析發生危險的原因，是因為不當的行為引起，還是環境設施不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學生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維護居家安全是誰的責任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在家庭中可以做哪些事來保護家人的安全？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發下「安全檢查員」學習單（見教師手冊第</w:t>
            </w: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頁），請兒童回家後和家人一起填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「安全檢查員」學習單、蒐集事故傷害新聞報導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檢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家庭和日常生活中存在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整理居家生活空間以維護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安全檢查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發表觀察過自己居家環境後的看法，鼓勵兒童發表和家人一起觀察並檢核居家環境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提問：每個人都檢查過自己的居家環境後，你認為應該怎麼做，才能讓自己和家人的生活更安全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充分發表後，教師鼓勵兒童回家實踐，整理自己的生活空間以維護居家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發表：你把家裡整理得更安全了嗎？你有什麼想法或發現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各種危險情況，並提醒兒童在家中要隨時注意安全，並可利用眼、耳、鼻仔細觀察來防止意外發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蒐集事故傷害新聞報導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我最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各種情境下抗拒誘惑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情境並思考：想一想，遇到這些情況時，怎麼做才能保護自己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分組討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各組上臺發表想法，其他兒童補充個人的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參考學生手冊第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頁的內容，讓兒童發表：還有哪些人或哪些事會影響我們的安全？想一想，怎樣才能保護自己、避免事故傷害？讓我們一起演練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可和家長一起蒐集有關兒童事故傷害或人身傷害的時事報導，讓兒童討論發生的原因、避免傷害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角色扮演：討論後，教師請各組選擇一種因應的方法演練，並上臺表演給全班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停看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我最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危險情境中保護自己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探索在各種情境下抗拒誘惑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安全我最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演練後，請兒童分享自己的發現和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請兒童參考學生手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範例，將自己知道的避免事故傷害的方法記錄下來，製作一份個人的安全守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兒童彼此分享製作完成的「個人安全守則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歸納：生活中有許多危險都可避免，讓我們隨時隨地注意安全、保護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校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踐愛護校園的行動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展示校園照片，讓兒童進行校園活動的聯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想平日在校園中的活動，發表平日校園活動的情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請兒童思考：如果你喜歡的地方環境遭受破壞，你有什麼感受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曾經在校園中遇過下面的情況嗎？對校園環境的整潔和秩序有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請兒童分享遇到這些情況時的想法，並想想看，怎麼做才可以維持校園良好的環境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針對發現的校園問題提出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共同維護校園環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知道學校的環境都是誰照顧的嗎？你在學校學到了哪些照顧環境的方法？你會如何把這些方法用在保持家裡的環境清潔上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鼓勵兒童將在學校學到照顧環境的方法，應用至維持家裡的環境清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校園景物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校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觀察並發表校園中自己最喜歡的地方與愛護校園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維護校園環境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實踐愛護校園的行動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愛護校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延伸思考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在你的日常生活中還有什麼環境問題？為什麼會有這些環境問題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這些問題可以如何改善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想一想，為什麼在校園中協助整理環境、分類垃圾、檢修水龍頭，在家中我們也要保護環境？如果沒有做這些事，可能會造成什麼影響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組討論並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們可以做哪些事，來減少資源的浪費或減輕對環境的汙染？和同學一起做做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兒童分享實踐愛護校園的心得與感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歸納出兒童愛護校園環境的方法，並提醒兒童和大家一起愛護校園，讓校園環境更美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可透過故事或圖片，讓兒童知道世界上有很多地方長年處於缺水的狀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引導兒童分享心得，體認水資源有限，進而了解節約用水的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教師引導兒童思考與討論：水是生活中重要的資源，你知道水有哪些用途嗎？為什麼我們要保護水資源？如果水被汙染了，會發生什麼事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KaiShu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你想到哪些節約用水或保護水資源的方法？讓我們一起做做看吧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隨手關緊水龍頭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以淋浴的方式洗澡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重複利用家庭用水，例如：洗手、洗米的水可以再拿來澆花或拖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媽媽都使用環保清潔劑，減少水質汙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到野外郊遊隨手將垃圾帶走，不汙染溪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Cambria Math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爸爸會把寶特瓶裝水放在水箱，節省沖馬桶的用水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：有關水資源等環境保護的故事書或影片、圖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生：蒐集環境保護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4-1-4 </w:t>
            </w:r>
            <w:r>
              <w:rPr>
                <w:rFonts w:cs="DFMingStd-W5;書法中楷（注音一）"/>
                <w:color w:val="000000"/>
                <w:kern w:val="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思考：你每天吃的食物也會影響環境呵！和家人討論，怎樣調整和飲食相關的行為，才可以改善環境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讓全班分組討論：還可以做哪些事來讓環境更好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把垃圾分類，讓垃圾減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我會買附近出產的……，減少運送時廢氣排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用完水會記得關緊水龍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帶手帕，少用擦手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外面吃飯，我會準備環保餐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隨手關燈，把不用的插頭拔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多搭乘公共運輸工具或走路上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教師引導兒童回家進行實踐活動並做記錄：學會了這些保護環境的做法，請和家人一起做做看，並記錄下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學生：蒐集環境保護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生活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MingStd-W5;書法中楷（注音一）"/>
                <w:color w:val="000000"/>
                <w:kern w:val="0"/>
              </w:rPr>
            </w:pPr>
            <w:r>
              <w:rPr>
                <w:rFonts w:cs="DFMingStd-W5;書法中楷（注音一）"/>
                <w:color w:val="000000"/>
                <w:kern w:val="0"/>
              </w:rPr>
              <w:t xml:space="preserve">4-1-4 </w:t>
            </w:r>
            <w:r>
              <w:rPr>
                <w:rFonts w:cs="DFMingStd-W5;書法中楷（注音一）"/>
                <w:color w:val="000000"/>
                <w:kern w:val="0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知道水資源的珍貴及其對生活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節約用水、保護水資源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了解與飲食相關的環境保護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  <w:t>在生活中實踐環境保護的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環保新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學會保護環境的做法與實踐後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採小組分享討論方式，讓每位兒童都有發表的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給予回饋與指導，提醒兒童體認環境保護的重要性，並總結：讓我們繼續執行環保行動，一起保護我們的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Ming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書法中楷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DFMingStd-W5;書法中楷（注音一）" w:hAnsi="DFMingStd-W5;書法中楷（注音一）" w:cs="DFMingStd-W5;書法中楷（注音一）"/>
      <w:color w:val="FF0000"/>
      <w:kern w:val="0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41:00Z</dcterms:created>
  <dc:creator>tpser1a6</dc:creator>
  <dc:description/>
  <cp:keywords/>
  <dc:language>en-US</dc:language>
  <cp:lastModifiedBy>堵南老師</cp:lastModifiedBy>
  <dcterms:modified xsi:type="dcterms:W3CDTF">2016-07-19T02:18:00Z</dcterms:modified>
  <cp:revision>11</cp:revision>
  <dc:subject/>
  <dc:title>國語 領域計畫表</dc:title>
</cp:coreProperties>
</file>