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102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學年度第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kern w:val="0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>　堵南　</w:t>
      </w:r>
      <w:r>
        <w:rPr>
          <w:rFonts w:ascii="標楷體" w:hAnsi="標楷體" w:cs="標楷體" w:eastAsia="標楷體"/>
          <w:kern w:val="0"/>
          <w:sz w:val="28"/>
        </w:rPr>
        <w:t xml:space="preserve">國民小學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二年級 </w:t>
      </w:r>
      <w:r>
        <w:rPr>
          <w:rFonts w:ascii="標楷體" w:hAnsi="標楷體" w:cs="標楷體" w:eastAsia="標楷體"/>
          <w:bCs/>
          <w:kern w:val="0"/>
          <w:sz w:val="28"/>
        </w:rPr>
        <w:t>教學進度總表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u w:val="single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二年級教學團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865"/>
        <w:gridCol w:w="1337"/>
        <w:gridCol w:w="1121"/>
        <w:gridCol w:w="1260"/>
        <w:gridCol w:w="1264"/>
        <w:gridCol w:w="1106"/>
        <w:gridCol w:w="995"/>
        <w:gridCol w:w="867"/>
        <w:gridCol w:w="995"/>
      </w:tblGrid>
      <w:tr>
        <w:trPr>
          <w:tblHeader w:val="true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spacing w:lineRule="atLeast" w:line="0"/>
              <w:ind w:left="1125" w:hanging="112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教學進度</w:t>
            </w:r>
          </w:p>
        </w:tc>
      </w:tr>
      <w:tr>
        <w:trPr>
          <w:tblHeader w:val="true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spacing w:lineRule="atLeast" w:line="0"/>
              <w:ind w:left="1125" w:hanging="112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鄉土語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spacing w:lineRule="atLeast" w:line="0"/>
              <w:ind w:left="1125" w:hanging="112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8/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、註冊並正式上課及新生家長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一新生贈書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教育月實施、祖孫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友善校園週宣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霸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8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班開課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後潔牙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含氟漱口水開師實施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發放含氟漱口水及同意書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力檢查及新生立體感篩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我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掃帚佮畚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個一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百幾十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合作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潔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底總動員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彈性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遊戲器材安全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特殊生教育代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申請弱勢學生午餐補助繳交相關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身高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掃帚佮畚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百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錢幣及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健康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合作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潔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底總動員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1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後照顧服務開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1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團活動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彈性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進教師性平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特殊生交通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送視力及體位不良通知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種子找新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掃帚佮畚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夜晚來臨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合作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心協力來布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底總動員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災演練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市語文競賽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2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紙風車劇團到巡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權法治宣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變得不一樣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室真清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進位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夜晚來臨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行動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得對 長得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合作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心協力來布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底總動員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氧化碳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室真清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估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和我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底總動員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月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子女親職教育活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節能減碳宣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天空愛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室真清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和我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靈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底總動員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一天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次成績評量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神奇的本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估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和我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怎麼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促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回收視力及體位不良通知單回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樹林裡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這禮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別單位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的音樂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行為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怎麼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兩公約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這禮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◎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吹泡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動起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臭大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喝水不憋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社區生活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詐騙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語文競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白和小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這禮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吹泡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我練功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社區生活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安全宣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阿金的長尾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時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吹泡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玩的泡泡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社區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次期中轉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奇怪的鏡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時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中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社區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性平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賣房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時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比比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容量比一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量比一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與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樂活運動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停看聽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檢查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次成績評量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轉介安置會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魯班造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六、比比看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動物朋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停看聽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檢查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滋病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助理員申請審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可愛的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動物朋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特別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停看聽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我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安全期末檢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一起騎單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7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真的很不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停看聽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我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研習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個別化計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2/2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團活動本學期最後上課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賽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2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色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旦放假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2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才藝表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快樂小書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前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8-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美麗的色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變變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喜歡自己、珍愛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/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旦補假一天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/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本學期最後上課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2 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 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天來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來真有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次成績評量、二手衣回收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護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節日的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 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溫暖過冬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來真有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圓和小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逛魚市場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</w:p>
          <w:p>
            <w:pPr>
              <w:pStyle w:val="Normal"/>
              <w:ind w:left="120" w:right="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/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學）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/20-2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*2/1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期正式上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早起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歡喜過冬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散播溫暖散播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來真有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書法細圓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851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文件引導模式 字元"/>
    <w:qFormat/>
    <w:rPr>
      <w:rFonts w:ascii="Arial" w:hAnsi="Arial" w:eastAsia="新細明體;PMingLiU" w:cs="Arial"/>
      <w:kern w:val="2"/>
      <w:sz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</w:rPr>
  </w:style>
  <w:style w:type="character" w:styleId="1">
    <w:name w:val="頁首 字元1"/>
    <w:qFormat/>
    <w:rPr>
      <w:kern w:val="2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華康標宋體;新細明體" w:hAnsi="華康標宋體;新細明體" w:eastAsia="華康標宋體;新細明體"/>
      <w:sz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9">
    <w:name w:val="註解主旨"/>
    <w:basedOn w:val="Style21"/>
    <w:next w:val="Style21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1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0:00Z</dcterms:created>
  <dc:creator>翰林出版事業股份有限公司</dc:creator>
  <dc:description/>
  <cp:keywords/>
  <dc:language>en-US</dc:language>
  <cp:lastModifiedBy>璁暐</cp:lastModifiedBy>
  <cp:lastPrinted>2016-07-28T09:16:00Z</cp:lastPrinted>
  <dcterms:modified xsi:type="dcterms:W3CDTF">2016-08-02T01:36:00Z</dcterms:modified>
  <cp:revision>13</cp:revision>
  <dc:subject/>
  <dc:title>A1  市/縣 A2 學年度 A3 學期   A4   國民小學 A5 年級教學進度總表　　設計者：  A7</dc:title>
</cp:coreProperties>
</file>