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標楷體" w:hAnsi="標楷體" w:cs="標楷體" w:eastAsia="標楷體"/>
          <w:kern w:val="0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市</w:t>
      </w:r>
      <w:r>
        <w:rPr>
          <w:rFonts w:eastAsia="標楷體" w:cs="標楷體" w:ascii="標楷體" w:hAnsi="標楷體"/>
          <w:kern w:val="0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學年度 第</w:t>
      </w:r>
      <w:r>
        <w:rPr>
          <w:rFonts w:ascii="標楷體" w:hAnsi="標楷體" w:cs="標楷體" w:eastAsia="標楷體"/>
          <w:kern w:val="0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堵南    </w:t>
      </w:r>
      <w:r>
        <w:rPr>
          <w:rFonts w:ascii="標楷體" w:hAnsi="標楷體" w:cs="標楷體" w:eastAsia="標楷體"/>
          <w:kern w:val="0"/>
          <w:szCs w:val="28"/>
        </w:rPr>
        <w:t>國民小學</w:t>
      </w:r>
      <w:r>
        <w:rPr>
          <w:rFonts w:ascii="標楷體" w:hAnsi="標楷體" w:cs="標楷體" w:eastAsia="標楷體"/>
          <w:kern w:val="0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kern w:val="0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Cs w:val="28"/>
        </w:rPr>
        <w:t>領域教學計畫表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54305</wp:posOffset>
                </wp:positionV>
                <wp:extent cx="6200140" cy="6515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15280"/>
                          <a:chOff x="0" y="0"/>
                          <a:chExt cx="6200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3124800"/>
                            <a:ext cx="130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469800"/>
                            <a:ext cx="125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0"/>
                            <a:ext cx="20160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828800"/>
                            <a:ext cx="125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1257480"/>
                            <a:ext cx="201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086280"/>
                            <a:ext cx="125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2856960"/>
                            <a:ext cx="201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4343400"/>
                            <a:ext cx="125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4228560"/>
                            <a:ext cx="20160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920" y="5600880"/>
                            <a:ext cx="201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5600880"/>
                            <a:ext cx="12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圓來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5937120"/>
                            <a:ext cx="82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93928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2.15pt;width:488.15pt;height:513pt" coordorigin="303,243" coordsize="9763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;top:5164;width:20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983;width:1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92;top:243;width:3174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53,1503" to="2753,9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2;top:3123;width:1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92;top:2223;width:317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53,3663" to="6852,3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3,3663" to="3466,3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2;top:5103;width:1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92;top:4742;width:3174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53,5643" to="6917,5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3,5643" to="3466,5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2;top:7083;width:19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92;top:6902;width:3174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53,7623" to="3466,7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3,1503" to="3523,1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2;top:9063;width:31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43,1526" to="6886,1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3,7623" to="6852,7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2;top:9063;width:200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圓來真有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45,9593" to="6841,9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3,9596" to="3531,9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了解環境如何影響人們對食物的選擇，並強調健康飲食原則及體適能運動的重要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了解疾病的預防及傳染方法，進而探討正確用藥原則及增加身體抵抗力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預防自己陷入危險情境並隨時做好緊急應變的準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社區環境整潔與健康的關係，並探索大自然與人類的關係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/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：自我與人際溝通，臺北市：張老師出版社。</w:t>
      </w:r>
    </w:p>
    <w:p>
      <w:pPr>
        <w:pStyle w:val="11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ind w:left="480" w:right="58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標楷體" w:hAnsi="標楷體" w:eastAsia="新細明體;PMingLiU"/>
          <w:color w:val="000000"/>
          <w:sz w:val="22"/>
          <w:szCs w:val="22"/>
        </w:rPr>
        <w:t>認識六大類食物，進而建立均衡飲食之觀念，並教導學生養成潔牙的好習慣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標楷體" w:hAnsi="標楷體" w:eastAsia="新細明體;PMingLiU"/>
          <w:color w:val="000000"/>
          <w:sz w:val="22"/>
          <w:szCs w:val="22"/>
        </w:rPr>
        <w:t>透過情境教學及身體活動，鼓勵學生自我悅納，肯定自己，喜歡別人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標楷體" w:hAnsi="標楷體" w:eastAsia="新細明體;PMingLiU"/>
          <w:color w:val="000000"/>
          <w:sz w:val="22"/>
          <w:szCs w:val="22"/>
        </w:rPr>
        <w:t>介紹運動準備注意事項，並教導學生學會操作繩索、跑步、跳躍的動作要領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標楷體" w:hAnsi="標楷體" w:eastAsia="新細明體;PMingLiU"/>
          <w:color w:val="000000"/>
          <w:sz w:val="22"/>
          <w:szCs w:val="22"/>
        </w:rPr>
        <w:t>從圓的概念發展出各種身體活動，進而教導學生如何與家人保持良性互動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標楷體" w:hAnsi="標楷體" w:eastAsia="新細明體;PMingLiU"/>
          <w:color w:val="000000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1"/>
        <w:jc w:val="both"/>
        <w:rPr>
          <w:rFonts w:ascii="Times New Roman" w:hAnsi="Times New Roman" w:eastAsia="新細明體;PMingLiU" w:cs="新細明體;PMingLiU"/>
          <w:color w:val="000000"/>
          <w:kern w:val="0"/>
          <w:sz w:val="22"/>
          <w:szCs w:val="24"/>
          <w:u w:val="single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sz w:val="22"/>
          <w:szCs w:val="24"/>
          <w:u w:val="single"/>
        </w:rPr>
      </w:r>
    </w:p>
    <w:p>
      <w:pPr>
        <w:pStyle w:val="11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936"/>
        <w:gridCol w:w="1824"/>
        <w:gridCol w:w="444"/>
        <w:gridCol w:w="876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對應能力指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教學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目標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重點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大基本能力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牙好習慣、潔牙大行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1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大行動、早餐健康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大原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吃得對 長得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營養、運動、睡眠均會影響生長發育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8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安全有一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最靈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位學生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高手、跳出活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三角錐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小呼拉圈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處理小傷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臭大師、多喝水不憋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異味哪裡來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Cs w:val="16"/>
              </w:rPr>
              <w:t>學生每人準備</w:t>
            </w:r>
            <w:r>
              <w:rPr>
                <w:rFonts w:cs="新細明體;PMingLiU"/>
                <w:color w:val="000000"/>
                <w:szCs w:val="16"/>
              </w:rPr>
              <w:t>200c.c.</w:t>
            </w:r>
            <w:r>
              <w:rPr>
                <w:rFonts w:cs="新細明體;PMingLiU"/>
                <w:color w:val="000000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我練功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鏡新創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結力量大、命中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-1-4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color w:val="000000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球</w:t>
            </w:r>
            <w:r>
              <w:rPr>
                <w:rFonts w:cs="新細明體;PMingLiU"/>
                <w:color w:val="000000"/>
                <w:szCs w:val="16"/>
              </w:rPr>
              <w:t>1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、足球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每組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個呼拉圈、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拋跑來接球、圍圓踢球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躲避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手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足球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的變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特別的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白紙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每位學生一張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真的很不錯、肯定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0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愛家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說我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小圓球、身體變成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41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身體變成圓、大圓和小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5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來跳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0:00Z</dcterms:created>
  <dc:creator>tpser1a6</dc:creator>
  <dc:description/>
  <cp:keywords/>
  <dc:language>en-US</dc:language>
  <cp:lastModifiedBy>堵南老師</cp:lastModifiedBy>
  <dcterms:modified xsi:type="dcterms:W3CDTF">2016-07-19T02:19:00Z</dcterms:modified>
  <cp:revision>20</cp:revision>
  <dc:subject/>
  <dc:title>國語 領域計畫表</dc:title>
</cp:coreProperties>
</file>