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rPr>
          <w:rFonts w:ascii="標楷體" w:hAnsi="標楷體" w:eastAsia="新細明體;PMingLiU"/>
          <w:sz w:val="22"/>
          <w:u w:val="single"/>
        </w:rPr>
      </w:pPr>
      <w:r>
        <w:rPr>
          <w:rFonts w:ascii="標楷體" w:hAnsi="標楷體" w:cs="標楷體" w:eastAsia="標楷體"/>
          <w:b/>
        </w:rPr>
        <w:t>基隆市 一○</w:t>
      </w:r>
      <w:r>
        <w:rPr>
          <w:rFonts w:ascii="標楷體" w:hAnsi="標楷體" w:cs="細明體;MingLiU" w:eastAsia="標楷體"/>
          <w:b/>
        </w:rPr>
        <w:t xml:space="preserve">五 </w:t>
      </w:r>
      <w:r>
        <w:rPr>
          <w:rFonts w:ascii="標楷體" w:hAnsi="標楷體" w:cs="標楷體" w:eastAsia="標楷體"/>
          <w:b/>
        </w:rPr>
        <w:t xml:space="preserve">學年度 </w:t>
      </w:r>
      <w:r>
        <w:rPr>
          <w:rFonts w:ascii="標楷體" w:hAnsi="標楷體" w:cs="標楷體" w:eastAsia="標楷體"/>
          <w:b/>
        </w:rPr>
        <w:t>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堵南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</w:rPr>
        <w:t xml:space="preserve"> 一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生活 </w:t>
      </w:r>
      <w:r>
        <w:rPr>
          <w:rFonts w:ascii="標楷體" w:hAnsi="標楷體" w:cs="標楷體" w:eastAsia="標楷體"/>
          <w:b/>
        </w:rPr>
        <w:t>領域課程計畫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31935" cy="56413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760" cy="5641200"/>
                          <a:chOff x="0" y="0"/>
                          <a:chExt cx="9131760" cy="5641200"/>
                        </a:xfrm>
                      </wpg:grpSpPr>
                      <wps:wsp>
                        <wps:cNvSpPr/>
                        <wps:spPr>
                          <a:xfrm>
                            <a:off x="2602080" y="3650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1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86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39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家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26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方便的交通工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神奇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717360"/>
                            <a:ext cx="6517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0640" y="15120"/>
                              <a:ext cx="29268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五月五過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健康過一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342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鼓聲咚咚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723240"/>
                            <a:ext cx="6517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0" y="198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朋友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07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06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大樹小花我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大樹小花誰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2793240"/>
                            <a:ext cx="6516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家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680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們一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我愛我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3679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4726800"/>
                            <a:ext cx="65030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260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好熱的天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3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到戶外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涼快好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夏天的夜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1779840"/>
                            <a:ext cx="65156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2752560" y="422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143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89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總動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840" y="0"/>
                              <a:ext cx="29268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動手動腦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玩具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96680" y="256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719.05pt;height:444.2pt" coordorigin="0,86" coordsize="14381,8884">
                <v:line id="shape_0" from="4098,661" to="4098,8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4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86;width:10262;height:1149">
                  <v:line id="shape_0" from="4112,695" to="4882,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家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600" to="9765,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86;width:4608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方便的交通工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神奇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5940;width:10264;height:1080">
                  <v:shape id="shape_0" fillcolor="white" stroked="t" o:allowincell="f" style="position:absolute;left:9744;top:5964;width:4608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五月五過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健康過一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480" to="9744,6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594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鼓聲咚咚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6540" to="4859,6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9;top:1225;width:10264;height:1440">
                  <v:shape id="shape_0" fillcolor="white" stroked="t" o:allowincell="f" style="position:absolute;left:4883;top:153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朋友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2025" to="4859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2025" to="9744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1225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大樹小花我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大樹小花誰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4485;width:10262;height:1080">
                  <v:shape id="shape_0" fillcolor="white" stroked="t" o:allowincell="f" style="position:absolute;left:4890;top:448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家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5085" to="4889,5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2;top:4485;width:460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們一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我愛我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8,5064" to="9772,50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7530;width:10241;height:1440">
                  <v:shape id="shape_0" fillcolor="white" stroked="t" o:allowincell="f" style="position:absolute;left:4883;top:772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好熱的天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8316" to="4882,8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7530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到戶外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涼快好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夏天的夜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2889;width:10261;height:1306">
                  <v:line id="shape_0" from="8424,3554" to="9708,3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089;top:3622;width:1800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871;top:303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總動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1;top:2889;width:4608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動手動腦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玩具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412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297815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3.45pt" to="487.05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3"/>
        </w:numPr>
        <w:spacing w:lineRule="atLeast" w:line="0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2"/>
        </w:numPr>
        <w:spacing w:lineRule="atLeast" w:line="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atLeast" w:line="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從分享活動中，了解交通工具和生活的關係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觀察與思考，了解植物與小動物之間的互賴性及與大自然的關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用語言流利且清楚的表達端午節有哪些習俗與活動，及其背後的意義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分享各種消暑的好方法，能與家人一起度過炎熱的夏天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hyperlink r:id="rId2">
        <w:r>
          <w:rPr>
            <w:rStyle w:val="InternetLink"/>
            <w:rFonts w:ascii="新細明體;PMingLiU" w:hAnsi="新細明體;PMingLiU"/>
            <w:color w:val="000000"/>
            <w:sz w:val="22"/>
          </w:rPr>
          <w:t>http://168.motc.gov.tw/gip/mp?mp=1</w:t>
        </w:r>
      </w:hyperlink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 w:cs="新細明體;PMingLiU" w:ascii="新細明體;PMingLiU" w:hAnsi="新細明體;PMingLiU"/>
        </w:rPr>
        <w:t>---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運用五官觀察校園植物，察覺植物特性，並能用多元方法記錄觀察結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eastAsia="新細明體;PMingLiU"/>
          <w:sz w:val="22"/>
        </w:rPr>
        <w:t>用語言流利且清楚的表達自己家庭的故事，並仔細聆聽別人的故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eastAsia="新細明體;PMingLiU"/>
          <w:sz w:val="22"/>
        </w:rPr>
        <w:t>說出自己和家人平時相處的情形，從中觀察家人常做的事，並願意幫忙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eastAsia="新細明體;PMingLiU"/>
          <w:sz w:val="22"/>
        </w:rPr>
        <w:t>說出自己和家人如何互相照顧，以及自己能為家人做的事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eastAsia="新細明體;PMingLiU"/>
          <w:sz w:val="22"/>
        </w:rPr>
        <w:t>與人合作，參與演出，並養成欣賞演出時的基本禮儀和態度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eastAsia="新細明體;PMingLiU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eastAsia="新細明體;PMingLiU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eastAsia="新細明體;PMingLiU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eastAsia="新細明體;PMingLiU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eastAsia="新細明體;PMingLiU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eastAsia="新細明體;PMingLiU"/>
          <w:sz w:val="22"/>
        </w:rPr>
        <w:t>能察覺物體振動後會發出聲音。</w:t>
      </w:r>
    </w:p>
    <w:p>
      <w:pPr>
        <w:pStyle w:val="11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eastAsia="新細明體;PMingLiU"/>
          <w:sz w:val="22"/>
        </w:rPr>
        <w:t>知道端午節過後天氣漸熱，可以自己收納冬衣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eastAsia="新細明體;PMingLiU"/>
          <w:sz w:val="22"/>
        </w:rPr>
        <w:t>知道並實踐維護環境整潔的方法，預防天氣熱的蚊蟲孳生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eastAsia="新細明體;PMingLiU"/>
          <w:sz w:val="22"/>
        </w:rPr>
        <w:t>觀察天氣變化的結果，理解人們會因為氣候改變生活作息。</w:t>
      </w:r>
    </w:p>
    <w:p>
      <w:pPr>
        <w:pStyle w:val="11"/>
        <w:snapToGrid w:val="false"/>
        <w:spacing w:lineRule="exact" w:line="400"/>
        <w:ind w:left="57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eastAsia="新細明體;PMingLiU"/>
          <w:sz w:val="22"/>
        </w:rPr>
        <w:t>分享各種消暑的好方法，能與家人一起度過炎熱的夏天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31"/>
        <w:gridCol w:w="2736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火車快飛〉，表現</w:t>
            </w:r>
            <w:r>
              <w:rPr>
                <w:rFonts w:cs="新細明體;PMingLiU"/>
              </w:rPr>
              <w:t>二四</w:t>
            </w:r>
            <w:r>
              <w:rPr>
                <w:rFonts w:cs="新細明體;PMingLiU"/>
              </w:rPr>
              <w:t>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你們是搭什麼交通工具到達目的地的？</w:t>
            </w:r>
            <w:r>
              <w:rPr>
                <w:rFonts w:cs="新細明體;PMingLiU"/>
              </w:rPr>
              <w:t>你從窗外看到哪些景象？在車內看到哪些景象？到哪裡才能搭到高鐵呢？搭乘時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問題討論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為了什麼原因去搭乘飛機？</w:t>
            </w:r>
            <w:r>
              <w:rPr>
                <w:rFonts w:cs="新細明體;PMingLiU"/>
              </w:rPr>
              <w:t>搭乘飛機時，你在飛機內看到哪些景象？飛機起飛時，你有什麼感覺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有搭乘過渡輪嗎？是在哪裡搭乘的？為了什麼原因搭乘渡輪？你看到船上有哪些景象？渡輪裡除載人，還可以載其他東西嗎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角色扮演：</w:t>
            </w:r>
            <w:r>
              <w:rPr>
                <w:rFonts w:cs="新細明體;PMingLiU"/>
              </w:rPr>
              <w:t>請學童分組，並上臺演出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便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-3</w:t>
            </w:r>
            <w:r>
              <w:rPr>
                <w:rFonts w:cs="新細明體;PMingLiU"/>
              </w:rPr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聽唱ㄉㄛ</w:t>
            </w:r>
            <w:r>
              <w:rPr>
                <w:rFonts w:cs="新細明體;PMingLiU"/>
              </w:rPr>
              <w:t>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能找出適合不同情境的交通工具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有搭乘過公車嗎？</w:t>
            </w:r>
            <w:r>
              <w:rPr>
                <w:rFonts w:cs="新細明體;PMingLiU"/>
              </w:rPr>
              <w:t>上車前，要準備哪些物品才能搭公車？要注意哪些事？搭公車有哪些好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角色扮演：學生分組演出坐公車的情境：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。一人扮演司機，其餘學童扮演乘客。以教室的椅子當作座椅、紙盒當投幣箱、膠帶當作手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依歌曲節奏習念歌詞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歌曲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拍手走規律拍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邊唱歌邊自由走動，每一個樂句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兩小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/>
              <w:t>四四</w:t>
            </w:r>
            <w:r>
              <w:rPr>
                <w:rFonts w:cs="新細明體;PMingLiU"/>
              </w:rPr>
              <w:t>拍子的律動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歌曲並輕輕打拍子，聽教師數著「一、二、三、四」的拍律，感覺四拍中哪一拍最強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第一拍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總結</w:t>
            </w:r>
            <w:r>
              <w:rPr>
                <w:rFonts w:cs="新細明體;PMingLiU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每種交通工具的特性都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在不同情境下，要選擇最適合的交通工具，才能省時又省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神奇的交通工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</w:t>
            </w:r>
          </w:p>
          <w:p>
            <w:pPr>
              <w:pStyle w:val="4123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分享搭乘交通工具的經驗，想像心目中的神奇交通工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啟發想像與創意，描繪出特殊的交通工具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嘗試新技法，發現創造的樂趣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探索媒材的融合性，體驗不同媒材的美感。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神奇的交通工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提問：想一想：假如你有一部交通工具，你希望它是什麼樣子？你希望它幫助你做什麼？發生困難時可以發揮什麼功用？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請學童互相分享心目中神奇的交通工具有哪些特殊功能？可以在哪些地方行駛？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運用粉蠟筆畫出主題交通工具，提示學童：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你的交通工具是什麼樣子？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它有什麼特殊功能？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它是在什麼地方行走？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有誰坐在裡面？</w:t>
            </w:r>
          </w:p>
          <w:p>
            <w:pPr>
              <w:pStyle w:val="4123"/>
              <w:rPr/>
            </w:pPr>
            <w:r>
              <w:rPr/>
              <w:t>(5)</w:t>
            </w:r>
            <w:r>
              <w:rPr/>
              <w:t>有什麼設備及配件？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畫出主題交通工具背後的景物或場景。例如：如果在海中，背景就會有漁船、魚群；在天空就會有星球、小鳥等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嘗試水彩技法，發現粉蠟筆的排水性。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在水彩顏料中選出一個顏色，擠在調色盤內。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水彩筆先沾上清水後，調融水彩。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利用油、水互相排斥的原理，以水</w:t>
            </w:r>
          </w:p>
          <w:p>
            <w:pPr>
              <w:pStyle w:val="4123"/>
              <w:rPr/>
            </w:pPr>
            <w:r>
              <w:rPr/>
              <w:t>彩顏料塗布背景，此時粉蠟筆的筆觸就會顯現出來。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待其乾後，作品完成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分享與討論</w:t>
            </w:r>
            <w:r>
              <w:rPr/>
              <w:t>：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說一說，自己所設計的交通工具有什麼特色？可以從事什麼特殊活動？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用什麼顏色塗布畫背景？和主題的協調性或對比性如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交通工具的玩具或模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汽車、卡車、腳踏車、飛機、摩托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動態評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觀察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想去校園的哪裡探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想到校園裡看些什麼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我們可以用哪些方式探索校園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怎樣記錄觀察到的校園植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探索校園前，需要準備什麼東西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探索校園時，要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：除了用眼睛觀察，還可以用什麼方法觀察樹木？</w:t>
            </w:r>
            <w:r>
              <w:rPr>
                <w:rFonts w:cs="新細明體;PMingLiU"/>
              </w:rPr>
              <w:t>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帶領學童到預定的探索地點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複習上一節用眼睛、鼻子和手觀察植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師提問：</w:t>
            </w:r>
            <w:r>
              <w:rPr>
                <w:rFonts w:cs="新細明體;PMingLiU"/>
              </w:rPr>
              <w:t>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持續觀察選定的開花植物有什麼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歌曲為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醒學童觀察小動物的方式與重點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外形：小動物有哪些相似的地方？或是有哪些特殊的地方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顏色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大小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棲息地</w:t>
            </w: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移動方式</w:t>
            </w: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帶領學童進行校園小動物探索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選定一個地點仔細尋找小動物在哪裡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找到了哪些小動物呢？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播放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小蜜蜂</w:t>
            </w:r>
            <w:r>
              <w:rPr>
                <w:rFonts w:cs="新細明體;PMingLiU"/>
              </w:rPr>
              <w:t>〉</w:t>
            </w:r>
            <w:r>
              <w:rPr>
                <w:rFonts w:cs="新細明體;PMingLiU"/>
              </w:rPr>
              <w:t>，隨歌曲輕輕打拍子。以聽唱的方式習唱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小蜜蜂</w:t>
            </w:r>
            <w:r>
              <w:rPr>
                <w:rFonts w:cs="新細明體;PMingLiU"/>
              </w:rPr>
              <w:t>〉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聆聽〈小蝸牛〉，感覺是幾拍子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一邊演唱，一邊以拍膝、拍手的動作，表現拍子的拍律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表演：全班分組上臺表演歌唱與律動，共同討論各組優缺點，票選出最優的一組給予鼓勵，並再次出列表演，全班欣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曲調聽唱：聽唱〈小蜜蜂〉的曲調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表現</w:t>
            </w:r>
            <w:r>
              <w:rPr>
                <w:rFonts w:cs="新細明體;PMingLiU"/>
              </w:rPr>
              <w:t>ABA</w:t>
            </w:r>
            <w:r>
              <w:rPr>
                <w:rFonts w:cs="新細明體;PMingLiU"/>
              </w:rPr>
              <w:t>三段曲式。接唱遊戲：全班分成兩組，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組演唱第一、三樂句，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組演唱地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樂句，接唱全曲。教師將接唱的順序寫在黑板，再次依照</w:t>
            </w:r>
            <w:r>
              <w:rPr>
                <w:rFonts w:cs="新細明體;PMingLiU"/>
              </w:rPr>
              <w:t>A-B-A</w:t>
            </w:r>
            <w:r>
              <w:rPr>
                <w:rFonts w:cs="新細明體;PMingLiU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扮演昆蟲、小動物：引導學童扮演某種昆蟲或小動物，模仿牠的外形與動作，大家猜猜看是什麼動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誰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從事表達心象的活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校園中有很多樹，令你印象最深刻的是哪一棵樹？為什麼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曾經在樹下做過什麼事或從事過什麼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觀察課本中樹木的照片，請學童說出每棵樹不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曾經觸摸過樹幹，它給你什麼感覺？教師可以再次帶領學童至校園中，觸摸樹幹，感受樹皮的肌理紋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將牛皮紙紙張揉、搓，扭成紙團，製造出凹凸不規則的皺紋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再把牛皮紙團攤開、展平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也可以將薄的紙張覆蓋在樹皮上，用鉛筆在紙張上輕輕慢慢的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撕出的樹幹外形，黏貼在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回憶自己在樹下做過的活動，在畫面中加上彩繪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加上玩遊戲的人、樹下休息的人……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上臺分享作品：畫中有哪些植物、人物或昆蟲？他們在做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整理：收拾用具，擦拭桌面，廢紙回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小花我愛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3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發現植物面臨的問題並提出解決方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簡述《稻香村的大樹公》故事內容或請學童閱讀課本第</w:t>
            </w:r>
            <w:r>
              <w:rPr>
                <w:rFonts w:cs="新細明體;PMingLiU"/>
              </w:rPr>
              <w:t>48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49</w:t>
            </w:r>
            <w:r>
              <w:rPr>
                <w:rFonts w:cs="新細明體;PMingLiU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總結：看完故事，可以知道大樹小花與動物們間的關聯，我們也要愛護植物與動物，不能像故事中調皮孩子那般欺負小動物，這樣大家也才能一起生活在美麗的大自然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示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指著一棵樹說：這棵樹倒了， 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2)</w:t>
            </w:r>
            <w:r>
              <w:rPr>
                <w:rFonts w:cs="新細明體;PMingLiU"/>
              </w:rPr>
              <w:t>再指著另一棵樹，繼續說：這棵樹也倒了，住在裡面的小動物怎麼辦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3)</w:t>
            </w:r>
            <w:r>
              <w:rPr>
                <w:rFonts w:cs="新細明體;PMingLiU"/>
              </w:rPr>
              <w:t>只剩下這一棵樹沒有倒，其他的樹都倒了，住在裡面的小動物怎麼辦？</w:t>
            </w: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體驗遊戲後小組討論：當剩下一棵樹的時候，對小動物們有什麼影響？當所有的樹都倒了，會發生什麼事？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討論：關心愛護植物的過程，發現哪些傷害植物的行為呢？可以怎麼阻止這些傷害植物的行為呢？關心愛護植物時，遇到什麼困難呢？可以怎麼克服這些困難呢？實際用了哪些方法關心愛護植物？願意持續主動去愛護植物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向全班分享小組討論的結果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引導學童回想自己從小到大，最喜愛的一件玩具，說出喜愛的原因、這件玩具特別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聆聽〈玩具兵進行曲〉序奏與</w:t>
            </w:r>
            <w:r>
              <w:rPr/>
              <w:t>A</w:t>
            </w:r>
            <w:r>
              <w:rPr/>
              <w:t>段曲調，發表由這段樂曲聯想到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聆聽</w:t>
            </w:r>
            <w:r>
              <w:rPr/>
              <w:t>B</w:t>
            </w:r>
            <w:r>
              <w:rPr/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樂曲情境故事</w:t>
            </w:r>
            <w:r>
              <w:rPr/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教師介紹這首標題音樂描繪的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教師提問：樂曲最後的尾奏，速度有什麼變化？</w:t>
            </w:r>
            <w:r>
              <w:rPr/>
              <w:t>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序奏與</w:t>
            </w:r>
            <w:r>
              <w:rPr/>
              <w:t>A</w:t>
            </w:r>
            <w:r>
              <w:rPr/>
              <w:t>段曲調：學童想像自己是故事中的玩具兵，隨著樂曲踏步行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B</w:t>
            </w:r>
            <w:r>
              <w:rPr/>
              <w:t>段曲調：引導學童自由扮演一種玩具，模仿它的外形和動作</w:t>
            </w:r>
            <w:r>
              <w:rPr/>
              <w:t>(</w:t>
            </w:r>
            <w:r>
              <w:rPr/>
              <w:t>或想像它的動作</w:t>
            </w:r>
            <w:r>
              <w:rPr/>
              <w:t>)</w:t>
            </w:r>
            <w:r>
              <w:rPr/>
              <w:t>，隨著</w:t>
            </w:r>
            <w:r>
              <w:rPr/>
              <w:t>B</w:t>
            </w:r>
            <w:r>
              <w:rPr/>
              <w:t>段曲調跑步、跳躍、轉圈、擺動等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尾奏：隨著快速下行半音階的急促曲調，模仿扮演的玩具，快速的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學童介紹自己帶的玩具：玩具怎麼來的？介紹玩具怎麼玩？哪裡好玩？玩具最特別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學童介紹玩具後，全班一起來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教師提問：你現在玩的玩具是怎麼得到的呢？通常誰會送你玩具？別人送的玩具都是新的嗎？舊的玩具就不好玩了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-2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看古早的玩具和現在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小組討論：現在的陀螺和以前的，有什麼地方相同和不同？現在的玩偶和以前的，有什麼地方相同和不同？現在的娃娃屋和以前的，有什麼地方相同和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小組討論：自己製作玩具有什麼好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動腦做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</w:t>
            </w:r>
            <w:r>
              <w:rPr>
                <w:rFonts w:cs="新細明體;PMingLiU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摺紙的活動，訓練學童的小肌肉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摺紙飛機，嘗試動手做玩具的樂趣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嘗試錯誤中學習，培養探究事物的精神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與人分享玩具，從中獲得樂趣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二】動手動腦做玩具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提問：大部分長輩的玩具都是自己做的，不像現在的玩具都是外面買的。我們也來想想看，什麼玩具是可以自己做的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請學童分組，討論可以用什麼材料製作玩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提示學童，有些玩具不一定要用很複雜的材料製作，也可能是很簡單的一張紙就做的出來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選用一張紙，依步驟摺出紙飛機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將色紙上方兩角自左右兩方向中線對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從兩邊再向中線對摺一次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將左右兩半向內對摺，壓出機身背脊的中線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打開，翻轉到背面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5)</w:t>
            </w:r>
            <w:r>
              <w:rPr/>
              <w:t>由兩邊機翼再向背脊中線對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6)</w:t>
            </w:r>
            <w:r>
              <w:rPr/>
              <w:t>壓平中線及機翼線，機頭要堅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7)</w:t>
            </w:r>
            <w:r>
              <w:rPr/>
              <w:t>打開，調整機身，完成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試飛：教師帶領學童到空曠的地方試飛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全班的自製玩具，彼此交換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，小組討論：自己玩玩具，和同學一起玩，有什麼不一樣的地方？自己玩比較好玩，還是和同學一起玩比較好玩呢？同學一起玩玩具有什麼收穫？怎樣才能開心的分享玩具呢？弄壞別人的玩具該怎麼辦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其他紙類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：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廣告紙、書面紙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製玩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-1-1</w:t>
            </w:r>
            <w:r>
              <w:rPr/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玩具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3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能參與討論布置玩具角，並動手做出自己的構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討論玩具分類的方法，並依照分類來整理玩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演唱〈玩具國〉，感受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的不同拍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能組合不同的節奏，進行創作遊戲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能有將物品歸類、整理、收納的概念，並做初步的學習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認識美學原理中「反覆」的形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能正確的使用剪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熟悉黏貼的技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學習整理收拾玩具的方法，有條理的收納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討論在玩具角玩的注意事項，並能確實遵守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扮演玩具隨歌曲律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自身經驗，述說玩具的故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拍念語言節奏，討論玩具維護的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三】玩具的家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教師提問：想在教室裡找一角落，幫玩具布置一個家嗎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小組討論：玩具角裡面可以放哪些玩具呢？可以怎麼分類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決定玩具角的位置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完成玩具角的布置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聆聽〈玩具國〉，隨歌曲自由擺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比較</w:t>
            </w:r>
            <w:r>
              <w:rPr>
                <w:lang w:val="en-US" w:eastAsia="en-US"/>
              </w:rPr>
              <w:t>二四</w:t>
            </w:r>
            <w:r>
              <w:rPr/>
              <w:t>拍與</w:t>
            </w:r>
            <w:r>
              <w:rPr>
                <w:lang w:val="en-US" w:eastAsia="en-US"/>
              </w:rPr>
              <w:t>四四</w:t>
            </w:r>
            <w:r>
              <w:rPr/>
              <w:t>拍子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製作牌身：把</w:t>
            </w:r>
            <w:r>
              <w:rPr/>
              <w:t>8</w:t>
            </w:r>
            <w:r>
              <w:rPr/>
              <w:t>開紙直放，對摺再對摺，摺成</w:t>
            </w:r>
            <w:r>
              <w:rPr/>
              <w:t>4</w:t>
            </w:r>
            <w:r>
              <w:rPr/>
              <w:t>面，用雙面膠帶接黏第</w:t>
            </w:r>
            <w:r>
              <w:rPr/>
              <w:t>1</w:t>
            </w:r>
            <w:r>
              <w:rPr/>
              <w:t>面和第</w:t>
            </w:r>
            <w:r>
              <w:rPr/>
              <w:t>4</w:t>
            </w:r>
            <w:r>
              <w:rPr/>
              <w:t>面，做成一個三角立體牌。利用「反覆」圖形裝飾牌面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寫出或畫出類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享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展示自己的作品，說說看：你的反覆圖形如何排列？牌子上寫什麼字？如何分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玩具都依照分類方法擺放嗎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 xml:space="preserve">沒有擺對的，問學童該怎麼辦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學童自由扮演一種玩具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歌詞的意涵：本曲歌詞以擬人化的方式描述玩具的心聲，他們渴望被愛、被善待，也希望成為孩子的好朋友…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8</w:t>
            </w:r>
            <w:r>
              <w:rPr>
                <w:rFonts w:cs="新細明體;PMingLiU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簡單道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2</w:t>
            </w:r>
            <w:r>
              <w:rPr>
                <w:rFonts w:cs="新細明體;PMingLiU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5</w:t>
            </w:r>
            <w:r>
              <w:rPr/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了解上臺說故事應該注意的事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完整的介紹自己家中成員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了解在臺下聆聽時，應注意的事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用口語流利的表達自己家的故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了解哪些家人怎麼陪伴自己度過這些特別的時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仔細聆聽別人的故事，並能記住重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用流利的口語說出與家人相處的情形，並能體諒家人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用合適的語彙表達自己的感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檢討自己和家人相處時的態度，並知道怎麼做會更好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細心觀察並了解家人常做的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能發現哪些家人需要協助，並願意幫忙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2.</w:t>
            </w:r>
            <w:r>
              <w:rPr/>
              <w:t>和家人相處，有不同的意見時，知道該怎麼做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3.</w:t>
            </w:r>
            <w:r>
              <w:rPr/>
              <w:t>嘗試摺紙的技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4.</w:t>
            </w:r>
            <w:r>
              <w:rPr/>
              <w:t>熟悉粉蠟筆的運用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5.</w:t>
            </w:r>
            <w:r>
              <w:rPr/>
              <w:t>觀察生活中的建築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6.</w:t>
            </w:r>
            <w:r>
              <w:rPr/>
              <w:t>關心家人、感受家人的辛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一】我們一家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事先收集家人的照片或合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：你們家有幾個人？分別是那些？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童了解「家人」的定義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並說明家族成員正確的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示範如何介紹自己的家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醒上臺介紹家人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教師提問：你家裡曾有什麼讓你印象特別深刻的事呢？在這些故事中，有哪些家人和你一起度過？那時大家做了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醒：</w:t>
            </w:r>
            <w:r>
              <w:rPr>
                <w:rFonts w:cs="新細明體;PMingLiU"/>
              </w:rPr>
              <w:t>同學們說故事時，要怎麼做才聽得清楚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教師提問：你平常和哪些家人相處的時間比較長？哪些比較短？為什麼？你和這些家人是怎麼相處的？在和家人相處時，你心裡曾經有哪些感受呢？你會把自己的感受，告訴家人嗎？應該怎麼做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因為家庭型態或是爸媽工作的不同，和家人在一起做的事會有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能和自己的家人一起做事是一種幸福，要懂得珍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一家人要分工合作，自己可以做一些簡單的家事，讓辛苦工作的家人多休息，家中的氣氛更和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設計家的樣式：用紙張摺出自己家的樣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2.</w:t>
            </w:r>
            <w:r>
              <w:rPr/>
              <w:t>彩繪家的外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3.</w:t>
            </w:r>
            <w:r>
              <w:rPr/>
              <w:t>彩繪家人的家居情景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4.</w:t>
            </w:r>
            <w:r>
              <w:rPr/>
              <w:t>請同學展示與欣賞他人作品的優缺點，並說一說誰設計的樣式最特別？你最喜歡誰的作品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人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照片或紀念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4</w:t>
            </w:r>
            <w:r>
              <w:rPr>
                <w:rFonts w:cs="新細明體;PMingLiU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3</w:t>
            </w:r>
            <w:r>
              <w:rPr/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2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2</w:t>
            </w:r>
            <w:r>
              <w:rPr/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4</w:t>
            </w:r>
            <w:r>
              <w:rPr/>
              <w:t>養成參與、欣賞展示及演出時的基本禮儀和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清楚敘述家人對自己的照顧和自己與家人互相照顧的情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了解家人對自己的重要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察覺自己能為家人做的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學會塗擦印的方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5.</w:t>
            </w:r>
            <w:r>
              <w:rPr/>
              <w:t>利用塗擦印的技法製作卡片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學會利用卡片表達情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7.</w:t>
            </w:r>
            <w:r>
              <w:rPr/>
              <w:t>演唱〈美麗的康乃馨〉，以肢體動作表現三拍子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8.</w:t>
            </w:r>
            <w:r>
              <w:rPr/>
              <w:t>習奏響板為歌曲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9.</w:t>
            </w:r>
            <w:r>
              <w:rPr/>
              <w:t>模仿家人的動作隨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演唱〈我愛我家〉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聽唱ㄉㄛ</w:t>
            </w:r>
            <w:r>
              <w:rPr/>
              <w:t>、ㄖㄨㄝ、ㄇㄧ、ㄙㄛ、ㄌㄚ五個音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二】我愛我的家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.</w:t>
            </w:r>
            <w:r>
              <w:rPr/>
              <w:t>教師提問：家人是怎麼照顧你的？你和家人會互相照顧嗎？你和家人是怎麼互相照顧的？你曾經為家人做過什麼事呢？在為家人做的事當中，哪些事最令你難忘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教師提問：家人們可以互相照顧時，給你什麼樣的感受？如果沒有家人互相照顧，你想會發生什麼事呢？知道家人可以互相照顧的優點，你覺得自己還可以為家人做到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準備厚卡紙</w:t>
            </w:r>
            <w:r>
              <w:rPr>
                <w:rFonts w:cs="新細明體;PMingLiU"/>
              </w:rPr>
              <w:t>，學童依喜歡的顏色備用。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用粉蠟筆塗擦印出具有創意的圖案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記得在卡片中要留些空位，寫上對家人要說的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聆聽歌曲：播放〈美麗的康乃馨〉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學童隨著歌曲左右搖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曲：拍念歌詞並共同討論歌詞意涵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三拍子律動：一邊唱歌一邊以「拍膝、拍手、拍手」的動作，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奏響板：教師介紹響板的名稱材質與外形。示範正確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8.</w:t>
            </w:r>
            <w:r>
              <w:rPr/>
              <w:t>模仿家人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聆聽〈愛就是我的家〉歌曲，隨歌曲節奏左右擺動身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0.</w:t>
            </w:r>
            <w:r>
              <w:rPr/>
              <w:t>聆聽歌曲：播放〈我愛我家〉，學童閉目聆聽，發表對這首歌曲的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1.</w:t>
            </w:r>
            <w:r>
              <w:rPr/>
              <w:t>討論詞意：全班習念歌詞，提示學童發音口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2.</w:t>
            </w:r>
            <w:r>
              <w:rPr/>
              <w:t>習唱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3.</w:t>
            </w:r>
            <w:r>
              <w:rPr/>
              <w:t>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14.</w:t>
            </w:r>
            <w:r>
              <w:rPr/>
              <w:t>曲調聽唱：聽唱ㄉㄛ、ㄖㄨㄝ、ㄇㄧ、ㄙㄛ、ㄌㄚ五個音的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卡片數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賀卡、生日卡等</w:t>
            </w:r>
            <w:r>
              <w:rPr>
                <w:rFonts w:cs="新細明體;PMingLiU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三角鐵</w:t>
            </w:r>
            <w:r>
              <w:rPr>
                <w:rFonts w:cs="新細明體;PMingLiU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1</w:t>
            </w:r>
            <w:r>
              <w:rPr/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-1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3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討論端午節有哪些的習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了解端午節的活動都有不同的意義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能演唱歌曲〈過端午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為歌曲做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香包的功能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啟發創意，做出獨特的香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嘗試不同材質，</w:t>
            </w:r>
            <w:r>
              <w:rPr/>
              <w:t xml:space="preserve"> </w:t>
            </w:r>
            <w:r>
              <w:rPr/>
              <w:t>發現創作的樂趣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認識端午節應景食物─粽子的種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透過分享知道有哪些準備粽子的方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/>
              <w:t>【活動一】五月五過端午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請學童發表知道哪些關於端午節的習俗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聆聽歌曲〈過端午〉，學童一邊聆聽一邊打拍子，並說出歌曲的內容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習唱歌曲：依歌曲節奏習念歌詞，共同討論詞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節奏創作：學童自由模仿龍舟競賽時敲鑼打鼓的聲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全班分為二組，一組演唱〈過端午〉，一組創作的節奏模擬鼓聲，為歌曲做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香包製作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1)</w:t>
            </w:r>
            <w:r>
              <w:rPr/>
              <w:t>先構思香包的外形，並畫設計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2)</w:t>
            </w:r>
            <w:r>
              <w:rPr/>
              <w:t>用不織布進行色彩搭配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3)</w:t>
            </w:r>
            <w:r>
              <w:rPr/>
              <w:t>將設計圖用簽字筆描在不織布上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4)</w:t>
            </w:r>
            <w:r>
              <w:rPr/>
              <w:t>拿出另一塊不織布墊在畫好設計圖的不織布下面，再沿線剪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5)</w:t>
            </w:r>
            <w:r>
              <w:rPr/>
              <w:t>用白膠或保麗龍膠沿著不織布四周</w:t>
            </w:r>
            <w:r>
              <w:rPr/>
              <w:t>(</w:t>
            </w:r>
            <w:r>
              <w:rPr/>
              <w:t>先留上方作為開口</w:t>
            </w:r>
            <w:r>
              <w:rPr/>
              <w:t>)</w:t>
            </w:r>
            <w:r>
              <w:rPr/>
              <w:t>，將兩片不織布黏合，成為口袋狀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6)</w:t>
            </w:r>
            <w:r>
              <w:rPr/>
              <w:t>先塞入半滿的棉花，加入一些香料，再加入棉花填滿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(7)</w:t>
            </w:r>
            <w:r>
              <w:rPr/>
              <w:t>掛繩剪裁成適當長度，放在頂端封口處黏合，就完成了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觀摩大會：請學童佩戴自製的創意香包，上臺向同學介紹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9.</w:t>
            </w:r>
            <w:r>
              <w:rPr/>
              <w:t>教師提問：端午節曾看過或吃過什麼種類的粽子呢？家裡的粽子都是誰準備的呢？是自己包的還是買的呢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0.</w:t>
            </w:r>
            <w:r>
              <w:rPr/>
              <w:t>教師可介紹常見的粽子種類：北部粽、南部粽、湖州粽、甜粽、客家粿粽、潮州粽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11.</w:t>
            </w:r>
            <w:r>
              <w:rPr/>
              <w:t>請學童上臺利用字卡發表最喜歡吃哪一種粽子？裡面有包什麼餡料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不織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香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掛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各式粽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團體合作配合節奏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時，想像雙手握著槳，划龍舟的動作可配合口訣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鼓聲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會跳起來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有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準備塑膠袋一只，將準備好做鼓身的捲筒衛生紙軸心放在攤開的塑膠袋上，量好適合封住捲筒口的大小後剪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剪好的塑膠袋封住捲筒衛生紙軸心，用膠帶或雙面膠固定黏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色紙、色筆、亮片等材料，裝飾鼓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利用自製鼓做即興演出，隨意跟著節拍敲打，和同學一起欣賞大家的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操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過一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1</w:t>
            </w:r>
            <w:r>
              <w:rPr/>
              <w:t xml:space="preserve">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2 </w:t>
            </w:r>
            <w:r>
              <w:rPr/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3-3 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端午節過後，生活情境上的變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體驗摺衣服與褲子的技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蚊蟲對人類健康可能產生的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知道維護環境整潔是有效的防蟲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得知自己可以做到哪些防蟲的方法。</w:t>
            </w:r>
          </w:p>
          <w:p>
            <w:pPr>
              <w:pStyle w:val="4123"/>
              <w:spacing w:lineRule="exact" w:line="240"/>
              <w:jc w:val="left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【活動二】健康過一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端午節過後，天氣炎熱，你們注意到生活上有什麼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家是誰在收冬衣呢？你有摺衣服跟褲子的經驗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摺好衣物再收納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衣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服反面平放，兩邊與袖子一起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袖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衣擺往上對摺就完成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動手摺褲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將褲子鋪平並左右對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褲管往上摺對齊褲頭，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組討論：想想看，天氣熱蚊蟲多，對我們健康有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保持環境衛生的方法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清理水溝。⑵清理積水容器。⑶清理堆積的雜物。⑷垃圾包好。⑸垃圾桶上加蓋。⑹安裝紗窗紗門。⑺使用捕蚊燈、電蚊拍。⑻種植防蟲植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童可做到的方式有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協助清理水溝。⑵清理積水容器。⑶清理堆積的雜物。⑷垃圾包好。⑸垃圾桶上加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2.</w:t>
            </w:r>
            <w:r>
              <w:rPr/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0" w:hanging="0"/>
              <w:jc w:val="left"/>
              <w:rPr/>
            </w:pPr>
            <w:r>
              <w:rPr/>
              <w:t>3.</w:t>
            </w:r>
            <w:r>
              <w:rPr/>
              <w:t>褲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/>
              <w:t>1-1-1</w:t>
            </w:r>
            <w:r>
              <w:rPr/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/>
              <w:t>十、獨立思考與解決問題</w:t>
            </w:r>
          </w:p>
          <w:p>
            <w:pPr>
              <w:pStyle w:val="4123"/>
              <w:spacing w:lineRule="exact" w:line="24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戶外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-1</w:t>
            </w:r>
            <w:r>
              <w:rPr/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-2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-3</w:t>
            </w:r>
            <w:r>
              <w:rPr/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能察覺夏天溫度高容易流汗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能仔細觀察周遭環境的變化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能知道讓自己覺得舒適的方法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能察覺人們會因溫度變化進行不同的活動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5.</w:t>
            </w:r>
            <w:r>
              <w:rPr/>
              <w:t>能表達與分享所觀察到的實際現象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一】到戶外活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請學童到陽光下活動一會兒，發現自己流汗的學童就可以到自己覺得涼快的地方休息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教師提問：在哪裡活動比較不會熱？為什麼？</w:t>
            </w:r>
            <w:r>
              <w:rPr/>
              <w:t>(</w:t>
            </w:r>
            <w:r>
              <w:rPr/>
              <w:t>例如：在有陰影的地方活動比較涼快，因為陽光照不到，陽光下站一會兒就會開始流汗……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教師提問：為什麼會流汗？</w:t>
            </w:r>
            <w:r>
              <w:rPr/>
              <w:t>(</w:t>
            </w:r>
            <w:r>
              <w:rPr/>
              <w:t>例如：因為夏天溫度高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4.</w:t>
            </w:r>
            <w:r>
              <w:rPr/>
              <w:t>討論用什麼方法可以讓自己覺得舒服一點，請學童拿出自己準備的物品並示範如何使用。</w:t>
            </w:r>
            <w:r>
              <w:rPr/>
              <w:t>(</w:t>
            </w:r>
            <w:r>
              <w:rPr/>
              <w:t>例如：打開電風扇、洗臉、把溼衣服換掉、喝水、拿手帕擦汗、拿墊板、扇子及吹小電風扇……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5.</w:t>
            </w:r>
            <w:r>
              <w:rPr/>
              <w:t>教師請學童發表依據前一節課的舊經驗已知「天氣熱」的事實及介紹自己消暑方式，接著從喜歡夏天與否及原因探討切入，擴展學童對熱的思維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6.</w:t>
            </w:r>
            <w:r>
              <w:rPr/>
              <w:t>教師提問：你喜歡夏天嗎？為什麼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7.</w:t>
            </w:r>
            <w:r>
              <w:rPr/>
              <w:t>教師拿出冬衣，請學童摸摸看質料和自己身上穿的有什麼不同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8.</w:t>
            </w:r>
            <w:r>
              <w:rPr/>
              <w:t>請學童比較冬夏制服的差異，並發表實際觀察的結果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9.</w:t>
            </w:r>
            <w:r>
              <w:rPr/>
              <w:t>想一想，人們還會因為天氣炎熱改變哪些生活作息呢？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0.</w:t>
            </w:r>
            <w:r>
              <w:rPr/>
              <w:t>請學童到校園附近找一個有陰影的地方坐下，可以吹到風閉上眼睛聽一聽，有什麼聲音？這些聲音常聽到嗎？你知道這些聲音是怎麼來的嗎？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ind w:left="57" w:right="57" w:hanging="0"/>
              <w:rPr/>
            </w:pPr>
            <w:r>
              <w:rPr/>
              <w:t>11.</w:t>
            </w:r>
            <w:r>
              <w:rPr/>
              <w:t>教師總結：</w:t>
            </w:r>
            <w:r>
              <w:rPr/>
              <w:t>無論喜不喜歡炎熱的天氣，夏天是</w:t>
            </w:r>
            <w:r>
              <w:rPr/>
              <w:t>自然的現象，所有的生物都有適應環境的方法。夏天最明顯的聲音是蟬鳴。夏天的風吹起來有點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冬季制服或運動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帽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操作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-1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2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介紹家人常使用的消暑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家人工作的辛苦並以實際行動表達自己的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製作紙扇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創意設計扇子上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利用自製的扇子搧風消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依據學童的舊經驗為基礎，從個人的消暑方法再延伸為全家的消暑方式，教師提問：「你和家人會用哪些方法讓自己覺得涼快一點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學童拿出手帕或毛巾，沾水扭乾後，在手上及臉上擦一擦感受皮膚表面溫度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家人為了自己辛苦工作，自己可以替家人做什麼事？會讓家人從炎熱的戶外回到家裡時覺得涼快一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選擇一種簡單的甜湯製作，先將愛玉或仙草切好，綠豆湯煮熟。再請學童在開水中加入砂糖或蜂蜜，並觀察溶解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發表自己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事先準備數個紙扇子讓學童互相觀摩，引發學童製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問：很熱的時候用扇子搧風會比較涼快嗎？你曾經做過扇子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準備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數張，教學生紙扇子的基本折法。把圖畫紙用等距的方式，一直重複的上下上下對摺，折完後會成為一條細長的條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將折好的扇子拉開成一整張，接著將扇子塗上顏色及畫上圖案，學童可發揮創意，自行設計圖案並塗上豐富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畫好後，按原本的摺痕折回去並再左右對半摺，在對摺接合處用白膠黏起來，扇子下方，用膠帶黏一圈固定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做為扇子的把手，並可黏上色紙條作為裝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將扇子的左右兩邊拉開，即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分享作品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展示自己的作品，說說看設計此圖案的構想為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愛玉或仙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煮熟的綠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砂糖或蜂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湯碗及湯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毛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明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圖畫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4-1-2</w:t>
            </w:r>
            <w:r>
              <w:rPr>
                <w:rFonts w:cs="新細明體;PMingLiU"/>
              </w:rPr>
              <w:t>辨別冷熱、晴雨等天氣的變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涼快好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3</w:t>
            </w:r>
            <w:r>
              <w:rPr>
                <w:rFonts w:cs="新細明體;PMingLiU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能認識夏天常見的水果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能知道家人喜歡水果的種類及原因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能歸納較受歡迎水果的類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能認識各種水果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能說出各類水果內、外特徵有何不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/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分享家人最喜歡的水果及理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幾位學童擔任水果大使，替全家最喜歡的水果代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圓形磁鐵請學童上臺投票給自己家庭裡最受歡迎的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揭曉最受歡迎的水果排行榜，頒發獎牌給得獎的水果，並請學童發表這些受歡迎的水果相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果大猜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教師請二位學童戴上眼罩，給予相同的水果，看誰先猜出正確的水果名稱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請二位學童戴上眼罩，先給予外形相似但味道不同的數種水果，再給予數種外形差異大的水果，看誰先找出指定的水果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教師提問：「水果進行清洗工作後，除了直接食用，還可以怎麼吃呢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教師請學童想想家人喜歡吃的水果不同，要如何購買水果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拿出水果海報，詢問學童是否認識海報上各個水果的名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可以請學童舉手發言，試著從外觀的大小、顏色、氣味等來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各類水果除了外觀不一樣外，切開的剖面也有很大不同，引導學童從水果海報上，觀察各種水果的不同，包含顏色、有沒有果實、果實的大小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師提問：水果除了果肉可以食用外，其他部位還有什麼用途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學童進行打龍眼核的活動，類似打彈珠，彈出的龍眼核碰上他人的龍眼核即獲勝，龍眼核可以用荔枝核代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.</w:t>
            </w:r>
            <w:r>
              <w:rPr>
                <w:rFonts w:cs="新細明體;PMingLiU"/>
              </w:rPr>
              <w:t>圓形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獎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各種水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12pt"/>
              <w:rPr/>
            </w:pPr>
            <w:r>
              <w:rPr/>
              <w:t>一、欣賞、表現與創新</w:t>
            </w:r>
          </w:p>
          <w:p>
            <w:pPr>
              <w:pStyle w:val="412312pt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的夜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體驗不同的的音色與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不同織度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人配合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正確的演唱〈螢火蟲〉，察覺二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驗為歌曲頑固伴奏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仔細觀察夏天夜晚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知道如何和家人溝通與分享自己的想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夏天的夜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在夏天的夜晚散步時，會不會聽到什麼聲音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模仿動物的叫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自由模仿夏夜大自然的各種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模仿夏夜各種昆蟲或動物的叫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動物的擬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依本頁節奏，拍念動物叫聲的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發表自創的動物擬音，與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配合動作，表演不同的動物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創意合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複習木魚、三角鐵、響板等節奏樂器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各組學童選擇喜愛的節奏樂器，替代動物擬音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播放〈螢火蟲〉，請學童聆聽歌曲，輕輕的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引導學童說出歌詞出現了哪些螢火蟲的特性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唱歌曲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並討論歌詞意涵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二四拍子的律動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邊唱歌邊以拍膝、拍手的動作，表現二拍子的律動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唱出二拍子的強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聆聽歌曲，教師隨著歌曲拍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念：「強、弱；強、弱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分組設計不同的動作，表現二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教師歸納：季節變化是不知不覺的，每個季節都可以從事很多特別的活動，我們要和大自然一起度過每一個季節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體會不同的氣候帶給我們不同的生活與感受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響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12p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orient="landscape" w:w="16838" w:h="11906"/>
      <w:pgMar w:left="680" w:right="680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±.">
    <w:altName w:val="新細明體"/>
    <w:charset w:val="88"/>
    <w:family w:val="roman"/>
    <w:pitch w:val="default"/>
  </w:font>
  <w:font w:name="華康標宋體I..">
    <w:altName w:val="華康標宋體&gt;鴐."/>
    <w:charset w:val="88"/>
    <w:family w:val="roman"/>
    <w:pitch w:val="default"/>
  </w:font>
  <w:font w:name="Kozuka Mincho Pro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華康標宋體...;華康標宋體"/>
      <w:color w:val="000000"/>
      <w:sz w:val="21"/>
      <w:szCs w:val="21"/>
    </w:rPr>
  </w:style>
  <w:style w:type="character" w:styleId="A7">
    <w:name w:val="A7"/>
    <w:qFormat/>
    <w:rPr>
      <w:rFonts w:cs="華康標宋體I鑝.;華康標宋體u.."/>
      <w:color w:val="00000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3">
    <w:name w:val="A13"/>
    <w:qFormat/>
    <w:rPr>
      <w:rFonts w:cs="華康標宋體I..;華康標宋體&gt;鴐."/>
      <w:color w:val="000000"/>
      <w:sz w:val="12"/>
      <w:szCs w:val="12"/>
    </w:rPr>
  </w:style>
  <w:style w:type="character" w:styleId="A12">
    <w:name w:val="A12"/>
    <w:qFormat/>
    <w:rPr>
      <w:rFonts w:cs="華康標宋體I..;華康標宋體&gt;鴐.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</w:pPr>
    <w:rPr>
      <w:rFonts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±.;新細明體" w:hAnsi="華康標宋體±.;新細明體" w:eastAsia="華康標宋體±.;新細明體" w:cs="華康標宋體±.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標宋體I..;華康標宋體&gt;鴐." w:hAnsi="華康標宋體I..;華康標宋體&gt;鴐." w:eastAsia="華康標宋體I..;華康標宋體&gt;鴐.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標宋體I..;華康標宋體&gt;鴐." w:hAnsi="華康標宋體I..;華康標宋體&gt;鴐." w:eastAsia="華康標宋體I..;華康標宋體&gt;鴐.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標宋體I..;華康標宋體&gt;鴐." w:hAnsi="華康標宋體I..;華康標宋體&gt;鴐." w:eastAsia="華康標宋體I..;華康標宋體&gt;鴐." w:cs="Times New Roman"/>
      <w:color w:val="00000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Kozuka Mincho Pro;Kozuka Mincho Pro" w:hAnsi="Kozuka Mincho Pro;Kozuka Mincho Pro" w:eastAsia="Kozuka Mincho Pro;Kozuka Mincho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/m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4:00Z</dcterms:created>
  <dc:creator>tpser1a6</dc:creator>
  <dc:description/>
  <cp:keywords/>
  <dc:language>en-US</dc:language>
  <cp:lastModifiedBy>andreatsai</cp:lastModifiedBy>
  <cp:lastPrinted>2005-04-06T16:57:00Z</cp:lastPrinted>
  <dcterms:modified xsi:type="dcterms:W3CDTF">2016-07-29T06:41:00Z</dcterms:modified>
  <cp:revision>7</cp:revision>
  <dc:subject/>
  <dc:title>國語 領域計畫表</dc:title>
</cp:coreProperties>
</file>