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基隆市 一○</w:t>
      </w:r>
      <w:r>
        <w:rPr>
          <w:rFonts w:ascii="標楷體" w:hAnsi="標楷體" w:cs="細明體;MingLiU" w:eastAsia="標楷體"/>
          <w:b/>
        </w:rPr>
        <w:t xml:space="preserve">五 </w:t>
      </w:r>
      <w:r>
        <w:rPr>
          <w:rFonts w:ascii="標楷體" w:hAnsi="標楷體" w:cs="標楷體" w:eastAsia="標楷體"/>
          <w:b/>
        </w:rPr>
        <w:t xml:space="preserve">學年度 </w:t>
      </w:r>
      <w:r>
        <w:rPr>
          <w:rFonts w:ascii="標楷體" w:hAnsi="標楷體" w:cs="標楷體" w:eastAsia="標楷體"/>
          <w:b/>
        </w:rPr>
        <w:t xml:space="preserve">第 二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堵南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一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國語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國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266055" cy="52393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5239440"/>
                          <a:chOff x="0" y="0"/>
                          <a:chExt cx="5266080" cy="5239440"/>
                        </a:xfrm>
                      </wpg:grpSpPr>
                      <wps:wsp>
                        <wps:cNvSpPr/>
                        <wps:spPr>
                          <a:xfrm>
                            <a:off x="1440360" y="577800"/>
                            <a:ext cx="1080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24120"/>
                            <a:ext cx="288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5920"/>
                            <a:ext cx="11620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二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65680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一陣大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　感謝的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愛心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9794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小羊和小沙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藍鵲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五課　北極熊學游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六課　小老鼠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0"/>
                            <a:ext cx="217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春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找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春天的小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蝴蝶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58752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83564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1120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9036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8620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謝謝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42462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4696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來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3600"/>
                            <a:ext cx="1080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3190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小力的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小鬥魚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貓和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pt;width:414.65pt;height:412.55pt" coordorigin="180,194" coordsize="8293,8251">
                <v:line id="shape_0" from="2449,1104" to="2465,7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4484" to="2440,4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920;width:182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二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4378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小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一陣大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　感謝的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　愛心志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0;top:646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小羊和小沙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藍鵲一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五課　北極熊學游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六課　小老鼠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194;width:342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　春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　找春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春天的小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　蝴蝶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57,1119" to="5030,11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66,3085" to="5039,308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84,5251" to="5057,52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49,7423" to="5022,74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8;top:470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謝謝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13;top:688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92;top:583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春來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2609;width:1700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5;top:227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小力的盒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小鬥魚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貓和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兒童詩選讀》林煥彰編。臺北市：爾雅出版社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春天來了》五味太郎。臺北市：上誼文化。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心中的蝴蝶》吳慧月著。宜蘭市：宜蘭縣文化局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月亮愛漂亮：臺灣二○○三年兒歌一百》林文寶、嚴淑女主編。臺北市：文建會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最珍貴的留給你》</w:t>
      </w:r>
      <w:r>
        <w:rPr>
          <w:rFonts w:ascii="新細明體;PMingLiU" w:hAnsi="新細明體;PMingLiU" w:cs="新細明體;PMingLiU"/>
          <w:kern w:val="0"/>
        </w:rPr>
        <w:t>阿道夫波恩著／繪，</w:t>
      </w:r>
      <w:r>
        <w:rPr>
          <w:rFonts w:ascii="新細明體;PMingLiU" w:hAnsi="新細明體;PMingLiU" w:cs="新細明體;PMingLiU"/>
          <w:kern w:val="0"/>
        </w:rPr>
        <w:t>張莉莉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格林文化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好朋友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赫姆．海恩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王貞心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上誼文化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春天在哪兒呢？》楊喚。新竹縣：和英出版社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誰是第一名》</w:t>
      </w:r>
      <w:r>
        <w:rPr>
          <w:rFonts w:ascii="新細明體;PMingLiU" w:hAnsi="新細明體;PMingLiU" w:cs="新細明體;PMingLiU"/>
          <w:kern w:val="0"/>
        </w:rPr>
        <w:t>蕭湄羲著</w:t>
      </w:r>
      <w:r>
        <w:rPr>
          <w:rFonts w:ascii="新細明體;PMingLiU" w:hAnsi="新細明體;PMingLiU" w:cs="新細明體;PMingLiU"/>
          <w:kern w:val="0"/>
        </w:rPr>
        <w:t>。臺北市：信誼基金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嗨！路易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艾茲拉．傑克．季茲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柯倩華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三之三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大醜怪和小石兔》克里斯．沃梅爾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林珮熒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遠流圖書出版公司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臺灣好：台灣二○○四年兒歌一百》張子樟、盧彥芬主編。臺北市：文建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坐在隔壁的阿達》武田美穗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黃雅妮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>。臺北市：經典傳訊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Cs/>
          <w:kern w:val="0"/>
        </w:rPr>
        <w:t>小兔沙比立大功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陳肇宜</w:t>
      </w:r>
      <w:r>
        <w:rPr>
          <w:rFonts w:ascii="新細明體;PMingLiU" w:hAnsi="新細明體;PMingLiU" w:cs="新細明體;PMingLiU"/>
          <w:kern w:val="0"/>
        </w:rPr>
        <w:t>著，</w:t>
      </w:r>
      <w:r>
        <w:rPr>
          <w:rFonts w:ascii="新細明體;PMingLiU" w:hAnsi="新細明體;PMingLiU" w:cs="新細明體;PMingLiU"/>
          <w:kern w:val="0"/>
        </w:rPr>
        <w:t>達姆</w:t>
      </w:r>
      <w:r>
        <w:rPr>
          <w:rFonts w:ascii="新細明體;PMingLiU" w:hAnsi="新細明體;PMingLiU" w:cs="新細明體;PMingLiU"/>
          <w:kern w:val="0"/>
        </w:rPr>
        <w:t>圖。臺北市：</w:t>
      </w:r>
      <w:r>
        <w:rPr>
          <w:rFonts w:ascii="新細明體;PMingLiU" w:hAnsi="新細明體;PMingLiU" w:cs="新細明體;PMingLiU"/>
          <w:kern w:val="0"/>
        </w:rPr>
        <w:t>小兵出版</w:t>
      </w:r>
      <w:r>
        <w:rPr>
          <w:rFonts w:ascii="新細明體;PMingLiU" w:hAnsi="新細明體;PMingLiU" w:cs="新細明體;PMingLiU"/>
          <w:kern w:val="0"/>
        </w:rPr>
        <w:t>社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好朋友就是這樣嘛》瑪努艾菈．奧頓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陳皇玲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大穎文化。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我畫的窗子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莫迪根．摩斯坦</w:t>
      </w:r>
      <w:r>
        <w:rPr>
          <w:rFonts w:ascii="新細明體;PMingLiU" w:hAnsi="新細明體;PMingLiU" w:cs="新細明體;PMingLiU"/>
          <w:kern w:val="0"/>
        </w:rPr>
        <w:t>著，林良譯。臺北市：</w:t>
      </w:r>
      <w:r>
        <w:rPr>
          <w:rFonts w:ascii="新細明體;PMingLiU" w:hAnsi="新細明體;PMingLiU" w:cs="新細明體;PMingLiU"/>
          <w:kern w:val="0"/>
        </w:rPr>
        <w:t>飛寶國際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黑白村莊》</w:t>
      </w:r>
      <w:r>
        <w:rPr>
          <w:rFonts w:ascii="新細明體;PMingLiU" w:hAnsi="新細明體;PMingLiU" w:cs="新細明體;PMingLiU"/>
          <w:kern w:val="0"/>
        </w:rPr>
        <w:t>劉伯樂</w:t>
      </w:r>
      <w:r>
        <w:rPr>
          <w:rFonts w:ascii="新細明體;PMingLiU" w:hAnsi="新細明體;PMingLiU" w:cs="新細明體;PMingLiU"/>
          <w:kern w:val="0"/>
        </w:rPr>
        <w:t>著。新竹縣：和英出版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水田的心情》森雅浩著。臺北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遠流圖書公司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在春天飛翔》艾莫森．哈瑟勒著。臺北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遠流圖書公司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世界的第一個春天》荷米．沙瓦著。臺北市：遠流圖書公司。</w:t>
      </w:r>
      <w:r>
        <w:rPr>
          <w:rFonts w:cs="新細明體;PMingLiU" w:ascii="新細明體;PMingLiU" w:hAnsi="新細明體;PMingLiU"/>
          <w:kern w:val="0"/>
        </w:rPr>
        <w:t>2007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好溫暖喔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諸原二郎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周佩穎</w:t>
      </w:r>
      <w:r>
        <w:rPr>
          <w:rFonts w:ascii="新細明體;PMingLiU" w:hAnsi="新細明體;PMingLiU" w:cs="新細明體;PMingLiU"/>
          <w:kern w:val="0"/>
        </w:rPr>
        <w:t>譯。</w:t>
      </w:r>
      <w:r>
        <w:rPr>
          <w:rFonts w:ascii="新細明體;PMingLiU" w:hAnsi="新細明體;PMingLiU" w:cs="新細明體;PMingLiU"/>
          <w:kern w:val="0"/>
        </w:rPr>
        <w:t>臺北市：小魯</w:t>
      </w:r>
      <w:r>
        <w:rPr>
          <w:rFonts w:ascii="新細明體;PMingLiU" w:hAnsi="新細明體;PMingLiU" w:cs="新細明體;PMingLiU"/>
          <w:bCs/>
          <w:kern w:val="0"/>
        </w:rPr>
        <w:t>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謝謝您，福柯老師》派翠西亞．波拉蔻著，丁凡譯。新竹縣：和英出版社出版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感謝這世界》</w:t>
      </w:r>
      <w:r>
        <w:rPr>
          <w:rFonts w:ascii="新細明體;PMingLiU" w:hAnsi="新細明體;PMingLiU" w:cs="新細明體;PMingLiU"/>
          <w:bCs/>
          <w:kern w:val="0"/>
        </w:rPr>
        <w:t>艾莉絲．麥晶蒂</w:t>
      </w:r>
      <w:r>
        <w:rPr>
          <w:rFonts w:ascii="新細明體;PMingLiU" w:hAnsi="新細明體;PMingLiU" w:cs="新細明體;PMingLiU"/>
          <w:bCs/>
          <w:kern w:val="0"/>
        </w:rPr>
        <w:t>著，劉清彥譯。</w:t>
      </w:r>
      <w:r>
        <w:rPr>
          <w:rFonts w:ascii="新細明體;PMingLiU" w:hAnsi="新細明體;PMingLiU" w:cs="新細明體;PMingLiU"/>
          <w:kern w:val="0"/>
        </w:rPr>
        <w:t>臺北市：三之三文化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Cs/>
          <w:kern w:val="0"/>
        </w:rPr>
        <w:t>小熊我和你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bCs/>
          <w:kern w:val="0"/>
        </w:rPr>
        <w:t>安東尼布朗（</w:t>
      </w:r>
      <w:r>
        <w:rPr>
          <w:rFonts w:cs="新細明體;PMingLiU" w:ascii="新細明體;PMingLiU" w:hAnsi="新細明體;PMingLiU"/>
          <w:bCs/>
          <w:kern w:val="0"/>
        </w:rPr>
        <w:t>Anthony Browne</w:t>
      </w:r>
      <w:r>
        <w:rPr>
          <w:rFonts w:ascii="新細明體;PMingLiU" w:hAnsi="新細明體;PMingLiU" w:cs="新細明體;PMingLiU"/>
          <w:bCs/>
          <w:kern w:val="0"/>
        </w:rPr>
        <w:t>）圖文。林煜幃譯。</w:t>
      </w:r>
      <w:r>
        <w:rPr>
          <w:rFonts w:ascii="新細明體;PMingLiU" w:hAnsi="新細明體;PMingLiU" w:cs="新細明體;PMingLiU"/>
          <w:kern w:val="0"/>
        </w:rPr>
        <w:t>臺北市：</w:t>
      </w:r>
      <w:r>
        <w:rPr>
          <w:rFonts w:ascii="新細明體;PMingLiU" w:hAnsi="新細明體;PMingLiU" w:cs="新細明體;PMingLiU"/>
          <w:bCs/>
          <w:kern w:val="0"/>
        </w:rPr>
        <w:t>格林文化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bCs/>
          <w:kern w:val="0"/>
        </w:rPr>
        <w:t>2010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999</w:t>
      </w:r>
      <w:r>
        <w:rPr>
          <w:rFonts w:ascii="新細明體;PMingLiU" w:hAnsi="新細明體;PMingLiU" w:cs="新細明體;PMingLiU"/>
          <w:kern w:val="0"/>
        </w:rPr>
        <w:t>隻青蛙兄弟  春天來了》木村研著。臺北市：小天下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和好湯</w:t>
      </w:r>
      <w:r>
        <w:rPr>
          <w:rFonts w:ascii="新細明體;PMingLiU" w:hAnsi="新細明體;PMingLiU" w:cs="新細明體;PMingLiU"/>
          <w:kern w:val="0"/>
        </w:rPr>
        <w:t>》小玉知子著。織茂恭子繪。詹慕如譯。臺北市：大穎文化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kern w:val="0"/>
          <w:sz w:val="28"/>
          <w:szCs w:val="28"/>
        </w:rPr>
        <w:t>學期目標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會用注音符號美讀課文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能讀懂課文內容，了解文章大意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具備語文學習的自學能力，奠定終身學習之基礎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應用語言文字表情達意，分享經驗，溝通見解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習觀察季節更迭的變化，體會發覺春天來臨的樂趣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能觀察不同植物的生長情形，體會大自然的多元樣貌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探索語文的興趣，並養成主動學習語文的態度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師引導運用問答討論的方式，讓兒童發揮想像力，自由發表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透過訪問和發表，讓兒童培養感謝長輩、父母的情懷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導兒童關心大自然，培養環保的觀念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國語教學基本理念，旨在培養兒童正確理解和靈活應用國語文字的能力，內容包括：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使兒童具備良好的聽、說、讀、寫、作等基本能力。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二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使兒童能使用語文，表達情意，陶冶性情，啟發心智，解決問題。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設計生動有趣的輔助活動，善用教學媒材，提供充分練習機會，協助教學，讓兒童多念、多聽、多寫、多練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會本課生字、新詞，並寫出正確的筆畫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春雨帶來不同的雨聲，感受春雨滋潤喚醒萬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模仿所聽到的雨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雨、唱、歌、輕、魚、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雨、兩」、「田、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例句示意或舉例說明等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享討論，引導兒童感受春雨滋潤喚醒萬物的生氣盎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什麼地方）的（什麼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所觀察到的「春雨來了」的種種跡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找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五官去感受春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春天來了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問答法，引導兒童能依日常生活的情形，說出和家人一起用五官去觀察、發現春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找、卻、真、看、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天、大」、「我、找」、「去、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朗讀，認識春天中的自然萬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情況），卻（相反或相對的結果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（動作）來（動作）去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春天的小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春天常見的植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春天常見的植物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和爸媽相處的情形，以及爸媽怎麼照顧我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成、陽、鳥、身、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長、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朗讀，運用想像力，融入春天愉快的氣息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給（誰）（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好（形容詞）好（形容詞）的（什麼東西）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蝴蝶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蝴蝶的生長過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說出春天裡動、植物活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像、葉、老、師、會、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美、羊」、「蝶、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像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（怎麼樣）（誰）就會（怎麼樣）」的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壹單元：春來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從生活環境中，感受春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訓練觀察字形的專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口述「完整的句子」來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句號」的正確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現春天來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別從聽覺、觸覺、視覺等角度，找尋校園裡春天的蹤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有順序的觀察春天，如：觀察大自然的變化，由天空到地面，或者植物生長的變化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一說，各組的字有哪些相同的部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並圈出每組字中與上面單字相同的部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女」、「口」、「手」、「艹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女」、「口」、「手」、「艹」組合的字，大都跟「女」、「口」、「手」、「草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擴充兒童的識字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會造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全體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真的」進行疑問句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等……就會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講解「句號」的使用原則，再請兒童讀句子，增加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練習仿造句子，以培養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的發現板書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觀察圖意，練習口述說出「完整的句子」來表達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口述回答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貳單元：做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小力的盒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你」、「我」、「他」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介紹自己的好朋友，並與同學分享交朋友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新、掉、種、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他、地」、「小、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都是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對話的語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小鬥魚找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說出自己和朋友相處的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自己和朋友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照顧小動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睛、話、沒、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「目」，並擴充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」合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正在」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生日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會和好朋友在一起做的事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自己的好朋友，並說出和他當好朋友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會和好朋友在一起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卡、片、還、喜、歡、寫、學、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得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還」合併句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貓和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使用有禮貌的語言，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和動物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完成故事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和動物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貓、常、碰、腳、點、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相似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貳單元：做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在不同的情境與目的下，有不同的語氣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與文字意義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句子中正確的使用「逗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字形相近的字，了解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人的關心與叮嚀話語中的感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一說，這兩句話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例句，並指導兒童朗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比比看，各組的字哪裡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一說，同一組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組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一起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別利用各組的語詞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逗號的用法，再請兒童讀句子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用「逗號」造句，培養使用標點符號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會寫卡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卡片的目的和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寫卡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每一張圖片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當這些的狀況發生時，家人會跟你說些什麼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要提醒兒童，家人的叮嚀都是出自於善意與關心，要能感謝家人的照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 第參單元：謝謝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小畫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畫一張圖，寫上祝福的話送給照顧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帶來的全家福照片，介紹家裡的成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雲、溫、暖、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有……還有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疊字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和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一陣大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聆聽不做不必要的插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不同的角度看待遇到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說出自己對他人主動關愛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具體說出自己對他人主動關愛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陣、隻、蟲、怎、麼、然、謝、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練習相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一邊……一邊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怎麼」、「還好」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感謝的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清楚明白的表達心中的感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下列各字的寫法：感、興、彈、跳、樂、處、充、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音字：興、彈、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短語練習「（怎樣）的（做什麼事）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照課文的形式，說出心中的感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愛心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對為我們付出的人說謝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出心中最想感謝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陳述愛心志工所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志、馬、教、事、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（做什麼動作）個不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，（誰）（做什麼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有的……，有的……，有的……，他們……」的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參單元：謝謝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強對部件的認識與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部首輔助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怎麼」、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讀出詩歌中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句子回答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認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形近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另外造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仔細觀察各組字的各個部件，發現其中的關聯︰左右、上下部件可以拼出下面的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念出各組的字音，並以書空方式寫出字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鼓勵兒童口述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問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怎麼」和「什麼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別用「怎麼」和「什麼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用「（哪裡）有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、（什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、「（什麼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，不然（與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或相對的事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讀出詩歌中的語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引導兒童了解詩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讀：全體讀，分組讀，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讀一讀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、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兒童朗讀，注意句子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回答句子比較出哪個句子最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完整句子的特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聆聽故事四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小羊和小沙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發現自己及別人的優點，欣賞並讚美別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明白的說出別人及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見、聲、紀、得、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同部件的字：誰、隻、進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也」和「可」的語氣差異，並練習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藍鵲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藍鵲的習性，並進而懂得欣賞與珍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藍鵲的外觀及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，以抑揚頓挫的語氣朗讀，表現出故事情節的起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附、幫、野、抵、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（怎麼樣）的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五課北極熊學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地球暖化的危機，達到珍愛環境的情意學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，對因全球暖化導致北極熊瀕臨絕種所做的生態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地球暖化的主題發表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北、游、海、發、越、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久、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發現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「越來越……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閱讀海洋故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水與生物生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六課小老鼠等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，正確回答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領會寓言故事的寓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本課內容並學會掌握時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出完整的故事，並口頭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與人約會應當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意、比、忍、次、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音字：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口述完整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比……更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忍不住」造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冊第肆單元：說故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圖書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設施和圖書，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閱讀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字組合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將語詞加長成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自己閱讀故事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有效閱讀的方法，並鼓勵兒童主動閱讀故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字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題引導兒童思考如何將部件組合起來，成一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字的組合方式有內外、左右，還可以有三個部件的組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文字組合的其他方法如上下，舉例說明，並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想一想，句子的意思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可造樣照句，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會將語詞加長成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每個句子，說出不一樣的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全班讀，分組讀，個別讀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ndreatsai</cp:lastModifiedBy>
  <dcterms:modified xsi:type="dcterms:W3CDTF">2016-07-29T06:47:00Z</dcterms:modified>
  <cp:revision>28</cp:revision>
  <dc:subject/>
  <dc:title>     市/縣   學年度   學期         國民小學    年級        領域教學計畫表　　設計者：        </dc:title>
</cp:coreProperties>
</file>