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基隆市 一○</w:t>
      </w:r>
      <w:r>
        <w:rPr>
          <w:rFonts w:ascii="標楷體" w:hAnsi="標楷體" w:cs="細明體;MingLiU" w:eastAsia="標楷體"/>
          <w:b/>
        </w:rPr>
        <w:t xml:space="preserve">五 </w:t>
      </w:r>
      <w:r>
        <w:rPr>
          <w:rFonts w:ascii="標楷體" w:hAnsi="標楷體" w:cs="標楷體" w:eastAsia="標楷體"/>
          <w:b/>
        </w:rPr>
        <w:t xml:space="preserve">學年度 </w:t>
      </w:r>
      <w:r>
        <w:rPr>
          <w:rFonts w:ascii="標楷體" w:hAnsi="標楷體" w:cs="標楷體" w:eastAsia="標楷體"/>
          <w:b/>
        </w:rPr>
        <w:t xml:space="preserve">第 二 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標楷體" w:eastAsia="標楷體"/>
          <w:b/>
        </w:rPr>
        <w:t xml:space="preserve"> 堵南 </w:t>
      </w:r>
      <w:r>
        <w:rPr>
          <w:rFonts w:ascii="標楷體" w:hAnsi="標楷體" w:cs="標楷體" w:eastAsia="標楷體"/>
          <w:b/>
        </w:rPr>
        <w:t>國民小學</w:t>
      </w:r>
      <w:r>
        <w:rPr>
          <w:rFonts w:ascii="標楷體" w:hAnsi="標楷體" w:cs="標楷體" w:eastAsia="標楷體"/>
          <w:b/>
        </w:rPr>
        <w:t xml:space="preserve"> 一 </w:t>
      </w:r>
      <w:r>
        <w:rPr>
          <w:rFonts w:ascii="標楷體" w:hAnsi="標楷體" w:cs="標楷體" w:eastAsia="標楷體"/>
          <w:b/>
        </w:rPr>
        <w:t>年級</w:t>
      </w:r>
      <w:r>
        <w:rPr>
          <w:rFonts w:ascii="標楷體" w:hAnsi="標楷體" w:cs="標楷體" w:eastAsia="標楷體"/>
          <w:b/>
        </w:rPr>
        <w:t xml:space="preserve"> 健康與領域 </w:t>
      </w:r>
      <w:r>
        <w:rPr>
          <w:rFonts w:ascii="標楷體" w:hAnsi="標楷體" w:cs="標楷體" w:eastAsia="標楷體"/>
          <w:b/>
        </w:rPr>
        <w:t>領域課程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﹚</w:t>
      </w:r>
      <w:r>
        <w:rPr>
          <w:rFonts w:ascii="標楷體" w:hAnsi="標楷體" w:cs="標楷體" w:eastAsia="標楷體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850</wp:posOffset>
                </wp:positionH>
                <wp:positionV relativeFrom="paragraph">
                  <wp:posOffset>6350</wp:posOffset>
                </wp:positionV>
                <wp:extent cx="5440680" cy="599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5996880"/>
                          <a:chOff x="0" y="0"/>
                          <a:chExt cx="5440680" cy="5996880"/>
                        </a:xfrm>
                      </wpg:grpSpPr>
                      <wps:wsp>
                        <wps:cNvSpPr txBox="1"/>
                        <wps:spPr>
                          <a:xfrm>
                            <a:off x="3543480" y="0"/>
                            <a:ext cx="157176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我的牙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潔牙好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衛生保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正確的選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護牙有一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854720"/>
                            <a:ext cx="132408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壹、健康小精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378360"/>
                            <a:ext cx="121788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美齒寶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1409040"/>
                            <a:ext cx="132912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00" w:hanging="50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飲食好習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2315880"/>
                            <a:ext cx="133524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看誰反應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1331640"/>
                            <a:ext cx="1950840" cy="124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營養午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食物的分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用餐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240280"/>
                            <a:ext cx="10954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華康標宋體" w:hAnsi="華康標宋體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喜從天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手腳靈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55520"/>
                            <a:ext cx="178560" cy="1009080"/>
                          </a:xfrm>
                          <a:custGeom>
                            <a:avLst/>
                            <a:gdLst>
                              <a:gd name="textAreaLeft" fmla="*/ 64800 w 101160"/>
                              <a:gd name="textAreaRight" fmla="*/ 101520 w 101160"/>
                              <a:gd name="textAreaTop" fmla="*/ 14760 h 572040"/>
                              <a:gd name="textAreaBottom" fmla="*/ 557280 h 57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536040"/>
                            <a:ext cx="355680" cy="3029040"/>
                          </a:xfrm>
                          <a:custGeom>
                            <a:avLst/>
                            <a:gdLst>
                              <a:gd name="textAreaLeft" fmla="*/ 128880 w 201600"/>
                              <a:gd name="textAreaRight" fmla="*/ 201960 w 201600"/>
                              <a:gd name="textAreaTop" fmla="*/ 44640 h 1717200"/>
                              <a:gd name="textAreaBottom" fmla="*/ 1672560 h 171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31640"/>
                            <a:ext cx="178560" cy="718920"/>
                          </a:xfrm>
                          <a:custGeom>
                            <a:avLst/>
                            <a:gdLst>
                              <a:gd name="textAreaLeft" fmla="*/ 64800 w 101160"/>
                              <a:gd name="textAreaRight" fmla="*/ 101520 w 101160"/>
                              <a:gd name="textAreaTop" fmla="*/ 10440 h 407520"/>
                              <a:gd name="textAreaBottom" fmla="*/ 39708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315880"/>
                            <a:ext cx="210960" cy="382320"/>
                          </a:xfrm>
                          <a:custGeom>
                            <a:avLst/>
                            <a:gdLst>
                              <a:gd name="textAreaLeft" fmla="*/ 76320 w 119520"/>
                              <a:gd name="textAreaRight" fmla="*/ 119880 w 119520"/>
                              <a:gd name="textAreaTop" fmla="*/ 5400 h 216720"/>
                              <a:gd name="textAreaBottom" fmla="*/ 211320 h 21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651"/>
                                </a:lnTo>
                                <a:cubicBezTo>
                                  <a:pt x="10800" y="8551"/>
                                  <a:pt x="5400" y="9451"/>
                                  <a:pt x="0" y="9451"/>
                                </a:cubicBezTo>
                                <a:cubicBezTo>
                                  <a:pt x="5400" y="9451"/>
                                  <a:pt x="10800" y="10351"/>
                                  <a:pt x="10800" y="1125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9520" y="3045600"/>
                            <a:ext cx="127944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、認識結膜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2910960"/>
                            <a:ext cx="153972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華康標宋體" w:hAnsi="華康標宋體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小真得了結膜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預防結膜炎傳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0880" y="2966760"/>
                            <a:ext cx="117360" cy="474480"/>
                          </a:xfrm>
                          <a:custGeom>
                            <a:avLst/>
                            <a:gdLst>
                              <a:gd name="textAreaLeft" fmla="*/ 42480 w 66600"/>
                              <a:gd name="textAreaRight" fmla="*/ 66960 w 66600"/>
                              <a:gd name="textAreaTop" fmla="*/ 6840 h 268920"/>
                              <a:gd name="textAreaBottom" fmla="*/ 262080 h 26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920" y="3973320"/>
                            <a:ext cx="13348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五、危機總動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040" y="4655880"/>
                            <a:ext cx="1401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、我有好身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3735720"/>
                            <a:ext cx="145620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校園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危險不輕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救護小勇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4521240"/>
                            <a:ext cx="139644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華康標宋體" w:hAnsi="華康標宋體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動一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動物大集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4920" y="3973680"/>
                            <a:ext cx="175320" cy="1790640"/>
                          </a:xfrm>
                          <a:custGeom>
                            <a:avLst/>
                            <a:gdLst>
                              <a:gd name="textAreaLeft" fmla="*/ 63360 w 99360"/>
                              <a:gd name="textAreaRight" fmla="*/ 99720 w 99360"/>
                              <a:gd name="textAreaTop" fmla="*/ 26280 h 1015200"/>
                              <a:gd name="textAreaBottom" fmla="*/ 988920 h 101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4593600"/>
                            <a:ext cx="99000" cy="48024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6840 h 272160"/>
                              <a:gd name="textAreaBottom" fmla="*/ 265320 h 27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831480"/>
                            <a:ext cx="99000" cy="69012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0080 h 391320"/>
                              <a:gd name="textAreaBottom" fmla="*/ 381240 h 39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03400"/>
                            <a:ext cx="15145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貳、安全活力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5322600"/>
                            <a:ext cx="1222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七、跳躍大進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5134680"/>
                            <a:ext cx="1396440" cy="8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華康標宋體" w:hAnsi="華康標宋體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跳一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跳躍模仿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跳躍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4840" y="5246280"/>
                            <a:ext cx="99000" cy="69012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0080 h 391320"/>
                              <a:gd name="textAreaBottom" fmla="*/ 381240 h 39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0.5pt;width:428.4pt;height:472.25pt" coordorigin="4110,10" coordsize="8568,94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691;top:10;width:2474;height:2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我的牙齒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潔牙好方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衛生保健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正確的選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5.護牙有一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5;top:2931;width:2084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壹、健康小精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1;top:606;width:1917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美齒寶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5;top:2229;width:2092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00" w:hanging="50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飲食好習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5;top:3657;width:2102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看誰反應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06;top:2107;width:3071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營養午餐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食物的分類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用餐時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91;top:3538;width:17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華康標宋體" w:hAnsi="華康標宋體" w:eastAsia="華康標宋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喜從天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手腳靈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9149;top:255;width:280;height:158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96;top:854;width:559;height:476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49;top:2107;width:280;height:113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59;top:3657;width:331;height:60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33;top:4806;width:2014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四、認識結膜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40;top:4594;width:2424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華康標宋體" w:hAnsi="華康標宋體" w:eastAsia="華康標宋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小真得了結膜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預防結膜炎傳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245;top:4682;width:184;height:74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84;top:6267;width:21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五、危機總動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2;top:7342;width:220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六、我有好身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16;top:5893;width:2292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校園安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危險不輕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救護小勇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40;top:7130;width:2198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華康標宋體" w:hAnsi="華康標宋體" w:eastAsia="華康標宋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動一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動物大集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858;top:6268;width:275;height:28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35;top:7244;width:155;height:75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50;top:6044;width:155;height:108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10;top:7417;width:238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貳、安全活力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0;top:8392;width:192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七、跳躍大進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40;top:8096;width:2198;height:1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華康標宋體" w:hAnsi="華康標宋體" w:eastAsia="華康標宋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跳一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跳躍模仿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跳躍遊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535;top:8272;width:155;height:108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架構圖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8325</wp:posOffset>
                </wp:positionH>
                <wp:positionV relativeFrom="paragraph">
                  <wp:posOffset>126365</wp:posOffset>
                </wp:positionV>
                <wp:extent cx="838835" cy="4544060"/>
                <wp:effectExtent l="6350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4543920"/>
                          <a:chOff x="0" y="0"/>
                          <a:chExt cx="838800" cy="454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680" cy="45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與體育一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120" y="1020600"/>
                            <a:ext cx="247680" cy="2971800"/>
                          </a:xfrm>
                          <a:custGeom>
                            <a:avLst/>
                            <a:gdLst>
                              <a:gd name="textAreaLeft" fmla="*/ 89640 w 140400"/>
                              <a:gd name="textAreaRight" fmla="*/ 140760 w 140400"/>
                              <a:gd name="textAreaTop" fmla="*/ 43920 h 1684800"/>
                              <a:gd name="textAreaBottom" fmla="*/ 1640880 h 168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9.95pt;width:66.05pt;height:357.8pt" coordorigin="2895,199" coordsize="1321,7156">
                <v:shape id="shape_0" fillcolor="white" stroked="t" o:allowincell="f" style="position:absolute;left:2895;top:199;width:644;height:71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健康與體育一年級下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26;top:1806;width:389;height:46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2710</wp:posOffset>
                </wp:positionH>
                <wp:positionV relativeFrom="paragraph">
                  <wp:posOffset>-430530</wp:posOffset>
                </wp:positionV>
                <wp:extent cx="5045075" cy="2287270"/>
                <wp:effectExtent l="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040" cy="2287440"/>
                          <a:chOff x="0" y="0"/>
                          <a:chExt cx="5045040" cy="2287440"/>
                        </a:xfrm>
                      </wpg:grpSpPr>
                      <wps:wsp>
                        <wps:cNvSpPr txBox="1"/>
                        <wps:spPr>
                          <a:xfrm>
                            <a:off x="2162880" y="27360"/>
                            <a:ext cx="12153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00" w:hanging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八、快樂動起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975240"/>
                            <a:ext cx="138492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九、來玩呼拉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1748160"/>
                            <a:ext cx="13273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、歡喜做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27360"/>
                            <a:ext cx="146988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滾球大進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拍球真有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520" y="757440"/>
                            <a:ext cx="12978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呼拉圈真好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呼拉圈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一起來合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0680" y="757440"/>
                            <a:ext cx="124920" cy="747360"/>
                          </a:xfrm>
                          <a:custGeom>
                            <a:avLst/>
                            <a:gdLst>
                              <a:gd name="textAreaLeft" fmla="*/ 45360 w 70920"/>
                              <a:gd name="textAreaRight" fmla="*/ 71280 w 70920"/>
                              <a:gd name="textAreaTop" fmla="*/ 10800 h 423720"/>
                              <a:gd name="textAreaBottom" fmla="*/ 412920 h 42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748160"/>
                            <a:ext cx="144720" cy="539280"/>
                          </a:xfrm>
                          <a:custGeom>
                            <a:avLst/>
                            <a:gdLst>
                              <a:gd name="textAreaLeft" fmla="*/ 52560 w 82080"/>
                              <a:gd name="textAreaRight" fmla="*/ 82440 w 82080"/>
                              <a:gd name="textAreaTop" fmla="*/ 7920 h 305640"/>
                              <a:gd name="textAreaBottom" fmla="*/ 297720 h 30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878"/>
                                </a:lnTo>
                                <a:cubicBezTo>
                                  <a:pt x="10800" y="8778"/>
                                  <a:pt x="5400" y="9678"/>
                                  <a:pt x="0" y="9678"/>
                                </a:cubicBezTo>
                                <a:cubicBezTo>
                                  <a:pt x="5400" y="9678"/>
                                  <a:pt x="10800" y="10578"/>
                                  <a:pt x="10800" y="1147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32840"/>
                            <a:ext cx="99720" cy="462240"/>
                          </a:xfrm>
                          <a:custGeom>
                            <a:avLst/>
                            <a:gdLst>
                              <a:gd name="textAreaLeft" fmla="*/ 36000 w 56520"/>
                              <a:gd name="textAreaRight" fmla="*/ 56880 w 56520"/>
                              <a:gd name="textAreaTop" fmla="*/ 6840 h 262080"/>
                              <a:gd name="textAreaBottom" fmla="*/ 255240 h 26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7440"/>
                            <a:ext cx="17442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參、遊戲真有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880" y="0"/>
                            <a:ext cx="232920" cy="1960200"/>
                          </a:xfrm>
                          <a:custGeom>
                            <a:avLst/>
                            <a:gdLst>
                              <a:gd name="textAreaLeft" fmla="*/ 84600 w 132120"/>
                              <a:gd name="textAreaRight" fmla="*/ 132480 w 132120"/>
                              <a:gd name="textAreaTop" fmla="*/ 28800 h 1111320"/>
                              <a:gd name="textAreaBottom" fmla="*/ 1082520 h 111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pt;margin-top:-33.9pt;width:397.25pt;height:180.1pt" coordorigin="4146,-678" coordsize="7945,3602">
                <v:shape id="shape_0" fillcolor="white" stroked="f" o:allowincell="f" style="position:absolute;left:7552;top:-635;width:1913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00" w:hanging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八、快樂動起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5;top:858;width:2180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九、來玩呼拉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2;top:2075;width:208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十、歡喜做朋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76;top:-635;width:2314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滾球大進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拍球真有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77;top:515;width:2043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呼拉圈真好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呼拉圈遊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一起來合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596;top:515;width:196;height:117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96;top:2075;width:227;height:84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96;top:-469;width:156;height:72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46;top:515;width:2746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參、遊戲真有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900;top:-678;width:366;height:308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7605</wp:posOffset>
                </wp:positionH>
                <wp:positionV relativeFrom="paragraph">
                  <wp:posOffset>201295</wp:posOffset>
                </wp:positionV>
                <wp:extent cx="1854835" cy="823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快樂來遊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我們都是好朋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家人的互動和分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64.85pt;mso-wrap-distance-left:9.05pt;mso-wrap-distance-right:9.05pt;mso-wrap-distance-top:0pt;mso-wrap-distance-bottom:0pt;margin-top:15.85pt;mso-position-vertical-relative:text;margin-left:4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快樂來遊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我們都是好朋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家人的互動和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習目標</w:t>
      </w:r>
    </w:p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</w:pP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清楚自己牙齒的狀況，並了解牙齒的功能及重要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了解餐後及睡前是刷牙的最好時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了解刷牙是愛護牙齒的行為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做到正確的牙刷握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做到正確的刷牙方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牙刷會有刷毛分岔、發臭，甚至長霉菌的現象，將有礙衛生，影響健康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有能力判斷自己的牙刷有無刷毛分岔、發臭及長黴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知道如何挑選適合自己使用的牙刷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認識牙醫師的專業功能，並了解自己牙齒的狀況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了解牙齒的重要及愛護牙齒的行為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養成護牙的好習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願意嘗試並攝取多樣化的食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分辨「怎樣吃才健康」的飲食行為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認識六大類基本食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養成「不偏食」的均衡飲食習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了解良好的餐桌禮儀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養成正確的飲食習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做出簡單的拋接動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說出拋接的動作要領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迅速移位並接住落下的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做出簡單的急停動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做出聽覺與肢體動作協調的動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創造出全身各種肢體動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快速模仿學童的動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做出不同預備動作的起身站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說出不同起身站立姿勢的差異與動作要領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做出不同方向的移位動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說出不同方向的移位動作要領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結膜炎的症狀和傳染方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當染患眼疾時應立即到眼科就診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了解如何預防結膜炎的傳染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知道不可與他人共用藥物，以免引發感染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養成良好的衛生習慣，以維護健康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了解結膜炎的傳染途徑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知道當班級中有人感染結膜炎時，該做何種措施以防範傳染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觀察並描述校園中的危險角落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說明在危險角落可能發生的情形，並採取安全的行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提高警覺確認具威脅性的行為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了解面臨危險和緊急狀況時的處理方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了解流鼻血的緊急處理方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靈活操作身體，完成肌力訓練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遊戲中，表現出對肢體的控制能力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利用肢體學習動物行走的動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培養觀察及動作模仿的能力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利用活動訓練肢體的開展並快樂參與遊戲及運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完成原地雙腳跳的動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創意模仿各種動物跳躍的動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移動過程中做出單、雙腳跳混合式的連續跳躍動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完成各種身體與球的結合動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活動培養基礎的球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配合教師哨音、口令、音樂完成不同拍球動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和他人合作完成拍球活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利用不同姿勢及單手、雙手進行拍球動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利用身體不同部位進行拍球動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利用呼拉圈做各種身體的伸展活動，並能簡單運用身體操作呼拉圈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熟練滾動呼拉圈的動作技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利用呼拉圈，與同學完成遊戲指定的動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利用呼拉圈，與同學完成遊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與同學合作培養默契，完成動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遊戲情境中，認識並發現自己的特色，進而喜歡自己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察覺每個人的異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坦承、互相幫助、友愛同學，以促進人際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遊戲活動中與他人和睦相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分辨或列舉平時與家人一起參與的遊戲或活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和善的和家人溝通，並說出學校生活中與同學和師長的互動。</w:t>
      </w:r>
    </w:p>
    <w:p>
      <w:pPr>
        <w:sectPr>
          <w:type w:val="continuous"/>
          <w:pgSz w:orient="landscape" w:w="17123" w:h="12200"/>
          <w:pgMar w:left="1134" w:right="1134" w:gutter="0" w:header="0" w:top="1134" w:footer="567" w:bottom="1134"/>
          <w:cols w:num="2" w:space="424" w:equalWidth="true" w:sep="false"/>
          <w:formProt w:val="false"/>
          <w:textDirection w:val="lrTb"/>
          <w:docGrid w:type="lines" w:linePitch="368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sectPr>
          <w:type w:val="continuous"/>
          <w:pgSz w:orient="landscape" w:w="17123" w:h="12200"/>
          <w:pgMar w:left="1134" w:right="1134" w:gutter="0" w:header="0" w:top="1134" w:footer="567" w:bottom="1134"/>
          <w:formProt w:val="false"/>
          <w:textDirection w:val="lrTb"/>
          <w:docGrid w:type="lines" w:linePitch="368" w:charSpace="0"/>
        </w:sectPr>
      </w:pP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三、各單元內涵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784"/>
        <w:gridCol w:w="345"/>
        <w:gridCol w:w="418"/>
        <w:gridCol w:w="3061"/>
        <w:gridCol w:w="1428"/>
        <w:gridCol w:w="1429"/>
        <w:gridCol w:w="345"/>
        <w:gridCol w:w="2103"/>
        <w:gridCol w:w="1301"/>
        <w:gridCol w:w="1699"/>
        <w:gridCol w:w="1570"/>
      </w:tblGrid>
      <w:tr>
        <w:trPr>
          <w:tblHeader w:val="true"/>
          <w:trHeight w:val="6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迄週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起</w:t>
            </w:r>
            <w:r>
              <w:rPr>
                <w:rFonts w:ascii="Times New Roman" w:hAnsi="Times New Roman" w:eastAsia="標楷體"/>
                <w:color w:val="000000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期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段能力指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目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重點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資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大議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健康小精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美齒寶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自己牙齒的狀況，並了解牙齒的功能及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餐後及睡前是刷牙的最好時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刷牙是愛護牙齒的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到正確的牙刷握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到正確的刷牙方法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照鏡子看一看牙齒的活動，讓學童了解自己牙齒的清潔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讓學童了解牙齒的功能及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讓學童知道餐後及睡前是刷牙的最好時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讓學童知道刷牙是預防蛀牙最有效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「牙齒模型」教導學童正確的刷牙方法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的生活禮儀與習慣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健康小精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美齒寶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健康的定義，並指出人們為促進健康所採取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描述人們獲得健康資訊、選擇健康服務及產品之過程，並能辨認其正確性及有效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牙刷會有刷毛分岔、發臭，甚至長霉菌的現象，將有礙衛生，影響健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有能力判斷自己的牙刷有無刷毛分岔、發臭及長黴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如何挑選適合自己使用的牙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引導學童養成主動注意口腔健康與衛生用品使用狀況，並判斷牙刷狀況是否良好，能適時更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工欲善其事，必先利其器。」本節課程內容希望透過情境的引導（或實際活動），為學童做消費觀念的澄清，了解什麼是適合兒童的牙刷，進而培養為自己選購牙刷的能力，做好口腔衛生活動，促進自身的健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的生活禮儀與習慣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健康小精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美齒寶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2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牙醫師的專業功能，並了解自己牙齒的狀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牙齒的重要及愛護牙齒的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護牙的好習慣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建立學童對牙醫師的正確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做到「定期檢查」的保健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牙齒的重要性，並做到愛護牙齒的行為和習慣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的生活禮儀與習慣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健康小精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飲食好習慣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飲食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願意嘗試並攝取多樣化的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「怎樣吃才健康」的飲食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六大類基本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「不偏食」的均衡飲食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午餐可以有不同的選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不偏食的飲食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平日食用的六大類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不偏食的良好飲食習慣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食物與健康的關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飲食衛生的重要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。</w:t>
            </w:r>
          </w:p>
        </w:tc>
      </w:tr>
      <w:tr>
        <w:trPr>
          <w:trHeight w:val="6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健康小精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飲食好習慣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飲食習慣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良好的餐桌禮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正確的飲食習慣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情境布置、看圖觀察，引導學童認識餐桌禮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發表、討論，增進學童了解自己的飲食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鼓勵學童養成良好的飲食習慣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食物與健康的關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飲食衛生的重要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。</w:t>
            </w:r>
          </w:p>
        </w:tc>
      </w:tr>
      <w:tr>
        <w:trPr>
          <w:trHeight w:val="6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健康小精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看誰反應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操作運動器材的能力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簡單的拋接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拋接的動作要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迅速移位並接住落下的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雙手接住落下的海灘球或紙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簡單的動作拋接要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拋接反應速度越來越迅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快速移位接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手眼協調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健康小精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看誰反應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簡單的急停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聽覺與肢體動作協調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創造出全身各種肢體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快速模仿學童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不同預備動作的起身站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不同起身站立姿勢的差異與動作要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不同方向的移位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不同方向的移位動作要領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聽到聲音停止時，即停止身體活動的反應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簡單的急停動作要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創造動作讓同組的學童模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快速跟著模仿同學創造出來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鼓勵同學先從大肢體動作再慢慢模仿細微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不同姿勢的起立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不同起立姿勢，讓學童體會反應快慢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不同方位的位移及跳躍、蹲下等動作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健康小精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結膜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健康的定義，並指出人們為促進健康所採取的活動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結膜炎的症狀和傳染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當染患眼疾時應立即到眼科就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如何預防結膜炎的傳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不可與他人共用藥物，以免引發感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衛生習慣，以維護健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結膜炎的傳染途徑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當班級中有人感染結膜炎時，該做何種措施以防範傳染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故事性的敘述，帶領學童進入生活情境，了解眼睛生病時要找眼科醫師診治，以及知道結膜炎是以何種方式傳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親子間的對話互動，讓學童更容易進入生活情境，從生活中養成健康的生活態度及良好的衛生習慣，以預防結膜炎的傳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生活中，一般學童對結膜炎傳染途徑的錯誤觀念，以為「看」到患者的眼睛就會被傳染。導入在校時預防結膜炎的注意事項，導正學童衛教觀念的同時，也讓學童學習如何預防傳染，並將衛生好習慣體現於日常生活中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的生活禮儀與習慣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貳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安全活力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G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危機總動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辨日常生活情境的安全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並描述校園中的危險角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明在危險角落可能發生的情形，並採取安全的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提高警覺確認具威脅性的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細明體;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面臨危險和緊急狀況時的處理方式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並描述校園中的危險角落，並知道應注意的安全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低年級的學童單純、善良，比較容易被不法分子誘騙，藉由課文中的案例，讓學童透過情境模擬與討論，了解面臨危險和緊急狀況時的處理方式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論、分享生活中的不公平、不合理、違反規則、健康受到傷害等經驗，並知道如何尋求救助的管道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貳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安全活力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G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危機總動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流鼻血的緊急處理方式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可能因為摳鼻孔、用力擤鼻涕或外力撞擊，而造成流鼻血的情形，藉由此學習活動，能學會先做緊急簡易處理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論、分享生活中的不公平、不合理、違反規則、健康受到傷害等經驗，並知道如何尋求救助的管道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貳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安全活力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G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我有好身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靈活操作身體，完成肌力訓練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遊戲中，表現出對肢體的控制能力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聽指令操作自己肢體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身體的控制能力，進行平衡、肌力等訓練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操作身體的能力，能在墊上進行滾動的動作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貳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安全活力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G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我有好身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聯合性的基本運動能力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肢體學習動物行走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觀察及動作模仿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活動訓練肢體的開展並快樂參與遊戲及運動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遊戲，帶領學童依據動物的特性，模仿各種動物行走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競走遊戲，能與同學協力合作，完成動作達到目標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貳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安全活力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G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跳躍大進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原地雙腳跳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創意模仿各種動物跳躍的動作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遊戲中體會和展現擺臂跳躍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同學快樂的完成遊戲並遵守遊戲規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遊戲中展現出各種「跳」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遊戲中創造出不同「跳」的動作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貳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安全活力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G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跳躍大進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聯合性的基本運動能力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移動過程中做出單、雙腳跳混合式的連續跳躍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童能完成單、雙腳混合組合和連續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同學快樂的完成遊戲並遵守遊戲規則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遊戲真有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快樂動起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操作運動器材的能力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各種身體與球的結合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活動培養基礎的球感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努力學習並執行教師示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配合音樂、口令順暢的完成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他人互相合作完成滾球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身體不同部位進行滾球活動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遊戲真有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快樂動起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操作運動器材的能力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配合教師哨音、口令、音樂完成不同拍球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他人合作完成拍球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不同姿勢及單手、雙手進行拍球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身體不同部位進行拍球動作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配合教師哨音、口令、音樂完成不同拍球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他人合作完成拍球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身體不同部位進行拍球動作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遊戲真有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來玩呼拉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操作運動器材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呼拉圈做各種身體的伸展活動，並能簡單運用身體操作呼拉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滾動呼拉圈的動作技巧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用呼拉圈做身體的伸展活動，學會推呼拉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推呼拉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遊戲真有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來玩呼拉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操作運動器材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呼拉圈，與同學完成遊戲指定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呼拉圈，與同學完成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與同學合作培養默契，完成動作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呼拉圈完成遊戲指定動作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遊戲真有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歡喜做朋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描述自己的特色，並接受自己與他人之不同。</w:t>
            </w:r>
          </w:p>
          <w:p>
            <w:pPr>
              <w:pStyle w:val="Style28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遊戲情境中，認識並發現自己的特色，進而喜歡自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每個人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坦承、互相幫助、友愛同學，以促進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遊戲活動中與他人和睦相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「讚美遊戲」，說出同學的優點或特色，感受同學間的愛和友情，並發現自己的特色，以增進自我的肯定和自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「讚美遊戲」後的回想及經驗分享，體會並接受每個人的特色或優點不一定相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覺就算是最好的朋友，也可以喜歡不一樣的東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課文情境的引導，了解如何和同學和睦相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同學一起遊戲，增進班級情感的凝聚及向心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懷與團隊合作。</w:t>
            </w:r>
          </w:p>
        </w:tc>
      </w:tr>
      <w:tr>
        <w:trPr>
          <w:trHeight w:val="6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遊戲真有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歡喜做朋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與家人和睦相處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或列舉平時與家人一起參與的遊戲或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善的和家人溝通，並說出學校生活中與同學和師長的互動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晚餐時間的話題分享與討論，感受親子情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如何與家人溝通及分享，讓家人明瞭你學校生活的人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家庭生活的互動，學習分辨或列舉平時與家人一起參與的遊戲或活動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懷與團隊合作。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4"/>
      <w:footerReference w:type="default" r:id="rId5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" w:hAnsi="華康標宋體" w:eastAsia="華康標宋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Courier New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粗黑體" w:hAnsi="華康粗黑體" w:eastAsia="華康粗黑體"/>
      <w:sz w:val="24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4">
    <w:name w:val="教學資源"/>
    <w:basedOn w:val="Style23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ascii="Times New Roman" w:hAnsi="Times New Roman" w:eastAsia="標楷體"/>
      <w:sz w:val="24"/>
      <w:szCs w:val="20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2:38:00Z</dcterms:created>
  <dc:creator>Edit_1</dc:creator>
  <dc:description/>
  <cp:keywords/>
  <dc:language>en-US</dc:language>
  <cp:lastModifiedBy>andreatsai</cp:lastModifiedBy>
  <cp:lastPrinted>2005-10-25T15:52:00Z</cp:lastPrinted>
  <dcterms:modified xsi:type="dcterms:W3CDTF">2016-07-29T06:46:00Z</dcterms:modified>
  <cp:revision>5</cp:revision>
  <dc:subject/>
  <dc:title>各學習領域課程計畫</dc:title>
</cp:coreProperties>
</file>