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閩南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16230</wp:posOffset>
                </wp:positionV>
                <wp:extent cx="5079365" cy="52406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5240520"/>
                          <a:chOff x="0" y="0"/>
                          <a:chExt cx="5079240" cy="5240520"/>
                        </a:xfrm>
                      </wpg:grpSpPr>
                      <wps:wsp>
                        <wps:cNvSpPr/>
                        <wps:spPr>
                          <a:xfrm>
                            <a:off x="1299240" y="2950200"/>
                            <a:ext cx="20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891320"/>
                            <a:ext cx="20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81280"/>
                            <a:ext cx="0" cy="402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81280"/>
                            <a:ext cx="17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195480"/>
                            <a:ext cx="2260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0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2260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4760" y="53856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日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59596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538880"/>
                            <a:ext cx="126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1488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草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117880"/>
                            <a:ext cx="1488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蘭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458240"/>
                            <a:ext cx="14886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碗豬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文百貨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232080"/>
                            <a:ext cx="1487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竭仔哥和梅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114560"/>
                            <a:ext cx="1487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141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十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24.9pt;width:400pt;height:412.65pt" coordorigin="150,-498" coordsize="8000,8253">
                <v:line id="shape_0" from="2196,4148" to="5426,4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5,7205" to="5849,7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3,890" to="2683,7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3,890" to="5403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13;top:-190;width:355;height:5399">
                  <v:group id="shape_0" style="position:absolute;left:5413;top:-190;width:355;height:1979">
                    <v:line id="shape_0" from="5413,-190" to="5413,1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-190" to="5768,-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1790" to="5768,1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3;top:3410;width:355;height:1799">
                    <v:line id="shape_0" from="5413,3410" to="5768,34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3410" to="5413,5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3,5210" to="5768,5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8;top:350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日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8;top:3590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8;top:6650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-498;width:234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草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2837;width:234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蘭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6523;width:2343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碗豬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文百貨公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4592;width:2341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竭仔哥和梅仔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5;top:1257;width:2341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0;top:3609;width:22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十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學生生活周遭所接觸到的事物，自然而然將本國的本土語言帶入於生活中，更引導學生對於本土的語文、文化，產生濃厚的興趣，進而能愛護自己的家鄉，將本土的文化流傳下去。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學生具備良好的聆聽、說話、閱讀與寫作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學生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引導學生學習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閩南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閩南語以生活語言與家人、朋友交談溝通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培養學生樂於與同學朋友互相鼓勵的情操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省思自己學習進步的情形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習閩南語之音標、能正確讀出語詞及句子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閩南語說出職業名稱，並知道其意義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閩南語說出各國節慶名稱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閩南語描述其他族群文化特徵並能尊重欣賞其他族群之文化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生活對話說出喜歡做的文化活動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熟練並增加閩南語字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語詞」的音義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語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閩南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學生由小草堅強的生命力，為自己創造出屬於自己的美好生命，建立良好的人際關係，欣賞並尊重多元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及網站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李赫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臺語的智慧》，稻田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謝淑娟（</w:t>
      </w:r>
      <w:r>
        <w:rPr>
          <w:rFonts w:eastAsia="標楷體" w:cs="標楷體" w:ascii="標楷體" w:hAnsi="標楷體"/>
          <w:kern w:val="0"/>
        </w:rPr>
        <w:t>1993</w:t>
      </w:r>
      <w:r>
        <w:rPr>
          <w:rFonts w:ascii="標楷體" w:hAnsi="標楷體" w:cs="標楷體" w:eastAsia="標楷體"/>
          <w:kern w:val="0"/>
        </w:rPr>
        <w:t>）：《趣味台語選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》，旺文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王金選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《肥豬齁齁叫—新創台語兒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》，格林文化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鄭文海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《逐家來學臺語系列》，益群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謝武彰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《閩南語創作兒童詩歌》，小魯文化公司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劉珠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台語：古詩詞吟唱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》，元大工作坊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楊青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台語囡仔詩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》，敦理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董忠司、城淑賢、張屏生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臺灣閩南語辭典》，五南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陳憲國、邱文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新編華臺語對照典》，樟樹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鄭如玲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輕輕鬆鬆說臺語》，三思堂文化公司。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臺灣閩南語教材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edu.ocac.gov.tw/lang/taiwanese/index.htm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閩南語常用詞辭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twblg.dict.edu.tw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小朋友臺語世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www.taiwanwe.com.tw/index1.htm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 xml:space="preserve">臺灣文化民俗研究室 </w:t>
      </w:r>
      <w:r>
        <w:rPr>
          <w:rFonts w:eastAsia="標楷體" w:cs="標楷體" w:ascii="標楷體" w:hAnsi="標楷體"/>
          <w:kern w:val="0"/>
        </w:rPr>
        <w:t>http://www.folktw.com.tw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臺灣咁仔店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www.taiwan123.com.tw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臺灣閩南語羅馬字拼音方案及其發音學習網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www.ntcu.edu.tw/tailo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臺灣語文資訊網站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taigu.eic.nctu.edu.tw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臺語文數位典藏資料庫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210.240.194.97/nmtl/dadwt/pbk.asp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19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九年一貫臺語教學資源網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ttp://www.taiwanwe.com.tw/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草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學會用積極樂觀的態度，面對自己的人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小草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小草的圖片或影片，並帶學生到校園尋找小草的蹤跡，引導學童學習小草求生意志堅定的生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引導學生進入課文情境，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與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要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本文可採用輪讀的方式朗讀，而產生有層次的趣味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是嘆詠小草的詩歌，朗讀時應以堅定、讚嘆之語氣表情及感佩的心情來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、二段開頭，宜以輕快的語調來讀；「日若曝……頭嘛毋願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94945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86355" b="82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」這句應當是堅定、不服輸的語氣；「春若來……身軀就青青青。」這句可用開心、喜悅的語氣；「草仔，草仔，……歡歡喜喜過日子。」這句，可將聲調提高、聲音拉長，做一個溫馨結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錢筒仔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課語詞並指導認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試著說出這些居住地類型的異同，教師再從旁補充或修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草的圖片或影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草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頭部動作的說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若……就……」、「……嘛毋願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國語、閩南語詞組進行對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進行本課句型教學，讓學生仿照句型，練習造句；指導學生學習語文天地的俗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語詞書寫在黑板上，請全班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，並讓學生練習這些語詞及動作的搭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語詞運用到句子中，讓學生熟練這些語詞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「……若……就……」句型與解說，並請學生做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時要提醒學生前後詞組搭配要合理化、合乎語法，也要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領讀例句，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思考「動詞＋名詞」的複合詞，再轉變成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課本例子，還可請學生思考還可以造出哪些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前後選擇的語詞，即「名詞」與「動詞」間要有緊密的相關性，必須合乎邏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俗諺領讀，並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俗諺之意義與國語、閩南語對應，讓學生了解語意，並學會運用國語相近說法做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俗諺應用於日常生活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草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習閩南語聲調的本調和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頭部動作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自己的人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能認識閩南語聲調的變化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、句型教學的內容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調、變調，以及變調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教學內容，速度宜慢且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了解頭部動作的說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找出所說的人物動作及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口頭發表，說出學習單的人物及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俗諺語意及內涵，請學生試著造句，將俗諺語融入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家說給家人聽，與家人一同體會老祖宗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附件二貼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課文的語音，並能朗讀、美讀，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學習基本生命禮俗的說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境由心生，與其被動的等待吉日不如主動創造吉日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了解境由心生，與其被動的等待吉日不如主動創造吉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啥物是好日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農民曆、日曆或線上農民曆，並簡單說明其內容，以及日常生活中有哪些時候，人們會參考農民曆所提供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引導學生進入課文情境，並領讀課文、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語詞並解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、領讀（要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本文可採用分組輪讀的方式，並配合部分個人讀誦方式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有三個主軸，進行朗讀時可分三組進行，舅舅與阿姨的部分可採全班朗讀，「我毋知影啥物是好日」一句採個人讀誦，阿媽和阿母的回答，採角色扮演方式進行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，課文中的人物所期待的好日有什麼不同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民曆或日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學習基本生命禮俗的說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重疊語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型式的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並指導認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，並引導學生試著說出參加過哪些重要活動的相關儀式，教師再從旁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型語詞，請全班學生練習並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可分為「反意並列複合詞」及「同意並列複合詞」，並解釋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基本構詞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學生說一說，生活中還有哪些重複語詞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相關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（啥物人）欲（按怎）通（按怎）」及 「（啥物人）毋知影（啥物）是（啥物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例句，並分析句型的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另造詞組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做句型練習，並引導學生學習因果句，提醒學生練習句型時，前後的詞組要合理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例句，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利用學過的語詞練習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上述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，並帶領學生念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學過的語詞，並可將回答句延長或語詞替換，以增加學生練習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語詞的列車」與「語文天地」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適時進行補救或延伸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詞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歡喜過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好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熟悉閩南語第二調及第五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做口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二調及第五調的變調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二、第五調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變調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課語詞，並指導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參考課本圖意，寫出正確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，請學生自行對照，並解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意、相關傳統習俗，與「四句聯」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分享的樂趣，且樂於分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引導學生能體會分享的樂趣，且樂於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玉蘭花，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的控制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指導學生控制語氣，念讀時要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學生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並引導學生試著解釋，再從旁補充或修正，亦可藉圖片、實物、實際操作或造句等方式增進學生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演唱歌曲並配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學生自編動作，或與同學共同創作，或由學生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大聲演唱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並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花的名稱，並會正確使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將花的名稱和國語做對照，藉由圖片、照片或影片，指導學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參考本課教學補充資料，用閩南語介紹其他花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藉由實際操作指導學生學習「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」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花的名稱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「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詞」構詞形式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「花」的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長句縮短的句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學習語文天地中「花」的各種語意與用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句型條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句型，並舉一些例句讓學生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做長句縮短的練習，再請學生用已學過的語詞，或就生活經驗仿照本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「花」的各種語意與用法，並可藉由生活實例或對話來指導學生，再指導學生應用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玉蘭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閩南語聲調第一、第七和第三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的俗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分享的樂趣，且樂於分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一、七、三調的變調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習第一、七、三調這三個平聲調及聲調標寫方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變調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念讀學習單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進行學習單的作答，叮嚀學生要看清楚題目，仔細辨識是聲母、韻母、韻尾還是聲調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並說明，或請學生指出兩個選項中差異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俗諺，並講解俗諺的意義，讓學生體會前人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在什麼情形下，可以應用本課所學的俗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視學習情形，指導學生背誦，以增進閩南語寫作能力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內容與大意，與練習朗讀課文。引導學生能體會分享的樂趣，且樂於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曾做過哪些與他人分享的事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將全班分成兩組，以對話的方式朗讀課文，並指導學生依照語意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引導學生試著解釋，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依據課文的情節表演短劇，可採自願發表或兩兩一組來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示範課文念讀或表演課文劇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文，或可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、句型的認讀及領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指導學生觀察並試著解釋詞義，再從旁補充或修正，最後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對對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學生分兩組，每一組派一位學生上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一張語詞字條，並依字條內容，對照臺上兩位學生的身材，比較誰符合字條上的意思，符合者勝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念讀課本的句子，並利用教師備課用書上的例句做示範，請學生仿作此二個句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你嘛……一下！」及「……啦！」的句型，並將兩個句型組合在一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「語詞的列車（一）」學過的句型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三是以建構式的方式，將句型一及句型二組合成一段具有因果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，用建構式的方式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學生分組，讓小組討論出一個答案，再請各組派一位代表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與句型教學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視狀況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、句型教學的內容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情境，讓學生練習語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分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竭仔哥和梅仔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熟悉閩南語入聲調第四和第八調的本調和變調，學習其變調的規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點心擔」中的歇後語，進而體會閩南語的語言藝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四、八調的變調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四、八調，及聲調標寫方式，並請特別說明入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變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入聲韻韻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單字，引導學生同時練習第四調及第八調的變調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學生念讀課文，再請學生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聽到的字寫在空格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各題答案，以提升學生對語文的理解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後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歇後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母語和大家打招呼、寒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內容與大意，與練習朗讀課文。以及請學生說一說自己會講的語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我喜歡發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引導學生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內容，引導學生進入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要注意節奏的控制）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，並指導學生控制語氣及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分派後，用角色扮演方式進行朗讀，並可加上動作，以增進對課文的理解或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學生能正確的讀出課文，並藉由本活動讓學生能更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新詞，並引導學生試著解釋，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「三碗豬跤」是取泰國話「你好」的諧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歸類出閩南語和國語是同字、同義的語詞，讓學生能在短時間內理解這些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圖片、實物、實際操作與造句等方式，增進學生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並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其他國家的國名與其特色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國家名稱是閩南語和國語同字同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國旗、著名景點、傳統服裝、特殊風俗民情、飲食特色等，指導學生學習其他國家名稱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請新移民、臺灣各語族的學生做分享，或邀請家長到校做分享、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再講解本活動的食物名稱是閩南語和國語同字、同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利用圖片、照片、影片或美食書籍、實物等，指導學生學習食物名稱的閩南語說法，以提升學生學習興趣及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拄……就……」、「……欲去共愛……閣毋驚……的……講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母語和大家打招呼、寒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、欣賞多元文化，且學習相互尊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句型條領念，並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子的語意與句型，並舉一些例句讓學生能了解，再請學生用已學過的語詞，或就生活經驗仿照本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生活實例或對話來引導學生進行「語文天地」，再指導學生相互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學習和其他族群相互欣賞、和諧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對於學習有困難的學生，教師應利用時間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多元文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碗豬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語表達中適當使用閩南語的語音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熟悉閩南語變調和不變調的基本原則，藉以增進與分辨閩南語音讀變調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運用「點心擔」中的俗諺，進而體會閩南語的語言藝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能認識閩南語聲調第四、八調的變調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聲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變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範念內容，並依次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變調原則及領念教學內容（速度宜慢且口齒清晰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從多次念讀中熟悉聲音的連結，而領會閩南語的變調原則，並做練習以熟悉變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學生複習「語詞的錢筒仔」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對食物盡情發表，教師引導做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後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俗諺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吟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古今詩詞文章的興趣與能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教唱，理解各式親屬稱謂以及植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學習活動的規則，並以閩南語積極發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閩南語歌謠帶領學生欣賞閩南與文化之美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詩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發表，再說明內容並解釋新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跟念，朗讀時亦可設計相關動作，以增加學習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咱做伙來唱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演唱，並可設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全班一起演唱律動，也可分組表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public1</cp:lastModifiedBy>
  <dcterms:modified xsi:type="dcterms:W3CDTF">2017-07-27T09:19:00Z</dcterms:modified>
  <cp:revision>44</cp:revision>
  <dc:subject/>
  <dc:title>     市/縣   學年度   學期         國民小學    年級        領域教學計畫表　　設計者：        </dc:title>
</cp:coreProperties>
</file>