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eastAsia="新細明體;PMingLiU"/>
          <w:spacing w:val="-6"/>
          <w:u w:val="single"/>
        </w:rPr>
      </w:pPr>
      <w:r>
        <w:rPr>
          <w:rFonts w:ascii="細明體;MingLiU" w:hAnsi="細明體;MingLiU" w:cs="細明體;MingLiU" w:eastAsia="細明體;MingLiU"/>
          <w:spacing w:val="-6"/>
          <w:u w:val="single"/>
        </w:rPr>
        <w:t>基隆市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10</w:t>
      </w:r>
      <w:r>
        <w:rPr>
          <w:rFonts w:ascii="Times New Roman" w:hAnsi="Times New Roman"/>
          <w:spacing w:val="-6"/>
          <w:u w:val="single"/>
        </w:rPr>
        <w:t>6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學年度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第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二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學期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七堵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區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堵南</w:t>
      </w:r>
      <w:r>
        <w:rPr>
          <w:rFonts w:ascii="Times New Roman" w:hAnsi="Times New Roman"/>
          <w:spacing w:val="-6"/>
        </w:rPr>
        <w:t>國民小學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五</w:t>
      </w:r>
      <w:r>
        <w:rPr>
          <w:rFonts w:ascii="Times New Roman" w:hAnsi="Times New Roman"/>
          <w:spacing w:val="-6"/>
        </w:rPr>
        <w:t>年級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英語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領域</w:t>
      </w:r>
      <w:r>
        <w:rPr>
          <w:rFonts w:ascii="Times New Roman" w:hAnsi="Times New Roman"/>
          <w:u w:val="single"/>
        </w:rPr>
        <w:t>Follow Me</w:t>
      </w:r>
      <w:r>
        <w:rPr>
          <w:rFonts w:ascii="Times New Roman" w:hAnsi="Times New Roman"/>
          <w:spacing w:val="-10"/>
          <w:u w:val="single"/>
        </w:rPr>
        <w:t xml:space="preserve"> </w:t>
      </w:r>
      <w:r>
        <w:rPr>
          <w:rFonts w:ascii="Times New Roman" w:hAnsi="Times New Roman"/>
          <w:spacing w:val="-10"/>
          <w:u w:val="single"/>
        </w:rPr>
        <w:t>6</w:t>
      </w:r>
      <w:r>
        <w:rPr>
          <w:rFonts w:ascii="Times New Roman" w:hAnsi="Times New Roman"/>
          <w:spacing w:val="-6"/>
        </w:rPr>
        <w:t>教學計畫表</w:t>
      </w:r>
      <w:r>
        <w:rPr>
          <w:rFonts w:ascii="Times New Roman" w:hAnsi="Times New Roman" w:eastAsia="Times New Roman"/>
          <w:spacing w:val="-6"/>
        </w:rPr>
        <w:t xml:space="preserve">  </w:t>
      </w:r>
      <w:r>
        <w:rPr>
          <w:rFonts w:ascii="Times New Roman" w:hAnsi="Times New Roman"/>
          <w:spacing w:val="-6"/>
        </w:rPr>
        <w:t>設計者：</w:t>
      </w:r>
      <w:r>
        <w:rPr>
          <w:rFonts w:ascii="Times New Roman" w:hAnsi="Times New Roman" w:eastAsia="Times New Roman"/>
          <w:spacing w:val="-6"/>
          <w:u w:val="single"/>
        </w:rPr>
        <w:t xml:space="preserve"> </w:t>
      </w:r>
      <w:r>
        <w:rPr>
          <w:rFonts w:ascii="Times New Roman" w:hAnsi="Times New Roman"/>
          <w:spacing w:val="-6"/>
          <w:u w:val="single"/>
        </w:rPr>
        <w:t>吳沄宣</w:t>
      </w:r>
    </w:p>
    <w:p>
      <w:pPr>
        <w:pStyle w:val="11"/>
        <w:rPr>
          <w:rFonts w:ascii="Times New Roman" w:hAnsi="Times New Roman" w:eastAsia="新細明體;PMingLiU"/>
          <w:spacing w:val="-10"/>
          <w:u w:val="single"/>
        </w:rPr>
      </w:pPr>
      <w:r>
        <w:rPr>
          <w:rFonts w:eastAsia="新細明體;PMingLiU" w:ascii="Times New Roman" w:hAnsi="Times New Roman"/>
          <w:spacing w:val="-10"/>
          <w:u w:val="single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架構圖：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1120</wp:posOffset>
                </wp:positionH>
                <wp:positionV relativeFrom="paragraph">
                  <wp:posOffset>952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ace the Music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e’re in the Same Boat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t’s a Piece of Cak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0.75pt;width:513.1pt;height:406.65pt" coordorigin="4112,15" coordsize="10262,8133">
                <v:line id="shape_0" from="4112,780" to="4112,8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057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05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ace the Music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777" to="9780,6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3897;width:10262;height:1500">
                  <v:shape id="shape_0" fillcolor="white" stroked="t" o:allowincell="f" style="position:absolute;left:9765;top:389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620" to="9780,4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917;width:10262;height:1500">
                  <v:shape id="shape_0" fillcolor="white" stroked="t" o:allowincell="f" style="position:absolute;left:9765;top:191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e’re in the Same Boat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640" to="9780,2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;width:10262;height:1500">
                  <v:shape id="shape_0" fillcolor="white" stroked="t" o:allowincell="f" style="position:absolute;left:9765;top:1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t’s a Piece of Cak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765" to="9780,7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1155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llow Me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9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llow Me 6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1120</wp:posOffset>
                </wp:positionH>
                <wp:positionV relativeFrom="paragraph">
                  <wp:posOffset>57150</wp:posOffset>
                </wp:positionV>
                <wp:extent cx="0" cy="441261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.5pt" to="205.6pt,35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3155</wp:posOffset>
                </wp:positionH>
                <wp:positionV relativeFrom="paragraph">
                  <wp:posOffset>107950</wp:posOffset>
                </wp:positionV>
                <wp:extent cx="2939415" cy="965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nit 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2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Don</w:t>
                            </w:r>
                            <w:r>
                              <w:rPr>
                                <w:sz w:val="32"/>
                              </w:rPr>
                              <w:t>’</w:t>
                            </w:r>
                            <w:r>
                              <w:rPr>
                                <w:sz w:val="32"/>
                              </w:rPr>
                              <w:t>t Be a Couch Potato</w:t>
                            </w:r>
                          </w:p>
                        </w:txbxContent>
                      </wps:txbx>
                      <wps:bodyPr anchor="t" lIns="78740" tIns="4127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8.5pt;mso-position-vertical-relative:text;margin-left:487.65pt;mso-position-horizontal-relative:text">
                <v:textbox inset="0.0861111111111111in,0.0451388888888889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nit 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120" w:hanging="0"/>
                        <w:rPr/>
                      </w:pPr>
                      <w:r>
                        <w:rPr>
                          <w:sz w:val="32"/>
                        </w:rPr>
                        <w:t>Don</w:t>
                      </w:r>
                      <w:r>
                        <w:rPr>
                          <w:sz w:val="32"/>
                        </w:rPr>
                        <w:t>’</w:t>
                      </w:r>
                      <w:r>
                        <w:rPr>
                          <w:sz w:val="32"/>
                        </w:rPr>
                        <w:t>t Be a Couch Po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1120</wp:posOffset>
                </wp:positionH>
                <wp:positionV relativeFrom="paragraph">
                  <wp:posOffset>133350</wp:posOffset>
                </wp:positionV>
                <wp:extent cx="359981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0.5pt" to="489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93155</wp:posOffset>
                </wp:positionH>
                <wp:positionV relativeFrom="paragraph">
                  <wp:posOffset>31750</wp:posOffset>
                </wp:positionV>
                <wp:extent cx="2939415" cy="965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view 2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2.5pt;mso-position-vertical-relative:text;margin-left:487.6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view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0010</wp:posOffset>
                </wp:positionH>
                <wp:positionV relativeFrom="paragraph">
                  <wp:posOffset>57150</wp:posOffset>
                </wp:positionV>
                <wp:extent cx="359981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4.5pt" to="489.7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13475</wp:posOffset>
                </wp:positionH>
                <wp:positionV relativeFrom="paragraph">
                  <wp:posOffset>139065</wp:posOffset>
                </wp:positionV>
                <wp:extent cx="2939415" cy="965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inal Review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10.95pt;mso-position-vertical-relative:text;margin-left:489.2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inal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0010</wp:posOffset>
                </wp:positionH>
                <wp:positionV relativeFrom="paragraph">
                  <wp:posOffset>173990</wp:posOffset>
                </wp:positionV>
                <wp:extent cx="359981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3.7pt" to="489.7pt,1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0010</wp:posOffset>
                </wp:positionH>
                <wp:positionV relativeFrom="paragraph">
                  <wp:posOffset>1497965</wp:posOffset>
                </wp:positionV>
                <wp:extent cx="359981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17.95pt" to="489.7pt,1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13475</wp:posOffset>
                </wp:positionH>
                <wp:positionV relativeFrom="paragraph">
                  <wp:posOffset>110490</wp:posOffset>
                </wp:positionV>
                <wp:extent cx="2939415" cy="1184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ulture: Transportation Around the World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93.25pt;mso-wrap-distance-left:9.05pt;mso-wrap-distance-right:9.05pt;mso-wrap-distance-top:0pt;mso-wrap-distance-bottom:0pt;margin-top:8.7pt;mso-position-vertical-relative:text;margin-left:489.2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ulture: Transportation Around the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  <w:r>
        <w:br w:type="page"/>
      </w:r>
    </w:p>
    <w:p>
      <w:pPr>
        <w:pStyle w:val="11"/>
        <w:snapToGrid w:val="false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Normal"/>
        <w:ind w:left="993" w:hanging="273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</w:rPr>
        <w:t>本教材採用溝通式教學法，以「溝通功能」及「主題」為主軸編寫，內容選取學生生活中熟悉的情境，目的在於引導學生能將所學應用於生活中，培養學生簡易的英語聽、說、讀、寫能力，並促進學生對中外文化習俗的認識。</w:t>
      </w:r>
    </w:p>
    <w:p>
      <w:pPr>
        <w:pStyle w:val="Normal"/>
        <w:ind w:left="1160" w:hanging="440"/>
        <w:jc w:val="both"/>
        <w:rPr>
          <w:sz w:val="22"/>
          <w:szCs w:val="20"/>
        </w:rPr>
      </w:pPr>
      <w:r>
        <w:rPr>
          <w:sz w:val="22"/>
        </w:rPr>
        <w:t xml:space="preserve">2. </w:t>
      </w:r>
      <w:r>
        <w:rPr>
          <w:sz w:val="22"/>
        </w:rPr>
        <w:t>教學內容以富想像力的圖畫風格，吸引學生主動了解學習內容，並配合故事聽讀、會話對談、歌謠韻文吟唱，發展學生聽讀能力和技巧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 xml:space="preserve">3. </w:t>
      </w:r>
      <w:r>
        <w:rPr>
          <w:sz w:val="22"/>
        </w:rPr>
        <w:t>本書編寫以生活化、活用化、實用化及多樣化為原則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655" w:firstLine="2"/>
        <w:jc w:val="both"/>
        <w:rPr/>
      </w:pPr>
      <w:r>
        <w:rPr>
          <w:sz w:val="22"/>
        </w:rPr>
        <w:t>旨在融合溝通式教學、全語言教學觀、多元智能理論及跨文化理解內涵，配合國家政策發展、社會重大議題及各項溝通功能主題，選取國小學童生活中熟悉的題材與情境為學習的內容，以培養學生英語聽、說、讀、寫溝通能力、學習英語的積極態度及促進其對中外文化習俗之認識為原則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</w:rPr>
        <w:t>能將各課的主題故事，如：</w:t>
      </w:r>
      <w:r>
        <w:rPr>
          <w:sz w:val="22"/>
        </w:rPr>
        <w:t>社區地點、交通工具、科目、休閒活動</w:t>
      </w:r>
      <w:r>
        <w:rPr>
          <w:sz w:val="22"/>
        </w:rPr>
        <w:t>等，運用在生活對話中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2. </w:t>
      </w:r>
      <w:r>
        <w:rPr>
          <w:sz w:val="22"/>
        </w:rPr>
        <w:t>能認讀並使用相關各課主題之字彙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能聽懂各課英文字彙及句型，並做出相關的對應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>4.</w:t>
      </w:r>
      <w:r>
        <w:rPr>
          <w:sz w:val="22"/>
        </w:rPr>
        <w:t xml:space="preserve"> </w:t>
      </w:r>
      <w:r>
        <w:rPr>
          <w:sz w:val="22"/>
        </w:rPr>
        <w:t>能寫出各課相關之字彙和句子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>5</w:t>
      </w:r>
      <w:r>
        <w:rPr>
          <w:sz w:val="22"/>
        </w:rPr>
        <w:t xml:space="preserve">. </w:t>
      </w:r>
      <w:r>
        <w:rPr>
          <w:sz w:val="22"/>
        </w:rPr>
        <w:t>能聽懂並應用各課的俚語</w:t>
      </w:r>
      <w:r>
        <w:rPr>
          <w:sz w:val="22"/>
        </w:rPr>
        <w:t>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>6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能認識各課名人及其小故事</w:t>
      </w:r>
      <w:r>
        <w:rPr>
          <w:sz w:val="22"/>
        </w:rPr>
        <w:t>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>7</w:t>
      </w:r>
      <w:r>
        <w:rPr>
          <w:sz w:val="22"/>
        </w:rPr>
        <w:t xml:space="preserve">. </w:t>
      </w:r>
      <w:r>
        <w:rPr>
          <w:sz w:val="22"/>
        </w:rPr>
        <w:t>能</w:t>
      </w:r>
      <w:r>
        <w:rPr>
          <w:sz w:val="22"/>
        </w:rPr>
        <w:t>閱讀並了解短文內容大意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>8</w:t>
      </w:r>
      <w:r>
        <w:rPr>
          <w:sz w:val="22"/>
        </w:rPr>
        <w:t xml:space="preserve">. </w:t>
      </w:r>
      <w:r>
        <w:rPr>
          <w:sz w:val="22"/>
        </w:rPr>
        <w:t>能聽辨、認讀各課之字音及其字母拼讀單字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/>
        </w:rPr>
      </w:pPr>
      <w:r>
        <w:rPr>
          <w:rFonts w:ascii="Times New Roman" w:hAnsi="Times New Roman" w:eastAsia="新細明體;PMingLiU"/>
        </w:rPr>
        <w:t>五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新細明體;PMingLiU"/>
        </w:rPr>
        <w:t>教學策略建議：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Vocabulary</w:t>
      </w:r>
      <w:r>
        <w:rPr>
          <w:sz w:val="22"/>
          <w:szCs w:val="22"/>
        </w:rPr>
        <w:t>（單字教學）</w:t>
      </w:r>
      <w:r>
        <w:rPr>
          <w:kern w:val="0"/>
          <w:sz w:val="22"/>
          <w:szCs w:val="22"/>
        </w:rPr>
        <w:t>分為以下</w:t>
      </w:r>
      <w:r>
        <w:rPr>
          <w:kern w:val="0"/>
          <w:sz w:val="22"/>
          <w:szCs w:val="22"/>
        </w:rPr>
        <w:t>三</w:t>
      </w:r>
      <w:r>
        <w:rPr>
          <w:kern w:val="0"/>
          <w:sz w:val="22"/>
          <w:szCs w:val="22"/>
        </w:rPr>
        <w:t>部分：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 xml:space="preserve">A. Listen and </w:t>
      </w:r>
      <w:r>
        <w:rPr>
          <w:sz w:val="22"/>
          <w:szCs w:val="22"/>
        </w:rPr>
        <w:t>s</w:t>
      </w:r>
      <w:r>
        <w:rPr>
          <w:sz w:val="22"/>
          <w:szCs w:val="22"/>
        </w:rPr>
        <w:t>ay</w:t>
      </w:r>
      <w:r>
        <w:rPr>
          <w:sz w:val="22"/>
          <w:szCs w:val="22"/>
        </w:rPr>
        <w:t>.</w:t>
        <w:tab/>
        <w:tab/>
        <w:tab/>
        <w:t xml:space="preserve">    </w:t>
      </w:r>
      <w:r>
        <w:rPr>
          <w:sz w:val="22"/>
          <w:szCs w:val="22"/>
        </w:rPr>
        <w:t>先由聽的方式讓學生熟悉主題單字並跟著說出單字。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>B. Listen</w:t>
      </w:r>
      <w:r>
        <w:rPr>
          <w:sz w:val="22"/>
          <w:szCs w:val="22"/>
        </w:rPr>
        <w:t>, find, and n</w:t>
      </w:r>
      <w:r>
        <w:rPr>
          <w:sz w:val="22"/>
          <w:szCs w:val="22"/>
        </w:rPr>
        <w:t>umber</w:t>
      </w:r>
      <w:r>
        <w:rPr>
          <w:sz w:val="22"/>
          <w:szCs w:val="22"/>
        </w:rPr>
        <w:t>.</w:t>
        <w:tab/>
        <w:tab/>
      </w:r>
      <w:r>
        <w:rPr>
          <w:sz w:val="22"/>
          <w:szCs w:val="22"/>
        </w:rPr>
        <w:t>藉由聽力練習，在情境圖中找出單字。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 xml:space="preserve">C. Listen and </w:t>
      </w:r>
      <w:r>
        <w:rPr>
          <w:sz w:val="22"/>
          <w:szCs w:val="22"/>
        </w:rPr>
        <w:t>r</w:t>
      </w:r>
      <w:r>
        <w:rPr>
          <w:sz w:val="22"/>
          <w:szCs w:val="22"/>
        </w:rPr>
        <w:t>epeat</w:t>
      </w:r>
      <w:r>
        <w:rPr>
          <w:sz w:val="22"/>
          <w:szCs w:val="22"/>
        </w:rPr>
        <w:t xml:space="preserve">.     </w:t>
        <w:tab/>
        <w:tab/>
      </w:r>
      <w:r>
        <w:rPr>
          <w:sz w:val="22"/>
          <w:szCs w:val="22"/>
        </w:rPr>
        <w:t>循序漸進，建構學生將單字帶入直述句的能力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 xml:space="preserve">2. Sentence </w:t>
      </w:r>
      <w:r>
        <w:rPr>
          <w:sz w:val="22"/>
          <w:szCs w:val="22"/>
        </w:rPr>
        <w:t>Pattern</w:t>
      </w:r>
      <w:r>
        <w:rPr>
          <w:sz w:val="22"/>
          <w:szCs w:val="22"/>
        </w:rPr>
        <w:t>（句型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利用簡單的生活情境引導，帶出當課的兩組對話句型</w:t>
      </w:r>
      <w:r>
        <w:rPr>
          <w:kern w:val="0"/>
          <w:sz w:val="22"/>
          <w:szCs w:val="22"/>
        </w:rPr>
        <w:t>。</w:t>
      </w:r>
      <w:r>
        <w:rPr>
          <w:kern w:val="0"/>
          <w:sz w:val="22"/>
          <w:szCs w:val="22"/>
        </w:rPr>
        <w:t>每組句型皆搭配一個聽力或口語練習活動，藉此讓學生即時應用所學的內容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Dialogue</w:t>
      </w:r>
      <w:r>
        <w:rPr>
          <w:sz w:val="22"/>
          <w:szCs w:val="22"/>
        </w:rPr>
        <w:t>（故事</w:t>
      </w:r>
      <w:r>
        <w:rPr>
          <w:sz w:val="22"/>
          <w:szCs w:val="22"/>
        </w:rPr>
        <w:t>對話</w:t>
      </w:r>
      <w:r>
        <w:rPr>
          <w:sz w:val="22"/>
          <w:szCs w:val="22"/>
        </w:rPr>
        <w:t>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以四頁呈現與主題相關的故事，讓學生以閱讀故事的方式學習單字與句型的用法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Grammar Focus</w:t>
      </w:r>
      <w:r>
        <w:rPr>
          <w:sz w:val="22"/>
          <w:szCs w:val="22"/>
        </w:rPr>
        <w:t>（</w:t>
      </w:r>
      <w:r>
        <w:rPr>
          <w:sz w:val="22"/>
          <w:szCs w:val="22"/>
        </w:rPr>
        <w:t>文法教學</w:t>
      </w:r>
      <w:r>
        <w:rPr>
          <w:sz w:val="22"/>
          <w:szCs w:val="22"/>
        </w:rPr>
        <w:t>）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>以可愛有趣的擬人化角色引發學生的學習興趣，再藉由清楚的文法表格講述本課的文法重點，另提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r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t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練習題，讓學生即時練習檢測文法概念</w:t>
      </w:r>
    </w:p>
    <w:p>
      <w:pPr>
        <w:pStyle w:val="23"/>
        <w:snapToGrid w:val="false"/>
        <w:spacing w:lineRule="auto" w:line="240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是否正確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Activity</w:t>
      </w:r>
      <w:r>
        <w:rPr>
          <w:sz w:val="22"/>
          <w:szCs w:val="22"/>
        </w:rPr>
        <w:t>（</w:t>
      </w:r>
      <w:r>
        <w:rPr>
          <w:sz w:val="22"/>
          <w:szCs w:val="22"/>
        </w:rPr>
        <w:t>練習活動</w:t>
      </w:r>
      <w:r>
        <w:rPr>
          <w:sz w:val="22"/>
          <w:szCs w:val="22"/>
        </w:rPr>
        <w:t>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藉此統整練習活動，培養學生綜合應用所學的單字、句型及文法的能力</w:t>
      </w:r>
      <w:r>
        <w:rPr>
          <w:kern w:val="0"/>
          <w:sz w:val="22"/>
          <w:szCs w:val="22"/>
        </w:rPr>
        <w:t>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Say It</w:t>
      </w:r>
      <w:r>
        <w:rPr>
          <w:sz w:val="22"/>
          <w:szCs w:val="22"/>
        </w:rPr>
        <w:t>（</w:t>
      </w:r>
      <w:r>
        <w:rPr>
          <w:sz w:val="22"/>
          <w:szCs w:val="22"/>
        </w:rPr>
        <w:t>俚語教學</w:t>
      </w:r>
      <w:r>
        <w:rPr>
          <w:sz w:val="22"/>
          <w:szCs w:val="22"/>
        </w:rPr>
        <w:t>）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kern w:val="0"/>
          <w:sz w:val="22"/>
          <w:szCs w:val="22"/>
        </w:rPr>
        <w:t>在</w:t>
      </w:r>
      <w:r>
        <w:rPr>
          <w:kern w:val="0"/>
          <w:sz w:val="22"/>
          <w:szCs w:val="22"/>
        </w:rPr>
        <w:t>Dialogue</w:t>
      </w:r>
      <w:r>
        <w:rPr>
          <w:kern w:val="0"/>
          <w:sz w:val="22"/>
          <w:szCs w:val="22"/>
        </w:rPr>
        <w:t>中出現的俚語，透過趣味的字型設計再輔以生活化的情境呈現，幫助學生理解俚語的含意及應用情境</w:t>
      </w:r>
      <w:r>
        <w:rPr>
          <w:kern w:val="0"/>
          <w:sz w:val="22"/>
          <w:szCs w:val="22"/>
        </w:rPr>
        <w:t>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Do You Know?</w:t>
      </w:r>
      <w:r>
        <w:rPr>
          <w:sz w:val="22"/>
          <w:szCs w:val="22"/>
        </w:rPr>
        <w:t>（</w:t>
      </w:r>
      <w:r>
        <w:rPr>
          <w:sz w:val="22"/>
          <w:szCs w:val="22"/>
        </w:rPr>
        <w:t>國際文化教學</w:t>
      </w:r>
      <w:r>
        <w:rPr>
          <w:sz w:val="22"/>
          <w:szCs w:val="22"/>
        </w:rPr>
        <w:t>）</w:t>
      </w:r>
    </w:p>
    <w:p>
      <w:pPr>
        <w:pStyle w:val="23"/>
        <w:snapToGrid w:val="false"/>
        <w:spacing w:lineRule="auto" w:line="240" w:before="0" w:after="60"/>
        <w:ind w:left="720" w:hanging="0"/>
        <w:rPr>
          <w:sz w:val="22"/>
          <w:szCs w:val="22"/>
        </w:rPr>
      </w:pPr>
      <w:r>
        <w:rPr>
          <w:kern w:val="0"/>
          <w:sz w:val="22"/>
          <w:szCs w:val="22"/>
        </w:rPr>
        <w:t>介紹</w:t>
      </w:r>
      <w:r>
        <w:rPr>
          <w:kern w:val="0"/>
          <w:sz w:val="22"/>
          <w:szCs w:val="22"/>
        </w:rPr>
        <w:t>Dialogue</w:t>
      </w:r>
      <w:r>
        <w:rPr>
          <w:kern w:val="0"/>
          <w:sz w:val="22"/>
          <w:szCs w:val="22"/>
        </w:rPr>
        <w:t>中名人的有趣事蹟或該國家相關文化，拓展學生的國際觀及視野</w:t>
      </w:r>
      <w:r>
        <w:rPr>
          <w:kern w:val="0"/>
          <w:sz w:val="22"/>
          <w:szCs w:val="22"/>
        </w:rPr>
        <w:t>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Reading</w:t>
      </w:r>
      <w:r>
        <w:rPr>
          <w:sz w:val="22"/>
          <w:szCs w:val="22"/>
        </w:rPr>
        <w:t>（</w:t>
      </w:r>
      <w:r>
        <w:rPr>
          <w:sz w:val="22"/>
          <w:szCs w:val="22"/>
        </w:rPr>
        <w:t>短文閱讀教學</w:t>
      </w:r>
      <w:r>
        <w:rPr>
          <w:sz w:val="22"/>
          <w:szCs w:val="22"/>
        </w:rPr>
        <w:t>）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kern w:val="0"/>
          <w:sz w:val="22"/>
          <w:szCs w:val="22"/>
        </w:rPr>
        <w:t>將</w:t>
      </w:r>
      <w:r>
        <w:rPr>
          <w:kern w:val="0"/>
          <w:sz w:val="22"/>
          <w:szCs w:val="22"/>
        </w:rPr>
        <w:t>Dialogue</w:t>
      </w:r>
      <w:r>
        <w:rPr>
          <w:kern w:val="0"/>
          <w:sz w:val="22"/>
          <w:szCs w:val="22"/>
        </w:rPr>
        <w:t>改編為適合學生閱讀的短文，可讓學生更加熟悉當課的單字、句型與俚語，並提供三題簡易問題以隨堂檢測學生的閱讀理解能力</w:t>
      </w:r>
      <w:r>
        <w:rPr>
          <w:kern w:val="0"/>
          <w:sz w:val="22"/>
          <w:szCs w:val="22"/>
        </w:rPr>
        <w:t>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Phonics</w:t>
      </w:r>
      <w:r>
        <w:rPr>
          <w:sz w:val="22"/>
          <w:szCs w:val="22"/>
        </w:rPr>
        <w:t>（字母拼讀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sz w:val="22"/>
          <w:szCs w:val="22"/>
        </w:rPr>
      </w:pPr>
      <w:r>
        <w:rPr>
          <w:kern w:val="0"/>
          <w:sz w:val="22"/>
          <w:szCs w:val="22"/>
        </w:rPr>
        <w:t>介紹字母的發音，藉由</w:t>
      </w:r>
      <w:r>
        <w:rPr>
          <w:kern w:val="0"/>
          <w:sz w:val="22"/>
          <w:szCs w:val="22"/>
        </w:rPr>
        <w:t>短句與情境韻文，強化學生字母拼讀的能力，搭配</w:t>
      </w:r>
      <w:r>
        <w:rPr>
          <w:kern w:val="0"/>
          <w:sz w:val="22"/>
          <w:szCs w:val="22"/>
        </w:rPr>
        <w:t>聽力練習</w:t>
      </w:r>
      <w:r>
        <w:rPr>
          <w:kern w:val="0"/>
          <w:sz w:val="22"/>
          <w:szCs w:val="22"/>
        </w:rPr>
        <w:t>及拼讀活動，檢核</w:t>
      </w:r>
      <w:r>
        <w:rPr>
          <w:kern w:val="0"/>
          <w:sz w:val="22"/>
          <w:szCs w:val="22"/>
        </w:rPr>
        <w:t>學生</w:t>
      </w:r>
      <w:r>
        <w:rPr>
          <w:kern w:val="0"/>
          <w:sz w:val="22"/>
          <w:szCs w:val="22"/>
        </w:rPr>
        <w:t>的學習成效</w:t>
      </w:r>
      <w:r>
        <w:rPr>
          <w:kern w:val="0"/>
          <w:sz w:val="22"/>
          <w:szCs w:val="22"/>
        </w:rPr>
        <w:t>。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六、課程計畫：</w:t>
      </w:r>
    </w:p>
    <w:p>
      <w:pPr>
        <w:pStyle w:val="11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他人及</w:t>
      </w:r>
      <w:r>
        <w:rPr>
          <w:sz w:val="22"/>
        </w:rPr>
        <w:t>回答所要前往的社區場所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</w:t>
      </w:r>
      <w:r>
        <w:rPr>
          <w:sz w:val="22"/>
        </w:rPr>
        <w:t>他人及回答搭乘的交通工具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</w:t>
      </w:r>
      <w:r>
        <w:rPr>
          <w:sz w:val="22"/>
        </w:rPr>
        <w:t>他人及回答最喜愛的科目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</w:t>
      </w:r>
      <w:r>
        <w:rPr>
          <w:sz w:val="22"/>
        </w:rPr>
        <w:t>他人及回答放學後的休閒活動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>
          <w:sz w:val="22"/>
        </w:rPr>
      </w:pPr>
      <w:r>
        <w:rPr>
          <w:sz w:val="22"/>
        </w:rPr>
        <w:t>認識世界特殊的交通工具</w:t>
      </w:r>
      <w:r>
        <w:rPr>
          <w:sz w:val="22"/>
        </w:rPr>
        <w:t>。</w:t>
      </w:r>
    </w:p>
    <w:p>
      <w:pPr>
        <w:pStyle w:val="Normal"/>
        <w:ind w:right="57" w:hanging="0"/>
        <w:rPr>
          <w:sz w:val="22"/>
        </w:rPr>
      </w:pPr>
      <w:r>
        <w:rPr>
          <w:sz w:val="22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4204"/>
        <w:gridCol w:w="1276"/>
        <w:gridCol w:w="2897"/>
        <w:gridCol w:w="447"/>
        <w:gridCol w:w="1306"/>
        <w:gridCol w:w="1260"/>
        <w:gridCol w:w="126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4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對應能力指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教學目標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大基本能力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區地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16"/>
                <w:szCs w:val="20"/>
              </w:rPr>
              <w:t>Uni 1 It</w:t>
            </w:r>
            <w:r>
              <w:rPr>
                <w:sz w:val="16"/>
                <w:szCs w:val="20"/>
              </w:rPr>
              <w:t>’</w:t>
            </w:r>
            <w:r>
              <w:rPr>
                <w:sz w:val="16"/>
                <w:szCs w:val="20"/>
              </w:rPr>
              <w:t>s a Piece of Cak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15" w:right="57" w:hanging="5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 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15" w:right="57" w:hanging="5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1 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15" w:right="57" w:hanging="5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 </w:t>
            </w:r>
            <w:r>
              <w:rPr>
                <w:sz w:val="16"/>
                <w:szCs w:val="16"/>
              </w:rPr>
              <w:t>樂於回答教師或學生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 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-4  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詢問並回答所要前往的社區場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熟練本課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er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bank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hospital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library</w:t>
            </w:r>
            <w:r>
              <w:rPr>
                <w:sz w:val="16"/>
                <w:szCs w:val="16"/>
              </w:rPr>
              <w:t xml:space="preserve">, park, </w:t>
            </w:r>
            <w:r>
              <w:rPr>
                <w:sz w:val="16"/>
                <w:szCs w:val="16"/>
              </w:rPr>
              <w:t>post offic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supermarket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re are you going</w:t>
            </w:r>
            <w:r>
              <w:rPr>
                <w:sz w:val="16"/>
                <w:szCs w:val="16"/>
              </w:rPr>
              <w:t>? I’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going to the </w:t>
            </w:r>
            <w:r>
              <w:rPr>
                <w:sz w:val="16"/>
                <w:szCs w:val="16"/>
              </w:rPr>
              <w:t>supermarke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；</w:t>
            </w:r>
            <w:r>
              <w:rPr>
                <w:sz w:val="16"/>
                <w:szCs w:val="16"/>
              </w:rPr>
              <w:t>Are you going to the library? Yes, I am.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No, 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m not. 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m going to the post office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問答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/Super E-Book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念單字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isten, find, and number.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學生根據聽到的內容，依序在大圖的空格中填入數字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. Listen and repeat.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全班將各個單字代入句子，反覆練習至熟練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尋找避難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uper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單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</w:rPr>
              <w:t>Ask your friends and connect.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生兩人一組，依照課本指示做問答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bdr w:val="single" w:sz="4" w:space="0" w:color="000000"/>
              </w:rPr>
              <w:t>Sentence Pattern B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isten and number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聽一聽，將正確的數字填入空格中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</w:rPr>
              <w:t>【</w:t>
            </w:r>
            <w:r>
              <w:rPr>
                <w:sz w:val="16"/>
                <w:szCs w:val="16"/>
              </w:rPr>
              <w:t>家政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認識並能運用社區資源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區地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16"/>
                <w:szCs w:val="20"/>
              </w:rPr>
              <w:t>Uni 1 It</w:t>
            </w:r>
            <w:r>
              <w:rPr>
                <w:sz w:val="16"/>
                <w:szCs w:val="20"/>
              </w:rPr>
              <w:t>’</w:t>
            </w:r>
            <w:r>
              <w:rPr>
                <w:sz w:val="16"/>
                <w:szCs w:val="20"/>
              </w:rPr>
              <w:t>s a Piece of Cak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15" w:right="57" w:hanging="5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 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15" w:right="57" w:hanging="5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1 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15" w:right="57" w:hanging="5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 </w:t>
            </w:r>
            <w:r>
              <w:rPr>
                <w:sz w:val="16"/>
                <w:szCs w:val="16"/>
              </w:rPr>
              <w:t>樂於回答教師或學生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 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分辨並應用</w:t>
            </w:r>
            <w:r>
              <w:rPr>
                <w:sz w:val="16"/>
              </w:rPr>
              <w:t>be going t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的</w:t>
            </w:r>
            <w:r>
              <w:rPr>
                <w:sz w:val="16"/>
                <w:szCs w:val="16"/>
              </w:rPr>
              <w:t>用法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故事對話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看課本或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再次帶念課文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組文工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故事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文法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</w:t>
            </w:r>
            <w:r>
              <w:rPr>
                <w:sz w:val="16"/>
                <w:szCs w:val="16"/>
              </w:rPr>
              <w:t>看</w:t>
            </w:r>
            <w:r>
              <w:rPr>
                <w:sz w:val="16"/>
                <w:szCs w:val="16"/>
              </w:rPr>
              <w:t>課本或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說說看</w:t>
            </w:r>
            <w:r>
              <w:rPr>
                <w:sz w:val="16"/>
                <w:szCs w:val="16"/>
              </w:rPr>
              <w:t>兩支傘底下的人稱</w:t>
            </w:r>
            <w:r>
              <w:rPr>
                <w:sz w:val="16"/>
                <w:szCs w:val="16"/>
              </w:rPr>
              <w:t>及</w:t>
            </w:r>
            <w:r>
              <w:rPr>
                <w:sz w:val="16"/>
                <w:szCs w:val="16"/>
              </w:rPr>
              <w:t>差別在哪裡？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學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 going to</w:t>
            </w:r>
            <w:r>
              <w:rPr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講解文法表格中的句子，</w:t>
            </w:r>
            <w:r>
              <w:rPr>
                <w:sz w:val="16"/>
                <w:szCs w:val="16"/>
              </w:rPr>
              <w:t>並帶全班念讀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y i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機會轉盤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</w:rPr>
              <w:t>【</w:t>
            </w:r>
            <w:r>
              <w:rPr>
                <w:sz w:val="16"/>
                <w:szCs w:val="16"/>
              </w:rPr>
              <w:t>家政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認識並能運用社區資源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區地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16"/>
                <w:szCs w:val="20"/>
              </w:rPr>
              <w:t>Uni 1 It</w:t>
            </w:r>
            <w:r>
              <w:rPr>
                <w:sz w:val="16"/>
                <w:szCs w:val="20"/>
              </w:rPr>
              <w:t>’</w:t>
            </w:r>
            <w:r>
              <w:rPr>
                <w:sz w:val="16"/>
                <w:szCs w:val="20"/>
              </w:rPr>
              <w:t>s a Piece of Cak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15" w:right="57" w:hanging="5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 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15" w:right="57" w:hanging="5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1 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15" w:right="57" w:hanging="5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 </w:t>
            </w:r>
            <w:r>
              <w:rPr>
                <w:sz w:val="16"/>
                <w:szCs w:val="16"/>
              </w:rPr>
              <w:t>樂於回答教師或學生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 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認識科學家莫札特及其小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閱讀並了解短文內容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辨、認讀</w:t>
            </w:r>
            <w:r>
              <w:rPr>
                <w:sz w:val="16"/>
                <w:szCs w:val="16"/>
              </w:rPr>
              <w:t>bl, pl, gl, cl</w:t>
            </w:r>
            <w:r>
              <w:rPr>
                <w:sz w:val="16"/>
                <w:szCs w:val="16"/>
              </w:rPr>
              <w:t>的字音與字母拼讀單字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俚語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帶學生跟念並說明此句俚語的意思。</w:t>
            </w:r>
          </w:p>
          <w:p>
            <w:pPr>
              <w:pStyle w:val="Style16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為喜愛的人設計一張卡片，將這句話寫在上面並送給對方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國際文化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介紹莫札特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告訴學生莫札特到皇宮表演卻遇到考驗的故事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說說看故事心得並分享自己聽過的莫札特故事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短文閱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跟讀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自行朗讀短文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完成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ead and check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短文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帶全班複習</w:t>
            </w:r>
            <w:r>
              <w:rPr>
                <w:sz w:val="16"/>
                <w:szCs w:val="16"/>
              </w:rPr>
              <w:t xml:space="preserve">b, p, g, c, l </w:t>
            </w:r>
            <w:r>
              <w:rPr>
                <w:sz w:val="16"/>
                <w:szCs w:val="16"/>
              </w:rPr>
              <w:t>發音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l, pl, gl, cl </w:t>
            </w:r>
            <w:r>
              <w:rPr>
                <w:sz w:val="16"/>
                <w:szCs w:val="16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chant. </w:t>
            </w:r>
            <w:r>
              <w:rPr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say. </w:t>
            </w:r>
            <w:r>
              <w:rPr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進行</w:t>
            </w:r>
            <w:r>
              <w:rPr>
                <w:sz w:val="16"/>
                <w:szCs w:val="16"/>
              </w:rPr>
              <w:t xml:space="preserve">Listen and number. / Listen, point, and say. </w:t>
            </w:r>
            <w:r>
              <w:rPr>
                <w:sz w:val="16"/>
                <w:szCs w:val="16"/>
              </w:rPr>
              <w:t>練習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昏天暗地轉轉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字母拼讀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</w:rPr>
              <w:t>【</w:t>
            </w:r>
            <w:r>
              <w:rPr>
                <w:sz w:val="16"/>
                <w:szCs w:val="16"/>
              </w:rPr>
              <w:t>家政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認識並能運用社區資源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16"/>
                <w:szCs w:val="20"/>
              </w:rPr>
              <w:t>Uni 2 We</w:t>
            </w:r>
            <w:r>
              <w:rPr>
                <w:sz w:val="16"/>
                <w:szCs w:val="20"/>
              </w:rPr>
              <w:t>’</w:t>
            </w:r>
            <w:r>
              <w:rPr>
                <w:sz w:val="16"/>
                <w:szCs w:val="20"/>
              </w:rPr>
              <w:t>re in the Same Boa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  <w:softHyphen/>
              <w:t xml:space="preserve">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  <w:softHyphen/>
              <w:t xml:space="preserve">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  <w:softHyphen/>
              <w:t xml:space="preserve">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  <w:softHyphen/>
              <w:t xml:space="preserve"> </w:t>
              <w:softHyphen/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  <w:softHyphen/>
              <w:t xml:space="preserve">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  <w:softHyphen/>
              <w:t xml:space="preserve">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1-1-1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  <w:softHyphen/>
              <w:t xml:space="preserve">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  <w:softHyphen/>
              <w:t xml:space="preserve">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  <w:softHyphen/>
              <w:t xml:space="preserve">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  <w:softHyphen/>
              <w:t xml:space="preserve">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-1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  <w:softHyphen/>
              <w:t xml:space="preserve">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  <w:softHyphen/>
              <w:t xml:space="preserve">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  <w:softHyphen/>
              <w:t xml:space="preserve">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  <w:softHyphen/>
              <w:t xml:space="preserve">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  <w:softHyphen/>
              <w:t xml:space="preserve">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  <w:softHyphen/>
              <w:t xml:space="preserve"> </w:t>
              <w:softHyphen/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  <w:softHyphen/>
              <w:t xml:space="preserve"> </w:t>
              <w:softHyphen/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  <w:softHyphen/>
              <w:t xml:space="preserve">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5-1-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  <w:softHyphen/>
              <w:t xml:space="preserve">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  <w:softHyphen/>
              <w:t xml:space="preserve">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  <w:softHyphen/>
              <w:t xml:space="preserve"> 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  <w:softHyphen/>
              <w:t xml:space="preserve">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  <w:softHyphen/>
              <w:t xml:space="preserve">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  <w:softHyphen/>
              <w:t xml:space="preserve">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-4  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詢問並回答搭乘的交通工具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2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本課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ike, boat, bus, car, MRT, scooter, taxi, train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w can we get to the hospital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 can get there by bus.</w:t>
            </w:r>
            <w:r>
              <w:rPr>
                <w:sz w:val="16"/>
                <w:szCs w:val="16"/>
              </w:rPr>
              <w:t xml:space="preserve"> ; </w:t>
            </w:r>
            <w:r>
              <w:rPr>
                <w:sz w:val="16"/>
                <w:szCs w:val="16"/>
              </w:rPr>
              <w:t>Can we get to the library by MRT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, we can. / No, we ca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. We can get there by bike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問答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/Super E-Book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念單字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isten, find, and number.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學生根據聽到的內容，依序在大圖的空格中填入數字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. Listen and repeat.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全班將各個單字代入句子，反覆練習至熟練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看誰手腳快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uper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單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</w:rPr>
              <w:t>Look and say.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兩人一組輪流用句型進行問答練習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bdr w:val="single" w:sz="4" w:space="0" w:color="000000"/>
              </w:rPr>
              <w:t>Sentence Pattern B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isten and check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仔細聽，依據內容將對應的交通工具打勾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</w:rPr>
              <w:t>【</w:t>
            </w:r>
            <w:r>
              <w:rPr>
                <w:sz w:val="16"/>
                <w:szCs w:val="16"/>
              </w:rPr>
              <w:t>家政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認識並能運用社區資源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</w:tc>
      </w:tr>
      <w:tr>
        <w:trPr>
          <w:trHeight w:val="828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16"/>
                <w:szCs w:val="20"/>
              </w:rPr>
              <w:t>Uni 2 We</w:t>
            </w:r>
            <w:r>
              <w:rPr>
                <w:sz w:val="16"/>
                <w:szCs w:val="20"/>
              </w:rPr>
              <w:t>’</w:t>
            </w:r>
            <w:r>
              <w:rPr>
                <w:sz w:val="16"/>
                <w:szCs w:val="20"/>
              </w:rPr>
              <w:t>re in the Same Boa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  <w:softHyphen/>
              <w:t xml:space="preserve">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  <w:softHyphen/>
              <w:t xml:space="preserve">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  <w:softHyphen/>
              <w:t xml:space="preserve">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  <w:softHyphen/>
              <w:t xml:space="preserve"> </w:t>
              <w:softHyphen/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  <w:softHyphen/>
              <w:t xml:space="preserve">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  <w:softHyphen/>
              <w:t xml:space="preserve">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1-1-1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  <w:softHyphen/>
              <w:t xml:space="preserve">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  <w:softHyphen/>
              <w:t xml:space="preserve">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  <w:softHyphen/>
              <w:t xml:space="preserve">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  <w:softHyphen/>
              <w:t xml:space="preserve">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-1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  <w:softHyphen/>
              <w:t xml:space="preserve">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  <w:softHyphen/>
              <w:t xml:space="preserve">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  <w:softHyphen/>
              <w:t xml:space="preserve">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  <w:softHyphen/>
              <w:t xml:space="preserve">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  <w:softHyphen/>
              <w:t xml:space="preserve">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  <w:softHyphen/>
              <w:t xml:space="preserve"> </w:t>
              <w:softHyphen/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  <w:softHyphen/>
              <w:t xml:space="preserve"> </w:t>
              <w:softHyphen/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  <w:softHyphen/>
              <w:t xml:space="preserve">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5-1-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  <w:softHyphen/>
              <w:t xml:space="preserve">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  <w:softHyphen/>
              <w:t xml:space="preserve">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  <w:softHyphen/>
              <w:t xml:space="preserve"> 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  <w:softHyphen/>
              <w:t xml:space="preserve">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  <w:softHyphen/>
              <w:t xml:space="preserve">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  <w:softHyphen/>
              <w:t xml:space="preserve">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分辨並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an </w:t>
            </w:r>
            <w:r>
              <w:rPr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用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故事對話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看課本或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再次帶念課文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上台說故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故事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文法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</w:t>
            </w:r>
            <w:r>
              <w:rPr>
                <w:sz w:val="16"/>
                <w:szCs w:val="16"/>
              </w:rPr>
              <w:t>看</w:t>
            </w:r>
            <w:r>
              <w:rPr>
                <w:sz w:val="16"/>
                <w:szCs w:val="16"/>
              </w:rPr>
              <w:t>課本或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請學生試著說一說圖意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學生助動詞</w:t>
            </w:r>
            <w:r>
              <w:rPr>
                <w:sz w:val="16"/>
                <w:szCs w:val="16"/>
              </w:rPr>
              <w:t>can / ca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講解文法表格中的句子，</w:t>
            </w:r>
            <w:r>
              <w:rPr>
                <w:sz w:val="16"/>
                <w:szCs w:val="16"/>
              </w:rPr>
              <w:t>並帶全班念讀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y i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步步高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</w:rPr>
              <w:t>【</w:t>
            </w:r>
            <w:r>
              <w:rPr>
                <w:sz w:val="16"/>
                <w:szCs w:val="16"/>
              </w:rPr>
              <w:t>家政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認識並能運用社區資源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</w:tc>
      </w:tr>
      <w:tr>
        <w:trPr>
          <w:trHeight w:val="828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16"/>
                <w:szCs w:val="20"/>
              </w:rPr>
              <w:t>Uni 2 We</w:t>
            </w:r>
            <w:r>
              <w:rPr>
                <w:sz w:val="16"/>
                <w:szCs w:val="20"/>
              </w:rPr>
              <w:t>’</w:t>
            </w:r>
            <w:r>
              <w:rPr>
                <w:sz w:val="16"/>
                <w:szCs w:val="20"/>
              </w:rPr>
              <w:t>re in the Same Boa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  <w:softHyphen/>
              <w:t xml:space="preserve">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  <w:softHyphen/>
              <w:t xml:space="preserve">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  <w:softHyphen/>
              <w:t xml:space="preserve">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  <w:softHyphen/>
              <w:t xml:space="preserve"> </w:t>
              <w:softHyphen/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  <w:softHyphen/>
              <w:t xml:space="preserve">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  <w:softHyphen/>
              <w:t xml:space="preserve">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1-1-1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  <w:softHyphen/>
              <w:t xml:space="preserve">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  <w:softHyphen/>
              <w:t xml:space="preserve">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  <w:softHyphen/>
              <w:t xml:space="preserve">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  <w:softHyphen/>
              <w:t xml:space="preserve">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-1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  <w:softHyphen/>
              <w:t xml:space="preserve">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  <w:softHyphen/>
              <w:t xml:space="preserve">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  <w:softHyphen/>
              <w:t xml:space="preserve">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  <w:softHyphen/>
              <w:t xml:space="preserve">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  <w:softHyphen/>
              <w:t xml:space="preserve">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  <w:softHyphen/>
              <w:t xml:space="preserve"> </w:t>
              <w:softHyphen/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  <w:softHyphen/>
              <w:t xml:space="preserve"> </w:t>
              <w:softHyphen/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  <w:softHyphen/>
              <w:t xml:space="preserve">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5-1-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  <w:softHyphen/>
              <w:t xml:space="preserve">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  <w:softHyphen/>
              <w:t xml:space="preserve">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  <w:softHyphen/>
              <w:t xml:space="preserve"> 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  <w:softHyphen/>
              <w:t xml:space="preserve">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  <w:softHyphen/>
              <w:t xml:space="preserve">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  <w:softHyphen/>
              <w:t xml:space="preserve">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了解維也納的文化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閱讀並了解短文內容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俚語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帶學生跟念並說明此句俚語的意思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上臺演出俚語的使用情境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國際文化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介紹維也納金色大廳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認識維也納，以及著名的金色大廳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念課本上句子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短文閱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跟讀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將聽到的交通工具單字圈起來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自行朗讀短文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完成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ead and check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短文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</w:rPr>
              <w:t>【</w:t>
            </w:r>
            <w:r>
              <w:rPr>
                <w:sz w:val="16"/>
                <w:szCs w:val="16"/>
              </w:rPr>
              <w:t>家政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認識並能運用社區資源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</w:tc>
      </w:tr>
      <w:tr>
        <w:trPr>
          <w:trHeight w:val="828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16"/>
                <w:szCs w:val="20"/>
              </w:rPr>
              <w:t>Uni 2 We</w:t>
            </w:r>
            <w:r>
              <w:rPr>
                <w:sz w:val="16"/>
                <w:szCs w:val="20"/>
              </w:rPr>
              <w:t>’</w:t>
            </w:r>
            <w:r>
              <w:rPr>
                <w:sz w:val="16"/>
                <w:szCs w:val="20"/>
              </w:rPr>
              <w:t>re in the Same Boa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  <w:softHyphen/>
              <w:t xml:space="preserve">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  <w:softHyphen/>
              <w:t xml:space="preserve">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  <w:softHyphen/>
              <w:t xml:space="preserve">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  <w:softHyphen/>
              <w:t xml:space="preserve"> </w:t>
              <w:softHyphen/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  <w:softHyphen/>
              <w:t xml:space="preserve">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  <w:softHyphen/>
              <w:t xml:space="preserve">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1-1-1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  <w:softHyphen/>
              <w:t xml:space="preserve">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  <w:softHyphen/>
              <w:t xml:space="preserve">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  <w:softHyphen/>
              <w:t xml:space="preserve">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  <w:softHyphen/>
              <w:t xml:space="preserve">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-1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  <w:softHyphen/>
              <w:t xml:space="preserve">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  <w:softHyphen/>
              <w:t xml:space="preserve">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  <w:softHyphen/>
              <w:t xml:space="preserve">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  <w:softHyphen/>
              <w:t xml:space="preserve">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  <w:softHyphen/>
              <w:t xml:space="preserve">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  <w:softHyphen/>
              <w:t xml:space="preserve"> </w:t>
              <w:softHyphen/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  <w:softHyphen/>
              <w:t xml:space="preserve"> </w:t>
              <w:softHyphen/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  <w:softHyphen/>
              <w:t xml:space="preserve">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5-1-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  <w:softHyphen/>
              <w:t xml:space="preserve">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  <w:softHyphen/>
              <w:t xml:space="preserve">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  <w:softHyphen/>
              <w:t xml:space="preserve"> 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  <w:softHyphen/>
              <w:t xml:space="preserve">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  <w:softHyphen/>
              <w:t xml:space="preserve">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  <w:softHyphen/>
              <w:t xml:space="preserve">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-4  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辨、認讀</w:t>
            </w:r>
            <w:r>
              <w:rPr>
                <w:rFonts w:eastAsia="標楷體"/>
                <w:sz w:val="16"/>
              </w:rPr>
              <w:t>br, pr, gr, cr</w:t>
            </w:r>
            <w:r>
              <w:rPr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本課的單字、句型及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帶全班複習</w:t>
            </w:r>
            <w:r>
              <w:rPr>
                <w:sz w:val="16"/>
                <w:szCs w:val="16"/>
              </w:rPr>
              <w:t>b, p, g, c, r</w:t>
            </w:r>
            <w:r>
              <w:rPr>
                <w:sz w:val="16"/>
                <w:szCs w:val="16"/>
              </w:rPr>
              <w:t>的發音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</w:t>
            </w:r>
            <w:r>
              <w:rPr>
                <w:sz w:val="16"/>
                <w:szCs w:val="16"/>
              </w:rPr>
              <w:t xml:space="preserve">br, pr, gr, cr </w:t>
            </w:r>
            <w:r>
              <w:rPr>
                <w:sz w:val="16"/>
                <w:szCs w:val="16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chant. </w:t>
            </w:r>
            <w:r>
              <w:rPr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say. </w:t>
            </w:r>
            <w:r>
              <w:rPr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進行</w:t>
            </w:r>
            <w:r>
              <w:rPr>
                <w:sz w:val="16"/>
                <w:szCs w:val="16"/>
              </w:rPr>
              <w:t xml:space="preserve">Listen and number. / Listen, point, and say. </w:t>
            </w:r>
            <w:r>
              <w:rPr>
                <w:sz w:val="16"/>
                <w:szCs w:val="16"/>
              </w:rPr>
              <w:t>練習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發音心臟病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念本課單字，並套入直述句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We can get to the park by ____________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與文法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念本課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entence Pattern A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和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entence Pattern B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替換不同交通工具，讓學生分辨要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an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或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an’t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故事對話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跟念本課故事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組練習，並上臺演出本課故事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字母拼讀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</w:rPr>
              <w:t>【</w:t>
            </w:r>
            <w:r>
              <w:rPr>
                <w:sz w:val="16"/>
                <w:szCs w:val="16"/>
              </w:rPr>
              <w:t>家政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認識並能運用社區資源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複習單元一、二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eview 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  <w:softHyphen/>
              <w:t xml:space="preserve">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  <w:softHyphen/>
              <w:t xml:space="preserve">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  <w:softHyphen/>
              <w:t xml:space="preserve">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  <w:softHyphen/>
              <w:t xml:space="preserve"> </w:t>
              <w:softHyphen/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  <w:softHyphen/>
              <w:t xml:space="preserve">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  <w:softHyphen/>
              <w:t xml:space="preserve">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  <w:softHyphen/>
              <w:t xml:space="preserve">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  <w:softHyphen/>
              <w:t xml:space="preserve">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  <w:softHyphen/>
              <w:t xml:space="preserve">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  <w:softHyphen/>
              <w:t xml:space="preserve">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  <w:softHyphen/>
              <w:t xml:space="preserve">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  <w:softHyphen/>
              <w:t xml:space="preserve">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  <w:softHyphen/>
              <w:t xml:space="preserve">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  <w:softHyphen/>
              <w:t xml:space="preserve">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  <w:softHyphen/>
              <w:t xml:space="preserve">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  <w:softHyphen/>
              <w:t xml:space="preserve"> </w:t>
              <w:softHyphen/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  <w:softHyphen/>
              <w:t xml:space="preserve"> </w:t>
              <w:softHyphen/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  <w:softHyphen/>
              <w:t xml:space="preserve">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5-1-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  <w:softHyphen/>
              <w:t xml:space="preserve">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  <w:softHyphen/>
              <w:t xml:space="preserve">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  <w:softHyphen/>
              <w:t xml:space="preserve"> 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  <w:softHyphen/>
              <w:t xml:space="preserve"> </w:t>
            </w:r>
            <w:r>
              <w:rPr>
                <w:sz w:val="16"/>
                <w:szCs w:val="16"/>
              </w:rPr>
              <w:t>主動預習、溫習功課。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  <w:softHyphen/>
              <w:t xml:space="preserve">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  <w:softHyphen/>
              <w:t xml:space="preserve">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>Unit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>Unit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句型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number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仔細聽，依序將聽到的內容標上號碼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說出答案並依照圖片造句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你要去哪裡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短文閱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read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一邊聽一邊將聽到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Units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圈起來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領學生跟念句子並講解句意，並提問問題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自行朗讀短文，徵求志願者上臺朗誦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Rea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, look,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and check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依照文章內容回答問題；敘述正確的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True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格子裡打勾，錯誤的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False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格子裡打勾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</w:rPr>
              <w:t>【</w:t>
            </w:r>
            <w:r>
              <w:rPr>
                <w:sz w:val="16"/>
                <w:szCs w:val="16"/>
              </w:rPr>
              <w:t>家政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認識並能運用社區資源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複習單元一、二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view 1 </w:t>
            </w:r>
            <w:r>
              <w:rPr>
                <w:sz w:val="16"/>
              </w:rPr>
              <w:t xml:space="preserve">&amp; </w:t>
            </w:r>
            <w:r>
              <w:rPr>
                <w:sz w:val="16"/>
              </w:rPr>
              <w:t>第一次評量週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  <w:softHyphen/>
              <w:t xml:space="preserve">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  <w:softHyphen/>
              <w:t xml:space="preserve">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  <w:softHyphen/>
              <w:t xml:space="preserve">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  <w:softHyphen/>
              <w:t xml:space="preserve"> </w:t>
              <w:softHyphen/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  <w:softHyphen/>
              <w:t xml:space="preserve">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  <w:softHyphen/>
              <w:t xml:space="preserve">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  <w:softHyphen/>
              <w:t xml:space="preserve">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  <w:softHyphen/>
              <w:t xml:space="preserve">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  <w:softHyphen/>
              <w:t xml:space="preserve">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  <w:softHyphen/>
              <w:t xml:space="preserve">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  <w:softHyphen/>
              <w:t xml:space="preserve">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  <w:softHyphen/>
              <w:t xml:space="preserve">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  <w:softHyphen/>
              <w:t xml:space="preserve">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  <w:softHyphen/>
              <w:t xml:space="preserve">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  <w:softHyphen/>
              <w:t xml:space="preserve">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  <w:softHyphen/>
              <w:t xml:space="preserve"> </w:t>
              <w:softHyphen/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  <w:softHyphen/>
              <w:t xml:space="preserve"> </w:t>
              <w:softHyphen/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  <w:softHyphen/>
              <w:t xml:space="preserve">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5-1-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  <w:softHyphen/>
              <w:t xml:space="preserve">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  <w:softHyphen/>
              <w:t xml:space="preserve">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  <w:softHyphen/>
              <w:t xml:space="preserve"> 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  <w:softHyphen/>
              <w:t xml:space="preserve"> </w:t>
            </w:r>
            <w:r>
              <w:rPr>
                <w:sz w:val="16"/>
                <w:szCs w:val="16"/>
              </w:rPr>
              <w:t>主動預習、溫習功課。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  <w:softHyphen/>
              <w:t xml:space="preserve">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  <w:softHyphen/>
              <w:t xml:space="preserve">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複習發音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l, pl, gl, cl </w:t>
            </w:r>
            <w:r>
              <w:rPr>
                <w:sz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複習發音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r, pr, gr, cr </w:t>
            </w:r>
            <w:r>
              <w:rPr>
                <w:sz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聽辨、認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tr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dr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的字音與字母拼讀單字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利用字母拼讀單字卡複習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Units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字母拼讀單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學生分成兩組，兩組須輪流並快速念出教師手中的字母拼讀單字卡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設定一組字母發音為炸彈，如：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l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當看到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bl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字母拼讀單字時，則不能發出聲音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eastAsia="新細明體;PMingLiU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看情境圖，說出看到的字母拼讀單字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仔細聽，依序將聽到的字母拼讀單字標上號碼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導學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 xml:space="preserve">tr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dr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的字音與字母拼讀單字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chant. </w:t>
            </w:r>
            <w:r>
              <w:rPr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say. </w:t>
            </w:r>
            <w:r>
              <w:rPr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進行</w:t>
            </w:r>
            <w:r>
              <w:rPr>
                <w:sz w:val="16"/>
                <w:szCs w:val="16"/>
              </w:rPr>
              <w:t xml:space="preserve">Listen and number. / Listen, point, and say. </w:t>
            </w:r>
            <w:r>
              <w:rPr>
                <w:sz w:val="16"/>
                <w:szCs w:val="16"/>
              </w:rPr>
              <w:t>練習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字母拼讀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</w:rPr>
              <w:t>【</w:t>
            </w:r>
            <w:r>
              <w:rPr>
                <w:sz w:val="16"/>
                <w:szCs w:val="16"/>
              </w:rPr>
              <w:t>家政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認識並能運用社區資源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Style17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科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Unit 3 Face the Music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  <w:softHyphen/>
              <w:t xml:space="preserve">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  <w:softHyphen/>
              <w:t xml:space="preserve">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  <w:softHyphen/>
              <w:t xml:space="preserve">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  <w:softHyphen/>
              <w:t xml:space="preserve"> </w:t>
              <w:softHyphen/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  <w:softHyphen/>
              <w:t xml:space="preserve">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  <w:softHyphen/>
              <w:t xml:space="preserve">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1-1-1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  <w:softHyphen/>
              <w:t xml:space="preserve">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  <w:softHyphen/>
              <w:t xml:space="preserve">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  <w:softHyphen/>
              <w:t xml:space="preserve">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  <w:softHyphen/>
              <w:t xml:space="preserve">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-1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  <w:softHyphen/>
              <w:t xml:space="preserve">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  <w:softHyphen/>
              <w:t xml:space="preserve">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  <w:softHyphen/>
              <w:t xml:space="preserve">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  <w:softHyphen/>
              <w:t xml:space="preserve">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  <w:softHyphen/>
              <w:t xml:space="preserve">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  <w:softHyphen/>
              <w:t xml:space="preserve"> </w:t>
              <w:softHyphen/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  <w:softHyphen/>
              <w:t xml:space="preserve"> </w:t>
              <w:softHyphen/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  <w:softHyphen/>
              <w:t xml:space="preserve">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5-1-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  <w:softHyphen/>
              <w:t xml:space="preserve">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  <w:softHyphen/>
              <w:t xml:space="preserve">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  <w:softHyphen/>
              <w:t xml:space="preserve"> 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  <w:softHyphen/>
              <w:t xml:space="preserve">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  <w:softHyphen/>
              <w:t xml:space="preserve">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  <w:softHyphen/>
              <w:t xml:space="preserve">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-4  </w:t>
            </w:r>
            <w:r>
              <w:rPr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詢問並回答最喜愛的科目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熟練本課單字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rt, Chinese, English, math, music, PE, science, social studie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與句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at</w:t>
            </w:r>
            <w:r>
              <w:rPr>
                <w:sz w:val="16"/>
              </w:rPr>
              <w:t>’s your favorite subject? My favorite subject is English.</w:t>
            </w:r>
            <w:r>
              <w:rPr>
                <w:sz w:val="16"/>
              </w:rPr>
              <w:t xml:space="preserve"> ; </w:t>
            </w:r>
            <w:r>
              <w:rPr>
                <w:sz w:val="16"/>
              </w:rPr>
              <w:t xml:space="preserve">What’s </w:t>
            </w:r>
            <w:r>
              <w:rPr>
                <w:sz w:val="16"/>
              </w:rPr>
              <w:t>his / her</w:t>
            </w:r>
            <w:r>
              <w:rPr>
                <w:sz w:val="16"/>
              </w:rPr>
              <w:t xml:space="preserve"> favorite subject? </w:t>
            </w:r>
            <w:r>
              <w:rPr>
                <w:sz w:val="16"/>
              </w:rPr>
              <w:t xml:space="preserve">His / </w:t>
            </w:r>
            <w:r>
              <w:rPr>
                <w:sz w:val="16"/>
              </w:rPr>
              <w:t>Her favorite subject is science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的問答</w:t>
            </w:r>
            <w:r>
              <w:rPr>
                <w:sz w:val="16"/>
              </w:rPr>
              <w:t>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/Super E-Book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念單字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isten, find, and number.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學生根據聽到的內容，依序在大圖的空格中填入數字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. Listen and repeat.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全班將各個單字代入句子，反覆練習至熟練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支援前線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uper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單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Ask and circle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請學生找班上三位同學進行問答練習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bdr w:val="single" w:sz="4" w:space="0" w:color="000000"/>
              </w:rPr>
              <w:t>Sentence Pattern B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isten and match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聽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或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依據聽力內容將人物與科目連起來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-2-2</w:t>
            </w:r>
            <w:r>
              <w:rPr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452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科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nit 3 Face the Music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  <w:softHyphen/>
              <w:t xml:space="preserve">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  <w:softHyphen/>
              <w:t xml:space="preserve">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  <w:softHyphen/>
              <w:t xml:space="preserve">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  <w:softHyphen/>
              <w:t xml:space="preserve"> </w:t>
              <w:softHyphen/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  <w:softHyphen/>
              <w:t xml:space="preserve">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  <w:softHyphen/>
              <w:t xml:space="preserve">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1-1-1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  <w:softHyphen/>
              <w:t xml:space="preserve">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  <w:softHyphen/>
              <w:t xml:space="preserve">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  <w:softHyphen/>
              <w:t xml:space="preserve">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  <w:softHyphen/>
              <w:t xml:space="preserve">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-1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  <w:softHyphen/>
              <w:t xml:space="preserve">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  <w:softHyphen/>
              <w:t xml:space="preserve">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  <w:softHyphen/>
              <w:t xml:space="preserve">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  <w:softHyphen/>
              <w:t xml:space="preserve">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  <w:softHyphen/>
              <w:t xml:space="preserve">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  <w:softHyphen/>
              <w:t xml:space="preserve"> </w:t>
              <w:softHyphen/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  <w:softHyphen/>
              <w:t xml:space="preserve"> </w:t>
              <w:softHyphen/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  <w:softHyphen/>
              <w:t xml:space="preserve">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5-1-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  <w:softHyphen/>
              <w:t xml:space="preserve">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  <w:softHyphen/>
              <w:t xml:space="preserve">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  <w:softHyphen/>
              <w:t xml:space="preserve"> 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  <w:softHyphen/>
              <w:t xml:space="preserve">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  <w:softHyphen/>
              <w:t xml:space="preserve">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  <w:softHyphen/>
              <w:t xml:space="preserve">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-4  </w:t>
            </w:r>
            <w:r>
              <w:rPr>
                <w:sz w:val="16"/>
                <w:szCs w:val="16"/>
              </w:rPr>
              <w:t>能認識外國風土民情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了解並應用各主詞的所有格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故事對話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看課本或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再次帶念課文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內容大還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故事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文法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</w:t>
            </w:r>
            <w:r>
              <w:rPr>
                <w:sz w:val="16"/>
                <w:szCs w:val="16"/>
              </w:rPr>
              <w:t>看</w:t>
            </w:r>
            <w:r>
              <w:rPr>
                <w:sz w:val="16"/>
                <w:szCs w:val="16"/>
              </w:rPr>
              <w:t>課本或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認識主格與所有格的關係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學生代名詞所有格的用法及意思，要</w:t>
            </w:r>
            <w:r>
              <w:rPr>
                <w:sz w:val="16"/>
                <w:szCs w:val="16"/>
              </w:rPr>
              <w:t>表示對某一事物或人的所有權</w:t>
            </w:r>
            <w:r>
              <w:rPr>
                <w:sz w:val="16"/>
                <w:szCs w:val="16"/>
              </w:rPr>
              <w:t>就會運用</w:t>
            </w:r>
            <w:r>
              <w:rPr>
                <w:sz w:val="16"/>
                <w:szCs w:val="16"/>
              </w:rPr>
              <w:t>人稱代名詞</w:t>
            </w:r>
            <w:r>
              <w:rPr>
                <w:sz w:val="16"/>
                <w:szCs w:val="16"/>
              </w:rPr>
              <w:t>的所有格，各個主格對應不同的所有格：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（我）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y</w:t>
            </w:r>
            <w:r>
              <w:rPr>
                <w:sz w:val="16"/>
                <w:szCs w:val="16"/>
              </w:rPr>
              <w:t>（我的）、</w:t>
            </w:r>
            <w:r>
              <w:rPr>
                <w:sz w:val="16"/>
                <w:szCs w:val="16"/>
              </w:rPr>
              <w:t>you</w:t>
            </w:r>
            <w:r>
              <w:rPr>
                <w:sz w:val="16"/>
                <w:szCs w:val="16"/>
              </w:rPr>
              <w:t>（你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ur</w:t>
            </w:r>
            <w:r>
              <w:rPr>
                <w:sz w:val="16"/>
                <w:szCs w:val="16"/>
              </w:rPr>
              <w:t>（你的）、</w:t>
            </w:r>
            <w:r>
              <w:rPr>
                <w:sz w:val="16"/>
                <w:szCs w:val="16"/>
              </w:rPr>
              <w:t>he</w:t>
            </w:r>
            <w:r>
              <w:rPr>
                <w:sz w:val="16"/>
                <w:szCs w:val="16"/>
              </w:rPr>
              <w:t>（他）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s</w:t>
            </w:r>
            <w:r>
              <w:rPr>
                <w:sz w:val="16"/>
                <w:szCs w:val="16"/>
              </w:rPr>
              <w:t>（他的）、</w:t>
            </w:r>
            <w:r>
              <w:rPr>
                <w:sz w:val="16"/>
                <w:szCs w:val="16"/>
              </w:rPr>
              <w:t>she</w:t>
            </w:r>
            <w:r>
              <w:rPr>
                <w:sz w:val="16"/>
                <w:szCs w:val="16"/>
              </w:rPr>
              <w:t>（她）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r</w:t>
            </w:r>
            <w:r>
              <w:rPr>
                <w:sz w:val="16"/>
                <w:szCs w:val="16"/>
              </w:rPr>
              <w:t>（她的）、</w:t>
            </w:r>
            <w:r>
              <w:rPr>
                <w:sz w:val="16"/>
                <w:szCs w:val="16"/>
              </w:rPr>
              <w:t>we</w:t>
            </w:r>
            <w:r>
              <w:rPr>
                <w:sz w:val="16"/>
                <w:szCs w:val="16"/>
              </w:rPr>
              <w:t>（我們）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ur</w:t>
            </w:r>
            <w:r>
              <w:rPr>
                <w:sz w:val="16"/>
                <w:szCs w:val="16"/>
              </w:rPr>
              <w:t>（我們的）、</w:t>
            </w:r>
            <w:r>
              <w:rPr>
                <w:sz w:val="16"/>
                <w:szCs w:val="16"/>
              </w:rPr>
              <w:t>they</w:t>
            </w:r>
            <w:r>
              <w:rPr>
                <w:sz w:val="16"/>
                <w:szCs w:val="16"/>
              </w:rPr>
              <w:t>（他們）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ir</w:t>
            </w:r>
            <w:r>
              <w:rPr>
                <w:sz w:val="16"/>
                <w:szCs w:val="16"/>
              </w:rPr>
              <w:t>（他們的）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講解文法表格中的句子，</w:t>
            </w:r>
            <w:r>
              <w:rPr>
                <w:sz w:val="16"/>
                <w:szCs w:val="16"/>
              </w:rPr>
              <w:t>並帶全班念讀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y i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小小調查員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-2-2</w:t>
            </w:r>
            <w:r>
              <w:rPr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452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科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nit 3 Face the Music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  <w:softHyphen/>
              <w:t xml:space="preserve">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  <w:softHyphen/>
              <w:t xml:space="preserve">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  <w:softHyphen/>
              <w:t xml:space="preserve">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  <w:softHyphen/>
              <w:t xml:space="preserve"> </w:t>
              <w:softHyphen/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  <w:softHyphen/>
              <w:t xml:space="preserve">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  <w:softHyphen/>
              <w:t xml:space="preserve">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1-1-1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  <w:softHyphen/>
              <w:t xml:space="preserve">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  <w:softHyphen/>
              <w:t xml:space="preserve">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  <w:softHyphen/>
              <w:t xml:space="preserve">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  <w:softHyphen/>
              <w:t xml:space="preserve">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-1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  <w:softHyphen/>
              <w:t xml:space="preserve">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  <w:softHyphen/>
              <w:t xml:space="preserve">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  <w:softHyphen/>
              <w:t xml:space="preserve">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  <w:softHyphen/>
              <w:t xml:space="preserve">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  <w:softHyphen/>
              <w:t xml:space="preserve">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  <w:softHyphen/>
              <w:t xml:space="preserve"> </w:t>
              <w:softHyphen/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  <w:softHyphen/>
              <w:t xml:space="preserve"> </w:t>
              <w:softHyphen/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  <w:softHyphen/>
              <w:t xml:space="preserve">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5-1-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  <w:softHyphen/>
              <w:t xml:space="preserve">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  <w:softHyphen/>
              <w:t xml:space="preserve">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  <w:softHyphen/>
              <w:t xml:space="preserve"> 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  <w:softHyphen/>
              <w:t xml:space="preserve">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  <w:softHyphen/>
              <w:t xml:space="preserve">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  <w:softHyphen/>
              <w:t xml:space="preserve">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-4  </w:t>
            </w:r>
            <w:r>
              <w:rPr>
                <w:sz w:val="16"/>
                <w:szCs w:val="16"/>
              </w:rPr>
              <w:t>能認識外國風土民情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認識科學家居禮夫人及其小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閱讀並了解短文內容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、認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k </w:t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字音與字母拼讀單字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俚語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帶學生跟念並說明此句俚語的意思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上臺表演俚語情境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國際文化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介紹居禮夫人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了解居禮夫人以及她的小故事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短文閱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跟讀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自行朗讀短文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完成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ead and check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短文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帶全班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, k, 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發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k </w:t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chant. </w:t>
            </w:r>
            <w:r>
              <w:rPr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say. </w:t>
            </w:r>
            <w:r>
              <w:rPr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進行</w:t>
            </w:r>
            <w:r>
              <w:rPr>
                <w:sz w:val="16"/>
                <w:szCs w:val="16"/>
              </w:rPr>
              <w:t xml:space="preserve">Listen and number. / Listen, point, and say. </w:t>
            </w:r>
            <w:r>
              <w:rPr>
                <w:sz w:val="16"/>
                <w:szCs w:val="16"/>
              </w:rPr>
              <w:t>練習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井字遊戲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字母拼讀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-2-2</w:t>
            </w:r>
            <w:r>
              <w:rPr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自己的興趣、性向、價值觀及人格特質所適合發展的方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452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休閒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16"/>
                <w:szCs w:val="20"/>
              </w:rPr>
              <w:t>Unit 4 Don</w:t>
            </w:r>
            <w:r>
              <w:rPr>
                <w:sz w:val="16"/>
                <w:szCs w:val="20"/>
              </w:rPr>
              <w:t>’</w:t>
            </w:r>
            <w:r>
              <w:rPr>
                <w:sz w:val="16"/>
                <w:szCs w:val="20"/>
              </w:rPr>
              <w:t>t Be a Couch Potat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 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1 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 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-4  </w:t>
            </w:r>
            <w:r>
              <w:rPr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詢問並回答放學後的休閒活動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熟練本課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 homework, listen to music, play sports, read books, surf the Internet, walk the dog, watch TV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</w:t>
            </w:r>
            <w:r>
              <w:rPr>
                <w:sz w:val="16"/>
                <w:szCs w:val="16"/>
              </w:rPr>
              <w:t xml:space="preserve">do you do after school? I walk the dog. </w:t>
            </w:r>
            <w:r>
              <w:rPr>
                <w:sz w:val="16"/>
                <w:szCs w:val="16"/>
              </w:rPr>
              <w:t>Do</w:t>
            </w:r>
            <w:r>
              <w:rPr>
                <w:sz w:val="16"/>
                <w:szCs w:val="16"/>
              </w:rPr>
              <w:t xml:space="preserve"> you read books after school? Yes, I do. / No, I don’t. I</w:t>
            </w:r>
            <w:r>
              <w:rPr>
                <w:sz w:val="16"/>
                <w:szCs w:val="16"/>
              </w:rPr>
              <w:t xml:space="preserve"> do homework. </w:t>
            </w:r>
            <w:r>
              <w:rPr>
                <w:sz w:val="16"/>
                <w:szCs w:val="16"/>
              </w:rPr>
              <w:t>的問答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/Super E-Book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念單字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isten, find, and number.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學生根據聽到的內容，依序在大圖的空格中填入數字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. Listen and repeat.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全班將各個單字代入句子，反覆練習至熟練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積分大賽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uper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單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</w:rPr>
              <w:t>Ask two friends. Check their answers.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另找兩位同學進行問答練習，並記錄下對方的答案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bdr w:val="single" w:sz="4" w:space="0" w:color="000000"/>
              </w:rPr>
              <w:t>Sentence Pattern B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isten and number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仔細聽，依序編號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20"/>
              </w:rPr>
              <w:t>【</w:t>
            </w:r>
            <w:r>
              <w:rPr>
                <w:sz w:val="16"/>
                <w:szCs w:val="16"/>
              </w:rPr>
              <w:t>家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6</w:t>
            </w:r>
            <w:r>
              <w:rPr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sz w:val="16"/>
                <w:szCs w:val="16"/>
              </w:rPr>
              <w:t xml:space="preserve">2-3-2 </w:t>
            </w:r>
            <w:r>
              <w:rPr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4-3-5 </w:t>
            </w:r>
            <w:r>
              <w:rPr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休閒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16"/>
                <w:szCs w:val="20"/>
              </w:rPr>
              <w:t>Unit 4 Don</w:t>
            </w:r>
            <w:r>
              <w:rPr>
                <w:sz w:val="16"/>
                <w:szCs w:val="20"/>
              </w:rPr>
              <w:t>’</w:t>
            </w:r>
            <w:r>
              <w:rPr>
                <w:sz w:val="16"/>
                <w:szCs w:val="20"/>
              </w:rPr>
              <w:t>t Be a Couch Potat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 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1 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 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-4  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113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第三人稱動詞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s </w:t>
            </w:r>
            <w:r>
              <w:rPr>
                <w:sz w:val="16"/>
                <w:szCs w:val="16"/>
              </w:rPr>
              <w:t>的用法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故事對話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看課本或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再次帶念課文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子刪除戰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故事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文法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</w:t>
            </w:r>
            <w:r>
              <w:rPr>
                <w:sz w:val="16"/>
                <w:szCs w:val="16"/>
              </w:rPr>
              <w:t>看</w:t>
            </w:r>
            <w:r>
              <w:rPr>
                <w:sz w:val="16"/>
                <w:szCs w:val="16"/>
              </w:rPr>
              <w:t>課本或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請學生試著說一說圖意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學生第三人稱動詞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s </w:t>
            </w:r>
            <w:r>
              <w:rPr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講解文法表格中的句子，</w:t>
            </w:r>
            <w:r>
              <w:rPr>
                <w:sz w:val="16"/>
                <w:szCs w:val="16"/>
              </w:rPr>
              <w:t>並帶全班念讀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y i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課後活動大調查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20"/>
              </w:rPr>
              <w:t>【</w:t>
            </w:r>
            <w:r>
              <w:rPr>
                <w:sz w:val="16"/>
                <w:szCs w:val="16"/>
              </w:rPr>
              <w:t>家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6</w:t>
            </w:r>
            <w:r>
              <w:rPr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sz w:val="16"/>
                <w:szCs w:val="16"/>
              </w:rPr>
              <w:t xml:space="preserve">2-3-2 </w:t>
            </w:r>
            <w:r>
              <w:rPr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4-3-5 </w:t>
            </w:r>
            <w:r>
              <w:rPr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休閒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16"/>
                <w:szCs w:val="20"/>
              </w:rPr>
              <w:t>Unit 4 Don</w:t>
            </w:r>
            <w:r>
              <w:rPr>
                <w:sz w:val="16"/>
                <w:szCs w:val="20"/>
              </w:rPr>
              <w:t>’</w:t>
            </w:r>
            <w:r>
              <w:rPr>
                <w:sz w:val="16"/>
                <w:szCs w:val="20"/>
              </w:rPr>
              <w:t>t Be a Couch Potat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 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1 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 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-4  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認識波蘭傳統食物－波蘭餃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閱讀並了解短文內容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俚語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帶學生跟念並說明此句俚語的意思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上臺演出俚語的使用情境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國際文化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介紹波蘭餃子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念相關單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分享波蘭餃子的特色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短文閱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跟讀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自行朗讀短文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完成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ead and check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短文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20"/>
              </w:rPr>
              <w:t>【</w:t>
            </w:r>
            <w:r>
              <w:rPr>
                <w:sz w:val="16"/>
                <w:szCs w:val="16"/>
              </w:rPr>
              <w:t>家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6</w:t>
            </w:r>
            <w:r>
              <w:rPr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sz w:val="16"/>
                <w:szCs w:val="16"/>
              </w:rPr>
              <w:t xml:space="preserve">2-3-2 </w:t>
            </w:r>
            <w:r>
              <w:rPr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4-3-5 </w:t>
            </w:r>
            <w:r>
              <w:rPr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休閒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16"/>
                <w:szCs w:val="20"/>
              </w:rPr>
              <w:t>Unit 4 Don</w:t>
            </w:r>
            <w:r>
              <w:rPr>
                <w:sz w:val="16"/>
                <w:szCs w:val="20"/>
              </w:rPr>
              <w:t>’</w:t>
            </w:r>
            <w:r>
              <w:rPr>
                <w:sz w:val="16"/>
                <w:szCs w:val="20"/>
              </w:rPr>
              <w:t>t Be a Couch Potat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 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1 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5-1-7 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 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-4  </w:t>
            </w:r>
            <w:r>
              <w:rPr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、認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p, st, </w:t>
            </w:r>
            <w:r>
              <w:rPr>
                <w:sz w:val="16"/>
                <w:szCs w:val="16"/>
              </w:rPr>
              <w:t>s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字音</w:t>
            </w:r>
            <w:r>
              <w:rPr>
                <w:sz w:val="16"/>
                <w:szCs w:val="16"/>
              </w:rPr>
              <w:t>與字母拼讀單字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本課的單字、句型及故事內容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帶全班複習</w:t>
            </w:r>
            <w:r>
              <w:rPr>
                <w:sz w:val="16"/>
                <w:szCs w:val="16"/>
              </w:rPr>
              <w:t xml:space="preserve">p, t, </w:t>
            </w: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 xml:space="preserve">, s </w:t>
            </w:r>
            <w:r>
              <w:rPr>
                <w:sz w:val="16"/>
                <w:szCs w:val="16"/>
              </w:rPr>
              <w:t>的發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</w:t>
            </w:r>
            <w:r>
              <w:rPr>
                <w:sz w:val="16"/>
                <w:szCs w:val="16"/>
              </w:rPr>
              <w:t xml:space="preserve">sp, st, </w:t>
            </w:r>
            <w:r>
              <w:rPr>
                <w:sz w:val="16"/>
                <w:szCs w:val="16"/>
              </w:rPr>
              <w:t>sk</w:t>
            </w:r>
            <w:r>
              <w:rPr>
                <w:sz w:val="16"/>
                <w:szCs w:val="16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chant. </w:t>
            </w:r>
            <w:r>
              <w:rPr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帶念</w:t>
            </w:r>
            <w:r>
              <w:rPr>
                <w:sz w:val="16"/>
                <w:szCs w:val="16"/>
              </w:rPr>
              <w:t xml:space="preserve">Listen and say. </w:t>
            </w:r>
            <w:r>
              <w:rPr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進行</w:t>
            </w:r>
            <w:r>
              <w:rPr>
                <w:sz w:val="16"/>
                <w:szCs w:val="16"/>
              </w:rPr>
              <w:t xml:space="preserve">Listen and circle. / Listen, point, and say. </w:t>
            </w:r>
            <w:r>
              <w:rPr>
                <w:sz w:val="16"/>
                <w:szCs w:val="16"/>
              </w:rPr>
              <w:t>練習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拳王賽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念本課單字，並套入直述句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______ after school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與文法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念本課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entence Pattern A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和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entence Pattern B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做問答練習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故事對話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跟念本課故事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組練習，並上臺演出本課故事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字母拼讀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20"/>
              </w:rPr>
              <w:t>【</w:t>
            </w:r>
            <w:r>
              <w:rPr>
                <w:sz w:val="16"/>
                <w:szCs w:val="16"/>
              </w:rPr>
              <w:t>家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6</w:t>
            </w:r>
            <w:r>
              <w:rPr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sz w:val="16"/>
                <w:szCs w:val="16"/>
              </w:rPr>
              <w:t xml:space="preserve">2-3-2 </w:t>
            </w:r>
            <w:r>
              <w:rPr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4-3-5 </w:t>
            </w:r>
            <w:r>
              <w:rPr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複習單元三、四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 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5-1-</w:t>
            </w:r>
            <w:r>
              <w:rPr>
                <w:sz w:val="16"/>
                <w:szCs w:val="16"/>
              </w:rPr>
              <w:t xml:space="preserve">7 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 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-4  </w:t>
            </w:r>
            <w:r>
              <w:rPr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>Units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>Units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>Unit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字母拼讀規則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句型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number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仔細聽，依序將聽到的內容標上號碼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說出答案並依照圖片造句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猜猜我是誰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短文閱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and rea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一邊聽一邊將聽到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Units 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圈起來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領學生跟念句子並講解句意，並提問問題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自行朗讀短文，徵求志願者上臺朗誦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B. Read and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hoose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依照短文，選出正確的選項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丟丟銅板向前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字母拼讀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20"/>
              </w:rPr>
              <w:t>【</w:t>
            </w:r>
            <w:r>
              <w:rPr>
                <w:sz w:val="16"/>
                <w:szCs w:val="16"/>
              </w:rPr>
              <w:t>家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6</w:t>
            </w:r>
            <w:r>
              <w:rPr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sz w:val="16"/>
                <w:szCs w:val="16"/>
              </w:rPr>
              <w:t xml:space="preserve">2-3-2 </w:t>
            </w:r>
            <w:r>
              <w:rPr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4-3-5 </w:t>
            </w:r>
            <w:r>
              <w:rPr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-2-2</w:t>
            </w:r>
            <w:r>
              <w:rPr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複習單元一至四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inal Review &amp; </w:t>
            </w:r>
            <w:r>
              <w:rPr>
                <w:sz w:val="16"/>
              </w:rPr>
              <w:t>第二次評量週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 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5-1-</w:t>
            </w:r>
            <w:r>
              <w:rPr>
                <w:sz w:val="16"/>
                <w:szCs w:val="16"/>
              </w:rPr>
              <w:t xml:space="preserve">7 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 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-4  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>Unit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>Unit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進行讀者劇場的角色扮演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句型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number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仔細聽，依序將聽到的內容標上號碼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護送小河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讀者劇場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跟讀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講解句意，可提問幾個問題看學生是否了解內容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全班分組，每組各代表一個角色，練習課本對話直到熟練為止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20"/>
              </w:rPr>
              <w:t>【</w:t>
            </w:r>
            <w:r>
              <w:rPr>
                <w:sz w:val="16"/>
                <w:szCs w:val="16"/>
              </w:rPr>
              <w:t>家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6</w:t>
            </w:r>
            <w:r>
              <w:rPr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-3-2 </w:t>
            </w:r>
            <w:r>
              <w:rPr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3-5 </w:t>
            </w:r>
            <w:r>
              <w:rPr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-2-2</w:t>
            </w:r>
            <w:r>
              <w:rPr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文化：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16"/>
              </w:rPr>
              <w:t xml:space="preserve">Culture: </w:t>
            </w:r>
            <w:r>
              <w:rPr>
                <w:sz w:val="16"/>
              </w:rPr>
              <w:t xml:space="preserve">Transportation Around the World &amp; </w:t>
            </w:r>
            <w:r>
              <w:rPr>
                <w:sz w:val="16"/>
              </w:rPr>
              <w:t>休業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 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5-1-</w:t>
            </w:r>
            <w:r>
              <w:rPr>
                <w:sz w:val="16"/>
                <w:szCs w:val="16"/>
              </w:rPr>
              <w:t xml:space="preserve">7  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 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-4  </w:t>
            </w:r>
            <w:r>
              <w:rPr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認識各國特別的交通工具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懂並跟唱本課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文化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教師播放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閱讀短文，並簡單說明內容：瑞士–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able ca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纜車，格陵蘭–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led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雪橇，香港–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ferry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渡輪，埃及–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amel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駱駝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填寫各國孩童搭乘的交通工具，待全班完成後訂正答案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歌謠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念一次歌詞並簡單解釋詞意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再次播放，讓學生聆聽一遍後，再讓學生跟唱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複習本節課所學習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20"/>
              </w:rPr>
              <w:t>【</w:t>
            </w:r>
            <w:r>
              <w:rPr>
                <w:sz w:val="16"/>
                <w:szCs w:val="16"/>
              </w:rPr>
              <w:t>家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6</w:t>
            </w:r>
            <w:r>
              <w:rPr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-3-2 </w:t>
            </w:r>
            <w:r>
              <w:rPr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3-5 </w:t>
            </w:r>
            <w:r>
              <w:rPr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-2-2</w:t>
            </w:r>
            <w:r>
              <w:rPr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</w:tc>
      </w:tr>
    </w:tbl>
    <w:p>
      <w:pPr>
        <w:pStyle w:val="Normal"/>
        <w:ind w:right="57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4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7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7:00Z</dcterms:created>
  <dc:creator>tpser1a6</dc:creator>
  <dc:description/>
  <cp:keywords/>
  <dc:language>en-US</dc:language>
  <cp:lastModifiedBy>`</cp:lastModifiedBy>
  <cp:lastPrinted>2013-04-03T11:10:00Z</cp:lastPrinted>
  <dcterms:modified xsi:type="dcterms:W3CDTF">2017-06-29T02:57:00Z</dcterms:modified>
  <cp:revision>4</cp:revision>
  <dc:subject/>
  <dc:title>國語 領域計畫表</dc:title>
</cp:coreProperties>
</file>