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6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堵南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6670</wp:posOffset>
                </wp:positionV>
                <wp:extent cx="5288280" cy="339598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2.1pt;width:416.4pt;height:267.4pt" coordorigin="1980,-42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22;width:1697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382" to="3994,4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2,2542" to="3977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5,4882" to="7954,4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5,1822" to="7954,1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5,382" to="7954,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5,3262" to="7954,3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4;top:-42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7;top:-42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7;top:2902;width:2720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34;top:2902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34;top:4342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7;top:4342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34;top:1398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7;top:1398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建構取向的教學哲學觀點，強調學生主動參與學習的重要性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創造科學學習的環境，讓學生成為學習的主體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教材結構以科學概念為核心，透過觀察、蒐集資料、實驗及師生間的交互討論和辨證的歷程，建立有意義的科學知識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教學的多樣化，提供學生多方面的選擇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藉由學生主動發現問題，然後根據問題，提出假設，設計觀察和實驗的方法，以培養學生問題解決的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學生為學習主題，強調多元評量（包含學生的自我評量、交互評量及檔案評量），以激發學生新的創意和想法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夜晚的天空有時會出現星星、星座是由星星組成的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食鹽、砂糖會溶解在水中；市售飲料常含有水和其他成分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不同的動物身體構造也不太一樣、動物的運動方式和身體構造有關、水中動物有特殊構造以適應水棲環境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生鏽的現象通常出現在鐵製品、食物保存不當容易腐壞、食物存放冰箱可以保存較長期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討論、觀察、操作與蒐集資料等方式進行，讓學生學會使用星座盤和利用星座盤進行觀星及尋找星座，並知道適合的觀星地點和時間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藉由一連串的操作觀察中認識星象運行規則，並學會尋找北極星的方法，增加夜晚在野外辨識方位的能力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了解人體運動時，骨胳、肌肉和關節是如何互相配合完成的。而各種動物的運動方式也和牠們的身體構造有關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知道動物的求偶、繁殖、覓食和社會性的行為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從觀察動物親代與子代的外形特徵中有無相同或相異之處，進而認識動物的遺傳現象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藉由實驗探討造成鐵生鏽的原因及防鏽方法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除了鐵製品生鏽外，食品腐敗的現象，也與接觸空氣有關，因而建立學生物質和氧產生反應的氧化作用概念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透過食品長黴的實驗或經驗，進一步了解食品保存的方法，並將所學應用於生活中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觀察與操作，認識星座盤及星星的移動規律，並培養資料蒐集與分析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藉由實際操作了解水溶液的酸鹼性與導電性，能進行歸納並下操作型定義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從觀察、資料研討與分享，知道動物的運動方式、各種行為與生殖方式，且能應用所學自訂依據進行分類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自行設計實驗，並設定操作與控制變因，驗證影響生鏽與長黴的因素，並且應用於防鏽與防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參考書目與網站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王永川等（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）。天文年鑑</w:t>
      </w:r>
      <w:r>
        <w:rPr>
          <w:rFonts w:eastAsia="標楷體" w:cs="標楷體" w:ascii="標楷體" w:hAnsi="標楷體"/>
          <w:kern w:val="0"/>
        </w:rPr>
        <w:t>2015</w:t>
      </w:r>
      <w:r>
        <w:rPr>
          <w:rFonts w:ascii="標楷體" w:hAnsi="標楷體" w:cs="標楷體" w:eastAsia="標楷體"/>
          <w:kern w:val="0"/>
        </w:rPr>
        <w:t>。臺北市：臺北市立天文科學教育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高涌泉、曹亮吉、徐光台、姚珩、吳俊輝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：星空協奏曲。臺北市：國立臺灣大學出版中心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張旭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神秘的星空—開啟幻想之門的</w:t>
      </w:r>
      <w:r>
        <w:rPr>
          <w:rFonts w:eastAsia="標楷體" w:cs="標楷體" w:ascii="標楷體" w:hAnsi="標楷體"/>
          <w:kern w:val="0"/>
        </w:rPr>
        <w:t xml:space="preserve">50 </w:t>
      </w:r>
      <w:r>
        <w:rPr>
          <w:rFonts w:ascii="標楷體" w:hAnsi="標楷體" w:cs="標楷體" w:eastAsia="標楷體"/>
          <w:kern w:val="0"/>
        </w:rPr>
        <w:t>個星座故事。新北市：智學堂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幼福編輯部（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）。圖解天文小百科。新北市：幼福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藤井旭著／蘇聖翔譯（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）。春夏秋冬—天文星座觀測趣。新北市：瑞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鄭秀能著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星座故事。臺北市：國立臺灣科學教育館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百通圖書編輯部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星星俱樂部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～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）。新北市：百通圖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Gomdori Co.</w:t>
      </w:r>
      <w:r>
        <w:rPr>
          <w:rFonts w:ascii="標楷體" w:hAnsi="標楷體" w:cs="標楷體" w:eastAsia="標楷體"/>
          <w:kern w:val="0"/>
        </w:rPr>
        <w:t>著／</w:t>
      </w:r>
      <w:r>
        <w:rPr>
          <w:rFonts w:eastAsia="標楷體" w:cs="標楷體" w:ascii="標楷體" w:hAnsi="標楷體"/>
          <w:kern w:val="0"/>
        </w:rPr>
        <w:t>Hong Jong Hyun</w:t>
      </w:r>
      <w:r>
        <w:rPr>
          <w:rFonts w:ascii="標楷體" w:hAnsi="標楷體" w:cs="標楷體" w:eastAsia="標楷體"/>
          <w:kern w:val="0"/>
        </w:rPr>
        <w:t>繪／徐月珠譯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）。科學實驗王</w:t>
      </w:r>
      <w:r>
        <w:rPr>
          <w:rFonts w:eastAsia="標楷體" w:cs="標楷體" w:ascii="標楷體" w:hAnsi="標楷體"/>
          <w:kern w:val="0"/>
        </w:rPr>
        <w:t>1—</w:t>
      </w:r>
      <w:r>
        <w:rPr>
          <w:rFonts w:ascii="標楷體" w:hAnsi="標楷體" w:cs="標楷體" w:eastAsia="標楷體"/>
          <w:kern w:val="0"/>
        </w:rPr>
        <w:t>酸鹼中和。臺北市：三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飛岡健著（</w:t>
      </w:r>
      <w:r>
        <w:rPr>
          <w:rFonts w:eastAsia="標楷體" w:cs="標楷體" w:ascii="標楷體" w:hAnsi="標楷體"/>
          <w:kern w:val="0"/>
        </w:rPr>
        <w:t>1988</w:t>
      </w:r>
      <w:r>
        <w:rPr>
          <w:rFonts w:ascii="標楷體" w:hAnsi="標楷體" w:cs="標楷體" w:eastAsia="標楷體"/>
          <w:kern w:val="0"/>
        </w:rPr>
        <w:t>）。物理與化學趣談。新北市：世茂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朱耀沂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午茶昆蟲學。臺北市：玉山社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里內藍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探索大自然圖鑑。新北市：藍哥文化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林英典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野鳥世界大探索。臺中市：晨星出版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張光明著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動植物大搜奇。臺北市：新自然主義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曾桂香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動物小寶寶。新北市：小牛津國際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童心美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動物大世界。新北市：小牛津國際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6.</w:t>
      </w:r>
      <w:r>
        <w:rPr>
          <w:rFonts w:ascii="標楷體" w:hAnsi="標楷體" w:cs="標楷體" w:eastAsia="標楷體"/>
          <w:kern w:val="0"/>
        </w:rPr>
        <w:t>蔡承志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鳥類的祕密生活。臺北市：貓頭鷹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7.</w:t>
      </w:r>
      <w:r>
        <w:rPr>
          <w:rFonts w:ascii="標楷體" w:hAnsi="標楷體" w:cs="標楷體" w:eastAsia="標楷體"/>
          <w:kern w:val="0"/>
        </w:rPr>
        <w:t>蔡承志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螞蟻．螞蟻：威爾森與霍德伯勒螞蟻探索之旅。臺北市：遠流出版事業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8.</w:t>
      </w:r>
      <w:r>
        <w:rPr>
          <w:rFonts w:ascii="標楷體" w:hAnsi="標楷體" w:cs="標楷體" w:eastAsia="標楷體"/>
          <w:kern w:val="0"/>
        </w:rPr>
        <w:t>談天賜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分類和演化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9.</w:t>
      </w:r>
      <w:r>
        <w:rPr>
          <w:rFonts w:ascii="標楷體" w:hAnsi="標楷體" w:cs="標楷體" w:eastAsia="標楷體"/>
          <w:kern w:val="0"/>
        </w:rPr>
        <w:t>張麗瓊著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。肌肉與骨骼。臺北市：遠哲科學教育基金會。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20.</w:t>
      </w:r>
      <w:r>
        <w:rPr>
          <w:rFonts w:ascii="標楷體" w:hAnsi="標楷體" w:cs="標楷體" w:eastAsia="標楷體"/>
          <w:kern w:val="0"/>
        </w:rPr>
        <w:t>伊恩</w:t>
      </w:r>
      <w:r>
        <w:rPr>
          <w:rFonts w:ascii="Wingdings" w:hAnsi="Wingdings" w:cs="Wingdings" w:eastAsia="Wingdings"/>
          <w:kern w:val="0"/>
        </w:rPr>
        <w:t></w:t>
      </w:r>
      <w:r>
        <w:rPr>
          <w:rFonts w:ascii="標楷體" w:hAnsi="標楷體" w:cs="標楷體" w:eastAsia="標楷體"/>
          <w:kern w:val="0"/>
        </w:rPr>
        <w:t>里德帕斯著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。天文觀星圖鑑。臺北市：貓頭鷹出版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1.</w:t>
      </w:r>
      <w:r>
        <w:rPr>
          <w:rFonts w:ascii="標楷體" w:hAnsi="標楷體" w:cs="標楷體" w:eastAsia="標楷體"/>
          <w:kern w:val="0"/>
        </w:rPr>
        <w:t>李惠珠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奇妙的昆蟲世界。高雄市：護幼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2.</w:t>
      </w:r>
      <w:r>
        <w:rPr>
          <w:rFonts w:ascii="標楷體" w:hAnsi="標楷體" w:cs="標楷體" w:eastAsia="標楷體"/>
          <w:kern w:val="0"/>
        </w:rPr>
        <w:t>李惠珠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神奇的動物世界。高雄市：護幼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.</w:t>
      </w:r>
      <w:r>
        <w:rPr>
          <w:rFonts w:ascii="標楷體" w:hAnsi="標楷體" w:cs="標楷體" w:eastAsia="標楷體"/>
          <w:kern w:val="0"/>
        </w:rPr>
        <w:t>陳一南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探索神祕大自然</w:t>
      </w:r>
      <w:r>
        <w:rPr>
          <w:rFonts w:eastAsia="標楷體" w:cs="標楷體" w:ascii="標楷體" w:hAnsi="標楷體"/>
          <w:kern w:val="0"/>
        </w:rPr>
        <w:t>4─</w:t>
      </w:r>
      <w:r>
        <w:rPr>
          <w:rFonts w:ascii="標楷體" w:hAnsi="標楷體" w:cs="標楷體" w:eastAsia="標楷體"/>
          <w:kern w:val="0"/>
        </w:rPr>
        <w:t>動物們吃的百態。新北市：人類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4.</w:t>
      </w:r>
      <w:r>
        <w:rPr>
          <w:rFonts w:ascii="標楷體" w:hAnsi="標楷體" w:cs="標楷體" w:eastAsia="標楷體"/>
          <w:kern w:val="0"/>
        </w:rPr>
        <w:t>陳昱廷著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荒野搜奇。新北市：協和國際多媒體股份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小森厚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動物的媽媽。新北市：臺灣英文雜誌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王國科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蛋。臺北市：理科出版社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王國科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鳥。臺北市：理科出版社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標楷體" w:eastAsia="標楷體"/>
          <w:kern w:val="0"/>
        </w:rPr>
        <w:t>李哲夫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蜜蜂世界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標楷體" w:eastAsia="標楷體"/>
          <w:kern w:val="0"/>
        </w:rPr>
        <w:t>徐嘉宏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動物的學習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標楷體" w:eastAsia="標楷體"/>
          <w:kern w:val="0"/>
        </w:rPr>
        <w:t>彭武康著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螞蟻王國。臺北市：圖文出版社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標楷體" w:eastAsia="標楷體"/>
          <w:kern w:val="0"/>
        </w:rPr>
        <w:t>林淑英、謝秀芬編著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小小動物專家。新北市：童英社文化事業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標楷體" w:eastAsia="標楷體"/>
          <w:kern w:val="0"/>
        </w:rPr>
        <w:t>綠地球國際有限公司編著（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）。生物自然科學大百科</w:t>
      </w:r>
      <w:r>
        <w:rPr>
          <w:rFonts w:eastAsia="標楷體" w:cs="標楷體" w:ascii="標楷體" w:hAnsi="標楷體"/>
          <w:kern w:val="0"/>
        </w:rPr>
        <w:t>1─</w:t>
      </w:r>
      <w:r>
        <w:rPr>
          <w:rFonts w:ascii="標楷體" w:hAnsi="標楷體" w:cs="標楷體" w:eastAsia="標楷體"/>
          <w:kern w:val="0"/>
        </w:rPr>
        <w:t>生物與動物。臺北市：綠地球國際有限公司。</w:t>
      </w:r>
    </w:p>
    <w:p>
      <w:pPr>
        <w:pStyle w:val="Style12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標楷體" w:eastAsia="標楷體"/>
          <w:kern w:val="0"/>
        </w:rPr>
        <w:t>綠地球國際有限公司編著（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）。自然科學大百科</w:t>
      </w:r>
      <w:r>
        <w:rPr>
          <w:rFonts w:eastAsia="標楷體" w:cs="標楷體" w:ascii="標楷體" w:hAnsi="標楷體"/>
          <w:kern w:val="0"/>
        </w:rPr>
        <w:t>3─</w:t>
      </w:r>
      <w:r>
        <w:rPr>
          <w:rFonts w:ascii="標楷體" w:hAnsi="標楷體" w:cs="標楷體" w:eastAsia="標楷體"/>
          <w:kern w:val="0"/>
        </w:rPr>
        <w:t>脊椎動物。臺北市：綠地球國際有限公司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4.BomBom Story</w:t>
      </w:r>
      <w:r>
        <w:rPr>
          <w:rFonts w:ascii="標楷體" w:hAnsi="標楷體" w:cs="標楷體" w:eastAsia="標楷體"/>
          <w:kern w:val="0"/>
        </w:rPr>
        <w:t>著∕徐月珠譯∕金德永繪（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）。漫畫大英百科【生物地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】：微生物。臺北市：三采文化。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標楷體" w:eastAsia="標楷體"/>
          <w:kern w:val="0"/>
        </w:rPr>
        <w:t>李載濤（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>）。大自然教室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）。臺北：美語世界出版社。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標楷體" w:eastAsia="標楷體"/>
          <w:kern w:val="0"/>
        </w:rPr>
        <w:t>孫寶年（</w:t>
      </w:r>
      <w:r>
        <w:rPr>
          <w:rFonts w:eastAsia="標楷體" w:cs="標楷體" w:ascii="標楷體" w:hAnsi="標楷體"/>
          <w:kern w:val="0"/>
        </w:rPr>
        <w:t>1986</w:t>
      </w:r>
      <w:r>
        <w:rPr>
          <w:rFonts w:ascii="標楷體" w:hAnsi="標楷體" w:cs="標楷體" w:eastAsia="標楷體"/>
          <w:kern w:val="0"/>
        </w:rPr>
        <w:t xml:space="preserve">）。科學圖書館──食品科技。臺北：圖文出版社。 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標楷體" w:eastAsia="標楷體"/>
          <w:kern w:val="0"/>
        </w:rPr>
        <w:t>科學小芽子：</w:t>
      </w:r>
      <w:r>
        <w:rPr>
          <w:rFonts w:eastAsia="標楷體" w:cs="標楷體" w:ascii="標楷體" w:hAnsi="標楷體"/>
          <w:kern w:val="0"/>
        </w:rPr>
        <w:t>http://www.bud.org.tw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臺北市立天文教育館：</w:t>
      </w:r>
      <w:r>
        <w:rPr>
          <w:rFonts w:eastAsia="標楷體" w:cs="標楷體" w:ascii="標楷體" w:hAnsi="標楷體"/>
          <w:kern w:val="0"/>
        </w:rPr>
        <w:t>http://www.tam.gov.tw/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中央氣象局全球資訊網／天文：</w:t>
      </w:r>
      <w:r>
        <w:rPr>
          <w:rFonts w:eastAsia="標楷體" w:cs="標楷體" w:ascii="標楷體" w:hAnsi="標楷體"/>
          <w:kern w:val="0"/>
        </w:rPr>
        <w:t>http://www.cwb.gov.tw/V7/astronomy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生活化學網路課程：</w:t>
      </w:r>
      <w:r>
        <w:rPr>
          <w:rFonts w:eastAsia="標楷體" w:cs="標楷體" w:ascii="標楷體" w:hAnsi="標楷體"/>
          <w:kern w:val="0"/>
        </w:rPr>
        <w:t>http://chemedu.pu.edu.tw/lifeche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科學教育學習網：</w:t>
      </w:r>
      <w:r>
        <w:rPr>
          <w:rFonts w:eastAsia="標楷體" w:cs="標楷體" w:ascii="標楷體" w:hAnsi="標楷體"/>
          <w:kern w:val="0"/>
        </w:rPr>
        <w:t>http://science.edu.tw/index.html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奇妙的螞蟻社會：</w:t>
      </w:r>
      <w:r>
        <w:rPr>
          <w:rFonts w:eastAsia="標楷體" w:cs="標楷體" w:ascii="標楷體" w:hAnsi="標楷體"/>
          <w:kern w:val="0"/>
        </w:rPr>
        <w:t>http://web2.nmns.edu.tw/PubLib/NewsLetter/91/174/12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動物行為的奧祕：</w:t>
      </w:r>
      <w:r>
        <w:rPr>
          <w:rFonts w:eastAsia="標楷體" w:cs="標楷體" w:ascii="標楷體" w:hAnsi="標楷體"/>
          <w:kern w:val="0"/>
        </w:rPr>
        <w:t>http://life.fhl.net/Science/life/animal.htm</w:t>
      </w:r>
    </w:p>
    <w:p>
      <w:pPr>
        <w:pStyle w:val="Style12"/>
        <w:rPr/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寶貝海洋陪珊瑚產卵：</w:t>
      </w:r>
      <w:r>
        <w:rPr>
          <w:rFonts w:eastAsia="標楷體" w:cs="標楷體" w:ascii="標楷體" w:hAnsi="標楷體"/>
          <w:kern w:val="0"/>
        </w:rPr>
        <w:t>http://www.pts.org.tw/~web01/coral/index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南極小百科：</w:t>
      </w:r>
      <w:r>
        <w:rPr>
          <w:rFonts w:eastAsia="標楷體" w:cs="標楷體" w:ascii="標楷體" w:hAnsi="標楷體"/>
          <w:kern w:val="0"/>
        </w:rPr>
        <w:t>http://penguin.go2c.info/info/index.htm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國立自然科學博物館：</w:t>
      </w:r>
      <w:r>
        <w:rPr>
          <w:rFonts w:eastAsia="標楷體" w:cs="標楷體" w:ascii="標楷體" w:hAnsi="標楷體"/>
          <w:kern w:val="0"/>
        </w:rPr>
        <w:t>http://www.nmns.edu.tw/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楊懿如的青蛙學堂：</w:t>
      </w:r>
      <w:r>
        <w:rPr>
          <w:rFonts w:eastAsia="標楷體" w:cs="標楷體" w:ascii="標楷體" w:hAnsi="標楷體"/>
          <w:kern w:val="0"/>
        </w:rPr>
        <w:t>http://www.froghome.idv.tw/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微生物的世界︰</w:t>
      </w:r>
      <w:r>
        <w:rPr>
          <w:rFonts w:eastAsia="標楷體" w:cs="標楷體" w:ascii="標楷體" w:hAnsi="標楷體"/>
          <w:kern w:val="0"/>
        </w:rPr>
        <w:t>http://www.scu.edu.tw/microbio/microbe.htm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星與星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天上的星星有明有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光害會影響觀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恆星與行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星座神話故事，認識星座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資料蒐集，知道一、二個星座故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領學生感受星空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察覺到星星有明暗、大小、顏色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影響觀星的亮光稱為光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恆星與行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認識獵戶座和天蠍座的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比對中國古代星宿和西方的星座圖，發現其相似之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賞星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觀星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星的經驗中歸納出，適合觀星的地點和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光害會影響觀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星座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主動查閱資料，並發表知道的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星座故事引入，介紹星座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獵戶座與天蠍座，知道中西方有相似的傳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全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星座，在臺灣無法觀察到全部的星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星座盤及星座盤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實際操作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星座盤來辨識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戶外觀星時需注意的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星座盤的用途，引導學生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操作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星座盤，學會尋找當天夜晚可以在天空中觀察到的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觀星時要注意的事項，以及需準備的物品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星座盤的基本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有一個轉盤，轉盤內將整個星空裡比較重要的星座，都記錄出來；星座盤上正面是北方星空，背面是南方星空，但觀察時通常以北方星空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星座盤的用途，引導學生再次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序調整觀星時間，並詢問學生在不同方位可以看見的星星，以便確實掌握每一位學生都會操作且懂得觀察星座盤面上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自行選定一個星座，並實際操作星座盤，記錄星星一天的位置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察覺星星在同一夜晚的運行規則，是從東向西慢慢移動，且星座的形狀不會改變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星星的運行（一天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觀察星星一天中的位置變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前，先準備藥用酒精和棉花（或衛生紙），可將油性筆畫錯的部分擦拭掉。提醒學生以星點較單純的星座為觀察對象，避免不同時間的星點重疊，不易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，知道星星由東方升起西方落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季節所看見的星星、星座不太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星星在一年中的運行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自行選定一個星座，並實際操作星座盤，記錄星星一年的位置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察覺一年中星星的位置會由東向西移動，且星座的形狀不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星星的運行規則，並介紹星軌就是星星運行的軌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不同季節的星空圖片，發覺不同季節出現的星星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不同季節的亮星，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可以藉由各個季節的亮星，來辨識天空中的其他星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星星的運行（一年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四季星空圖，用較活潑的方式引起學生學習的興趣。例如：讓學生尋星空中較特殊的亮星，並上臺指出所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起學生注意是否不同季節裡的夜晚，觀察到的星座仍是一樣。例如：在冬季裡觀察到的星星會是獵戶座等，在夏裡觀察到的星星會是織女星和牛郎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觀察星星在不同日期的變化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星點在天空中移動的位置有其運行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四季星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冬季星空中的大三角，可以協助我們辨認其他星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春季、夏季、秋季星空圖，找出各個季節星空中的亮星代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季星空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尋找北極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北極星在天空中的位置幾乎不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利用北極星來辨認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尋找北極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同一天不同時間，以及不同日期相同時間的北方星空圖，察覺北極星的位置幾乎不會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出，北極星可以用來辨認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北極星並不是很明亮的星，所以必須藉由其他星星來辨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作星座盤，指導學生利用北斗七星找出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照實際星空圖，認識北斗七星和北極星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操作星座盤，引導學生利用仙后座找出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照實際星空圖，認識仙后座和北極星的相對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歸納出不同季節利用不同星座尋找北極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北極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北極星的重要性。例如：辨識方位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尋找北極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利用北斗七星和仙后座來尋找北極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星座盤，觀察秋冬季節，在北極星附近有哪些亮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北斗七星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仙后座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溶解在水中的物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蒸發食鹽水的實驗，取回溶解在水中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舊經驗，知道物質溶解在水中會變成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如何取回溶解於水中的物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透過自然蒸發水分的方式，取回食鹽水中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探討日常生活中還有哪些物質溶解於水中後，也能再變回固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取回水中的食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取回水中的食鹽」活動，利用鹽水滴在玻璃片上自然蒸發等方法，觀察所取回的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水會慢慢蒸發，食鹽重新結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生活中將溶解在水中的物質再變成固體的應用，例如：粗鹽、黑糖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玻璃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海洋常見的能源、礦物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石蕊試紙檢測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石蕊試紙的變色結果判定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些常見水溶液的酸鹼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常見的水溶液，察覺水溶液具有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操作石蕊試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石蕊試紙檢驗水溶液的酸鹼性，並區分出酸性、中性和鹼性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生活中常見水溶液的酸鹼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石蕊試紙和水溶液的酸鹼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不同酸鹼性質的水溶液，讓石蕊試紙出現的顏色變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石蕊試紙的顏色變化，定義中性水溶液、酸性水溶液、鹼性水溶液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紅色石蕊試紙、藍色石蕊試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製紫色高麗菜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紫色高麗菜汁在酸鹼中的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紫色高麗菜汁檢驗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製作紫色高麗菜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紫色高麗菜汁滴入已知酸鹼性的水溶液，觀察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紫色高麗菜汁遇酸鹼的變色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紫色高麗菜汁可以用來檢驗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蒐集資料，探討其他可以製作成酸鹼指示劑的植物，以及其變色反應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自製酸鹼指示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是否還有其他指示劑可作為檢測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紫色高麗菜汁檢驗生活中的各種水溶液的酸鹼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探討其他可以作為酸鹼指示劑的材料。例如：紅鳳菜、黑豆、羊蹄甲花、玫瑰花、鴨跖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酸性水溶液和鹼性水溶液混合後，酸鹼性質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進行酸性水溶液和鹼性水溶液混合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過程發覺混合後的水溶液酸鹼性質會產生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活中應用酸性、鹼性水溶液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水溶液在生活中的重要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水溶液混合後的酸鹼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溶液在生活中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進行探討，哪些是酸性水溶液的應用、哪些是鹼性水溶液的應用，以及酸和鹼互相作用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科學小百科：檢驗水溶液的酸鹼性」，知道常見水溶液的酸鹼性質，並認識廣用試紙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溶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的導電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成電路，並用來檢測水溶液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水溶液具有不同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用電安全的注意事項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水溶液除了具有顏色、氣味和酸鹼性外，也具有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發現不同的水溶液的導電性有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溶液會導電，所以不能以沾溼的手碰觸通電設施，以免發生感電意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酸雨及其影響，以及如何減緩其危害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不同水溶液的導電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測試水溶液導電性的操作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亮的情形，觀察水溶液的導電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「科學小百科：發光二極體」，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特性及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光二極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體的運動需要骨骼和肌肉共同作用才能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其他動物的骨骼、肌肉、關節與運動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動物有各自擅長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藉由自己的身體活動，感受肌肉及相關部位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將手臂彎曲及伸直，觀察手臂肌肉的改變，再配合圖片進一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雞翅膀的收合及伸展，再配合圖片進一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的特徵，察覺運動方式與構造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肌肉、骨骼和關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搭配雞翅膀圖片或影片，再次加深學生對肌肉、骨胳和關節互相配合完成運動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動物運動方式與身體構造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臂肌肉骨骼示意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雞翅膀肌肉骨骼示意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利用各種方法求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生殖方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課本圖片，或蒐集動物求偶行為的相關資料，探討動物求偶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認識動物的繁殖方式，知道卵生與胎生的異同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求偶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動物求偶的目的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動物的生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察覺並比較卵生和胎生動物的異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求偶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繁殖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親代與子代有相似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育幼行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親代與子代的特徵，知道有些特徵會遺傳給下一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及相關資料，引導學生認識動物如何餵養和保護後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代代相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自己和家人的外表特徵，找出相似之處。例如：美人尖、雙眼皮、捲舌、酒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動物的育幼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們教導後代哪些生活技能。例如：教導幼獸獵捕或覓食的技巧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子代尚未獨立之前，親代為了協助其成長，會有許多育幼的行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育幼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求生之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覓食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並探討動物的覓食方式和身體構造有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動物的外表或體色與環境相近，甚至可以隨環境改變體色，藉以躲避敵人或方便覓食；有些動物利用身體特殊構造來保護自己、嚇阻敵人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覓食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所吃的食物，依動物種類及生活環境而有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分組討論各種動物的覓食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避敵和禦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觀察到有些動物具有與環境相似的體色，有些動物甚至可以根據環境改變體色；有些動物利用身體特殊構造來保護自己、嚇阻敵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覓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避敵和禦敵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求生之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先天行為（本能）及後天行為（學習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觀察動物的行為，了解動物有些行為是需要學習才會，而有些卻是不用學習就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一群具有社會性的行為動物，牠們是如何分工合作，以維持群體的運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本能和學習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有些行為一出生就會，是牠們的本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的本能行為有什麼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動物的學習能行為有什麼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社會性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還有哪些動物具有社會性的行為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本能行為和學習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社會性的行為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，二氧化碳的製造、溶於水的特性、空氣污染等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地觀察，察覺到使鐵製物品生鏽的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鐵製物品生鏽的特徵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環境中常見的鐵生鏽現象，觀察到鐵製物品生鏽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容易生鏽的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哪些原因會讓鐵製物品生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物品生鏽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尋校園中有哪些生鏽的物品。例如：籃球場上的籃球架、籃框、水構蓋腳踏車的把手、螺絲釘、鐵釘、鐵門和欄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使鐵製物品生鏽的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出一種導致鐵製品生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了解兩組實驗中需要一個變因不同，其餘都相同，才能比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中各種生鏽的物品或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，察覺到影響鐵製物品生鏽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驗，認識鐵生鏽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驗證鐵製物品生鏽的原因，並且觀察到鐵生鏽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隔絕讓鐵製物品生鏽的原因，即可達到防鏽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防鏽的原理和方法，並將其應用在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根據所推測的生鏽原因設計實驗並進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鋼棉生鏽的情形，並歸納生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鐵生鏽的原因，以及生鏽過程中所出現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防鏽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、電鍍或合金（不鏽鋼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用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經驗，察覺食品放置久了可能會腐壞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放大鏡觀察滋生在食品上的微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黴菌是一種微小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：認識顯微鏡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食物長黴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腐敗食品，知道食品放久了可能出現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腐敗的食品不一定限定在長黴的現象，外觀呈現乾癟狀態也可以做為觀察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腐壞或乾癟的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長黴的土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微生物滋生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微生物在生活中的應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際觀察，了解容易滋生微生物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微生物在生活中的所扮演的角色及其應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黴菌的生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決定一種實驗的環境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培養黴菌生長的環境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實際的實驗操作，了解影響黴菌生長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抑制黴菌的生長，就能減少食品長黴腐敗的機會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黴的土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保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保存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調查活動，了解傳統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食品保存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到的知識應用生活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品保存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食品保存方法所應用的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乾燥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脫氧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真空包裝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罐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袋裝餅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public1</cp:lastModifiedBy>
  <dcterms:modified xsi:type="dcterms:W3CDTF">2017-07-27T09:17:00Z</dcterms:modified>
  <cp:revision>46</cp:revision>
  <dc:subject/>
  <dc:title>     市/縣   學年度   學期         國民小學    年級        領域教學計畫表　　設計者：        </dc:title>
</cp:coreProperties>
</file>