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基隆市堵南國民小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06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五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國語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領域課程計畫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設計者：五年級教學團隊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領域每週學習節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總目標：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﹙</w:t>
      </w:r>
      <w:r>
        <w:rPr>
          <w:rFonts w:ascii="標楷體" w:hAnsi="標楷體" w:cs="標楷體" w:eastAsia="標楷體"/>
          <w:sz w:val="24"/>
        </w:rPr>
        <w:t>一﹚</w:t>
      </w:r>
      <w:r>
        <w:rPr>
          <w:rFonts w:ascii="標楷體" w:hAnsi="標楷體" w:cs="標楷體" w:eastAsia="標楷體"/>
          <w:sz w:val="24"/>
        </w:rPr>
        <w:t>認識機智的智慧，培養創意的思考，並認識古今名人的機智，和其開闊偉大的胸懷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﹙</w:t>
      </w:r>
      <w:r>
        <w:rPr>
          <w:rFonts w:ascii="標楷體" w:hAnsi="標楷體" w:cs="標楷體" w:eastAsia="標楷體"/>
          <w:sz w:val="24"/>
        </w:rPr>
        <w:t>二﹚</w:t>
      </w:r>
      <w:r>
        <w:rPr>
          <w:rFonts w:ascii="標楷體" w:hAnsi="標楷體" w:cs="標楷體" w:eastAsia="標楷體"/>
          <w:bCs/>
          <w:sz w:val="24"/>
        </w:rPr>
        <w:t>欣賞不同情境下，語文傳達的趣味，培養語文的興趣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懂得自我期許，以塑造更完美的人格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學習用心觀察事物，發現生活中處處都有樂趣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學習用樂觀開朗的心境，開拓視野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透過詩歌欣賞，學習用不同角度看事情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培養「觀察能力」的訓練，認識動物的特色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了解環境改變對生物的影響，認識生態與生活的關係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培養追根究柢的實證態度，解決生活中的問題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透過閱讀，學習用藝術豐富人生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一）培養美化環境的能力，為生活增添美感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二）培養欣賞音樂、戲劇的興趣和能力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三）鑑往知來，從歷史事件中得到教訓與智慧，並發揮潛能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四）學習面臨危機時，解決問題的正確態度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11"/>
        <w:spacing w:lineRule="exact" w:line="14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5875</wp:posOffset>
                </wp:positionV>
                <wp:extent cx="911796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85960"/>
                          <a:chOff x="0" y="0"/>
                          <a:chExt cx="911808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080" cy="53859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747360"/>
                              <a:ext cx="0" cy="437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5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6680" y="0"/>
                              <a:ext cx="65214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400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1400" cy="25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12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602820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01236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4920" y="6757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機智的故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0"/>
                                      <a:ext cx="29268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　名人記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　秋江獨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　智救養馬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8520"/>
                                    <a:ext cx="6024240" cy="3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97440" y="4320"/>
                                      <a:ext cx="29268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要挑最大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2023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階梯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969480"/>
                                    <a:ext cx="601740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816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藝術天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060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引人注目的Goog1e 標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恆久的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看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舞動美麗人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574920"/>
                                      <a:ext cx="80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1720" y="5008320"/>
                              <a:ext cx="65030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6240" y="432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蜘蛛的電報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202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405900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學步道—感受自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1560" y="375084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田園交響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湖濱散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296960"/>
                              <a:ext cx="80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390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6040" y="315144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問題與答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6240" y="278136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生命中的大石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.25pt;width:717.95pt;height:424.1pt" coordorigin="93,25" coordsize="14359,8482">
                <v:line id="shape_0" from="4205,1202" to="4975,1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3;top:25;width:14359;height:8482">
                  <v:line id="shape_0" from="4205,1202" to="4205,80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3;top:3682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5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182;top:25;width:10270;height:4057">
                    <v:line id="shape_0" from="4205,3806" to="4975,38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182;top:25;width:10270;height:4057">
                      <v:line id="shape_0" from="4182,2468" to="4952,24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959;top:25;width:9493;height:4057">
                        <v:group id="shape_0" style="position:absolute;left:4976;top:25;width:9468;height:1678">
                          <v:line id="shape_0" from="8574,1089" to="9858,108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976;top:623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機智的故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9835;top:25;width:4608;height:1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名人記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秋江獨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智救養馬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4959;top:3487;width:9487;height:595">
                          <v:shape id="shape_0" fillcolor="white" stroked="t" o:allowincell="f" style="position:absolute;left:9837;top:3494;width:4608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要挑最大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523,3806" to="9807,380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959;top:3487;width:3597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4976;top:1552;width:9476;height:1755">
                          <v:shape id="shape_0" fillcolor="white" stroked="t" o:allowincell="f" style="position:absolute;left:4976;top:2037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藝術天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9843;top:1552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引人注目的Goog1e 標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恆久的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看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舞動美麗人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574,2457" to="9835,245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190;top:7912;width:10241;height:595">
                    <v:line id="shape_0" from="4190,8095" to="4960,80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822;top:7919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蜘蛛的電報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508,8231" to="9792,82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44;top:7912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197;top:6417;width:4377;height:1080">
                    <v:line id="shape_0" from="4197,6834" to="4967,68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76;top:6417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學步道—感受自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828;top:5932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田園交響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湖濱散記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574,6792" to="9835,67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74,5364" to="9858,53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197;top:4988;width:4377;height:1080">
                    <v:line id="shape_0" from="4197,5444" to="4967,54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76;top:4988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問題與答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835;top:4405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生命中的大石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2522"/>
        <w:gridCol w:w="7827"/>
        <w:gridCol w:w="5"/>
        <w:gridCol w:w="336"/>
        <w:gridCol w:w="1235"/>
        <w:gridCol w:w="1258"/>
        <w:gridCol w:w="563"/>
      </w:tblGrid>
      <w:tr>
        <w:trPr>
          <w:tblHeader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Cs w:val="20"/>
              </w:rPr>
              <w:br/>
              <w:t>2/21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2/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6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學習如何解決問題及做決定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秋江獨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以「找『一』字在哪裡？」作引導：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分組，每組一張海報紙或是一塊小黑板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時間，每組分頭寫出含有「一」字的成語，或是詩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邊念一邊統計每組寫的成語或詩句中，各有幾個「一」，最多的那一組為優勝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指導學生默讀課文，再提出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整理發表的內容，再加上事件的前因後果，整理成本課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可由教師範讀，或全體讀，分組讀，個別讀等，強化朗讀效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段描寫景致的部分，以較和緩的方式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，表現寧靜開闊的江畔風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詩時，要以吟誦的方式表現。讓聽者可以品味詩的內容。掌握對話中的情感，表現說話時應有的情緒，並以適當的語氣讀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願者上臺說故事，其餘學生則記下聆聽的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沒上臺發表的學生，說一說聽同學說故事的心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以適當的方式，收集有關紀曉嵐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聆聽紀錄單，配合說話教學，培養聆聽時的歸納整理能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述秋江獨釣，要能說出紀曉嵐與乾隆皇帝之間應對的妙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課文中，描述優美景致的段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風景圖片或周圍的景致，並用優美的詞語描寫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美讀課文，讀出情境的美及主角的對話情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透過閱讀，認識紀曉嵐的文才與事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欣賞在課文情境中，詞語應用與表達所產生的不同趣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「找重點段」的方式歸納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課文中的生字、新詞，並分解字的結構，輔助學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的形聲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「晃、蹦、嵌」等生字，並正確書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用「活蹦亂跳」、「目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轉睛」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用「…還…」、「不但…而且…」造句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二、秋江獨釣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閱讀、發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Cs w:val="20"/>
              </w:rPr>
              <w:br/>
              <w:t>2/26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3/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運用溝通技巧，與家人分享彼此的想法與感受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智救養馬人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以「認識機智的晏子」作引導：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先請學生利用網路或其他方式，查出有關晏子機智的資料。在資料上畫出重點，並簡單摘錄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上臺報告自己所蒐集與晏子有關的故事，並說出是如何查到這筆資料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整理課文重點，並從題目中了解本課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指導學生默讀課文，再提出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先範讀，再全體讀，分組讀，個別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到五段，以說故事的方式朗讀，第六、七段以評論的口氣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對話中的情感，表現應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情緒，並以適當方式讀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：機智的晏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聽機智的晏子的故事。（內容見教學百寶箱，本段故事也可以由教師或學生讀出來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故事，提出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上臺報告自己所查與晏子有關的故事，並說出是如何查到這筆資料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述課文內容，要說出文中所展現晏子「智救養馬人」的機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第六大題「為馬舉行葬禮」，閱讀文章，並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目的複句」句型應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以擴寫的方式改寫句子，表現主角心中情緒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聆聽出「直接陳述」與「委婉敘述」的不同效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具體詳細的講述生活中「機智化解危機」的經驗或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透過課文閱讀， 認識晏子與晏子機智的事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理解課文中四字詞語的意義，並能正確運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課文中的生字、新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字詞典，理解分辨「匹、處」等多音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擴寫的方法改寫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理解「反語」的修辭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用「不如…免得…」、「不但…還…」、「沒想到…竟然…」的句型造句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三、智救養馬人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閱讀、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閱讀、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Cs w:val="20"/>
              </w:rPr>
              <w:br/>
              <w:t>3/05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3/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</w:rPr>
              <w:t xml:space="preserve">能把握修辭的特性，並加以練習及運用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修辭─摹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什麼是摹寫修辭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利用摹寫修辭，加強文字的表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感官摹寫的功用及其運用方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閱讀指導─認識歷史故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閱讀歷史故事的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「晏子使楚」的故事，學習不卑不亢，機智勇敢的態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寫作指導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章的開頭和結尾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章常見的開頭和結尾寫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師生共同研究，說說加上底框的短文，可以從哪些詞語分辨屬於哪一類感官描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描寫歷史人物的方法，了解從哪些面向可以活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歷史人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並理解「晏子使楚」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所學到的寫作手法，練習寫作短文，發表及討論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一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Cs w:val="20"/>
              </w:rPr>
              <w:br/>
              <w:t>3/12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3/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-4</w:t>
            </w:r>
            <w:r>
              <w:rPr>
                <w:rFonts w:ascii="標楷體" w:hAnsi="標楷體" w:cs="標楷體" w:eastAsia="標楷體"/>
                <w:sz w:val="20"/>
              </w:rPr>
              <w:t>能利用電子科技，統整訊息的內容，作詳細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能利用搜尋引擎及搜尋技巧尋找合適的網路資源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藝術天地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引人注目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數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塗鴉標誌的圖片，讓學生分享從圖片中看到了什麼景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自己上網的經驗，說出曾經看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什麼特殊標誌的圖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思考，看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塗鴉標誌的變化，有什麼感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總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提問法，指導學生從課文中找出重要訊息，請學生用完整句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串成大意：將每段的關鍵句串成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資訊課，請學生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頁，以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塗鴉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關鍵字搜尋圖片，找出最感到驚喜的圖案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一邊聆聽，一邊根據提示（塗鴉標誌的主題是什麼？畫面有什麼特色？看後有什麼感想？）記下關鍵字，在聆聽之後，和小組分享聽到的內容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朗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課以自然的口語朗讀，再隨著內容變化語氣，說明的句子語速要慢、口齒要清晰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從課文中的四字詞語，找出兩個詞語，並造一個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文寫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上臺說出「一個令我驚喜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塗鴉標誌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表自己對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塗鴉標誌」的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蒐集與「藝術」有關的文章或書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字詞典，分辨多義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不僅…也能…」、「雖然…也…」的句型造句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四、引人注目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誌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Cs w:val="20"/>
              </w:rPr>
              <w:br/>
              <w:t>3/19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3/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sz w:val="20"/>
              </w:rPr>
              <w:t>會使用數位化字辭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8-1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</w:rPr>
              <w:t>3-3-3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從事與欣賞美化生活藝術造型活動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恆久的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拾穗的畫作複製品，請學生發對這幅畫花的感想，在分享中，引導進入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從關鍵句中找出每段的內容重點，用筆標示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每段的關鍵句串成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師和同學蒐集到有關米勒或其畫作的小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臺報告與同學分享米勒或其畫作的資料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沸騰」、「刻畫」，請學生查出詞典上的意義，尋找出符合原句用法的詞義，並運用這個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釋造另一個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課文，找出引用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美讀課文，歸納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認識以寫人和物為主的記敘文。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透過查詞典，了解句子的前後關係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課文中的生字、新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理解引用的修辭技巧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五、恆久的美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Cs w:val="20"/>
              </w:rPr>
              <w:br/>
              <w:t>3/26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3/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8 </w:t>
            </w:r>
            <w:r>
              <w:rPr>
                <w:rFonts w:ascii="標楷體" w:hAnsi="標楷體" w:cs="標楷體" w:eastAsia="標楷體"/>
                <w:sz w:val="20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尊重不同族群與文化背景對環境的態度及行為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看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各種戲劇的圖片，以「猜圖遊戲」作引導，讓學生猜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用默讀方式概覽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與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安排一齣戲給學生看，請學生專心欣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複述自己聽到或看到的戲劇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掌握結構清晰、舉例有力的原則，以散敘的方式，從不同面展現家人愛看戲的主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仿照課文結構，學習分項具體描寫的布局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第四大題，依照情境練習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聆聽課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練習判斷人物的各種情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聲調自然，輕鬆的語氣敘述自己的想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內容，從戲劇中體驗藝術與生活的相互關聯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「總分結構」的方式摘取課文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用字謎的方式，分解字的結構，輔助識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難忘的一首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「不管……都……」、「一……就……」、「有時……有時……」造句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六、看戲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收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Cs w:val="20"/>
              </w:rPr>
              <w:br/>
              <w:t>4/02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4/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能利用搜尋引擎及搜尋技巧尋找合適的網路資源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舞動美麗人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「我所知道的舞蹈」為範圍，讓學生分組收集資料，各組自由展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各組蒐集到的舞蹈以表演、海報、相聲、主播等方式展現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先默讀課文，邊讀邊圈出每段的重點和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和同學蒐集到有關胡桃鉗芭蕾舞劇的音樂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在聆聽之後，和小組討論，分享有關音樂的想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一段跟胡桃鉗故事有關的芭蕾演出，再討論分享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學生透過查字典，找出和課文意思相近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有關形容舞蹈的譬喻句和描寫舞蹈動作的句子，再根據各種舞蹈的圖片，運用「時而…時而…」的句型描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蒐集舞蹈家的故事，仔細聆聽同學報告或上臺報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有關「聖誕派對」的介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課文中的生字、新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透過網路分組收集有關舞蹈家的故事，為舞蹈家整理小檔案，完成「舞蹈家」的小書創作，並展示分享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七、舞動美麗人生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Cs w:val="20"/>
              </w:rPr>
              <w:br/>
              <w:t>4/09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4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3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9</w:t>
            </w:r>
            <w:r>
              <w:rPr>
                <w:rFonts w:ascii="標楷體" w:hAnsi="標楷體" w:cs="標楷體" w:eastAsia="標楷體"/>
                <w:sz w:val="20"/>
              </w:rPr>
              <w:t>能結合電腦科技，提高語文與資訊互動學習和應用能力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修辭─轉化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學習轉化修辭的技巧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我會作文─縮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縮寫的方式與作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縮寫讓找到文章的中心句重點，訓練資料整合的功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閱讀指導─網路藝術之旅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運用關鍵字，搜尋網路資源的能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使用轉化修辭的句子，引導出轉化修辭的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會縮寫的方式與作用，提升文字的運用功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提供線上學習、藝術欣賞的網頁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使用轉化修辭或縮寫的句子、文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學生練習轉化修辭和縮寫的短文寫作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二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收集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Cs w:val="20"/>
              </w:rPr>
              <w:br/>
              <w:t>4/16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4/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</w:rPr>
              <w:t>能主動記下個人感想及心得，並對作品內容摘要整理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要挑最大的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概覽全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時聚焦於「為什麼」和「如何」兩項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畫記及標示重點的方式，深入分析並理解文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分段閱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文章結構，並互相討論，再將結果整理成表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刪除、歸納、合併與潤飾的方式撰寫全文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找出主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全文大意中找出主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【期中評量週】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階梯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要挑最大的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收集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Cs w:val="20"/>
              </w:rPr>
              <w:br/>
              <w:t>4/23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4/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2 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（如：敘述、描寫、抒情、說明、議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1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學習如何解決問題及做決定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問題與答案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動物的尾巴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「聯想遊戲」作引導，教師學生觀看影片有關動物尾巴的作用，說明心得，教師加以歸納，引出本課主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根據「開頭與結尾」，回答問題，說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聆聽同學報告課文要點與「假如動物互換尾巴」的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條理的報告「假如動物互換尾巴」會發生的可能情形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課文內容，說出「動物的尾巴」的要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口述「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動物互換尾巴」，發揮想像力寫出短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並列句與譬喻和排比修辭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肯定敘述的口吻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先總說，後分說，再總說的說明方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理解課文中有關動物的尾巴說明的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課文中的生字、新詞，分辨在句中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從課文，歸納文章的取材方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並列句與譬喻和排比修辭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八、動物的尾巴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Cs w:val="20"/>
              </w:rPr>
              <w:br/>
              <w:t>4/3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培養規畫及運用時間的能力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生命中的大石頭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並進行提問，讓學生看圖說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、提出問題，討論內容，並歸納、說明內容重要的部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蒐集時間管理的相關資料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請學生個別發表自己每天的時間管理、規畫如何，其他學生仔細聆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說聆聽後的感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經歷的一件事，並從中學到何種道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對話融入在其中，運用設問的方式將事件發展過程敘述下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依本課的課文結構寫一篇「對一件事的啟示」作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專心聆聽，回答教師的提問，並說出對課文內容的理解與想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課文細節，透過石頭、沙與雨水的實驗，認識時間管理的重要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「整理段落大意」的方式歸納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字詞典，分辨同音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運用設問描寫人物的心理及想法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九、閃亮的山谷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閱讀、寫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收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Cs w:val="20"/>
              </w:rPr>
              <w:br/>
              <w:t>5/07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-2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學習如何解決問題及做決定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果真如此嗎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「創意聯想」作引導，教師準備下列幾樣東西的實物或圖片：工具書、百科全書、鑰匙、地球儀、測量工具等，讓學生靜靜看兩分鐘，再提出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默讀課文，初步理解各段的主要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讀課文，從課文中找到論點和論據，學習閱讀議論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說話教學，認真聆聽同學的發表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一則熟悉的故事或成語典故，指出其中不合理的地方，並說出正確的觀念或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本課常用的四字詞語，並應用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「之所以…是因為…」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課文，要說出推翻錯誤認知，發現真相的議論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中有關探求真相，追求事實的議論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問答法摘取課文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精讀課文，從課文中找到「論點、論據、結論」的內容，發現論證的方法，學習閱讀議論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課文中的生字、新詞，熟練使用「不假思索」「深信不疑」等四字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課文中的生字、新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配合閱讀教學，練習撰寫議論文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、果真如此嗎？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閱讀、寫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收集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Cs w:val="20"/>
              </w:rPr>
              <w:br/>
              <w:t>5/14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造字方法─會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或朗讀課文後，分析會意字的組成及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「會意字小故事」中得到更多啟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認識修辭─設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引導學生，學習分辨設問常見的三種方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身邊找出例句，體會設問修辭在文章中可以產生的作用及效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設問修辭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認識議論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和討論，認識說明和議論的表述方式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三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（記錄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收集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Cs w:val="20"/>
              </w:rPr>
              <w:br/>
              <w:t>5/21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-1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7-1 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步道—感受自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光山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集相關西湖與廬山的照片，製作成簡報，播放簡報內容欣賞，讓感受湖水風光與山的雄偉氣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從課文中找出重點句，並串聯各句歸納整理成課文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課文詩句或其他相關的詩句，讓大家感受詩的音韻之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靜聆聽同學朗讀詩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合宜的口語及聲調美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關於詩歌資料，並與同學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填詞串文的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巧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「不論…都…」、「不論…總…」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說出詩句中的要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美讀課文，注意句尾字的音調變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會詩中的人生哲理，學習從不同的角度看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找出重點句的方式歸納課文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分辨古詩句中「只緣」「側成峰」等詞語和語體文詞語用法的差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辨別正確字形，並隨時自我修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配合詩歌閱讀，練習寫讀詩心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古詩描摹景物的技巧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一、湖光山色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收集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Cs w:val="20"/>
              </w:rPr>
              <w:br/>
              <w:t>5/28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6/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3 </w:t>
            </w:r>
            <w:r>
              <w:rPr>
                <w:rFonts w:ascii="標楷體" w:hAnsi="標楷體" w:cs="標楷體" w:eastAsia="標楷體"/>
                <w:sz w:val="20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2 </w:t>
            </w:r>
            <w:r>
              <w:rPr>
                <w:rFonts w:ascii="標楷體" w:hAnsi="標楷體" w:cs="標楷體" w:eastAsia="標楷體"/>
                <w:sz w:val="20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6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田園交響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看圖說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默讀課文並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每段的關鍵句串成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並透過提問讓學生思考句型特色與作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認識詩歌中所使用的修辭技巧，並與可相對應的直述句相互比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詩歌，並帶領學生分組討論與仿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真聆聽詩歌的內容，想像詩歌情景，運用肢體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演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揮想像讀懂詩歌的意涵，說出自己的收穫或想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歸類的方式，統整字的部件，學習識字的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詩歌中運用的疊字技巧，理解使用疊字造成的趣味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二、田園交響曲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收集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Cs w:val="20"/>
              </w:rPr>
              <w:br/>
              <w:t>6/04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6/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2 </w:t>
            </w:r>
            <w:r>
              <w:rPr>
                <w:rFonts w:ascii="標楷體" w:hAnsi="標楷體" w:cs="標楷體" w:eastAsia="標楷體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瞭解基本的生態原則，以及人類與自然和諧共生的關係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山豬學校，飛鼠大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看原住民委員會兒童網中，排灣族的動畫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自由發言，說出自己讀過的原住民作家作品，或與原住民生活有關的作品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默讀課文並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每段的關鍵句串成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課以自然的口語朗讀，再隨著內容變化語氣，特別注意對話時的語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聆聽教材，師生共同聆聽聰明的山豬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過課文之後，請同學說一說對課文內容的想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事前準備以「原住民作家作品、原住民傳說故事」為範圍蒐集的相關故事，在課堂上發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先請學生透過網路、圖書館等資源，搜尋「我最喜歡的作家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作家、作品的相關資料，上臺報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報告內容，完成作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從習作聆聽內容中，找出重點來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課文細節，了解課文中人物的對話，體會其中的父子深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辨別正確字形，並隨時自我修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運用不同的敘述技巧，寫出完整的句子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三、山豬學校，飛鼠大學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收集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Cs w:val="20"/>
              </w:rPr>
              <w:br/>
              <w:t>6/11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6/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能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湖濱散記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看圖說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默讀課文並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每段的關鍵句串成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朗讀課文，並請學生仔細聆聽，找出共出現多少動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透過提問，讓學生發表自己在鄉間或山林所見過的景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事前以某個鄉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林為對象，蒐集當地風土民情或自然景觀，在課堂上發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句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辭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聽出文章中特寫動物的動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動閱讀湖濱散記文本，增廣閱讀的範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使用查字典，認識課文中的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運用擬人法描寫事物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四、湖濱散記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/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收集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Cs w:val="20"/>
              </w:rPr>
              <w:br/>
              <w:t>6/18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6/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概略瞭解筆畫、偏旁變化及結構原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3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8</w:t>
            </w:r>
            <w:r>
              <w:rPr>
                <w:rFonts w:ascii="標楷體" w:hAnsi="標楷體" w:cs="標楷體" w:eastAsia="標楷體"/>
                <w:sz w:val="20"/>
              </w:rPr>
              <w:t>能發揮想像力，嘗試創作，並欣賞自己的作品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造字方法──形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形聲字的造字原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納整理學過的形聲字形符與聲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認識絕句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白絕句的形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絕句的藝術表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我會作文──文章續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續寫的寫作技巧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續寫的方式習寫作文。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【期末評量週】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四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收集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Cs w:val="20"/>
              </w:rPr>
              <w:br/>
              <w:t>6/25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6/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</w:rPr>
              <w:t>能主動記下個人感想及心得，並對作品內容摘要整理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蜘蛛的電報線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理解文章內容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時聚焦於「為什麼」和「如何」兩項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畫記段落及標示重點的方式，深入分析並理解文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合併、比較、串聯各段重要敘述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各段重要敘述，並加以合併成通順的短句，再將結果整理成表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找出主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串聯合併後的段旨或從提問時提取的重點中找出課文主旨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階梯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蜘蛛的電報線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180" w:after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9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5:00Z</dcterms:created>
  <dc:creator>tpser1a6</dc:creator>
  <dc:description/>
  <dc:language>en-US</dc:language>
  <cp:lastModifiedBy>public1</cp:lastModifiedBy>
  <cp:lastPrinted>2015-04-16T15:52:00Z</cp:lastPrinted>
  <dcterms:modified xsi:type="dcterms:W3CDTF">2017-07-27T09:15:00Z</dcterms:modified>
  <cp:revision>2</cp:revision>
  <dc:subject/>
  <dc:title>國語 領域計畫表</dc:title>
</cp:coreProperties>
</file>