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6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堵南 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閩南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閩南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團隊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架構圖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閩南語</w:t>
      </w:r>
      <w:r>
        <w:rPr>
          <w:rFonts w:eastAsia="標楷體" w:cs="標楷體" w:ascii="標楷體" w:hAnsi="標楷體"/>
          <w:b/>
          <w:kern w:val="0"/>
          <w:u w:val="single"/>
        </w:rPr>
        <w:t>5</w:t>
      </w:r>
      <w:r>
        <w:rPr>
          <w:rFonts w:ascii="標楷體" w:hAnsi="標楷體" w:cs="標楷體" w:eastAsia="標楷體"/>
          <w:b/>
          <w:kern w:val="0"/>
          <w:u w:val="single"/>
        </w:rPr>
        <w:t>上</w:t>
      </w:r>
      <w:r>
        <w:rPr>
          <w:rFonts w:eastAsia="標楷體" w:cs="標楷體" w:ascii="標楷體" w:hAnsi="標楷體"/>
          <w:b/>
          <w:kern w:val="0"/>
          <w:u w:val="single"/>
        </w:rPr>
        <w:t>)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5351780" cy="50825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760" cy="5082480"/>
                          <a:chOff x="0" y="0"/>
                          <a:chExt cx="5351760" cy="5082480"/>
                        </a:xfrm>
                      </wpg:grpSpPr>
                      <wps:wsp>
                        <wps:cNvSpPr/>
                        <wps:spPr>
                          <a:xfrm>
                            <a:off x="3465720" y="2361600"/>
                            <a:ext cx="0" cy="10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51760" cy="508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57080"/>
                              <a:ext cx="1494000" cy="62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8560" cy="62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閩南語5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(第九冊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8560" y="312480"/>
                                <a:ext cx="235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5800" y="4511520"/>
                              <a:ext cx="311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874440"/>
                              <a:ext cx="0" cy="365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874440"/>
                              <a:ext cx="311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2873880"/>
                              <a:ext cx="311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7280" y="592920"/>
                              <a:ext cx="1507320" cy="425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07320" cy="62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大自然的心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66680"/>
                                <a:ext cx="1507320" cy="62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大樹跤的故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35640"/>
                                <a:ext cx="1507320" cy="62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送你一句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63080" y="0"/>
                              <a:ext cx="1513800" cy="87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咱來去看水筆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3080" y="2081520"/>
                              <a:ext cx="1588680" cy="87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啥人食著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3080" y="4208040"/>
                              <a:ext cx="1588680" cy="87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閣試一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詩文百貨公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2360" y="3120480"/>
                              <a:ext cx="1571760" cy="87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半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2360" y="1092960"/>
                              <a:ext cx="1571760" cy="87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是按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34600" y="325800"/>
                              <a:ext cx="513000" cy="418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85720"/>
                                <a:ext cx="5022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300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9600"/>
                                  <a:ext cx="222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0" cy="114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13148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34000"/>
                                <a:ext cx="502200" cy="10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3000"/>
                                  <a:ext cx="222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03860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4pt;width:421.4pt;height:400.2pt" coordorigin="360,148" coordsize="8428,8004">
                <v:line id="shape_0" from="5818,3867" to="5818,55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60;top:148;width:8428;height:8004">
                  <v:group id="shape_0" style="position:absolute;left:360;top:4175;width:2352;height:9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60;top:4175;width:1981;height:9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閩南語5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第九冊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2342,4667" to="2712,46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574,7253" to="3064,72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84,1525" to="2584,72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84,1525" to="3074,15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84,4674" to="3074,46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080;top:1082;width:2374;height:6706">
                    <v:shape id="shape_0" fillcolor="white" stroked="t" o:allowincell="f" style="position:absolute;left:3080;top:1082;width:2373;height:9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一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大自然的心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080;top:4179;width:2373;height:9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二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大樹跤的故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080;top:6807;width:2373;height:9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送你一句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shape id="shape_0" fillcolor="white" stroked="t" o:allowincell="f" style="position:absolute;left:6286;top:148;width:2383;height:1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咱來去看水筆仔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286;top:3426;width:2501;height:1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啥人食著餅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286;top:6775;width:2501;height:1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閣試一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詩文百貨公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285;top:5062;width:2474;height:1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半爿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285;top:1869;width:2474;height:1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是按怎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5454;top:661;width:807;height:6593">
                    <v:line id="shape_0" from="5454,7253" to="6244,72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454;top:661;width:807;height:1798">
                      <v:line id="shape_0" from="5454,1574" to="5804,157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05,661" to="5805,245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05,661" to="6244,66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22,2443" to="6261,244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54;top:3864;width:790;height:1635">
                      <v:line id="shape_0" from="5454,4672" to="5804,467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05,3864" to="6244,38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05,5500" to="6244,55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課程理念：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學生生活周遭所接觸到的事物，自然而然將本國的本土語言帶入於生活中，更引導學生對於本土的語文、文化，產生濃厚的興趣，進而能愛護自己的家鄉，將本土的文化流傳下去。</w:t>
      </w:r>
      <w:r>
        <w:rPr>
          <w:rFonts w:eastAsia="標楷體" w:cs="標楷體" w:ascii="標楷體" w:hAnsi="標楷體"/>
          <w:kern w:val="0"/>
        </w:rPr>
        <w:br/>
        <w:t>1.</w:t>
      </w:r>
      <w:r>
        <w:rPr>
          <w:rFonts w:ascii="標楷體" w:hAnsi="標楷體" w:cs="標楷體" w:eastAsia="標楷體"/>
          <w:kern w:val="0"/>
        </w:rPr>
        <w:t>使學生具備良好的聆聽、說話、閱讀與寫作等基本能力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使學生能使用語文，表達情意，陶冶性情，啟發心智，解決問題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引導學生學習結合資訊網路，藉以增進語文學習的廣度和深度，進而提升自學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生先備經驗或知識簡述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高年級要學習運用閩南語與人互動，關懷他人，同時要學習深入探討課文中的知識和思想情感及音標、文字之運用。以「提問討論」發展學生的組織能力、邏輯思考能力、多元討論能力、是非判斷能力以及明確的口語表達能力。並可引導學生自主學習，擴展其學習範疇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課程目標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正確讀出本課課文的語音，並能朗讀、美讀，且能了解文意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能運用本課的語詞於日常生活中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能學習紅樹林裡常見動植物說法，了解其生態，進而領悟生態保育對環境的重要性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能學習天然災害的說法，了解災害原因，進而隨手作環保盡一分地球人的心意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能學習動物及昆蟲的名稱。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能書寫第一調至第八調的聲調符號。</w:t>
      </w:r>
      <w:r>
        <w:rPr>
          <w:rFonts w:eastAsia="標楷體" w:cs="標楷體" w:ascii="標楷體" w:hAnsi="標楷體"/>
          <w:kern w:val="0"/>
        </w:rPr>
        <w:br/>
        <w:t>7.</w:t>
      </w:r>
      <w:r>
        <w:rPr>
          <w:rFonts w:ascii="標楷體" w:hAnsi="標楷體" w:cs="標楷體" w:eastAsia="標楷體"/>
          <w:kern w:val="0"/>
        </w:rPr>
        <w:t>能運用生活對話的練習實際活用，進行事物的描述、分析和解說。</w:t>
      </w:r>
      <w:r>
        <w:rPr>
          <w:rFonts w:eastAsia="標楷體" w:cs="標楷體" w:ascii="標楷體" w:hAnsi="標楷體"/>
          <w:kern w:val="0"/>
        </w:rPr>
        <w:br/>
        <w:t>8.</w:t>
      </w:r>
      <w:r>
        <w:rPr>
          <w:rFonts w:ascii="標楷體" w:hAnsi="標楷體" w:cs="標楷體" w:eastAsia="標楷體"/>
          <w:kern w:val="0"/>
        </w:rPr>
        <w:t>能運用學習過的語詞組成短文。</w:t>
      </w:r>
      <w:r>
        <w:rPr>
          <w:rFonts w:eastAsia="標楷體" w:cs="標楷體" w:ascii="標楷體" w:hAnsi="標楷體"/>
          <w:kern w:val="0"/>
        </w:rPr>
        <w:br/>
        <w:t>9.</w:t>
      </w:r>
      <w:r>
        <w:rPr>
          <w:rFonts w:ascii="標楷體" w:hAnsi="標楷體" w:cs="標楷體" w:eastAsia="標楷體"/>
          <w:kern w:val="0"/>
        </w:rPr>
        <w:t>能學習重疊語詞、</w:t>
      </w:r>
      <w:r>
        <w:rPr>
          <w:rFonts w:eastAsia="標楷體" w:cs="標楷體" w:ascii="標楷體" w:hAnsi="標楷體"/>
          <w:kern w:val="0"/>
        </w:rPr>
        <w:t>ABB</w:t>
      </w:r>
      <w:r>
        <w:rPr>
          <w:rFonts w:ascii="標楷體" w:hAnsi="標楷體" w:cs="標楷體" w:eastAsia="標楷體"/>
          <w:kern w:val="0"/>
        </w:rPr>
        <w:t>型式疊字詞、反義並列複合詞、義近詞、義反詞等詞彙。</w:t>
      </w:r>
      <w:r>
        <w:rPr>
          <w:rFonts w:eastAsia="標楷體" w:cs="標楷體" w:ascii="標楷體" w:hAnsi="標楷體"/>
          <w:kern w:val="0"/>
        </w:rPr>
        <w:br/>
        <w:t>10.</w:t>
      </w:r>
      <w:r>
        <w:rPr>
          <w:rFonts w:ascii="標楷體" w:hAnsi="標楷體" w:cs="標楷體" w:eastAsia="標楷體"/>
          <w:kern w:val="0"/>
        </w:rPr>
        <w:t>能學習遞進複句、因果複句的句型。</w:t>
      </w:r>
      <w:r>
        <w:rPr>
          <w:rFonts w:eastAsia="標楷體" w:cs="標楷體" w:ascii="標楷體" w:hAnsi="標楷體"/>
          <w:kern w:val="0"/>
        </w:rPr>
        <w:br/>
        <w:t>11.</w:t>
      </w:r>
      <w:r>
        <w:rPr>
          <w:rFonts w:ascii="標楷體" w:hAnsi="標楷體" w:cs="標楷體" w:eastAsia="標楷體"/>
          <w:kern w:val="0"/>
        </w:rPr>
        <w:t>能運用歇後語、謎語、俗諺、諺語等，進而體會閩南語的語言藝術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教學策略建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「聽說讀寫」及「拼寫音標」是教學的重要環節，「聆聽」與「說話」是主要的活動方式。主要藉由課文中的語法、音義、思想、觀念、知識和寫作技巧等，達到學習目的。重點在於音義及語法的深究，亦即學習課文中「語句」和「語詞」的音義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其內涵包含：熟讀課文內容、掌握主題重點、了解詞句音義、延伸學習相關語詞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其目的在於：豐富知識的內涵，強化了解閩南語的音義，培養高度學習的興趣，訓練思維以建立解決問題的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指導學生透過大自然及天災對人類造成的影響，了解保育的重要性，透過有趣的故事讓學生運用邏輯思考來解決問題並能互相關懷、互相勉勵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參考資料來源：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考書目及網站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李赫（</w:t>
      </w:r>
      <w:r>
        <w:rPr>
          <w:rFonts w:eastAsia="標楷體" w:cs="標楷體" w:ascii="標楷體" w:hAnsi="標楷體"/>
          <w:kern w:val="0"/>
        </w:rPr>
        <w:t>1991</w:t>
      </w:r>
      <w:r>
        <w:rPr>
          <w:rFonts w:ascii="標楷體" w:hAnsi="標楷體" w:cs="標楷體" w:eastAsia="標楷體"/>
          <w:kern w:val="0"/>
        </w:rPr>
        <w:t>）：《臺語的智慧》，稻田出版社。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謝淑娟（</w:t>
      </w:r>
      <w:r>
        <w:rPr>
          <w:rFonts w:eastAsia="標楷體" w:cs="標楷體" w:ascii="標楷體" w:hAnsi="標楷體"/>
          <w:kern w:val="0"/>
        </w:rPr>
        <w:t>1993</w:t>
      </w:r>
      <w:r>
        <w:rPr>
          <w:rFonts w:ascii="標楷體" w:hAnsi="標楷體" w:cs="標楷體" w:eastAsia="標楷體"/>
          <w:kern w:val="0"/>
        </w:rPr>
        <w:t>）：《趣味台語選集 》，旺文社。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王金選（</w:t>
      </w:r>
      <w:r>
        <w:rPr>
          <w:rFonts w:eastAsia="標楷體" w:cs="標楷體" w:ascii="標楷體" w:hAnsi="標楷體"/>
          <w:kern w:val="0"/>
        </w:rPr>
        <w:t>1999</w:t>
      </w:r>
      <w:r>
        <w:rPr>
          <w:rFonts w:ascii="標楷體" w:hAnsi="標楷體" w:cs="標楷體" w:eastAsia="標楷體"/>
          <w:kern w:val="0"/>
        </w:rPr>
        <w:t>）：《肥豬齁齁叫—新創台語兒歌 》，格林文化。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鄭文海（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）：《逐家來學臺語系列》，益群出版社。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謝武彰（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）：《閩南語創作兒童詩歌》，小魯文化公司。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劉珠（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）：《台語：古詩詞吟唱 》，元大工作坊。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楊青矗（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）：《台語囡仔詩 》，敦理出版社。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董忠司、城淑賢、張屏生（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）：《臺灣閩南語辭典》，五南出版社。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陳憲國、邱文錫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：《新編華臺語對照典》，樟樹出版社。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鄭如玲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：《輕輕鬆鬆說臺語》，三思堂文化公司。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 xml:space="preserve">臺灣閩南語教材 </w:t>
      </w:r>
      <w:r>
        <w:rPr>
          <w:rFonts w:eastAsia="標楷體" w:cs="標楷體" w:ascii="標楷體" w:hAnsi="標楷體"/>
          <w:kern w:val="0"/>
        </w:rPr>
        <w:t>http://edu.ocac.gov.tw/lang/taiwanese/index.htm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 xml:space="preserve">臺灣閩南語常用詞辭典 </w:t>
      </w:r>
      <w:r>
        <w:rPr>
          <w:rFonts w:eastAsia="標楷體" w:cs="標楷體" w:ascii="標楷體" w:hAnsi="標楷體"/>
          <w:kern w:val="0"/>
        </w:rPr>
        <w:t>http://twblg.dict.edu.tw/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標楷體" w:eastAsia="標楷體"/>
          <w:kern w:val="0"/>
        </w:rPr>
        <w:t xml:space="preserve">小朋友臺語世界 </w:t>
      </w:r>
      <w:r>
        <w:rPr>
          <w:rFonts w:eastAsia="標楷體" w:cs="標楷體" w:ascii="標楷體" w:hAnsi="標楷體"/>
          <w:kern w:val="0"/>
        </w:rPr>
        <w:t>http://www.taiwanwe.com.tw/index1.htm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標楷體" w:eastAsia="標楷體"/>
          <w:kern w:val="0"/>
        </w:rPr>
        <w:t xml:space="preserve">臺灣文化民俗研究室 </w:t>
      </w:r>
      <w:r>
        <w:rPr>
          <w:rFonts w:eastAsia="標楷體" w:cs="標楷體" w:ascii="標楷體" w:hAnsi="標楷體"/>
          <w:kern w:val="0"/>
        </w:rPr>
        <w:t>http://www.folktw.com.tw/</w:t>
      </w:r>
    </w:p>
    <w:p>
      <w:pPr>
        <w:pStyle w:val="Style12"/>
        <w:spacing w:lineRule="atLeast" w:line="0"/>
        <w:rPr/>
      </w:pP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標楷體" w:eastAsia="標楷體"/>
          <w:kern w:val="0"/>
        </w:rPr>
        <w:t xml:space="preserve">臺灣咁仔店 </w:t>
      </w:r>
      <w:r>
        <w:rPr>
          <w:rFonts w:eastAsia="標楷體" w:cs="標楷體" w:ascii="標楷體" w:hAnsi="標楷體"/>
          <w:kern w:val="0"/>
        </w:rPr>
        <w:t>http://www.taiwan123.com.tw/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6.</w:t>
      </w:r>
      <w:r>
        <w:rPr>
          <w:rFonts w:ascii="標楷體" w:hAnsi="標楷體" w:cs="標楷體" w:eastAsia="標楷體"/>
          <w:kern w:val="0"/>
        </w:rPr>
        <w:t xml:space="preserve">臺灣閩南語羅馬字拼音方案及其發音學習網 </w:t>
      </w:r>
      <w:r>
        <w:rPr>
          <w:rFonts w:eastAsia="標楷體" w:cs="標楷體" w:ascii="標楷體" w:hAnsi="標楷體"/>
          <w:kern w:val="0"/>
        </w:rPr>
        <w:t>http://www.ntcu.edu.tw/tailo/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7.</w:t>
      </w:r>
      <w:r>
        <w:rPr>
          <w:rFonts w:ascii="標楷體" w:hAnsi="標楷體" w:cs="標楷體" w:eastAsia="標楷體"/>
          <w:kern w:val="0"/>
        </w:rPr>
        <w:t xml:space="preserve">臺灣語文資訊網站 </w:t>
      </w:r>
      <w:r>
        <w:rPr>
          <w:rFonts w:eastAsia="標楷體" w:cs="標楷體" w:ascii="標楷體" w:hAnsi="標楷體"/>
          <w:kern w:val="0"/>
        </w:rPr>
        <w:t>http://taigu.eic.nctu.edu.tw/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8.</w:t>
      </w:r>
      <w:r>
        <w:rPr>
          <w:rFonts w:ascii="標楷體" w:hAnsi="標楷體" w:cs="標楷體" w:eastAsia="標楷體"/>
          <w:kern w:val="0"/>
        </w:rPr>
        <w:t xml:space="preserve">臺語文數位典藏資料庫 </w:t>
      </w:r>
      <w:r>
        <w:rPr>
          <w:rFonts w:eastAsia="標楷體" w:cs="標楷體" w:ascii="標楷體" w:hAnsi="標楷體"/>
          <w:kern w:val="0"/>
        </w:rPr>
        <w:t>http://210.240.194.97/nmtl/dadwt/pbk.asp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kern w:val="0"/>
        </w:rPr>
        <w:t>19.</w:t>
      </w:r>
      <w:r>
        <w:rPr>
          <w:rFonts w:ascii="標楷體" w:hAnsi="標楷體" w:cs="標楷體" w:eastAsia="標楷體"/>
          <w:kern w:val="0"/>
        </w:rPr>
        <w:t xml:space="preserve">九年一貫臺語教學資源網 </w:t>
      </w:r>
      <w:r>
        <w:rPr>
          <w:rFonts w:eastAsia="標楷體" w:cs="標楷體" w:ascii="標楷體" w:hAnsi="標楷體"/>
          <w:kern w:val="0"/>
        </w:rPr>
        <w:t>http://www.taiwanwe.com.tw/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16"/>
        <w:gridCol w:w="443"/>
        <w:gridCol w:w="444"/>
        <w:gridCol w:w="1602"/>
        <w:gridCol w:w="1624"/>
        <w:gridCol w:w="1483"/>
        <w:gridCol w:w="2954"/>
        <w:gridCol w:w="322"/>
        <w:gridCol w:w="1288"/>
        <w:gridCol w:w="1553"/>
        <w:gridCol w:w="1669"/>
        <w:gridCol w:w="1176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分段能力指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活動概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活動重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</w:t>
            </w:r>
            <w:r>
              <w:rPr>
                <w:kern w:val="0"/>
                <w:sz w:val="20"/>
                <w:szCs w:val="20"/>
              </w:rPr>
              <w:t>大議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8~9/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大自然的心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咱來去看水筆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與漢字，閱讀閩南語文章，並理解其文意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語詞於日常生活中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了解課文大意並練習念唱課文、以及進行律動表演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啥物是紅樹林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紅樹林的圖片或影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紅樹林名稱的由來及種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了解生態保育與保護大自然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釋課文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口述課文內容，讓學生了解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美讀及朗讀，並指導學生控制語氣。（可採用輪讀的方式朗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賞析及美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課是以第一人稱敘述遊景的散文詩，應以輕鬆、愉快的心情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段宜以愉悅、輕快、歡喜、平穩的語調來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段宜用大聲、逗趣的語氣來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段透過聽覺描寫，應表達出積極樂觀的心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語詞，學生複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學習有困難的學生，進行補救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或鄰近沿海或河岸景觀的特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4~9/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大自然的心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咱來去看水筆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聲調變化、語音訛讀和特殊音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日常生活中常用的語詞及短句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紅樹林裡常見動、植物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「反義並列複合詞」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本課語詞的認讀及領讀，並解釋「反義並列複合詞」的組合特徵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學生複誦；亦可指定學生領念，或由學生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本課語詞並領念，指導學生認讀，以及解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說出這些語詞中動、植物的特徵及習性，並從旁補充或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錢筒仔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語詞，請學生練習一次，並解釋「反義並列複合詞」的組合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出幾題未完成的句子，讓學生練習語詞的正確用法，並透過練習，讓學生熟練這些語詞的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語詞，學生複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學習有困難的學生，進行補救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或鄰近沿海或河岸景觀的特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1~9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大自然的心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咱來去看水筆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日常生活中常用的語詞及短句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「（啥物人）（利用啥物交通工具）來去（做啥物代誌）。」及「看（啥物人）佇（啥物所在）（做啥物代誌）。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習過的語詞組成短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本課句型教學，讓學生仿照句型，練習造句。並指導學生進行語文天地的短文填空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、語詞，學生複誦；亦可指定學生領念，或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列車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句子及句型，並做分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以試造詞組的方式練習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醒學生，詞組的搭配要合理、合乎語法、合乎邏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列車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本上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並鼓勵學生利用學過的語詞練習此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本活動的活動內容說明清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了解「語文天地」提供了哪些語詞種類，並分類認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於短文中的圖框填入語詞，提醒學生語詞的選擇必須合乎邏輯，並鼓勵學生可以填寫課文提供以外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短文後，請學生上臺朗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讀與複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學生提問，並視學習狀況進行補救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或鄰近沿海或河岸景觀的特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8~9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大自然的心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咱來去看水筆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聲調變化、語音訛讀和特殊音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日常生活中常用的語詞及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與漢字，閱讀閩南語文章，並理解其文意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書寫第一調及第七調的聲調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紅樹林的生態，進而領悟生態保育對環境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閩南語中的文白異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臺灣詩歌的文意、內涵，並能賞析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簡單的字詞開始習寫音標，讓學生能聽能寫。並指導學生完成學習單的練習。以及賞析臺灣詩歌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念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例字，學生複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亦可指定學生領念或由學生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解說聲調及書寫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音階練習本課平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念例字並說明聲調標寫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進行描紅摹寫，再獨自寫，最後再完整正確的拼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巡視與叮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時進行個別指導，或做重點提示叮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讀學習單內的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醒學生仔細辨識學習單中語詞的差別之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布答案並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點心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本詩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賞析本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重點式複習本課所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或鄰近沿海或河岸景觀的特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5~9/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大自然的心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是按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聲調變化、語音訛讀和特殊音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媒材增進聽辨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與漢字，閱讀閩南語文章，並理解其文意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課文的語音，並能朗讀、美讀，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災害原因，進而隨手作環保盡一分地球人的心意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了解課文大意並練習念唱課文、以及進行律動表演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哪會按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災害的圖片或影片並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並解釋課文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口述課文內容，讓學生了解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美讀及朗讀，並指導學生控制語氣。（可採用輪讀的方式朗讀，最後一句採個人讀誦方式進行。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，請學生跟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賞析及美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分析及欣賞。（注意每一段表達時的語氣及語調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在美讀的方面多作練習，以增加學生的臨場感，引發學生愛護環境的意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，學生複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學習有困難的學生，教師應利用時間進行補救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與環境互動互依關係，建立積極的環境態度與環境倫理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~10/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大自然的心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是按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聲調變化、語音訛讀和特殊音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天然災害的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重疊語詞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BB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型式疊字詞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本課語詞的認讀及領讀，並解釋本課兩組疊字語詞的組合特徵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學生複誦；亦可指定學生領念，或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讀本課語詞，並解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試著說出這些災害所帶來的破壞，教師可以從旁補充或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錢筒仔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詞，請學生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兩組語詞的差異，並解釋語詞意思。（注意：一組為重複語詞產生文學意義的疊字型式，另一組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BB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疊字詞。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說出生活中，還有哪些重複語詞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BB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疊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，學生複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學習有困難的學生，教師應利用時間進行補救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與環境互動互依關係，建立積極的環境態度與環境倫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面對環境議題時，能傾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別人的報告，並且理性地提出質疑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9~10/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大自然的心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是按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媒材增進聽辨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書寫簡易的字條、卡片與標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「是按怎（啥物現象）的（啥物物件）」及「除了（啥物），（啥物）（啥物代誌）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習過的語詞組成短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本課句型教學，讓學生仿照句型，練習造句。並指導學生進行語文天地的語詞辨認，以及了解短文的文意與意涵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、語詞，學生複誦；亦可指定學生領念，或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列車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句型並作分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練習造出「啥物現象」及「做啥物物件」的詞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結合詞組做句型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思考日常生活中的問句，除了「是按怎」外，還可用哪些語詞進行句型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醒學生練習時，句型前後的詞組要合理與合乎邏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列車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例句，讓學生練習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思考，還可以造出哪些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利用學過的語詞練習這個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了解短文中提供哪些種類的語詞並領念，而且可針對語詞，加強讀音練習與說明用法，亦可採句型方式進行教學，幫助學生理解語詞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，學生複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提問，並視狀況進行補救教學或延伸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與環境互動互依關係，建立積極的環境態度與環境倫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參與地區性和國際性環境議題調查、研究與解決問題的經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6~10/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大自然的心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是按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聲調變化、語音訛讀和特殊音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媒材增進聽辨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日常生活中常用的語詞及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與漢字，閱讀閩南語文章，並理解其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書寫簡易的字條、卡片與標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天然災害的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書寫第二調及第五調的聲調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災害原因，進而隨手作環保盡一分地球人的心意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簡單的字詞開始習寫音標，讓學生能聽能寫。並指導學生完成學習單的練習。以及念讀、賞析本課念謠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念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例字，學生複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亦可指定學生領念或由學生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解說聲調及書寫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「狗」、「猴」幫助學生分辨第二調、第五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念例字並說明聲調標寫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進行描紅摹寫，再獨自寫，最後再完整正確的拼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巡視與叮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巡視學生書寫情形，並適時進行個別指導，或做重點提示叮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容，將所提到的天然災害寫下來，並視情況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次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布答案，請學生自行對照，針對閩南語漢字部分，教師宜加強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點心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學生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新詩的大意與內容分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重點式複習本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對學習有困難的學生進行補救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與環境互動互依關係，建立積極的環境態度與環境倫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參與地區性和國際性環境議題調查、研究與解決問題的經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3~10/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樹跤的故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啥人食著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語句的知識內涵與內在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思考閩南語語句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意見的重點、異同及言外之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事物的描述、分析和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進行問答及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發表，並指導學生了解課文大意，以及練習念唱課文與進行律動表演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我喜歡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發表，進而導入本課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（注意節奏），說明課文內容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念讀與朗讀（一起讀、分段讀、角色扮演的讀、個別讀），並指導學生念讀時控制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課文新詞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新詞與引導學生試著解釋，再從旁補充或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分享自己於日常生活中，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會說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依據課文的情節，讓學生演短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採自願發表或分組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上臺念課文或表演課文劇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本節課所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課文，學生複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對學習有困難的學生進行補救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0~11/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樹跤的故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啥人食著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運用閩南語各種句型從事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事物的描述、分析和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本課語詞的認讀及領讀，並解釋本課兩組疊字語詞的組合特徵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學生複誦；亦可指定學生領念，或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於黑板上書寫動物語詞，指導學生觀察課本插圖、解釋詞義，再認讀語詞，並引導學生試著解釋，再從旁補充或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閩南語念讀語詞內容，請學生上臺指出是哪一個語詞，一邊用閩南語說出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學生分組，兩位學生共用一本課本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隨機讀出語詞，讓學生搶拍相對應的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單數題目為一回合，以便分出勝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錢筒仔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書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ABB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構詞的語詞於黑板上，解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ABB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組合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運用未完成的句子，藉由填空讓學生練習這些與辭的正確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，學生複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學習有困難的學生，教師應利用時間進行補救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參與地區性和國際性環境議題調查、研究與解決問題的經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6~11/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樹跤的故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啥人食著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語句的知識內涵與內在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思考閩南語語句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運用閩南語各種句型從事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事物的描述、分析和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進行問答及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「……有……」及「……共……了了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學習的語詞及句型，透過生活對話的練習實際活用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本課句型教學，讓學生仿照句型，練習造句。並指導學生進行語文天地的生活對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語詞的列車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課的兩個例句是不同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複習學習過的句型：（佗位）有（啥物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建構方式引導學生學習句型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運用舊經驗，以建構式的方式造樣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列車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句型二也是以建構方式引導學生學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運用舊經驗與已學過的詞彙，以建構式的方式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將學生分組進行討論，各組並派代表上臺發表討論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以實際對話了解本課生活對話的語意與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讓學生兩人一組練習課本對話，直到全班各組都練習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，並派代表上臺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各組對話內容與指導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重點式複習本課所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對學習有困難的學生進行補救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參與地區性和國際性環境議題調查、研究與解決問題的經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3~11/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樹跤的故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啥人食著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語句的知識內涵與內在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思考閩南語語句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意見的重點、異同及言外之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運用閩南語各種句型從事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事物的描述、分析和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進行問答及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寫日常生活中常用的語詞及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以閩南語閱讀並與人分享、討論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寫出自己的感受與需求，並表達對他人的關懷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完成本課學習單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正確拼寫出本課例字的音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點心擔」中的歇後語及謎語，進而體會閩南語的語言藝術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簡單的字詞開始習寫音標，讓學生能聽能寫。並指導學生完成學習單的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念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例字，學生複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亦可指定學生領念或由學生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解說標音符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說練喙舌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每個例字先摹寫元音，再寫一遍，最後正確拼寫例字的輔音、元音及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巡視與叮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行間巡視學生書寫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進行個別指導、重點提示叮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帶領學生念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利用課文內容進行答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作答結果，進行評量。並解釋每題答案，以提升學生對語文理解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點心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，學生複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謎語的題目，讓學生作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歇後語的意思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0~11/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樹跤的故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半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語句的知識內涵與內在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閩南語聽辨中關心生活中的重要議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事物的描述、分析和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生活對話進行事物的描述、分析和解說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發表，並指導學生了解課文大意，以及練習念唱課文與進行律動表演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我愛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發表，進入課文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（注意節奏），口述課文內容，讓學生了解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以美讀、朗讀的方式詮釋課文，念讀時指導學生控制語氣及配合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課文新詞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試著解釋課文中的語詞，再從旁做補充或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藉圖片、實際操作、造句等方式，增進學生對本課語詞的了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，學生複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提問並對學習有困難的學生進行補救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7~12/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樹跤的故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半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閩南與語音和讀音的不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事物的描述、分析和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進行問答及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常見的數量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的讀出例詞中的文讀音和白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工具書或網站查出漢字的文讀音和白讀音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本課語詞的認讀及領讀，並解釋文讀音和白讀音的特徵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學生複誦；亦可指定學生領念，或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藉由實際操作和造句讓學生學習本課的數量詞，並介紹量詞間的相關知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錢筒仔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、解釋語詞，並指導學生分辨文讀音與白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分享自己學會的相關閩南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利用工具書或網站查出文讀音及白讀音，提升聽說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語詞，學生複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提問並對學習有困難的學生進行補救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4~12/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樹跤的故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半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運用閩南語各種句型從事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事物的描述、分析和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進行問答及討論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「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按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按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！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啥物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按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啥物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按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！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現生活語言中含有文讀音和白讀音，並正確使用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本課句型教學，讓學生仿照句型，練習造句。並指導學生進行語文天地的生活對話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、語詞，學生複誦；亦可指定學生領念，或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列車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與說明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舉一些例句讓學生了解本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用學過的語詞或就生活經驗仿照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將所學應用於日常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列車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流程同﹤活動二 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分辨文句中的文白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亦可鼓勵學生分享嘗試運用已學過的文白讀音造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重點式複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提問並對學習有困難的學生進行補救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1~12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樹跤的故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半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語句的知識內涵與內在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閩南語聽辨中關心生活中的重要議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運用閩南語各種句型從事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事物的描述、分析和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輔助標音符號學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進行拼讀、拼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、應用本課俗諺語，並領悟「分享」、「戒貪」的道理，且身體力行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簡單的字詞開始習寫音標，讓學生能聽能寫。並指導學生完成學習單的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喙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例字，指導學生由多次念讀中領會例字是由哪些標音符號所拼讀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摹寫與完整寫出例字的標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回答問題，並鼓勵學生可以就學會的相關閩南語詞彙做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正確回答問題的學生，帶領全班同學複誦完整答案，達到全班練習的教學效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除學習單所列問題，可視學習情形做相關延伸學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點心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本課俗諺意義，讓學生體會前人的智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，並可視學習情形，指導學生背誦以增進閩南語寫作能力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8~12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送你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閣試一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語句的知識內涵與內在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意見的重點、異同及言外之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事物的描述、分析和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在團體中運用閩南語談論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與漢字，閱讀閩南語文章，並理解其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發表，並指導學生了解課文大意，以及練習念唱課文與進行律動表演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分享學習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發表學習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說明課文內容與大意。領讀時要注意節奏的控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念讀、朗讀時，教師要指導學生控制語氣及配合課本文意，並注意學生的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課文新詞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與解釋，並引導學生試著做解釋，再從旁做補充或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藉圖片、實際操作、造句等方式，增進學生對本課語詞的了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唱唱跳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聆聽，並指導演唱歌曲與配合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依文意自編動作或共同創作，或是即興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上臺大聲唱出課文或邊唱邊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語詞，學生複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提問並對學習有困難的學生進行補救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工作態度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5~12/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送你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閣試一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運用閩南語各種句型從事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從事簡易的口頭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使用義反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昆蟲的名稱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本課語詞的認讀及領讀，並解釋本課兩組疊字語詞的組合特徵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學生複誦；亦可指定學生領念，或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、解釋，讓學生學習義反詞，並可藉由生活經驗或實例讓學生明白語詞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學生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錢筒仔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讓學生學習附件語詞圖卡中的昆蟲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參考教學補充資料，介紹上述昆蟲的相關知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學生領念語詞，學生複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學生提問，並對學習有困難的學生進行補救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工作態度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~1/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送你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閣試一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運用閩南語各種句型從事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「遞進複句」、「因果複句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生活對話進行事物的分析和解說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本課句型教學，讓學生仿照句型，練習造句。並指導學生進行語文天地的生活對話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、語詞，學生複誦；亦可指定學生領念，或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列車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、說明「遞進複句」，並舉例讓學生了解，再請學生以已學過的語詞或就生活經驗仿照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將學得的句子應用於日常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列車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「因果複句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流程同﹤活動二 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以實際對話，了解本課生活對話的語意與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學生分組進行對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亦可透過填空方式，指導學生進行替換語詞的說話練習與仿照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重點式複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提問並對學習有困難的學生進行補救教學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8~1/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送你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閣試一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語句的知識內涵與內在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運用閩南語各種句型從事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事物的描述、分析和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在團體中運用閩南語談論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進行拼讀、拼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、應用本課的俗諺語，並體會「有志者事竟成」的道理，且身體力行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簡單的字詞開始習寫音標，讓學生能聽能寫。並指導學生完成學習單的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喙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例字，指導學生由多次念讀中領會例字是由哪些標音符號所拼讀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摹寫與完整寫出例字的標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學習單第一部分，並引導學生回答問題，將答案寫在學習單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學習單第二部分，並引導學生回答問題。（可利用參考答案引導。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就自己學會的相關閩南語詞彙、生活經驗做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點心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及講解俗諺意義，並與學生共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視學習情形指導學生背誦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備課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標音符號遊戲學習單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工作態度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5~1/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詩文百貨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語句的知識內涵與內在情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閩南語從事簡易的口頭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唸標音符號的聲母、韻母、聲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閱讀閩南語詩文的能力，並領略其意境與美感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體會童詩的意境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活動的俗諺語及謎語，體會前人的智慧，並能應用於生活中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趣味的遊戲方式，讓學生練習學過的動物名稱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藉由遊戲複習本冊所學習過之動物名稱的語詞。再講解活動中俗諺語及謎語的意涵，並帶領學生複習本冊所教學過的俗諺語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總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複習與領念本冊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後，完成迷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詩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詩歌內容並解釋新詞，讓學生了解其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並請學生一邊朗讀一邊設計動作，以增加學習的趣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咱做伙來唱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演唱，並可設計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採全班一起演唱律動，也可分組表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咱來講有智慧的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示俗諺並領讀，學生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本活動之諺語的意義，並與學生共同討論與指導背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臆謎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解釋謎題，讓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採用分組討論的方式，也可以作為學生回家後，與家人互動的作業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工作態度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E01268</dc:creator>
  <dc:description/>
  <cp:keywords/>
  <dc:language>en-US</dc:language>
  <cp:lastModifiedBy>public1</cp:lastModifiedBy>
  <dcterms:modified xsi:type="dcterms:W3CDTF">2017-07-27T09:09:00Z</dcterms:modified>
  <cp:revision>44</cp:revision>
  <dc:subject/>
  <dc:title>     市/縣   學年度   學期         國民小學    年級        領域教學計畫表　　設計者：        </dc:title>
</cp:coreProperties>
</file>