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綜合</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綜合</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kern w:val="0"/>
          <w:u w:val="single"/>
        </w:rPr>
        <w:t>(</w:t>
      </w:r>
      <w:r>
        <w:rPr>
          <w:rFonts w:ascii="標楷體" w:hAnsi="標楷體" w:cs="標楷體" w:eastAsia="標楷體"/>
          <w:kern w:val="0"/>
          <w:u w:val="single"/>
        </w:rPr>
        <w:t>綜合活動</w:t>
      </w:r>
      <w:r>
        <w:rPr>
          <w:rFonts w:eastAsia="標楷體" w:cs="標楷體" w:ascii="標楷體" w:hAnsi="標楷體"/>
          <w:kern w:val="0"/>
          <w:u w:val="single"/>
        </w:rPr>
        <w:t>5</w:t>
      </w:r>
      <w:r>
        <w:rPr>
          <w:rFonts w:ascii="標楷體" w:hAnsi="標楷體" w:cs="標楷體" w:eastAsia="標楷體"/>
          <w:kern w:val="0"/>
          <w:u w:val="single"/>
        </w:rPr>
        <w:t>上</w:t>
      </w:r>
      <w:r>
        <w:rPr>
          <w:rFonts w:eastAsia="標楷體" w:cs="標楷體" w:ascii="標楷體" w:hAnsi="標楷體"/>
          <w:kern w:val="0"/>
          <w:u w:val="single"/>
        </w:rPr>
        <w:t xml:space="preserve">) </w:t>
      </w:r>
      <w:r>
        <w:rPr>
          <w:rFonts w:ascii="標楷體" w:hAnsi="標楷體" w:cs="標楷體" w:eastAsia="標楷體"/>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226060</wp:posOffset>
                </wp:positionV>
                <wp:extent cx="6057900" cy="3543300"/>
                <wp:effectExtent l="19050" t="19050" r="19050" b="19050"/>
                <wp:wrapNone/>
                <wp:docPr id="1"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spPr>
                          <a:xfrm>
                            <a:off x="1334160" y="1352520"/>
                            <a:ext cx="2520360" cy="0"/>
                          </a:xfrm>
                          <a:prstGeom prst="line">
                            <a:avLst/>
                          </a:prstGeom>
                          <a:ln w="19080">
                            <a:solidFill>
                              <a:srgbClr val="000000"/>
                            </a:solidFill>
                            <a:miter/>
                          </a:ln>
                        </wps:spPr>
                        <wps:style>
                          <a:lnRef idx="0"/>
                          <a:fillRef idx="0"/>
                          <a:effectRef idx="0"/>
                          <a:fontRef idx="minor"/>
                        </wps:style>
                        <wps:bodyPr/>
                      </wps:wsp>
                      <wps:wsp>
                        <wps:cNvSpPr/>
                        <wps:spPr>
                          <a:xfrm>
                            <a:off x="1343160" y="2171880"/>
                            <a:ext cx="2520360" cy="0"/>
                          </a:xfrm>
                          <a:prstGeom prst="line">
                            <a:avLst/>
                          </a:prstGeom>
                          <a:ln w="19080">
                            <a:solidFill>
                              <a:srgbClr val="000000"/>
                            </a:solidFill>
                            <a:miter/>
                          </a:ln>
                        </wps:spPr>
                        <wps:style>
                          <a:lnRef idx="0"/>
                          <a:fillRef idx="0"/>
                          <a:effectRef idx="0"/>
                          <a:fontRef idx="minor"/>
                        </wps:style>
                        <wps:bodyPr/>
                      </wps:wsp>
                      <wps:wsp>
                        <wps:cNvSpPr/>
                        <wps:spPr>
                          <a:xfrm>
                            <a:off x="1333440" y="3133800"/>
                            <a:ext cx="2520360" cy="0"/>
                          </a:xfrm>
                          <a:prstGeom prst="line">
                            <a:avLst/>
                          </a:prstGeom>
                          <a:ln w="19080">
                            <a:solidFill>
                              <a:srgbClr val="000000"/>
                            </a:solidFill>
                            <a:miter/>
                          </a:ln>
                        </wps:spPr>
                        <wps:style>
                          <a:lnRef idx="0"/>
                          <a:fillRef idx="0"/>
                          <a:effectRef idx="0"/>
                          <a:fontRef idx="minor"/>
                        </wps:style>
                        <wps:bodyPr/>
                      </wps:wsp>
                      <wps:wsp>
                        <wps:cNvSpPr/>
                        <wps:spPr>
                          <a:xfrm>
                            <a:off x="1333440" y="457200"/>
                            <a:ext cx="2520360" cy="0"/>
                          </a:xfrm>
                          <a:prstGeom prst="line">
                            <a:avLst/>
                          </a:prstGeom>
                          <a:ln w="19080">
                            <a:solidFill>
                              <a:srgbClr val="000000"/>
                            </a:solidFill>
                            <a:miter/>
                          </a:ln>
                        </wps:spPr>
                        <wps:style>
                          <a:lnRef idx="0"/>
                          <a:fillRef idx="0"/>
                          <a:effectRef idx="0"/>
                          <a:fontRef idx="minor"/>
                        </wps:style>
                        <wps:bodyPr/>
                      </wps:wsp>
                      <wps:wsp>
                        <wps:cNvSpPr txBox="1"/>
                        <wps:spPr>
                          <a:xfrm>
                            <a:off x="1713960" y="12312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嶄新的我</w:t>
                              </w:r>
                            </w:p>
                          </w:txbxContent>
                        </wps:txbx>
                        <wps:bodyPr wrap="square" anchor="t">
                          <a:noAutofit/>
                        </wps:bodyPr>
                      </wps:wsp>
                      <wps:wsp>
                        <wps:cNvSpPr txBox="1"/>
                        <wps:spPr>
                          <a:xfrm>
                            <a:off x="1715760" y="187452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人際高峰會</w:t>
                              </w:r>
                            </w:p>
                          </w:txbxContent>
                        </wps:txbx>
                        <wps:bodyPr wrap="square" anchor="t">
                          <a:noAutofit/>
                        </wps:bodyPr>
                      </wps:wsp>
                      <wps:wsp>
                        <wps:cNvSpPr txBox="1"/>
                        <wps:spPr>
                          <a:xfrm>
                            <a:off x="1715760" y="1029960"/>
                            <a:ext cx="1464840" cy="6044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4"/>
                                  <w:szCs w:val="24"/>
                                  <w:rFonts w:ascii="Times New Roman" w:hAnsi="Times New Roman" w:eastAsia="新細明體;PMingLiU" w:cs="Times New Roman"/>
                                  <w:color w:val="auto"/>
                                  <w:lang w:val="en-US" w:eastAsia="zh-TW" w:bidi="ar-SA"/>
                                </w:rPr>
                                <w:t>多元的角色</w:t>
                              </w:r>
                            </w:p>
                          </w:txbxContent>
                        </wps:txbx>
                        <wps:bodyPr wrap="square" anchor="t">
                          <a:noAutofit/>
                        </wps:bodyPr>
                      </wps:wsp>
                      <wps:wsp>
                        <wps:cNvSpPr txBox="1"/>
                        <wps:spPr>
                          <a:xfrm>
                            <a:off x="1715760" y="28137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多為對方想一想</w:t>
                              </w:r>
                            </w:p>
                          </w:txbxContent>
                        </wps:txbx>
                        <wps:bodyPr wrap="square" anchor="t">
                          <a:noAutofit/>
                        </wps:bodyPr>
                      </wps:wsp>
                      <wps:wsp>
                        <wps:cNvSpPr txBox="1"/>
                        <wps:spPr>
                          <a:xfrm>
                            <a:off x="3772080" y="9144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我和我的角色</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角色新發現</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做好我自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0"/>
                            <a:ext cx="2286000" cy="800280"/>
                          </a:xfrm>
                          <a:prstGeom prst="rect">
                            <a:avLst/>
                          </a:prstGeom>
                          <a:solidFill>
                            <a:srgbClr val="ffffff"/>
                          </a:solidFill>
                          <a:ln w="38160">
                            <a:solidFill>
                              <a:srgbClr val="000000"/>
                            </a:solidFill>
                            <a:miter/>
                          </a:ln>
                        </wps:spPr>
                        <wps:txbx>
                          <w:txbxContent>
                            <w:p>
                              <w:pPr>
                                <w:overflowPunct w:val="false"/>
                                <w:bidi w:val="0"/>
                                <w:spacing w:before="144" w:after="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eastAsia="新細明體;PMingLiU" w:ascii="新細明體;PMingLiU" w:hAnsi="新細明體;PMingLiU" w:cs="新細明體;PMingLiU"/>
                                  <w:color w:val="auto"/>
                                  <w:lang w:val="en-US" w:eastAsia="zh-TW" w:bidi="ar-SA"/>
                                </w:rPr>
                                <w:t>環境新鮮事</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環境適應面面觀</w:t>
                              </w:r>
                            </w:p>
                          </w:txbxContent>
                        </wps:txbx>
                        <wps:bodyPr wrap="square" anchor="t">
                          <a:noAutofit/>
                        </wps:bodyPr>
                      </wps:wsp>
                      <wps:wsp>
                        <wps:cNvSpPr txBox="1"/>
                        <wps:spPr>
                          <a:xfrm>
                            <a:off x="3772080" y="1828800"/>
                            <a:ext cx="2286000" cy="800280"/>
                          </a:xfrm>
                          <a:prstGeom prst="rect">
                            <a:avLst/>
                          </a:prstGeom>
                          <a:solidFill>
                            <a:srgbClr val="ffffff"/>
                          </a:solidFill>
                          <a:ln w="38160">
                            <a:solidFill>
                              <a:srgbClr val="000000"/>
                            </a:solidFill>
                            <a:miter/>
                          </a:ln>
                        </wps:spPr>
                        <wps:txbx>
                          <w:txbxContent>
                            <w:p>
                              <w:pPr>
                                <w:overflowPunct w:val="false"/>
                                <w:bidi w:val="0"/>
                                <w:spacing w:before="144" w:after="0"/>
                                <w:ind w:left="1051" w:hanging="1051"/>
                                <w:rPr/>
                              </w:pPr>
                              <w:r>
                                <w:rPr>
                                  <w:kern w:val="2"/>
                                  <w:sz w:val="24"/>
                                  <w:szCs w:val="24"/>
                                  <w:rFonts w:ascii="Times New Roman" w:hAnsi="Times New Roman" w:eastAsia="新細明體;PMingLiU" w:cs="Times New Roman"/>
                                  <w:color w:val="auto"/>
                                  <w:lang w:val="en-US" w:eastAsia="zh-TW" w:bidi="ar-SA"/>
                                </w:rPr>
                                <w:t>活動一 特質面面觀</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活動二 有效溝通</w:t>
                              </w:r>
                            </w:p>
                          </w:txbxContent>
                        </wps:txbx>
                        <wps:bodyPr wrap="square" anchor="t">
                          <a:noAutofit/>
                        </wps:bodyPr>
                      </wps:wsp>
                      <wps:wsp>
                        <wps:cNvSpPr txBox="1"/>
                        <wps:spPr>
                          <a:xfrm>
                            <a:off x="3772080" y="2743200"/>
                            <a:ext cx="2286000" cy="800280"/>
                          </a:xfrm>
                          <a:prstGeom prst="rect">
                            <a:avLst/>
                          </a:prstGeom>
                          <a:solidFill>
                            <a:srgbClr val="ffffff"/>
                          </a:solidFill>
                          <a:ln w="38160">
                            <a:solidFill>
                              <a:srgbClr val="000000"/>
                            </a:solidFill>
                            <a:miter/>
                          </a:ln>
                        </wps:spPr>
                        <wps:txbx>
                          <w:txbxContent>
                            <w:p>
                              <w:pPr>
                                <w:overflowPunct w:val="false"/>
                                <w:bidi w:val="0"/>
                                <w:spacing w:before="144" w:after="0"/>
                                <w:ind w:left="1051" w:hanging="1051"/>
                                <w:rPr/>
                              </w:pPr>
                              <w:r>
                                <w:rPr>
                                  <w:kern w:val="2"/>
                                  <w:sz w:val="24"/>
                                  <w:szCs w:val="24"/>
                                  <w:rFonts w:ascii="Times New Roman" w:hAnsi="Times New Roman" w:eastAsia="新細明體;PMingLiU" w:cs="Times New Roman"/>
                                  <w:color w:val="auto"/>
                                  <w:lang w:val="en-US" w:eastAsia="zh-TW" w:bidi="ar-SA"/>
                                </w:rPr>
                                <w:t>單元一 了解與尊重</w:t>
                              </w:r>
                            </w:p>
                            <w:p>
                              <w:pPr>
                                <w:overflowPunct w:val="false"/>
                                <w:bidi w:val="0"/>
                                <w:rPr/>
                              </w:pPr>
                              <w:r>
                                <w:rPr>
                                  <w:kern w:val="2"/>
                                  <w:sz w:val="24"/>
                                  <w:szCs w:val="24"/>
                                  <w:rFonts w:ascii="Times New Roman" w:hAnsi="Times New Roman" w:eastAsia="新細明體;PMingLiU" w:cs="Times New Roman"/>
                                  <w:color w:val="auto"/>
                                  <w:lang w:val="en-US" w:eastAsia="zh-TW" w:bidi="ar-SA"/>
                                </w:rPr>
                                <w:t>單元二 相處之道</w:t>
                              </w:r>
                            </w:p>
                          </w:txbxContent>
                        </wps:txbx>
                        <wps:bodyPr wrap="square" anchor="t">
                          <a:noAutofit/>
                        </wps:bodyPr>
                      </wps:wsp>
                      <wps:wsp>
                        <wps:cNvSpPr/>
                        <wps:spPr>
                          <a:xfrm flipV="1">
                            <a:off x="1343160" y="452880"/>
                            <a:ext cx="0" cy="2700000"/>
                          </a:xfrm>
                          <a:prstGeom prst="line">
                            <a:avLst/>
                          </a:prstGeom>
                          <a:ln w="19080">
                            <a:solidFill>
                              <a:srgbClr val="000000"/>
                            </a:solidFill>
                            <a:miter/>
                          </a:ln>
                        </wps:spPr>
                        <wps:style>
                          <a:lnRef idx="0"/>
                          <a:fillRef idx="0"/>
                          <a:effectRef idx="0"/>
                          <a:fontRef idx="minor"/>
                        </wps:style>
                        <wps:bodyPr/>
                      </wps:wsp>
                      <wps:wsp>
                        <wps:cNvSpPr txBox="1"/>
                        <wps:spPr>
                          <a:xfrm>
                            <a:off x="0" y="1486080"/>
                            <a:ext cx="1047600" cy="678240"/>
                          </a:xfrm>
                          <a:prstGeom prst="rect">
                            <a:avLst/>
                          </a:prstGeom>
                          <a:solidFill>
                            <a:srgbClr val="ffffff"/>
                          </a:solidFill>
                          <a:ln w="381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綜合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9冊）</w:t>
                              </w:r>
                            </w:p>
                          </w:txbxContent>
                        </wps:txbx>
                        <wps:bodyPr wrap="square" anchor="t">
                          <a:noAutofit/>
                        </wps:bodyPr>
                      </wps:wsp>
                      <wps:wsp>
                        <wps:cNvSpPr/>
                        <wps:spPr>
                          <a:xfrm>
                            <a:off x="1028880" y="1828800"/>
                            <a:ext cx="32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8pt;width:477pt;height:279pt" coordorigin="1620,356" coordsize="9540,5580">
                <v:line id="shape_0" from="3721,2486" to="7689,2486" stroked="t" o:allowincell="f" style="position:absolute">
                  <v:stroke color="black" weight="19080" joinstyle="miter" endcap="flat"/>
                  <v:fill o:detectmouseclick="t" on="false"/>
                  <w10:wrap type="none"/>
                </v:line>
                <v:line id="shape_0" from="3735,3776" to="7703,3776" stroked="t" o:allowincell="f" style="position:absolute">
                  <v:stroke color="black" weight="19080" joinstyle="miter" endcap="flat"/>
                  <v:fill o:detectmouseclick="t" on="false"/>
                  <w10:wrap type="none"/>
                </v:line>
                <v:line id="shape_0" from="3720,5291" to="7688,5291" stroked="t" o:allowincell="f" style="position:absolute">
                  <v:stroke color="black" weight="19080" joinstyle="miter" endcap="flat"/>
                  <v:fill o:detectmouseclick="t" on="false"/>
                  <w10:wrap type="none"/>
                </v:line>
                <v:line id="shape_0" from="3720,1076" to="7688,107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19;top:550;width:2306;height:9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嶄新的我</w:t>
                        </w:r>
                      </w:p>
                    </w:txbxContent>
                  </v:textbox>
                  <v:fill o:detectmouseclick="t" type="solid" color2="black"/>
                  <v:stroke color="black" weight="38160" joinstyle="miter" endcap="flat"/>
                  <w10:wrap type="none"/>
                </v:shape>
                <v:shape id="shape_0" fillcolor="white" stroked="t" o:allowincell="f" style="position:absolute;left:4322;top:3308;width:2306;height:10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人際高峰會</w:t>
                        </w:r>
                      </w:p>
                    </w:txbxContent>
                  </v:textbox>
                  <v:fill o:detectmouseclick="t" type="solid" color2="black"/>
                  <v:stroke color="black" weight="38160" joinstyle="miter" endcap="flat"/>
                  <w10:wrap type="none"/>
                </v:shape>
                <v:shape id="shape_0" fillcolor="white" stroked="t" o:allowincell="f" style="position:absolute;left:4322;top:1978;width:2306;height:95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4"/>
                            <w:szCs w:val="24"/>
                            <w:rFonts w:ascii="Times New Roman" w:hAnsi="Times New Roman" w:eastAsia="新細明體;PMingLiU" w:cs="Times New Roman"/>
                            <w:color w:val="auto"/>
                            <w:lang w:val="en-US" w:eastAsia="zh-TW" w:bidi="ar-SA"/>
                          </w:rPr>
                          <w:t>多元的角色</w:t>
                        </w:r>
                      </w:p>
                    </w:txbxContent>
                  </v:textbox>
                  <v:fill o:detectmouseclick="t" type="solid" color2="black"/>
                  <v:stroke color="black" weight="38160" joinstyle="miter" endcap="flat"/>
                  <w10:wrap type="none"/>
                </v:shape>
                <v:shape id="shape_0" fillcolor="white" stroked="t" o:allowincell="f" style="position:absolute;left:4322;top:4787;width:2306;height:95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多為對方想一想</w:t>
                        </w:r>
                      </w:p>
                    </w:txbxContent>
                  </v:textbox>
                  <v:fill o:detectmouseclick="t" type="solid" color2="black"/>
                  <v:stroke color="black" weight="38160" joinstyle="miter" endcap="flat"/>
                  <w10:wrap type="none"/>
                </v:shape>
                <v:shape id="shape_0" fillcolor="white" stroked="t" o:allowincell="f" style="position:absolute;left:7561;top:1796;width:35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我和我的角色</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角色新發現</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做好我自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561;top:356;width:3599;height:1259;mso-wrap-style:square;v-text-anchor:top" type="_x0000_t202">
                  <v:textbox>
                    <w:txbxContent>
                      <w:p>
                        <w:pPr>
                          <w:overflowPunct w:val="false"/>
                          <w:bidi w:val="0"/>
                          <w:spacing w:before="144" w:after="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eastAsia="新細明體;PMingLiU" w:ascii="新細明體;PMingLiU" w:hAnsi="新細明體;PMingLiU" w:cs="新細明體;PMingLiU"/>
                            <w:color w:val="auto"/>
                            <w:lang w:val="en-US" w:eastAsia="zh-TW" w:bidi="ar-SA"/>
                          </w:rPr>
                          <w:t>環境新鮮事</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環境適應面面觀</w:t>
                        </w:r>
                      </w:p>
                    </w:txbxContent>
                  </v:textbox>
                  <v:fill o:detectmouseclick="t" type="solid" color2="black"/>
                  <v:stroke color="black" weight="38160" joinstyle="miter" endcap="flat"/>
                  <w10:wrap type="none"/>
                </v:shape>
                <v:shape id="shape_0" fillcolor="white" stroked="t" o:allowincell="f" style="position:absolute;left:7561;top:3236;width:3599;height:1259;mso-wrap-style:square;v-text-anchor:top" type="_x0000_t202">
                  <v:textbox>
                    <w:txbxContent>
                      <w:p>
                        <w:pPr>
                          <w:overflowPunct w:val="false"/>
                          <w:bidi w:val="0"/>
                          <w:spacing w:before="144" w:after="0"/>
                          <w:ind w:left="1051" w:hanging="1051"/>
                          <w:rPr/>
                        </w:pPr>
                        <w:r>
                          <w:rPr>
                            <w:kern w:val="2"/>
                            <w:sz w:val="24"/>
                            <w:szCs w:val="24"/>
                            <w:rFonts w:ascii="Times New Roman" w:hAnsi="Times New Roman" w:eastAsia="新細明體;PMingLiU" w:cs="Times New Roman"/>
                            <w:color w:val="auto"/>
                            <w:lang w:val="en-US" w:eastAsia="zh-TW" w:bidi="ar-SA"/>
                          </w:rPr>
                          <w:t>活動一 特質面面觀</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活動二 有效溝通</w:t>
                        </w:r>
                      </w:p>
                    </w:txbxContent>
                  </v:textbox>
                  <v:fill o:detectmouseclick="t" type="solid" color2="black"/>
                  <v:stroke color="black" weight="38160" joinstyle="miter" endcap="flat"/>
                  <w10:wrap type="none"/>
                </v:shape>
                <v:shape id="shape_0" fillcolor="white" stroked="t" o:allowincell="f" style="position:absolute;left:7561;top:4676;width:3599;height:1259;mso-wrap-style:square;v-text-anchor:top" type="_x0000_t202">
                  <v:textbox>
                    <w:txbxContent>
                      <w:p>
                        <w:pPr>
                          <w:overflowPunct w:val="false"/>
                          <w:bidi w:val="0"/>
                          <w:spacing w:before="144" w:after="0"/>
                          <w:ind w:left="1051" w:hanging="1051"/>
                          <w:rPr/>
                        </w:pPr>
                        <w:r>
                          <w:rPr>
                            <w:kern w:val="2"/>
                            <w:sz w:val="24"/>
                            <w:szCs w:val="24"/>
                            <w:rFonts w:ascii="Times New Roman" w:hAnsi="Times New Roman" w:eastAsia="新細明體;PMingLiU" w:cs="Times New Roman"/>
                            <w:color w:val="auto"/>
                            <w:lang w:val="en-US" w:eastAsia="zh-TW" w:bidi="ar-SA"/>
                          </w:rPr>
                          <w:t>單元一 了解與尊重</w:t>
                        </w:r>
                      </w:p>
                      <w:p>
                        <w:pPr>
                          <w:overflowPunct w:val="false"/>
                          <w:bidi w:val="0"/>
                          <w:rPr/>
                        </w:pPr>
                        <w:r>
                          <w:rPr>
                            <w:kern w:val="2"/>
                            <w:sz w:val="24"/>
                            <w:szCs w:val="24"/>
                            <w:rFonts w:ascii="Times New Roman" w:hAnsi="Times New Roman" w:eastAsia="新細明體;PMingLiU" w:cs="Times New Roman"/>
                            <w:color w:val="auto"/>
                            <w:lang w:val="en-US" w:eastAsia="zh-TW" w:bidi="ar-SA"/>
                          </w:rPr>
                          <w:t>單元二 相處之道</w:t>
                        </w:r>
                      </w:p>
                    </w:txbxContent>
                  </v:textbox>
                  <v:fill o:detectmouseclick="t" type="solid" color2="black"/>
                  <v:stroke color="black" weight="38160" joinstyle="miter" endcap="flat"/>
                  <w10:wrap type="none"/>
                </v:shape>
                <v:line id="shape_0" from="3735,1069" to="3735,5320" stroked="t" o:allowincell="f" style="position:absolute;flip:y">
                  <v:stroke color="black" weight="19080" joinstyle="miter" endcap="flat"/>
                  <v:fill o:detectmouseclick="t" on="false"/>
                  <w10:wrap type="none"/>
                </v:line>
                <v:shape id="shape_0" fillcolor="white" stroked="t" o:allowincell="f" style="position:absolute;left:1620;top:2696;width:1649;height:1067;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綜合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9冊）</w:t>
                        </w:r>
                      </w:p>
                    </w:txbxContent>
                  </v:textbox>
                  <v:fill o:detectmouseclick="t" type="solid" color2="black"/>
                  <v:stroke color="black" weight="38160" joinstyle="miter" endcap="flat"/>
                  <w10:wrap type="none"/>
                </v:shape>
                <v:line id="shape_0" from="3241,3236" to="3750,3236"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從兒童的生活經驗中尋找主題。</w:t>
      </w:r>
    </w:p>
    <w:p>
      <w:pPr>
        <w:pStyle w:val="Style12"/>
        <w:snapToGrid w:val="fals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提供教師與兒童各種參考的資訊。</w:t>
      </w:r>
    </w:p>
    <w:p>
      <w:pPr>
        <w:pStyle w:val="Style12"/>
        <w:snapToGrid w:val="fals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提供兒童及教師進行各項活動的辦理方式。</w:t>
      </w:r>
    </w:p>
    <w:p>
      <w:pPr>
        <w:pStyle w:val="Style12"/>
        <w:snapToGrid w:val="false"/>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活動設計重視從省思中體驗意義。</w:t>
      </w:r>
    </w:p>
    <w:p>
      <w:pPr>
        <w:pStyle w:val="Style12"/>
        <w:snapToGrid w:val="false"/>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為兒童留下成長的紀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採用多元評量的方法了解學習進展的情形。</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已覺察新環境與以往生活經驗的不同，並具備面對新環境的經驗。本冊引導兒童覺察個人面對新環境的適應策略與方法後，再進行省思並修正。</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能藉由分享，體認自己的角色與生活環境的關係，並能相互學習同儕的好方法。</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兒童已有在團體中與人相處的經驗。本冊將引導兒童在團體中與人達成良好的互動；並體會出合宜的待人處事之道，以及人際問題處理的智慧。</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兒童已能尊重不同特質的人，並能學習尊重不同性別的特質差異；能了解不同性別者的想法與立場，並以合宜的態度待之。</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分享、討論，理解自身在環境轉變時的感受，並完成環境適應調整計畫。</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分享、討論、活動體驗，引導兒童覺察自己在家庭、學校、社區的角色表現及其變化；帶領兒童認知群體中不同角色的存在意義，並完成角色調整計畫。</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引透過和同學分享彼此參與家庭事務的經驗，知道參與家庭事務的正確態度和行為，進而能提出適當的方式主動參與家庭事務，並且在參與家庭事務時能獲得更多的樂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藉由觀察、實際體驗，引導兒童覺察不同性別相處時的感受，並探討與不同性別相處時的合宜行為；進而透過引導兒童觀察生活中各式情境，演練學習如何在相處時表現合宜行為。</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b/>
          <w:b/>
          <w:bCs/>
          <w:kern w:val="0"/>
        </w:rPr>
      </w:pPr>
      <w:r>
        <w:rPr>
          <w:rFonts w:ascii="標楷體" w:hAnsi="標楷體" w:cs="標楷體" w:eastAsia="標楷體"/>
          <w:b/>
          <w:bCs/>
          <w:kern w:val="0"/>
        </w:rPr>
        <w:t>參考資料</w:t>
      </w:r>
    </w:p>
    <w:p>
      <w:pPr>
        <w:pStyle w:val="Style12"/>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卡迪耶著，殷麗君譯，（民</w:t>
      </w:r>
      <w:r>
        <w:rPr>
          <w:rFonts w:eastAsia="標楷體" w:cs="標楷體" w:ascii="標楷體" w:hAnsi="標楷體"/>
          <w:kern w:val="0"/>
        </w:rPr>
        <w:t>91</w:t>
      </w:r>
      <w:r>
        <w:rPr>
          <w:rFonts w:ascii="標楷體" w:hAnsi="標楷體" w:cs="標楷體" w:eastAsia="標楷體"/>
          <w:kern w:val="0"/>
        </w:rPr>
        <w:t>），誰是羅蕾特，臺北市：米奇巴克</w:t>
      </w:r>
    </w:p>
    <w:p>
      <w:pPr>
        <w:pStyle w:val="Style12"/>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海倫‧庫柏著，柯倩華譯，（民</w:t>
      </w:r>
      <w:r>
        <w:rPr>
          <w:rFonts w:eastAsia="標楷體" w:cs="標楷體" w:ascii="標楷體" w:hAnsi="標楷體"/>
          <w:kern w:val="0"/>
        </w:rPr>
        <w:t>90</w:t>
      </w:r>
      <w:r>
        <w:rPr>
          <w:rFonts w:ascii="標楷體" w:hAnsi="標楷體" w:cs="標楷體" w:eastAsia="標楷體"/>
          <w:kern w:val="0"/>
        </w:rPr>
        <w:t>），南瓜湯，臺北市：和英</w:t>
      </w:r>
    </w:p>
    <w:p>
      <w:pPr>
        <w:pStyle w:val="Style12"/>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德瑞克‧莫森，劉清彥譯，（民</w:t>
      </w:r>
      <w:r>
        <w:rPr>
          <w:rFonts w:eastAsia="標楷體" w:cs="標楷體" w:ascii="標楷體" w:hAnsi="標楷體"/>
          <w:kern w:val="0"/>
        </w:rPr>
        <w:t>92</w:t>
      </w:r>
      <w:r>
        <w:rPr>
          <w:rFonts w:ascii="標楷體" w:hAnsi="標楷體" w:cs="標楷體" w:eastAsia="標楷體"/>
          <w:kern w:val="0"/>
        </w:rPr>
        <w:t>），敵人派，臺北市：道聲</w:t>
      </w:r>
    </w:p>
    <w:p>
      <w:pPr>
        <w:pStyle w:val="Style12"/>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蘇珊‧巴蕾，林真美譯，（民</w:t>
      </w:r>
      <w:r>
        <w:rPr>
          <w:rFonts w:eastAsia="標楷體" w:cs="標楷體" w:ascii="標楷體" w:hAnsi="標楷體"/>
          <w:kern w:val="0"/>
        </w:rPr>
        <w:t>86</w:t>
      </w:r>
      <w:r>
        <w:rPr>
          <w:rFonts w:ascii="標楷體" w:hAnsi="標楷體" w:cs="標楷體" w:eastAsia="標楷體"/>
          <w:kern w:val="0"/>
        </w:rPr>
        <w:t>），獾的禮物，臺北市：遠流</w:t>
      </w:r>
    </w:p>
    <w:p>
      <w:pPr>
        <w:pStyle w:val="Style12"/>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國民及學前教育署－性別平等教育資訊網</w:t>
      </w:r>
      <w:hyperlink r:id="rId2">
        <w:r>
          <w:rPr>
            <w:rStyle w:val="InternetLink"/>
            <w:rFonts w:eastAsia="標楷體" w:cs="標楷體" w:ascii="標楷體" w:hAnsi="標楷體"/>
            <w:kern w:val="0"/>
          </w:rPr>
          <w:t>http</w:t>
        </w:r>
        <w:r>
          <w:rPr>
            <w:rStyle w:val="InternetLink"/>
            <w:rFonts w:ascii="標楷體" w:hAnsi="標楷體" w:cs="標楷體" w:eastAsia="標楷體"/>
            <w:kern w:val="0"/>
          </w:rPr>
          <w:t>：</w:t>
        </w:r>
        <w:r>
          <w:rPr>
            <w:rStyle w:val="InternetLink"/>
            <w:rFonts w:eastAsia="標楷體" w:cs="標楷體" w:ascii="標楷體" w:hAnsi="標楷體"/>
            <w:kern w:val="0"/>
          </w:rPr>
          <w:t>//gender.cpshs.hcc.edu.tw/index.phtml</w:t>
        </w:r>
      </w:hyperlink>
    </w:p>
    <w:p>
      <w:pPr>
        <w:pStyle w:val="Style12"/>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臺北市性別平等教育網</w:t>
      </w:r>
      <w:hyperlink r:id="rId3">
        <w:r>
          <w:rPr>
            <w:rStyle w:val="InternetLink"/>
            <w:rFonts w:eastAsia="標楷體" w:cs="標楷體" w:ascii="標楷體" w:hAnsi="標楷體"/>
            <w:kern w:val="0"/>
          </w:rPr>
          <w:t>http</w:t>
        </w:r>
        <w:r>
          <w:rPr>
            <w:rStyle w:val="InternetLink"/>
            <w:rFonts w:ascii="標楷體" w:hAnsi="標楷體" w:cs="標楷體" w:eastAsia="標楷體"/>
            <w:kern w:val="0"/>
          </w:rPr>
          <w:t>：</w:t>
        </w:r>
        <w:r>
          <w:rPr>
            <w:rStyle w:val="InternetLink"/>
            <w:rFonts w:eastAsia="標楷體" w:cs="標楷體" w:ascii="標楷體" w:hAnsi="標楷體"/>
            <w:kern w:val="0"/>
          </w:rPr>
          <w:t>//gender.tpsh.tp.edu.tw/joomla/cht/index.php</w:t>
        </w:r>
        <w:r>
          <w:rPr>
            <w:rStyle w:val="InternetLink"/>
            <w:rFonts w:ascii="標楷體" w:hAnsi="標楷體" w:cs="標楷體" w:eastAsia="標楷體"/>
            <w:kern w:val="0"/>
          </w:rPr>
          <w:t>？</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 xml:space="preserve">7. </w:t>
      </w:r>
      <w:r>
        <w:rPr>
          <w:rFonts w:ascii="標楷體" w:hAnsi="標楷體" w:cs="標楷體" w:eastAsia="標楷體"/>
          <w:kern w:val="0"/>
        </w:rPr>
        <w:t>學習加油站：</w:t>
      </w:r>
      <w:r>
        <w:rPr>
          <w:rFonts w:eastAsia="標楷體" w:cs="標楷體" w:ascii="標楷體" w:hAnsi="標楷體"/>
          <w:kern w:val="0"/>
        </w:rPr>
        <w:t>http</w:t>
      </w:r>
      <w:r>
        <w:rPr>
          <w:rFonts w:ascii="標楷體" w:hAnsi="標楷體" w:cs="標楷體" w:eastAsia="標楷體"/>
          <w:kern w:val="0"/>
        </w:rPr>
        <w:t>：</w:t>
      </w:r>
      <w:r>
        <w:rPr>
          <w:rFonts w:eastAsia="標楷體" w:cs="標楷體" w:ascii="標楷體" w:hAnsi="標楷體"/>
          <w:kern w:val="0"/>
        </w:rPr>
        <w:t>//content.edu.tw/</w:t>
      </w:r>
      <w:r>
        <w:br w:type="page"/>
      </w:r>
    </w:p>
    <w:p>
      <w:pPr>
        <w:pStyle w:val="Normal"/>
        <w:snapToGrid w:val="false"/>
        <w:spacing w:before="90" w:after="90"/>
        <w:rPr>
          <w:rFonts w:ascii="標楷體" w:hAnsi="標楷體" w:eastAsia="標楷體" w:cs="標楷體"/>
          <w:kern w:val="0"/>
        </w:rPr>
      </w:pPr>
      <w:r>
        <w:rPr>
          <w:rFonts w:eastAsia="標楷體" w:cs="標楷體" w:ascii="標楷體" w:hAnsi="標楷體"/>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3955"/>
        <w:gridCol w:w="1134"/>
        <w:gridCol w:w="992"/>
        <w:gridCol w:w="1134"/>
        <w:gridCol w:w="992"/>
        <w:gridCol w:w="755"/>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bCs/>
                <w:color w:val="0000FF"/>
                <w:kern w:val="0"/>
                <w:sz w:val="20"/>
                <w:szCs w:val="20"/>
              </w:rPr>
            </w:pPr>
            <w:r>
              <w:rPr>
                <w:rFonts w:ascii="標楷體" w:hAnsi="標楷體" w:cs="標楷體" w:eastAsia="標楷體"/>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kern w:val="0"/>
                <w:sz w:val="20"/>
                <w:szCs w:val="20"/>
              </w:rPr>
              <w:t>單元</w:t>
            </w:r>
            <w:r>
              <w:rPr>
                <w:rFonts w:ascii="標楷體" w:hAnsi="標楷體" w:cs="標楷體" w:eastAsia="標楷體"/>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ascii="標楷體" w:hAnsi="標楷體" w:eastAsia="標楷體" w:cs="標楷體"/>
                <w:kern w:val="0"/>
                <w:sz w:val="20"/>
              </w:rPr>
            </w:pPr>
            <w:r>
              <w:rPr>
                <w:rFonts w:ascii="標楷體" w:hAnsi="標楷體" w:cs="標楷體" w:eastAsia="標楷體"/>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rPr>
            </w:pPr>
            <w:r>
              <w:rPr>
                <w:rFonts w:ascii="標楷體" w:hAnsi="標楷體" w:cs="標楷體" w:eastAsia="標楷體"/>
                <w:kern w:val="0"/>
                <w:sz w:val="20"/>
              </w:rPr>
              <w:t>教學活動概要</w:t>
            </w:r>
          </w:p>
        </w:tc>
        <w:tc>
          <w:tcPr>
            <w:tcW w:w="3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rPr>
              <w:t>教學活動重點</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kern w:val="0"/>
                <w:sz w:val="20"/>
                <w:szCs w:val="20"/>
              </w:rPr>
              <w:t>教學</w:t>
            </w:r>
            <w:r>
              <w:rPr>
                <w:rFonts w:ascii="標楷體" w:hAnsi="標楷體" w:cs="標楷體" w:eastAsia="標楷體"/>
                <w:kern w:val="0"/>
                <w:sz w:val="20"/>
                <w:szCs w:val="20"/>
              </w:rPr>
              <w:t>節數</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w:t>
            </w:r>
            <w:r>
              <w:rPr>
                <w:rFonts w:ascii="標楷體" w:hAnsi="標楷體" w:cs="標楷體" w:eastAsia="標楷體"/>
                <w:kern w:val="0"/>
                <w:sz w:val="20"/>
                <w:szCs w:val="20"/>
              </w:rPr>
              <w:t>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重</w:t>
            </w:r>
            <w:r>
              <w:rPr>
                <w:rFonts w:ascii="標楷體" w:hAnsi="標楷體" w:cs="標楷體" w:eastAsia="標楷體"/>
                <w:kern w:val="0"/>
                <w:sz w:val="20"/>
                <w:szCs w:val="20"/>
              </w:rPr>
              <w:t>大議題</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8/28~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單元嶄新的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一環境新鮮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3-2</w:t>
            </w:r>
            <w:r>
              <w:rPr>
                <w:rFonts w:ascii="標楷體" w:hAnsi="標楷體" w:cs="標楷體" w:eastAsia="標楷體"/>
                <w:bCs/>
                <w:sz w:val="20"/>
                <w:szCs w:val="20"/>
              </w:rPr>
              <w:t>分享自己適應新環境的策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兒童能覺察適應新環境的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能分享適應新環境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引導兒童分享過去適應新生活、 新環境時的經驗與感受。</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引導兒童比較現階段家庭或學校生活中適應新環境的經驗。</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環境新鮮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觀察學生活動手冊單元頁，並利用頁面進行說明環境變化的定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利用學生活動手冊引導學生思考成長過程中曾經有過的適應新環境相關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利用學生活動手冊引導學生思考升上五年級後，生活中有過哪些與過去相同或不同的，適應新環境的經驗。</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針對學生的發現進行歸納統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評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4~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單元嶄新的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環境適應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3-2</w:t>
            </w:r>
            <w:r>
              <w:rPr>
                <w:rFonts w:ascii="標楷體" w:hAnsi="標楷體" w:cs="標楷體" w:eastAsia="標楷體"/>
                <w:bCs/>
                <w:sz w:val="20"/>
                <w:szCs w:val="20"/>
              </w:rPr>
              <w:t>分享自己適應新環境的策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兒童能覺察自己適應新環境時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能擬定面對環境適應問題時的策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引導兒童覺察自身面對新環境適應時的問題及處理方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引導學生擬定適應新環境所需的策略。</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環境適應面面觀</w:t>
            </w:r>
          </w:p>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教師利用學生活動手冊引導學生思考「</w:t>
            </w:r>
            <w:r>
              <w:rPr>
                <w:rFonts w:ascii="標楷體" w:hAnsi="標楷體" w:cs="標楷體" w:eastAsia="標楷體"/>
                <w:sz w:val="20"/>
                <w:szCs w:val="20"/>
              </w:rPr>
              <w:t>在面對新環境的適應時，你遇到了哪些問題？你是怎麼處理的？」</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學生可能回答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功課變難了，需要分組合作完成的作業變多，我會利用課後的時間……</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因為家在山區，之前遇到豪大雨時，常常要預防性遷離，我會覺得……，在家人的陪伴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新加入了樂樂棒球隊，我還不太熟悉……，所以我試著多安排課後時間練習，讓自己能……</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家裡附近在興建公共建設時，常需要改道……，讓我很不習慣，後來每天上學都必須提早</w:t>
            </w:r>
            <w:r>
              <w:rPr>
                <w:rFonts w:eastAsia="標楷體" w:cs="標楷體" w:ascii="標楷體" w:hAnsi="標楷體"/>
                <w:bCs/>
                <w:sz w:val="20"/>
                <w:szCs w:val="20"/>
              </w:rPr>
              <w:t>20</w:t>
            </w:r>
            <w:r>
              <w:rPr>
                <w:rFonts w:ascii="標楷體" w:hAnsi="標楷體" w:cs="標楷體" w:eastAsia="標楷體"/>
                <w:bCs/>
                <w:sz w:val="20"/>
                <w:szCs w:val="20"/>
              </w:rPr>
              <w:t>分鐘出門……</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各組兒童就自己的生活經驗與想法進行分享。</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生針對可能出現的新情境進行討論，並帶領全班進行與反思活動，分享適應相同的新環境，不同的適應策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結出各類適應問題較適宜的應對策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配合學生活動手冊引言、仿照課本圖例之適應策略範例示範，讓兒童思考可能訂立的適應策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生於訂立適應策略後，與小組同學分享，並鼓勵互相給予回饋，共同完成適應策略計畫。</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8.</w:t>
            </w:r>
            <w:r>
              <w:rPr>
                <w:rFonts w:ascii="標楷體" w:hAnsi="標楷體" w:cs="標楷體" w:eastAsia="標楷體"/>
                <w:sz w:val="20"/>
                <w:szCs w:val="20"/>
              </w:rPr>
              <w:t>教師針對學生完成的適應策略計畫給予建議與協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評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11~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一單元嶄新的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環境適應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3-2</w:t>
            </w:r>
            <w:r>
              <w:rPr>
                <w:rFonts w:ascii="標楷體" w:hAnsi="標楷體" w:cs="標楷體" w:eastAsia="標楷體"/>
                <w:bCs/>
                <w:sz w:val="20"/>
                <w:szCs w:val="20"/>
              </w:rPr>
              <w:t>分享自己適應新環境的策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兒童能分享自己的適應新環境策略執行成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帶領兒童分享兒童自身適應新環境的策略執行成果。</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適應策略與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示前一節活動的內容說明並提問：「透過同學的分享，你學到哪些適應新環境的策略？可以如何應用在新環境中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可能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有分組作業時，和同學去社區圖書館查資料……，可以學習圖書館資源的利用方式……，我知道以後可以……</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跟媽媽回家鄉探望親人時，我可以先跟媽媽了解當地的……，還有她以前生活的經驗與適應情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因為豪雨、颱風或地震，必須暫時搬到組合屋或里民活動中心……，我會學習和鄰居或家人一起……，調整心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升上高年級，新加入學校的管樂社，下個月還要去參賽……我擔心練習的時間不夠……治德教我可以利用零碎時間練習……，我想到可以……</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sz w:val="20"/>
                <w:szCs w:val="20"/>
              </w:rPr>
              <w:t>我家附近在建新的交通建設，對於噪音和空氣汙染，我們可以適時跟里長反映或是利用……減緩……</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根據兒童的發表歸納並總結：「班上同學提出來的適應問題與策略，有關於家庭的也有關於學校生活的。不管是哪一種情形，保持積極樂觀的態度，並能夠適時與朋友、家人或師長分享與請教都是不錯的方式喔</w:t>
            </w:r>
            <w:r>
              <w:rPr>
                <w:rFonts w:eastAsia="標楷體" w:cs="標楷體" w:ascii="標楷體" w:hAnsi="標楷體"/>
                <w:bCs/>
                <w:sz w:val="20"/>
                <w:szCs w:val="20"/>
              </w:rPr>
              <w:t xml:space="preserve">! </w:t>
            </w:r>
            <w:r>
              <w:rPr>
                <w:rFonts w:ascii="標楷體" w:hAnsi="標楷體" w:cs="標楷體" w:eastAsia="標楷體"/>
                <w:bCs/>
                <w:sz w:val="20"/>
                <w:szCs w:val="20"/>
              </w:rPr>
              <w:t>別忘了把活動中學到適應新環境的策略在實際生活中做做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18~9/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一我和我的角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2</w:t>
            </w:r>
            <w:r>
              <w:rPr>
                <w:rFonts w:ascii="標楷體" w:hAnsi="標楷體" w:cs="標楷體" w:eastAsia="標楷體"/>
                <w:bCs/>
                <w:sz w:val="20"/>
                <w:szCs w:val="20"/>
              </w:rPr>
              <w:t>參與各項活動，探索並表現自己在團體中的角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兒童能了解自己在家庭、學校、社區中擔任的角色</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兒童能了解自身角色在家庭、學校、社區中的意義與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帶領兒童分享自己在</w:t>
            </w:r>
            <w:r>
              <w:rPr>
                <w:rFonts w:ascii="標楷體" w:hAnsi="標楷體" w:cs="標楷體" w:eastAsia="標楷體"/>
                <w:sz w:val="20"/>
                <w:szCs w:val="20"/>
              </w:rPr>
              <w:t>家庭、學校、社區</w:t>
            </w:r>
            <w:r>
              <w:rPr>
                <w:rFonts w:ascii="標楷體" w:hAnsi="標楷體" w:cs="標楷體" w:eastAsia="標楷體"/>
                <w:bCs/>
                <w:sz w:val="20"/>
                <w:szCs w:val="20"/>
              </w:rPr>
              <w:t>生活擔任的角色。</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帶領兒童澄清自身角色在</w:t>
            </w:r>
            <w:r>
              <w:rPr>
                <w:rFonts w:ascii="標楷體" w:hAnsi="標楷體" w:cs="標楷體" w:eastAsia="標楷體"/>
                <w:sz w:val="20"/>
                <w:szCs w:val="20"/>
              </w:rPr>
              <w:t>家庭、學校、社區</w:t>
            </w:r>
            <w:r>
              <w:rPr>
                <w:rFonts w:ascii="標楷體" w:hAnsi="標楷體" w:cs="標楷體" w:eastAsia="標楷體"/>
                <w:bCs/>
                <w:sz w:val="20"/>
                <w:szCs w:val="20"/>
              </w:rPr>
              <w:t>中的意義與關係。</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我的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兒童發表：「隨著年齡、環境不同，你在家庭中所做的事情有什麼不一樣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思考與發表：自己在小學一到六年級之間，在家庭中所做的事情有什麼改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進一步提問：「你對自己在家庭中所擔任的角色有什麼新發現？這些角色對你與家庭而言，具有什麼意義呢？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兒童發表，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5.</w:t>
            </w:r>
            <w:r>
              <w:rPr>
                <w:rFonts w:ascii="標楷體" w:hAnsi="標楷體" w:cs="標楷體" w:eastAsia="標楷體"/>
                <w:sz w:val="20"/>
                <w:szCs w:val="20"/>
              </w:rPr>
              <w:t>教師提問並請兒童思考：「你在學校、社區中曾經擔任過什麼角色？說說看，在團體中你會如何表現自己？你對自己所扮演的角色有什麼發現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6.</w:t>
            </w:r>
            <w:r>
              <w:rPr>
                <w:rFonts w:ascii="標楷體" w:hAnsi="標楷體" w:cs="標楷體" w:eastAsia="標楷體"/>
                <w:sz w:val="20"/>
                <w:szCs w:val="20"/>
              </w:rPr>
              <w:t>教師引導各組兒童分享自己所擔任過的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7.</w:t>
            </w:r>
            <w:r>
              <w:rPr>
                <w:rFonts w:ascii="標楷體" w:hAnsi="標楷體" w:cs="標楷體" w:eastAsia="標楷體"/>
                <w:sz w:val="20"/>
                <w:szCs w:val="20"/>
              </w:rPr>
              <w:t>教師引導兒童討論並分享，</w:t>
            </w:r>
            <w:r>
              <w:rPr>
                <w:rFonts w:ascii="標楷體" w:hAnsi="標楷體" w:cs="標楷體" w:eastAsia="標楷體"/>
                <w:bCs/>
                <w:sz w:val="20"/>
                <w:szCs w:val="20"/>
              </w:rPr>
              <w:t>兒童可能回應如下：</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sz w:val="20"/>
                <w:szCs w:val="20"/>
              </w:rPr>
              <w:t>你對自己所扮演的角色是否滿意呢？為什麼？</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sz w:val="20"/>
                <w:szCs w:val="20"/>
              </w:rPr>
              <w:t>你在學校中扮演的角色，是否曾與同學發生衝突呢？為什麼？</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sz w:val="20"/>
                <w:szCs w:val="20"/>
              </w:rPr>
              <w:t>如果你在學校中扮演的角色和老師或同學的期待不同時，你會怎麼處理？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鼓勵兒童發表，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9.</w:t>
            </w:r>
            <w:r>
              <w:rPr>
                <w:rFonts w:ascii="標楷體" w:hAnsi="標楷體" w:cs="標楷體" w:eastAsia="標楷體"/>
                <w:sz w:val="20"/>
                <w:szCs w:val="20"/>
              </w:rPr>
              <w:t>教師總結，並作適時的回饋與補充說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10.</w:t>
            </w:r>
            <w:r>
              <w:rPr>
                <w:rFonts w:ascii="標楷體" w:hAnsi="標楷體" w:cs="標楷體" w:eastAsia="標楷體"/>
                <w:sz w:val="20"/>
                <w:szCs w:val="20"/>
              </w:rPr>
              <w:t>教師提問並請兒童思考：「了解自己在家庭、學校、社區擔任的角色後，你對自己與家庭、學校及社區的關係有什麼不一樣的想法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11.</w:t>
            </w:r>
            <w:r>
              <w:rPr>
                <w:rFonts w:ascii="標楷體" w:hAnsi="標楷體" w:cs="標楷體" w:eastAsia="標楷體"/>
                <w:sz w:val="20"/>
                <w:szCs w:val="20"/>
              </w:rPr>
              <w:t>教師鼓勵兒童發表並適時給予回饋。</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12.</w:t>
            </w:r>
            <w:r>
              <w:rPr>
                <w:rFonts w:ascii="標楷體" w:hAnsi="標楷體" w:cs="標楷體" w:eastAsia="標楷體"/>
                <w:sz w:val="20"/>
                <w:szCs w:val="20"/>
              </w:rPr>
              <w:t>教師鼓勵其他兒童，聽完同學的發表後，給予正向回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25~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角色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2</w:t>
            </w:r>
            <w:r>
              <w:rPr>
                <w:rFonts w:ascii="標楷體" w:hAnsi="標楷體" w:cs="標楷體" w:eastAsia="標楷體"/>
                <w:bCs/>
                <w:sz w:val="20"/>
                <w:szCs w:val="20"/>
              </w:rPr>
              <w:t>參與各項活動，探索並表現自己在團體中的角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1.</w:t>
            </w:r>
            <w:r>
              <w:rPr>
                <w:rFonts w:ascii="標楷體" w:hAnsi="標楷體" w:cs="標楷體" w:eastAsia="標楷體"/>
                <w:sz w:val="20"/>
                <w:szCs w:val="20"/>
              </w:rPr>
              <w:t>能透過活動覺察自己在團體中扮演的角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透過報紙塔活動，引導學生觀察群體內的特質及角色分佈。</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報紙塔</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每個人都在團體中各自扮演不同的角色。想一想，你知道自己在團體中所扮演的角色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自由發表，並適時給予正向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言：「接下來，透過體驗活動看看你有什麼發現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發下活動材料、說明活動規則。</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開始進行「報紙塔」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在旁巡視，並適時提醒兒童觀察活動過程中的互動情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角色大觀園</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團體中不同的角色常有不同的行為表現，想一想在活動過程中，你或小組伙伴有哪些行為表現？分別屬於什麼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邀請兒童思考後自由發表，兒童可能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發現有些人會默默注意小細節，必要的時候會提醒大家……</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有的伙伴可能不知道怎麼辦才好，會默不作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發現有些人會樂於提供意見……</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歸納兒童意見，整理出群體中可能會有的角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1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角色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2</w:t>
            </w:r>
            <w:r>
              <w:rPr>
                <w:rFonts w:ascii="標楷體" w:hAnsi="標楷體" w:cs="標楷體" w:eastAsia="標楷體"/>
                <w:bCs/>
                <w:sz w:val="20"/>
                <w:szCs w:val="20"/>
              </w:rPr>
              <w:t>參與各項活動，探索並表現自己在團體中的角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了解團體中各種角色的重要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透過報紙塔活動反思，帶領兒童思考團體中各式角色的重要性。</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如果少了它</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活動進行時，若缺少了你或是小組成員所扮演的角色，你覺得會發生什麼事情？為什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延續前一週內容，引導兒童思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兒童思考後自由發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匯整兒童答案後，肯定各個角色在生活中的重要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進一步提問：「每個人的</w:t>
            </w:r>
            <w:r>
              <w:rPr>
                <w:rFonts w:ascii="標楷體" w:hAnsi="標楷體" w:cs="標楷體" w:eastAsia="標楷體"/>
                <w:sz w:val="20"/>
                <w:szCs w:val="20"/>
              </w:rPr>
              <w:t>角色都是固定的嗎？當角色缺乏彈性時，對活動進行會有什麼樣的影響？」教師引言：「活動進行時，若缺少了你或是小組成員所扮演的角色，你覺得會發生什麼事情？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6.</w:t>
            </w:r>
            <w:r>
              <w:rPr>
                <w:rFonts w:ascii="標楷體" w:hAnsi="標楷體" w:cs="標楷體" w:eastAsia="標楷體"/>
                <w:sz w:val="20"/>
                <w:szCs w:val="20"/>
              </w:rPr>
              <w:t>教師請兒童思考後自由發表。</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7.</w:t>
            </w:r>
            <w:r>
              <w:rPr>
                <w:rFonts w:ascii="標楷體" w:hAnsi="標楷體" w:cs="標楷體" w:eastAsia="標楷體"/>
                <w:sz w:val="20"/>
                <w:szCs w:val="20"/>
              </w:rPr>
              <w:t>教師匯整兒童答案後，肯定各個角色在生活中的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9~10/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三做好我自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2</w:t>
            </w:r>
            <w:r>
              <w:rPr>
                <w:rFonts w:ascii="標楷體" w:hAnsi="標楷體" w:cs="標楷體" w:eastAsia="標楷體"/>
                <w:bCs/>
                <w:sz w:val="20"/>
                <w:szCs w:val="20"/>
              </w:rPr>
              <w:t>參與各項活動，探索並表現自己在團體中的角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每個人的角色會因事、時、地的不同而轉變。</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覺察自己現階段的角色轉變。</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教師引導兒童發現生活中的角色變化。</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引導兒童覺察自己在角色轉換過程中遭遇的問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角色新變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每個人的角色會因事、時、地的不同而轉變，說說看，在你的生活中有哪些情境會有角色的轉變？」</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列舉時間、地點、事件的例子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年齡層不同，人所擔任的角色會越來越多，像嬰兒時期是單純的被照顧者、國小時期已經開始會擔負照顧弟妹或是家人的責任，長大之後開始工作或是具有伴侶關係後，自己的角色又會再改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在學校的時候，可能擔任班級幹部或是領導者，但是在家裡可能是輩分最小的、需要被照料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有些事情會因人而異，像是購物，當購買物品的金額小，你就可以自己下決定，是個決策者；但當購物金額大或是該物品是家中共同需要的，那你可能會是個服從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邀請兒童發表自己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統整兒童發言並進行結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配合學生活動手冊引言：「角色變化的過程中，你曾經遇過哪些問題？這些問題應該如何解決呢？解決的過程中，你的感覺如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引導兒童思考後發言，兒童可參考發言句例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角色曾經因為……情況下有轉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的感受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過程中讓我感到習慣</w:t>
            </w:r>
            <w:r>
              <w:rPr>
                <w:rFonts w:eastAsia="標楷體" w:cs="標楷體" w:ascii="標楷體" w:hAnsi="標楷體"/>
                <w:bCs/>
                <w:sz w:val="20"/>
                <w:szCs w:val="20"/>
              </w:rPr>
              <w:t>/</w:t>
            </w:r>
            <w:r>
              <w:rPr>
                <w:rFonts w:ascii="標楷體" w:hAnsi="標楷體" w:cs="標楷體" w:eastAsia="標楷體"/>
                <w:bCs/>
                <w:sz w:val="20"/>
                <w:szCs w:val="20"/>
              </w:rPr>
              <w:t>不習慣的地方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邀請兒童發表自己的想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教師統整兒童發言並進行結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16~1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三做好我自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1-3-2</w:t>
            </w:r>
            <w:r>
              <w:rPr>
                <w:rFonts w:ascii="標楷體" w:hAnsi="標楷體" w:cs="標楷體" w:eastAsia="標楷體"/>
                <w:sz w:val="20"/>
                <w:szCs w:val="20"/>
              </w:rPr>
              <w:t>參與各項活動，探索並表現自己在團體中的角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覺察自己的角色需要修正之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能擬定自己的角色修正計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引導兒童覺察自身所需的角色修正之處，並完成角色調整計畫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我和我想要的改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你覺得自己所擔任的角色還有哪些部份需要調整？為什麼？對於現有的角色，你有哪些想要修正的地方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進行分享，發表自己想要修正的地方，透過宣告加強兒童調整的動機。</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適時給予兒童回饋後，紀錄兒童欲調整的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接續引言如下：「接下來，你想要用什麼方法來改變你在團體中的角色？這樣的改變對你或團體是適當的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進行組內發表，請小組成員互相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進行行間巡視，對於兒童的發言應給予適時回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邀請自願者上臺分享自己所想要改變的地方。</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教師邀請臺下兒童給予回饋並進行總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3~10/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二單元多元的角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三做好我自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1-3-2</w:t>
            </w:r>
            <w:r>
              <w:rPr>
                <w:rFonts w:ascii="標楷體" w:hAnsi="標楷體" w:cs="標楷體" w:eastAsia="標楷體"/>
                <w:sz w:val="20"/>
                <w:szCs w:val="20"/>
              </w:rPr>
              <w:t>參與各項活動，探索並表現自己在團體中的角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享角色調整計畫執行過程中的困境並找出解決方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能分享自己在角色調整計畫執行過程中的發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引導兒童分享自己在角色調整計畫中的心得，並適時協助兒童進行二次調整。</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角色調整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說說看，在進行角色調整個過程中，你是否有遇到困難？你是怎麼解決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思考後發表自己在進行角色調整活動時的難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進行難處分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邀請班上同學一同想辦法，找出造成這項困難的原因，鼓勵兒童繼續嘗試調整自己的角色。</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配合學生活動手冊引言：「請與大家分享你這兩週進行角色調整計畫的心得與想法，過程中，你自己有什麼收穫或是發現？」</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邀請兒童整合自己的收穫與想法，若兒童無法說出明確的內容，則可透過下列三個面向引導：</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想調整，而且已經完成的有……，我的感受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調整之後，我發現自己有了……的改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覺得我還需要努力的地方有……</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7.</w:t>
            </w:r>
            <w:r>
              <w:rPr>
                <w:rFonts w:ascii="標楷體" w:hAnsi="標楷體" w:cs="標楷體" w:eastAsia="標楷體"/>
                <w:bCs/>
                <w:sz w:val="20"/>
                <w:szCs w:val="20"/>
              </w:rPr>
              <w:t>教師彙整兒童答案並邀請班上同學共同給予建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30~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一特質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發現自己與他人間不同的特質。</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透過活動引導兒童覺察自己與他人不同的特質。</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猜猜他是誰</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兒童思考什麼是特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兒童自由發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進行體驗活動「猜猜他是誰」，活動流程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發下每人一張紙卡，請同學在同一面寫上自己下一號的同學名字，並寫下該同學的行為表現與屬於什麼正向特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完成後，將全班蒐集到的紙卡放置一個箱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邀請同學上臺抽出箱子裡的紙卡，並唸出紙卡上的特質。由臺下同學來猜猜看，這是班上哪位同學。</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猜的同學說明是從哪裡猜出來的。如果全班猜不出來是哪位同學，則由寫的同學來發表他從哪裡觀察到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當同學猜對後，將這張紙卡送給該同學。並由這位同學抽出下一張紙卡，重複步驟</w:t>
            </w:r>
            <w:r>
              <w:rPr>
                <w:rFonts w:eastAsia="標楷體" w:cs="標楷體" w:ascii="標楷體" w:hAnsi="標楷體"/>
                <w:bCs/>
                <w:sz w:val="20"/>
                <w:szCs w:val="20"/>
              </w:rPr>
              <w:t>3</w:t>
            </w:r>
            <w:r>
              <w:rPr>
                <w:rFonts w:ascii="標楷體" w:hAnsi="標楷體" w:cs="標楷體" w:eastAsia="標楷體"/>
                <w:bCs/>
                <w:sz w:val="20"/>
                <w:szCs w:val="20"/>
              </w:rPr>
              <w:t>的活動內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活動結束後，教師引導兒童進一步思考：「在體驗活動中，你發現了什麼呢？每個人的特質都一樣嗎？你認為自己所具備的特質和別人認為你擁有的特質有何異同呢？面對這些差異你如何看待呢？」</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歸納：每個人都具有不同的特質，尊重彼此間不同的特質差異，是人與人相處的基本之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紙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觀察記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6~1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一特質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理解不同的特質給人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引導兒童理解不同特質帶給人的感受為何，並鼓勵學生透過多元角度欣賞他人特質。</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特質你我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在人際互動過程中，你喜歡跟什麼樣的人相處？你覺得哪些特質可能在人際互動中容易與他人起衝突，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自由發表，可能的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喜歡和很有禮貌的人相處，如果他對人總是客客氣氣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具有熱心助人特質的人會讓人覺得，跟他在一起……</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在黑板上畫一黑圓點，請兒童發表他們看到了什麼，黑點代表缺點，其他大範圍是優點。藉由這小小活動讓兒童體會：每個人特質形成可能有很多因素，多多看見他人的優點，看見他人正向的特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一步引導兒童思考：「你認為自己具有哪些特質呢？你覺得自己擁有哪些受人歡迎或容易與他人發生衝突的特質呢？為什麼？請與同學分享並互相給予回饋。」並請兒童書寫自己的特質於下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兒童書寫完畢後，可與組內同學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可依兒童意願上臺發表。</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7.</w:t>
            </w:r>
            <w:r>
              <w:rPr>
                <w:rFonts w:ascii="標楷體" w:hAnsi="標楷體" w:cs="標楷體" w:eastAsia="標楷體"/>
                <w:bCs/>
                <w:sz w:val="20"/>
                <w:szCs w:val="20"/>
              </w:rPr>
              <w:t>教師請兒童動動腦思考：「當自己具有易與他人衝突的特質時，可以如何修正，來改善與人之間的互動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3~11/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有效溝通</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學會有效溝通的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透過活動引導兒童理解溝通的重要性。</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我來說你來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活動進行方式，引導兒童在活動中體會「溝通的重要性」。</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發給每位同學一張白紙，請臺下同學依臺上的同學描述的範本內容，將插圖畫下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繪圖過程中，同學不可發問，只可依據自己的理解將插圖畫出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繪圖結束後，臺上同學公布自己的範本，請臺下同學對照插圖的形狀、大小和位置是否和範本相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學生兩兩相互對照，分享彼此的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活動結束後，教師引導兒童進一步思考：「在活動中，你有什麼發現或遇到哪些問題呢？為什麼大家聽到同樣的訊息，但是畫出來的圖形卻是不一樣的？」</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歸納兒童想法，並適時給予回饋與補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說明新的活動進行方式，原則同體驗活動一，但在繪圖過程中，學生可透過發問，確認臺上同學所描述的內容為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引導兒童在活動中思考：「換個做法再試一次後，你有什麼新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引導兒童思考：「觀察彼此的圖畫成品，這次所畫出的圖是否比更接近範本圖形？彼此的圖畫是否較一致？為什麼會有這樣的差異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教師進一步引導學生思考：「你們遇到的問題和人際間的溝通有何關連性？」</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12.</w:t>
            </w:r>
            <w:r>
              <w:rPr>
                <w:rFonts w:ascii="標楷體" w:hAnsi="標楷體" w:cs="標楷體" w:eastAsia="標楷體"/>
                <w:sz w:val="20"/>
                <w:szCs w:val="20"/>
              </w:rPr>
              <w:t>教師請兒童發表後統整：溝通的重要性其中一點就是希望我們可以了解彼此心中的想法，並且透過說的方式讓他人懂，用聆聽來理解他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紙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20~1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有效溝通</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能了解衝突發生的原因。</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圖例引導兒童思考衝突發生的原因。</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引導兒童透過討論、演練，學習合宜解決衝突的方法。</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衝突，從何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以「天黑黑」的臺語童謠歌詞中，『阿公要煮鹹，阿嬤要煮淡，兩人打架弄破鼎』引導兒童思考衝突引起的原因可能是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帶領兒童從生活中，與同學、與家人的相處去思考，兒童自由發表。</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配合學生活動手冊引導兒童看圖片思考：「圖片中的人物在人際互動上發生了什麼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自由發表，可能的回應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兒童覺得莫名其妙，為什麼跟同學打招呼，同學卻不理會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姐姐似乎用很兇的口氣說話……</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全班在討論事情，但想法好像不太一致……</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一步引導兒童思考：「引發這些衝突的原因是什麼？該如何處理比較適當？」</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先請兒童在組內討論，再請小組分別發表想法，教師將兒童的想法書寫於黑板。</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兒童發表可能發生衝突的原因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彼此誤會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態度不佳……</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立場或需求不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價值觀或想法不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歸納兒童想法，並適時給予回饋與補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三：化解衝突，有法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分配小組進行討論，各組確認所要演練的情境後，進行問題探討，討論出合宜的解決策略並實際演演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巡視行間，適時提供指導回饋。</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兒童上臺發表，教師請其他小組給予回饋，並請兒童思考：「在生活中，你有類似</w:t>
            </w:r>
            <w:r>
              <w:rPr>
                <w:rFonts w:ascii="標楷體" w:hAnsi="標楷體" w:cs="標楷體" w:eastAsia="標楷體"/>
                <w:sz w:val="20"/>
                <w:szCs w:val="20"/>
              </w:rPr>
              <w:t>或其他的經驗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2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有效溝通</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說出有效溝通的原則及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引導兒童思考人際互動時有效溝通方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四：有效溝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在人際互動中，當別人的意見跟你不同時，你通常會有什麼反應？你的反應能帶來想要的結果嗎？為什麼？」</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自由發表後，教師歸納兒童想法，並適時給予回饋與補充。</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配合學生活動手冊引導兒童思考：「有效的溝通可以幫助我們理解對方的想法並達到目的。在人際互動中，應該如何表達自己的意見和聽聽別人的想法，讓彼此能有共識？請與大家分享你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自由發表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可將兒童所發表的內容書寫於黑板上，再請兒童就討論的想法，進行示範。</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6.</w:t>
            </w:r>
            <w:r>
              <w:rPr>
                <w:rFonts w:ascii="標楷體" w:hAnsi="標楷體" w:cs="標楷體" w:eastAsia="標楷體"/>
                <w:bCs/>
                <w:sz w:val="20"/>
                <w:szCs w:val="20"/>
              </w:rPr>
              <w:t>教師歸納：有效的溝通可以幫助我們理解對方的想法，並且達到所要傳達的目的。專心聽別人說話、適當的肢體語言、站在他人的立場想一想、別人發言時，不要任意打岔、表達要清楚且完整、澄清對方的想法、適度的回應用在生活當中，可以提升人際間的互動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4~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三單元 人際高峰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有效溝通</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能針對個人的人際問題進行調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引導兒童進行人際問題解決計畫的實踐成果分享。</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五：溝通達人分享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 xml:space="preserve">教師引導兒童回顧個人的人際問題解決過程。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配合學生活動手冊引導兒童討論：「你的人際問題解決實踐的如何？有哪些需要修正的嗎？請與大家分享你的經驗與心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兒童先於組內分享後，再與全班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的回應可能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朋友之間雖然感情好，但難免會吵架，透過溝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當我試著好好跟家人溝通時，爸媽發現我的態度……</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雖然一次溝通沒有成功，我嘗試溝通第二次，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試著尊重彼此的想法時，不急著反對別人的意見，我發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當我將心中感受和想法跟對方說清楚後，雙方……</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我發現對待別人多一點寬容，各退一步，容易……</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教師歸納：經過這單元的學習後，你認為自己在人際互動上的成長和收穫有哪些呢？別忘了將所學實際運用在你的生活中！讓你的人際關係加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1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一了解與尊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分享與不同性別者相處的經驗及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0"/>
                <w:szCs w:val="20"/>
              </w:rPr>
              <w:t>能透過活動、分享、問題討論等課堂活動方式，分享與不同性別者相處的經驗及感受。</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猜拳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進行引言：「生活中常有和不同性別者互動的時刻，你會有哪些表現呢？讓我們透過「猜拳歌」活動體驗與觀察看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參考學生活動手冊實際進行體驗活動，並請兒童在活動中觀察自己與他人的反應。</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分享與討論：「活動中，當你與同性別及不同性別的人互動時有什麼差別呢？你的感受又是什麼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兒童在活動中觀察自己在與不同性別者互動時有哪些感覺與想法，並與自己在跟同性別互動時做比較，以利活動後的討論。也可藉此觀察同儕間的互動，以增加彼此的了解。</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兒童可能發表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女：我比較習慣去搭女生肩膀，因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女：當我跟男生握手時，我覺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男：當我搭女生肩膀時，我會特別注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男：當我猜拳贏男生時感到很興奮……</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6.</w:t>
            </w:r>
            <w:r>
              <w:rPr>
                <w:rFonts w:ascii="標楷體" w:hAnsi="標楷體" w:cs="標楷體" w:eastAsia="標楷體"/>
                <w:bCs/>
                <w:sz w:val="20"/>
                <w:szCs w:val="20"/>
              </w:rPr>
              <w:t>教師歸納兒童想法，並適時給予回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九、主動探索與研究</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18~1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一了解與尊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能分享自身與不同性別者相處的相關經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教師帶領兒童分享自身與不同性別者相處時的相關經驗。</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引導兒童探討與不同性別同學相處時的合宜行為。</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性別相處面面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你有哪些與不同性別者相處的經驗呢？請各小組將生活中的事例展現出來與全班分享看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邀請兒童分享生活中常見的相處經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可能分享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凱琳下課時不小心跌倒後哭了起來，我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歲末表演活動的節目時，男生和女生一直沒有共識，這時我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其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行分組，請各組選擇一生活中常見情境，進行情境重現。</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透過演練的過程，找出影響相處情形的關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提問：與不同性別的同學相處時，若發生以下的情形，你覺得會有怎樣的結果？遇到類似的事情，我們該如何展現適合的行為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請兒童分享各式情境及其造成的結果。</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引導兒童思考如何在日常相處時，展現適合的行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提問，並引導兒童延伸思考：「活動後，你覺得不同性別的表現有什麼異同呢？為什麼會有這樣的差異？你怎麼看待這樣的差異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鼓勵兒童自由發表想法。</w:t>
            </w:r>
          </w:p>
          <w:p>
            <w:pPr>
              <w:pStyle w:val="Normal"/>
              <w:spacing w:lineRule="atLeast" w:line="0"/>
              <w:jc w:val="both"/>
              <w:rPr>
                <w:rFonts w:ascii="標楷體" w:hAnsi="標楷體" w:eastAsia="標楷體" w:cs="標楷體"/>
              </w:rPr>
            </w:pPr>
            <w:r>
              <w:rPr>
                <w:rFonts w:eastAsia="標楷體" w:cs="標楷體" w:ascii="標楷體" w:hAnsi="標楷體"/>
                <w:sz w:val="20"/>
                <w:szCs w:val="20"/>
              </w:rPr>
              <w:t>11.</w:t>
            </w:r>
            <w:r>
              <w:rPr>
                <w:rFonts w:ascii="標楷體" w:hAnsi="標楷體" w:cs="標楷體" w:eastAsia="標楷體"/>
                <w:sz w:val="20"/>
                <w:szCs w:val="20"/>
              </w:rPr>
              <w:t>教師歸納兒童想法，並適時給予回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九、主動探索與研究</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5~1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活動一了解與尊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透過討論，分享與不同性別者相處時的合宜行為及需要改進的行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帶領兒童分享在班級生活中，與不同性別者相處時的方法。</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活動三：行為與態度</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 xml:space="preserve">配合學生活動手冊引導兒童思考：「說說看，在班級生活時有哪些行為和態度可以讓不同性別間互動更和諧？」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生可能的回應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跟我坐的安平，我希望他跟我借東西時可以有禮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選幹部時，我希望女生也可以支持我當學藝長，因為我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打樂樂棒球時，我希望宇文可以教我……</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新慧跟我打招呼時如果可以揮揮手，這樣我就知道你在找我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所以我覺得做任何事情要將心比心才不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彼此要會互相尊重</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還有呢？</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教師進行活動引導，帶領兒童進行生活中的互動觀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九、主動探索與研究</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相處之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透過資料蒐集，分享與不同性別者相處時的合宜行為及需要改進的行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引導兒童進行性別和諧相處相關資料蒐集。</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資料蒐集</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性別和諧相處對我們的社會與生活有什麼影響呢？請各小組討論並決定一個與性別相處有關的主題，蒐集相關資料後提出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鼓勵兒童透過蒐集新聞報導、書籍、性別相處相關資料討論決定主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可能發表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們這組可以找尋性別和諧相處的好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可利用班級讀報時間找性別相處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們可以討論報導哪些是性別刻板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們也可以找如何消除性別刻板印象的方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我們還可以蒐集哪些主題資料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歸納兒童想法，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參考學生活動手冊進行活動。</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6.</w:t>
            </w:r>
            <w:r>
              <w:rPr>
                <w:rFonts w:ascii="標楷體" w:hAnsi="標楷體" w:cs="標楷體" w:eastAsia="標楷體"/>
                <w:bCs/>
                <w:sz w:val="20"/>
                <w:szCs w:val="20"/>
              </w:rPr>
              <w:t>教師鼓勵兒童將蒐集的資料分析整理後，可以利用小組擅長的方式與全班分享，例如透過海報、簡報、戲劇、問卷調查</w:t>
            </w:r>
            <w:r>
              <w:rPr>
                <w:rFonts w:ascii="標楷體" w:hAnsi="標楷體" w:cs="標楷體" w:eastAsia="標楷體"/>
                <w:sz w:val="20"/>
                <w:szCs w:val="20"/>
              </w:rPr>
              <w:t>……</w:t>
            </w:r>
            <w:r>
              <w:rPr>
                <w:rFonts w:ascii="標楷體" w:hAnsi="標楷體" w:cs="標楷體" w:eastAsia="標楷體"/>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九、主動探索與研究</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8~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相處之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能完成性別相處相關報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教師帶領兒童進行報告成果分享。</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二：小組報報</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請各小組將性別相處相關報導分析執行成果與全班分享。」</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參考學生活動手冊內容進行活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各小組成員利用多元方式進行分享。</w:t>
            </w:r>
          </w:p>
          <w:p>
            <w:pPr>
              <w:pStyle w:val="Normal"/>
              <w:spacing w:lineRule="atLeast" w:line="0"/>
              <w:jc w:val="both"/>
              <w:rPr/>
            </w:pPr>
            <w:r>
              <w:rPr>
                <w:rFonts w:eastAsia="標楷體" w:cs="標楷體" w:ascii="標楷體" w:hAnsi="標楷體"/>
                <w:bCs/>
                <w:sz w:val="20"/>
                <w:szCs w:val="20"/>
              </w:rPr>
              <w:t>4.</w:t>
            </w:r>
            <w:r>
              <w:rPr>
                <w:rFonts w:ascii="標楷體" w:hAnsi="標楷體" w:cs="標楷體" w:eastAsia="標楷體"/>
                <w:bCs/>
                <w:sz w:val="20"/>
                <w:szCs w:val="20"/>
              </w:rPr>
              <w:t>兒童可能報告內容如下：</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可以多了解不同性別人的想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避免不必要的爭吵</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和諧相處後可以學習到對方的優點及長處，也可以……</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覺得和諧相處後大家可以互補彼此不足之處……</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和諧相處後可以有良好的溝通……</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歸納兒童想法，並適時給予回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配合學生活動手冊引導兒童思考：「在討論與分享報告的過程中，你知道大家具體執行了哪些行為表現，使性別相處更加和諧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兒童可能發表的想法如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仔細聆聽對方的發言。</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保持適當的肢體距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善用彼此的優勢能力。</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教師歸納兒童想法，並適時給予回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學生報告用相關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九、主動探索與研究</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0" w:name="週次表"/>
            <w:bookmarkEnd w:id="0"/>
            <w:r>
              <w:rPr>
                <w:rFonts w:ascii="標楷體" w:hAnsi="標楷體" w:cs="標楷體" w:eastAsia="標楷體"/>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第四單元多為對方想一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活動二相處之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sz w:val="20"/>
                <w:szCs w:val="20"/>
              </w:rPr>
              <w:t>能檢視自己在本學期活動的表現，並做本單元與本學期課程的總結。</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鼓勵兒童分享本學期的學習心得，並發表期末感言。</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課程總結</w:t>
            </w:r>
            <w:r>
              <w:rPr>
                <w:rFonts w:eastAsia="標楷體" w:cs="標楷體" w:ascii="標楷體" w:hAnsi="標楷體"/>
                <w:bCs/>
                <w:sz w:val="20"/>
                <w:szCs w:val="20"/>
              </w:rPr>
              <w:br/>
              <w:t>1.</w:t>
            </w:r>
            <w:r>
              <w:rPr>
                <w:rFonts w:ascii="標楷體" w:hAnsi="標楷體" w:cs="標楷體" w:eastAsia="標楷體"/>
                <w:bCs/>
                <w:sz w:val="20"/>
                <w:szCs w:val="20"/>
              </w:rPr>
              <w:t>教師引導兒童回顧這學期所學習的各個單元，並配合學生活動手冊提問：「經過一學期的學習，你有何心得呢？」</w:t>
            </w:r>
            <w:r>
              <w:rPr>
                <w:rFonts w:eastAsia="標楷體" w:cs="標楷體" w:ascii="標楷體" w:hAnsi="標楷體"/>
                <w:bCs/>
                <w:sz w:val="20"/>
                <w:szCs w:val="20"/>
              </w:rPr>
              <w:br/>
              <w:t>2.</w:t>
            </w:r>
            <w:r>
              <w:rPr>
                <w:rFonts w:ascii="標楷體" w:hAnsi="標楷體" w:cs="標楷體" w:eastAsia="標楷體"/>
                <w:bCs/>
                <w:sz w:val="20"/>
                <w:szCs w:val="20"/>
              </w:rPr>
              <w:t>教師依各單元順序提出相關學習內容，請兒童發表自己的心得感想。</w:t>
            </w:r>
            <w:r>
              <w:rPr>
                <w:rFonts w:eastAsia="標楷體" w:cs="標楷體" w:ascii="標楷體" w:hAnsi="標楷體"/>
                <w:bCs/>
                <w:sz w:val="20"/>
                <w:szCs w:val="20"/>
              </w:rPr>
              <w:br/>
              <w:t>3.</w:t>
            </w:r>
            <w:r>
              <w:rPr>
                <w:rFonts w:ascii="標楷體" w:hAnsi="標楷體" w:cs="標楷體" w:eastAsia="標楷體"/>
                <w:bCs/>
                <w:sz w:val="20"/>
                <w:szCs w:val="20"/>
              </w:rPr>
              <w:t>教師歸納兒童的意見，並給予勉勵和祝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生活動手冊</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九、主動探索與研究</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cpshs.hcc.edu.tw/index.phtml" TargetMode="External"/><Relationship Id="rId3" Type="http://schemas.openxmlformats.org/officeDocument/2006/relationships/hyperlink" Target="http://gender.tpsh.tp.edu.tw/joomla/cht/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public1</cp:lastModifiedBy>
  <dcterms:modified xsi:type="dcterms:W3CDTF">2017-07-27T08:56:00Z</dcterms:modified>
  <cp:revision>44</cp:revision>
  <dc:subject/>
  <dc:title>     市/縣   學年度   學期         國民小學    年級        領域教學計畫表　　設計者：        </dc:title>
</cp:coreProperties>
</file>