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基隆市堵南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○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 xml:space="preserve"> 年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健體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</w:rPr>
        <w:t>五年級教學團隊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1"/>
        <w:spacing w:lineRule="exact" w:line="400"/>
        <w:ind w:left="28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2"/>
        </w:rPr>
        <w:t>(</w:t>
      </w:r>
      <w:r>
        <w:rPr>
          <w:rFonts w:ascii="標楷體" w:hAnsi="標楷體" w:cs="標楷體" w:eastAsia="標楷體"/>
          <w:color w:val="000000"/>
          <w:sz w:val="24"/>
          <w:szCs w:val="22"/>
        </w:rPr>
        <w:t>一</w:t>
      </w:r>
      <w:r>
        <w:rPr>
          <w:rFonts w:eastAsia="標楷體" w:cs="標楷體" w:ascii="標楷體" w:hAnsi="標楷體"/>
          <w:color w:val="00000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22"/>
        </w:rPr>
        <w:t>學習團隊合作的運動項目，並展現肢體的協調能力。</w:t>
      </w:r>
    </w:p>
    <w:p>
      <w:pPr>
        <w:pStyle w:val="11"/>
        <w:spacing w:lineRule="exact" w:line="400"/>
        <w:ind w:left="28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2"/>
        </w:rPr>
        <w:t>(</w:t>
      </w:r>
      <w:r>
        <w:rPr>
          <w:rFonts w:ascii="標楷體" w:hAnsi="標楷體" w:cs="標楷體" w:eastAsia="標楷體"/>
          <w:color w:val="000000"/>
          <w:sz w:val="24"/>
          <w:szCs w:val="22"/>
        </w:rPr>
        <w:t>二</w:t>
      </w:r>
      <w:r>
        <w:rPr>
          <w:rFonts w:eastAsia="標楷體" w:cs="標楷體" w:ascii="標楷體" w:hAnsi="標楷體"/>
          <w:color w:val="00000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22"/>
        </w:rPr>
        <w:t>了解安全與事故傷害的基本概念及預防方法。</w:t>
      </w:r>
    </w:p>
    <w:p>
      <w:pPr>
        <w:pStyle w:val="11"/>
        <w:spacing w:lineRule="exact" w:line="400"/>
        <w:ind w:left="28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2"/>
        </w:rPr>
        <w:t>(</w:t>
      </w:r>
      <w:r>
        <w:rPr>
          <w:rFonts w:ascii="標楷體" w:hAnsi="標楷體" w:cs="標楷體" w:eastAsia="標楷體"/>
          <w:color w:val="000000"/>
          <w:sz w:val="24"/>
          <w:szCs w:val="22"/>
        </w:rPr>
        <w:t>三</w:t>
      </w:r>
      <w:r>
        <w:rPr>
          <w:rFonts w:eastAsia="標楷體" w:cs="標楷體" w:ascii="標楷體" w:hAnsi="標楷體"/>
          <w:color w:val="00000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22"/>
        </w:rPr>
        <w:t>學會控制身體的能力，熟練田徑運動的規則與基本技能。</w:t>
      </w:r>
    </w:p>
    <w:p>
      <w:pPr>
        <w:pStyle w:val="11"/>
        <w:spacing w:lineRule="exact" w:line="400"/>
        <w:ind w:left="28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2"/>
        </w:rPr>
        <w:t>(</w:t>
      </w:r>
      <w:r>
        <w:rPr>
          <w:rFonts w:ascii="標楷體" w:hAnsi="標楷體" w:cs="標楷體" w:eastAsia="標楷體"/>
          <w:color w:val="000000"/>
          <w:sz w:val="24"/>
          <w:szCs w:val="22"/>
        </w:rPr>
        <w:t>四</w:t>
      </w:r>
      <w:r>
        <w:rPr>
          <w:rFonts w:eastAsia="標楷體" w:cs="標楷體" w:ascii="標楷體" w:hAnsi="標楷體"/>
          <w:color w:val="00000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22"/>
        </w:rPr>
        <w:t>認識並愛惜自我，學習拒絕誘惑。</w:t>
      </w:r>
    </w:p>
    <w:p>
      <w:pPr>
        <w:pStyle w:val="11"/>
        <w:spacing w:lineRule="exact" w:line="400"/>
        <w:ind w:left="28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2"/>
        </w:rPr>
        <w:t>(</w:t>
      </w:r>
      <w:r>
        <w:rPr>
          <w:rFonts w:ascii="標楷體" w:hAnsi="標楷體" w:cs="標楷體" w:eastAsia="標楷體"/>
          <w:color w:val="000000"/>
          <w:sz w:val="24"/>
          <w:szCs w:val="22"/>
        </w:rPr>
        <w:t>五</w:t>
      </w:r>
      <w:r>
        <w:rPr>
          <w:rFonts w:eastAsia="標楷體" w:cs="標楷體" w:ascii="標楷體" w:hAnsi="標楷體"/>
          <w:color w:val="00000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22"/>
        </w:rPr>
        <w:t>掌握身體律動的技巧，激發肢體創作的能力。</w:t>
      </w:r>
    </w:p>
    <w:p>
      <w:pPr>
        <w:pStyle w:val="11"/>
        <w:spacing w:lineRule="exact" w:line="400"/>
        <w:ind w:left="289" w:hanging="0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  <w:t>(</w:t>
      </w:r>
      <w:r>
        <w:rPr>
          <w:rFonts w:ascii="標楷體" w:hAnsi="標楷體" w:cs="標楷體" w:eastAsia="標楷體"/>
          <w:color w:val="000000"/>
          <w:sz w:val="24"/>
          <w:szCs w:val="22"/>
        </w:rPr>
        <w:t>六</w:t>
      </w:r>
      <w:r>
        <w:rPr>
          <w:rFonts w:eastAsia="標楷體" w:cs="標楷體" w:ascii="標楷體" w:hAnsi="標楷體"/>
          <w:color w:val="00000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22"/>
        </w:rPr>
        <w:t>認識傳統民俗醫療、辨識並選擇合適的醫療管道，以及認識醫療服務使用者的權利與義務。</w:t>
      </w:r>
    </w:p>
    <w:p>
      <w:pPr>
        <w:pStyle w:val="11"/>
        <w:jc w:val="left"/>
        <w:rPr>
          <w:rFonts w:ascii="標楷體" w:hAnsi="標楷體" w:eastAsia="標楷體" w:cs="標楷體"/>
          <w:color w:val="000000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  <w:szCs w:val="22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07010</wp:posOffset>
                </wp:positionV>
                <wp:extent cx="9159240" cy="59175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120" cy="5917680"/>
                          <a:chOff x="0" y="0"/>
                          <a:chExt cx="9159120" cy="5917680"/>
                        </a:xfrm>
                      </wpg:grpSpPr>
                      <wps:wsp>
                        <wps:cNvSpPr/>
                        <wps:spPr>
                          <a:xfrm>
                            <a:off x="2582640" y="506880"/>
                            <a:ext cx="9360" cy="50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50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14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球類運動和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120" y="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樂樂棒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足下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穩紮穩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課 捷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209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22868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事故傷害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平安去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家庭休閒活動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545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62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19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田徑跑跳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21812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跑跳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接力大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跳高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253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4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311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自己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317196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獨特的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珍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345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105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蹈和踢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97764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熱情啦啦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舞動線條的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以色列歡樂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課 踢毽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4438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6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20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防護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19732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當心傳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醫療服務觀測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就醫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555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53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6.3pt;width:721.2pt;height:465.95pt" coordorigin="292,326" coordsize="14424,9319">
                <v:line id="shape_0" from="4359,1124" to="4373,9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;top:420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1124" to="5129,1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0;top:5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球類運動和游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3,1004" to="10067,1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7;top:326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樂樂棒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足下乾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穩紮穩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課 捷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76;top:223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7;top:2261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事故傷害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平安去郊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家庭休閒活動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03,2760" to="10087,2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4,2787" to="5164,2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5;top:378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田徑跑跳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97;top:3761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跑跳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接力大贏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跳高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3,4311" to="10067,4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4,4341" to="5144,4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5;top:52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自己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97;top:5321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獨特的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珍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03,5761" to="10087,5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4,5784" to="5164,5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5;top:67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蹈和踢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07;top:6590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熱情啦啦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舞動線條的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以色列歡樂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課 踢毽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93,7316" to="10077,7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4,7351" to="5144,7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5;top:85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防護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07;top:8511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當心傳染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醫療服務觀測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就醫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93,9071" to="10077,9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4,9071" to="5144,9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4"/>
        </w:rPr>
        <w:t>三、本學期課程架構：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學期課程內涵：</w:t>
      </w:r>
      <w:r>
        <w:rPr>
          <w:rFonts w:ascii="標楷體" w:hAnsi="標楷體" w:cs="標楷體" w:eastAsia="標楷體"/>
          <w:color w:val="000000"/>
          <w:spacing w:val="30"/>
          <w:w w:val="90"/>
        </w:rPr>
        <w:t xml:space="preserve">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2825"/>
        <w:gridCol w:w="6105"/>
        <w:gridCol w:w="709"/>
        <w:gridCol w:w="1275"/>
        <w:gridCol w:w="1276"/>
        <w:gridCol w:w="1038"/>
      </w:tblGrid>
      <w:tr>
        <w:trPr>
          <w:tblHeader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球類運動和游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樂樂棒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跑壘追逐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學生暖身，避免運動傷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指導學生進行「跑壘追逐」活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熟練後可縮短兩人間距，增加</w:t>
            </w:r>
            <w:r>
              <w:rPr>
                <w:rFonts w:ascii="標楷體" w:hAnsi="標楷體" w:cs="標楷體" w:eastAsia="標楷體"/>
                <w:sz w:val="20"/>
              </w:rPr>
              <w:t>活動的挑戰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跑一圈傳二圈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活動方法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全班平分成兩組，一組為「傳接球組」，一組為「跑壘組」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跑壘組派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站在本壘上；傳接球組派出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，分別站在四個壘包上，站在本壘的人手持一顆樂樂棒球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跑壘者和第一位傳接球者在本壘預備，教師的哨音響起後，跑壘者開始跑壘，同時本壘上的傳接球者將球傳出。跑壘者必須依序踩一壘、二壘、三壘後跑回本壘，傳接球者則須將球傳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圈（依序傳一壘、二壘、三壘再回本壘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圈）。傳接球失誤時，由接球者撿球並回到原傳接球位置後，再繼續傳球。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比賽跑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圈和傳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圈的速度，比較快完成的組別獲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跑壘組全部跑完後兩組角色互換，最後統計兩組的得分，分數較多的組別獲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傳接球組」四人位置可輪流互換，待「跑壘組」全部跑完後，交換組別角色，繼續進行遊戲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內外野傳接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演練「內外野傳接球」，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人一組，一人在本壘處擔任捕手，負責丟球到「外野區」，其他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分別站在各壘包近處、投手區、外野區等位置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壘→外野→一壘→本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壘→外野→二壘→一壘→本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本壘→外野→三壘→二壘→一壘→本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反覆練習，可使用肩上傳接或反彈球傳接，來適時輪替角色，體驗不同位置，使用肩上傳接或反彈球傳接來熟練「內外野傳接球」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球類運動和游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樂樂棒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擊球與防守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平分成三組，一組為「進攻組」，另外兩組為「防守組」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規則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進攻組派一人「擊球進攻」，防守組分散於內野和外野間防守，並派一人站在一壘接球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進攻組擊球後迅速跑向一壘，如能在球被防守組攔截並傳到一壘前成功踩壘，就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進攻組依序擊球，直到進攻組每人都擊過一球後攻守交換，改由其中一組防守組擔任進攻組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三組擔任過進攻組後，統計三組得分，分數最多的組別獲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適時提示防守動作要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攻組一人「擊球進攻」，持棒揮擊球座上的球，界外或揮空都重來，直到擊出有效球為止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提示擊球要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準備計分板，即時登錄並累計各隊得分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龍虎決戰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中華民國樂樂棒球協會</w:t>
            </w:r>
            <w:r>
              <w:rPr>
                <w:rFonts w:ascii="標楷體" w:hAnsi="標楷體" w:cs="標楷體" w:eastAsia="標楷體"/>
                <w:sz w:val="20"/>
              </w:rPr>
              <w:t>比賽規則並依實際教學略做調整，以符合上課需求。規則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正式比賽打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局，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局由兩隊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棒球員上場，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局由兩隊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棒球員上場，每隊共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名先發球員；打擊者若被判三好球就算出局，打完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棒則兩隊攻守交換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打擊者尚未揮棒打擊前，防守方不可超過投手板趨前防守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已上壘的跑壘員須於打擊者擊出球後才可離壘前進，如有妨礙防守行為時判定出局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進攻方踩橘色壘包；防守方踩白色壘包。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打擊者擊出平飛或高飛球被防守員接住球，則打擊者判出局，已離壘的跑壘員應退回原所站的壘包。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跑壘員在一局比賽結束之前，按一壘、二壘、三壘、本壘的順序踩壘，可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統計得分較多的隊伍獲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比賽規則並擔任比賽主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主辦賽事工作分配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工作</w:t>
            </w:r>
            <w:r>
              <w:rPr>
                <w:rFonts w:ascii="標楷體" w:hAnsi="標楷體" w:cs="標楷體" w:eastAsia="標楷體"/>
                <w:sz w:val="20"/>
              </w:rPr>
              <w:t>分配，全班分成三組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第一組為工作人員兼裁判，負責準備開幕、閉幕事宜、自製獎狀、擔任裁判、賽後頒獎等職掌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第二組為龍隊選手、第三組為虎隊選手，兩隊選出隊長、設計隊呼、安排打擊順序、防守位置等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主辦賽事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開幕典禮由教師擔任大會主席，第一組派人擔任司儀，指揮運動員進場，接著各隊表演「隊呼」，進行運動員宣誓儀式，再由大會主席開球，雙方選手面對面敬禮並握手，結束後正式展開比賽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賽後進行閉幕暨頒獎</w:t>
            </w:r>
            <w:r>
              <w:rPr>
                <w:rFonts w:ascii="標楷體" w:hAnsi="標楷體" w:cs="標楷體" w:eastAsia="標楷體"/>
                <w:sz w:val="20"/>
              </w:rPr>
              <w:t>典禮。獎項包括個人及團體名目：冠軍獎、鐵面無私獎、最佳打擊獎、最佳守備獎、最佳飛毛腿獎及團隊精神獎等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針對團隊比賽前、中、後的表現提出建議，透過主辦賽事的經驗，讓學生體會參與團體比賽、同儕互動合作的重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透過運動瞭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球類運動和游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足下乾坤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足球的起源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足球運動的由來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盛行地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歸納說明足球運動的發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發表對足球的認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球感考驗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說明不同觸球動作，須注意控制腳的力量，速度由慢而快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進行球感活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原地盤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慢跑場地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圈，並做伸展操暖身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足內側觸球動作要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時注意雙腳距離盡量張大，換腳時腳微微離開地面，踢球時只需輕碰，以便將球穩穩的控制在腳邊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盤球前進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單腳直線來回盤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發表盤球時的動作要領：速度不要太快、放低身體的重心等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球後要保持追球的動作，且觸球力量不可太大，以免花多數時間追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依學生練習情況，隨時指導正確的盤球動作</w:t>
            </w:r>
            <w:r>
              <w:rPr>
                <w:rFonts w:ascii="標楷體" w:hAnsi="標楷體" w:cs="標楷體" w:eastAsia="標楷體"/>
                <w:sz w:val="20"/>
              </w:rPr>
              <w:t>，學生修正後繼續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盤球繞物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單腳盤球繞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雙腳盤球繞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視學生程度縮短路障間的距離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足內外側踢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足內、外側踢球差別在於用腳的部位不同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人一組輪流踢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穩住陣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</w:rPr>
              <w:t>人一組一人足內側傳球，另一人足底停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踩停與擋停的方式停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若球速不快且彈跳時距地面高度低於膝關節，可用足底停球把球控制住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左右移</w:t>
            </w:r>
            <w:r>
              <w:rPr>
                <w:rFonts w:ascii="標楷體" w:hAnsi="標楷體" w:cs="標楷體" w:eastAsia="標楷體"/>
                <w:sz w:val="20"/>
              </w:rPr>
              <w:t>動停滾地球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八】二人踢傳練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並說明足內外側踢傳動作要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人一組分列於兩端，間隔可慢慢加長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視學生練習狀況修正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透過運動瞭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球類運動和游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足下乾坤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九】四人交叉踢傳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化踢傳方式為四人交叉踢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三位學生示範，接著分組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傳活動進行時，每人相距約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十】盤球後對傳練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</w:rPr>
              <w:t>人一組圍成三角形，彼此相距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公尺。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以足內側盤球繞過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後回到原地，以足內側踢球傳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以足內側盤球繞過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後，傳球給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以足內側盤球繞過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後，球傳給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到球先</w:t>
            </w:r>
            <w:r>
              <w:rPr>
                <w:rFonts w:ascii="標楷體" w:hAnsi="標楷體" w:cs="標楷體" w:eastAsia="標楷體"/>
                <w:sz w:val="20"/>
              </w:rPr>
              <w:t>將球停穩在腳下，再進行盤球動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球類運動和游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穩紮穩打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你拋我接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拋接動作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自拋自接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拋我接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運球折返跑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每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顆球，教師示範說明後學生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球折返跑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後退轉身前進運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以退為進運球接力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成四組，每組分成兩隊相對排列，其中一隊排頭持球，相距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，練習直線運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持球者運球以直線前進，以「前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步後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步」的步伐運球至對面，再把球交給下一人，最快完成運球接力的組別獲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運球前進遇障礙物時先後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步再以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</w:rPr>
              <w:t>形繞行障礙物，最先完成的組別獲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單腳胯下運球前進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練運球動作，可在籃球比賽中穿梭自如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並說明動作要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三重威脅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講解三重威脅動作要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人一組練習，</w:t>
            </w:r>
            <w:r>
              <w:rPr>
                <w:rFonts w:ascii="標楷體" w:hAnsi="標楷體" w:cs="標楷體" w:eastAsia="標楷體"/>
                <w:sz w:val="20"/>
              </w:rPr>
              <w:t>對傳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次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球時應以指腹觸球，掌心懸空，兩手虎口相對略呈三角形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四角傳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說明，學生練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顆以上的球時，須注意接球的準確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游泳基本技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韻律呼吸、水母漂、打水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至少一種游泳方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捷式、蛙式、仰式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球類運動和游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穩紮穩打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最佳主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說明，學生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八】地板傳接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說明，學生練習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全班平分成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三組，各組排成一列並圍成三角形，組距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排頭持球。</w:t>
            </w:r>
            <w:r>
              <w:rPr>
                <w:rFonts w:eastAsia="標楷體" w:cs="標楷體" w:ascii="標楷體" w:hAnsi="標楷體"/>
                <w:sz w:val="20"/>
              </w:rPr>
              <w:t>(2)A</w:t>
            </w:r>
            <w:r>
              <w:rPr>
                <w:rFonts w:ascii="標楷體" w:hAnsi="標楷體" w:cs="標楷體" w:eastAsia="標楷體"/>
                <w:sz w:val="20"/>
              </w:rPr>
              <w:t>組排頭以地板傳球方式傳至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後，跑到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後方排隊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隊員接到球後再以地板傳球傳至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後，跑到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後方排隊，以此類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捷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捷泳漂浮打水前進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以口和鼻吐氣，漂浮打水前進動作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蹬牆漂浮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蹬地漂浮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漂浮後繼續以捷泳打水方式前進，距離以泳池寬度為原則，學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同時進行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醒學生，「捷式打水」是以雙腳腳背輪流拍打水面，在水中造成前進的推進力；打水時，應以髖部為軸心，而非以膝關節為軸心，小腿不宜過度彎曲而高出水面太多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捷泳划手練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於池岸上再進入池中示範划手動作，面向池壁臉部朝前、頭部保持在水面上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一手由水面向下划手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手肘提起離開水面後，再將</w:t>
            </w:r>
            <w:r>
              <w:rPr>
                <w:rFonts w:ascii="標楷體" w:hAnsi="標楷體" w:cs="標楷體" w:eastAsia="標楷體"/>
                <w:sz w:val="20"/>
              </w:rPr>
              <w:t>整隻手臂抬出水面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向前伸平，並換另一手進行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扶牆划手練習：學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，同時於池邊進行划手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水中行走划手練習：以泳池寬度為距離，學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，同時在水中一邊前進一邊練習划手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透過運動瞭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游泳基本技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韻律呼吸、水母漂、打水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至少一種游泳方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捷式、蛙式、仰式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球類運動和游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捷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捷泳閉氣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結合漂浮打水動作與手部划手動作在水中前進，嘗試閉氣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扶牆閉氣划手練習：站立彎腰閉氣後，將臉部潛入水中，雙手伸直平貼耳朵旁，練習划手動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浮板閉氣划手打水前進：雙手扶著浮板，結合捷泳的打水與划手動作閉氣前進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閉氣划手打水前進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閉氣划手打水前進團體</w:t>
            </w:r>
            <w:r>
              <w:rPr>
                <w:rFonts w:ascii="標楷體" w:hAnsi="標楷體" w:cs="標楷體" w:eastAsia="標楷體"/>
                <w:sz w:val="20"/>
              </w:rPr>
              <w:t>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捷泳換氣練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，同時於池邊進行換氣練習，練習時先不必配合划手動作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閉氣入水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前額在水面，視線朝下前下方，臉部在水中以口、鼻吐氣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轉頭換氣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扶牆划手換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在泳池中面對</w:t>
            </w:r>
            <w:r>
              <w:rPr>
                <w:rFonts w:ascii="標楷體" w:hAnsi="標楷體" w:cs="標楷體" w:eastAsia="標楷體"/>
                <w:sz w:val="20"/>
              </w:rPr>
              <w:t>牆站立，彎腰閉氣入水，兩手向前平伸，手指扶泳池內牆緣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一手由水面向下划手，在水中以口和鼻吐氣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當手肘提高離開水面，身體同時微側轉，將頭轉向提肘手側吸氣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手向前伸平，同時將頭轉回閉氣入水。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維持閉氣並換手進行划手動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進行前，可先於池邊練習韻律呼吸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次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划手換氣前進團體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平分成六組，平均散開排在泳池一端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水中一邊行走前進，一邊進行划手和換氣的連續動作，直到手觸到泳池對面的牆結束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前一人觸牆後，同組的下一人才能下水出發，最快完成的組別獲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安全新生活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事故傷害放大鏡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安全大檢視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日常生活當中潛藏著許多危機，隨時都可能發生「事故傷害」。觀察校園當中潛藏著哪些危機可能導致「事故傷害」發生並記錄發現的地方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在車道玩球、用掃除用具打鬧等為例思考並覺察發生原因、處理方式及如何預防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後，進行小組分享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總結校園當中潛藏的安全危機，以及對應的預防方法後，說明其實在上下學途中也潛藏一些危機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生思考上下學途中有哪些潛藏的危機，並說明如何預防與應變之道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總結學生討論的校園內和上下學途中潛</w:t>
            </w:r>
            <w:r>
              <w:rPr>
                <w:rFonts w:ascii="標楷體" w:hAnsi="標楷體" w:cs="標楷體" w:eastAsia="標楷體"/>
                <w:sz w:val="20"/>
              </w:rPr>
              <w:t>藏的危機後，請學生檢視自己是否針對這些危機做到事先預防的行為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生發表經歷過或看過的事故傷害，並分析事故發生的原因及預防的方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校園惡作劇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事故傷害常發生於平時忽略的潛藏危機當中，只要事先做好預防工作，就可避免事故傷害的發生，減少不必要的損傷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校園惡作劇」也是潛藏的危機，造成自己與他人終生的遺憾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帶領學生運用問題解決技巧分析課本案例，以及相關的法律常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學生說出對於校園惡作劇的看法，</w:t>
            </w:r>
            <w:r>
              <w:rPr>
                <w:rFonts w:ascii="標楷體" w:hAnsi="標楷體" w:cs="標楷體" w:eastAsia="標楷體"/>
                <w:sz w:val="20"/>
              </w:rPr>
              <w:t>並將全班分組，討論應該如何訂定規範，幫助被惡作劇的同學，遏阻類似的事件發生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總結學生討論的內容，說明要尊重他人生命，不要因一時好玩而導致別人的損傷，做過的事沒有機會反悔並重來。行動前先想清楚自己的行為可能導致的後果，不要因一時好玩而對他人惡作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安全新生活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家人角色意義及其責任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生活周遭的環境問題及其對個人、學校與社區的影響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安全新生活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平安去郊遊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是偵探家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詢問學生搭乘遊覽車的經驗，帶領學生閱讀新聞案例，並進行分析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總結說明意外的發生可能導因於各種因素，可能是個人因素或其他因素導致事故傷害的發生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歸納影響安全的因素包羅萬象，時時小心並自保才是上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遊覽車安全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遊覽車的逃生設施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安全門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車窗擊破器與擊破點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滅火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複習遊覽車的基本逃生設施，並提醒學生搭乘遊覽車時，應確認遊覽車上是否都有這些逃生設施，發現設備的疏漏時，應向老師或司機反</w:t>
            </w:r>
            <w:r>
              <w:rPr>
                <w:rFonts w:ascii="標楷體" w:hAnsi="標楷體" w:cs="標楷體" w:eastAsia="標楷體"/>
                <w:sz w:val="20"/>
              </w:rPr>
              <w:t>映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安全新生活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庭休閒活動日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庭休閒活動計畫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分享自己的家庭曾經做過哪些休閒活動，地點選擇的相關經驗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休閒活動的選擇上應考量的原則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學生了解規畫與家人的休閒活動依序考量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考慮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決定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規畫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準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學生嘗試實際規畫一項家庭休閒活動計畫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鐵馬停看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分享騎腳踏車的經驗，引導學生思考在租借腳踏車和騎乘腳踏車時，應檢查哪些安全標準配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導學生在騎乘腳踏車前應檢查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座墊是否牢固？高度是否合適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煞車把手狀況是否良好？煞車夾片是否雙邊同時作用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車把手是否保持平直？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踏板是否運轉順暢、不會側滑？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前後車燈亮度是否清楚可辨識？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騎腳踏車時，騎乘者應注意設備的安全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不可</w:t>
            </w:r>
            <w:r>
              <w:rPr>
                <w:rFonts w:ascii="標楷體" w:hAnsi="標楷體" w:cs="標楷體" w:eastAsia="標楷體"/>
                <w:sz w:val="20"/>
              </w:rPr>
              <w:t>雙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不可逆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不可單手騎乘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不可並排騎乘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不可違反交通規則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轉彎時應減速慢行，避讓車輛並保持安全距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安全新生活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具體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田徑跑跳接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跑跳變化多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繞場變化跑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並示範繞場變化跑跳的方式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側面連續踏併步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向前碎步踢臀跑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轉身向後走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步再轉身向前走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向前提膝碰手跑。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單腳向前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帶領學生繞著操場跑道完成動作，項目可增減，每一種跑步變化的方式各約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公尺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直線變化跑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跑道的直線設計跑跳變化的活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直線變化跑跳的動作設計範例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直線左右側跑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左右踏併跑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併腿前後跳躍橫移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嘗試練習其他創</w:t>
            </w:r>
            <w:r>
              <w:rPr>
                <w:rFonts w:ascii="標楷體" w:hAnsi="標楷體" w:cs="標楷體" w:eastAsia="標楷體"/>
                <w:sz w:val="20"/>
              </w:rPr>
              <w:t>意直線跑跳動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線梯快速跑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於課前準備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線梯的場地。教師指導學生在線梯場地上練習快速向前跑，跑步時每一步都要踩在框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依序練習，一人跑完後，下一人再出發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線梯跑跳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並示範線梯跑跳的動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依序完成上述動作的練習。教師鼓勵學生嘗試其他不同的練習方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蹲踞式起跑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分段說明口令，學生練習蹲踞式起跑的分解動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熟悉分解動作，再練習連續的起跑動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裁判工作分配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準備馬表、哨子及成績登錄簿，並指導學生協助擔任裁判工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裁判工作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檢錄員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起跑發令員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終點裁判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計時員。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成績登錄員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裁判工作應有兩組人員輪流擔任，以便替換，才能檢測每個人的成績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跑出好成績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兩人一組同時比賽，使用兩條跑道，終點裁判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，分別按壓兩位跑者的馬表以判讀成績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學生了解自己跑完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公尺所需的時間，登錄以作為之後「跑步接力」時參考的數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田徑跑跳接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了解並培養健全的生活態度與運動精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田徑跑跳接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力大贏家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繞場接力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進行繞場接力活動：</w:t>
            </w:r>
            <w:r>
              <w:rPr>
                <w:rFonts w:eastAsia="標楷體" w:cs="標楷體" w:ascii="標楷體" w:hAnsi="標楷體"/>
                <w:sz w:val="20"/>
              </w:rPr>
              <w:t>(1)4</w:t>
            </w:r>
            <w:r>
              <w:rPr>
                <w:rFonts w:ascii="標楷體" w:hAnsi="標楷體" w:cs="標楷體" w:eastAsia="標楷體"/>
                <w:sz w:val="20"/>
              </w:rPr>
              <w:t>人一組排成一排，繞著操場慢跑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最後一人手持接力棒，依序往前傳棒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傳到排頭第一人後，第一人由排頭跑到排尾，再繼續向前傳接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接力區傳接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每人跑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公尺，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公尺標示線的前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為接力區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人一組跑進接力區完成接棒，練習在快速跑步時完成傳接棒。請表現較佳的組別演示，其他同學觀摩學習。學生分別和不同夥伴練習傳接棒，體會並樂於和不同的同伴互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傳接點的探討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領學生共同分享與討論找出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公尺內最理想的傳接點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三種傳接點都符合規定，為什麼調整會影響團隊合作的表現？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傳接妙招互動會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個人在團隊合作時應表現的運動精神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接者應在彼此尊重與合作的前提下，找出理想的傳接點，並勤加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團隊接力知多少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討論如何發揮團隊合作的力量，以最快的速度跑完全程？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之前登錄每位學生快速跑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公尺的成績作分組參考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一組，各組間每個人的累計成績應盡量接近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運用之前接力區內接力點位置，與跑步速度的認知，進行討論並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接力跑的理想成績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組以接力方式跑完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公尺的時間，應少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在快速跑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公尺的時間總合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討論精進接力團隊</w:t>
            </w:r>
            <w:r>
              <w:rPr>
                <w:rFonts w:ascii="標楷體" w:hAnsi="標楷體" w:cs="標楷體" w:eastAsia="標楷體"/>
                <w:sz w:val="20"/>
              </w:rPr>
              <w:t>的成績表現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總結，並以馬表計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展現最佳成績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採間歇性的練習方式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組為單位輪流進行計時賽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4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田徑跑跳接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小組討論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田徑跑跳接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跳高有妙招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起跳練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示範原地下蹲後起跳的動作，並提醒學生注意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起跳時，起跳腳要用力下踩，同時將前導腳及雙手用力向上擺振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前導腳過繩後即迅速向下擺振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引導學生觀察他人起跳動作的異同，並請學生找出正確的動作後，繼續練習跨步起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待大部分學生的近距離起跳動作沒問題後，則可進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步助跑起跳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助跑起跳練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鼓勵學生了解自己的跳高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嘗試跳躍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助跑時，單腳側面起跳，速度由慢而快，步伐逐漸加大，最後三步逐漸降低身體重心，預備起跳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起跳腳用力下踩，前導腳及雙手用力向上擺起跳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落地時以背部落地，以增長著地時間，吸收力量使身體安全著地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器材足夠時可分為兩組，以不同高度進行練習，除了能試驗學生的跳高能力之外，也可增加學生練習的次數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剪式跳高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於活動前帶領全班進行暖身活動，強調腳部與腰部的伸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並說明剪式跳高分解動作與技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助跑：慣用左腳起跳者，在場地右側準備助跑。慣用右腳起跳者，在場地左側準備助跑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起跳：起跳前兩步，身體重心稍微降低，上身微微後仰，起跳後往上方垂直跳起。前導腳（非起跳腳）向前上方用力擺、大腿靠近胸部，兩臂同時向上擺後起跳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過竿：前導腳過竿（橡皮圈繩）後，起跳腳屈膝靠胸迅速過竿（橡皮圈繩）以免碰觸橫竿造成試跳失敗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落地：過竿（橡皮圈繩）後，背部落在軟墊上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適時指導學生分析自我與他人的差異，從中學會關心自己，並建立個人價值感。練習時要考量</w:t>
            </w:r>
            <w:r>
              <w:rPr>
                <w:rFonts w:ascii="標楷體" w:hAnsi="標楷體" w:cs="標楷體" w:eastAsia="標楷體"/>
                <w:sz w:val="20"/>
              </w:rPr>
              <w:t>自己的體能狀況，確保運動安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田徑跑跳接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知青春期不同性別者身體的發展與保健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做自己</w:t>
            </w:r>
            <w:r>
              <w:rPr>
                <w:rFonts w:ascii="標楷體" w:hAnsi="標楷體" w:cs="標楷體" w:eastAsia="標楷體"/>
                <w:sz w:val="20"/>
              </w:rPr>
              <w:t xml:space="preserve"> 愛自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獨特的自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喜歡自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思考在成長過程中，從哪些地方可以發現成長的現象？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身高、體重增加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出現第二性徵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能力增強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隨年齡增長，身體外觀也跟著改變，但長相不一定會有很大的變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描述自己的外貌並思考帶給自己哪些喜悅或困擾？寫在紙條上投入紙筒中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抽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張紙條內容帶領全班討論澄清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說明每人外表都是與生俱來獨一無二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成長的喜悅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</w:t>
            </w:r>
            <w:r>
              <w:rPr>
                <w:rFonts w:ascii="標楷體" w:hAnsi="標楷體" w:cs="標楷體" w:eastAsia="標楷體"/>
                <w:sz w:val="20"/>
              </w:rPr>
              <w:t>明成長的過程中，個人的能力、體適能或人際關係上，也會有一些轉變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由發表和以前比起來有哪些轉變？這些轉變代表著什麼意義？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鼓勵學生要學會以積極、負責的態度來面對成長的變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另一種美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學習欣賞自己，就可肯定自己存在的價值，行為表現越積極、正向，擁有的自我價值感越高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討論獨立感、責任感、成就感對個人自我價值的影響，說明高自我價值感者的特色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師生共同討論「天生我才必有用」學習單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引導學生思考並發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應勇於表現優點，改進缺點，秉持積極態度，發揮潛在的能力。在團體中各展所長，互相幫助，更能達到團體合作、共同成長的效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聽聽別人怎麼說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團體中坦誠相待，傾聽對方的想法，適時給予回饋，可讓情緒得到抒發，更可透過經驗交流，擴大生活視野，肯定自我價值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由發表和同學間互相鼓勵的經驗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統整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盡力試試看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發下「我的行動計畫」學習單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思考並發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人一組討論並針對改進的缺點舉出對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學生試著實行，並評估實施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做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愛自己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具體實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</w:rPr>
              <w:t>認識菸、酒、檳榔、藥物與成癮藥物對個人及他人的影響，並能拒絕其危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家人角色意義及其責任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做自己</w:t>
            </w:r>
            <w:r>
              <w:rPr>
                <w:rFonts w:ascii="標楷體" w:hAnsi="標楷體" w:cs="標楷體" w:eastAsia="標楷體"/>
                <w:sz w:val="20"/>
              </w:rPr>
              <w:t xml:space="preserve"> 愛自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珍愛自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成癮物質（一）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「禁菸標誌」、「防制酒後開車標誌」、「拒檳標誌」及「紫錐花運動標誌」貼於黑板，請學生猜各標誌代表意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成癮物質經使用就易上癮，嚴重危害健康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就蒐集的菸、酒相關報導，針對個人、家庭及社會影響分組討論。派代表發表結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成癮物質（二）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就蒐集的檳榔、毒品相關報導，各組派代表發表結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發表看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「菸」之非福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「禁菸標誌」貼於黑板上，請學生發表標誌代表意義。再說明一手菸、二手菸和三手菸的定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就蒐集的相關報導進行討論，各組派代表發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以「菸害方程式」說明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個人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社會的危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說明菸害的嚴重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拒絕菸害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日常生活中，面臨須做決定的情境，學會做決定的技巧，幫助自己做明智決定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決定步驟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確定你必須做決定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列出可能的選擇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列出所有選擇的原因和可能代價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做出決定。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評價決定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引導學生思考練習做決定的技巧，並徵求自願者上臺發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害人害己「醉」可怕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標誌貼在黑板，請學生發表標誌代表意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針對有關酒後駕車的報導分享與討論。學生發表印象最深刻的事件或心得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酒駕事件頻繁，嚴重影響交通及行人安全，請學生回家提醒家人酒後駕車危險又違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關愛家人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鼓勵學生關心家人的健康狀況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討論家人常見的健康行為問題及改善方法，各組推派代表上臺發表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做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愛自己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</w:rPr>
              <w:t>認識菸、酒、檳榔、藥物與成癮藥物對個人及他人的影響，並能拒絕其危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家人角色意義及其責任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做自己</w:t>
            </w:r>
            <w:r>
              <w:rPr>
                <w:rFonts w:ascii="標楷體" w:hAnsi="標楷體" w:cs="標楷體" w:eastAsia="標楷體"/>
                <w:sz w:val="20"/>
              </w:rPr>
              <w:t xml:space="preserve"> 愛自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珍愛自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檳榔危害知多少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標誌貼黑板，學生發表標誌所代表的意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針對課前所蒐集有關檳榔與口腔癌的報導分享與討論。發表印象最深刻的事件或心得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明檳榔的成分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說明嚼檳榔是國人罹患口腔癌的主要原因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八】拒檳真心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上臺演出嚼檳榔者及其家人心路歷程的短劇。發表觀劇心得並分享拒檳可採取的行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若家人有吸菸</w:t>
            </w:r>
            <w:r>
              <w:rPr>
                <w:rFonts w:ascii="標楷體" w:hAnsi="標楷體" w:cs="標楷體" w:eastAsia="標楷體"/>
                <w:sz w:val="20"/>
              </w:rPr>
              <w:t>或嚼檳榔的習慣，可利用政府補助每兩年進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口腔黏膜檢查預防口腔癌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九】戒檳方法報你知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幫助家人戒檳的六種方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可陪伴家人參加戒檳班或撥打戒檳專線，獲得專業資訊和協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將所學的戒檳方法告訴有嚼檳榔的家人並採取行動，陪伴和支持家人戒除檳榔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十】小心！</w:t>
            </w:r>
            <w:r>
              <w:rPr>
                <w:rFonts w:eastAsia="標楷體" w:cs="標楷體" w:ascii="標楷體" w:hAnsi="標楷體"/>
                <w:sz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</w:rPr>
              <w:t>掉你的健康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標誌貼於黑板，學生發表標誌代表意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針對課前蒐集有關藥物濫用的報導分享與討論，學生發表印象最深刻的事件與心得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徵求自願者進行情境</w:t>
            </w:r>
            <w:r>
              <w:rPr>
                <w:rFonts w:ascii="標楷體" w:hAnsi="標楷體" w:cs="標楷體" w:eastAsia="標楷體"/>
                <w:sz w:val="20"/>
              </w:rPr>
              <w:t>演練，並進行省思。教師依學生的回答補充說明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十一】向毒品說「不」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徵求自願者進行情境演練，並進行省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分組討論拒絕使用毒品方法並演練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面對朋友的不當引誘運用技巧拒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介紹拒絕方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十二】飲料的陷阱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徵求自願者進行情境演練，並進行省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針對上述問題</w:t>
            </w:r>
            <w:r>
              <w:rPr>
                <w:rFonts w:ascii="標楷體" w:hAnsi="標楷體" w:cs="標楷體" w:eastAsia="標楷體"/>
                <w:sz w:val="20"/>
              </w:rPr>
              <w:t>，依學生的回答補充說明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十三】拒毒行動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向學生進行關於毒品的觀念澄清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做決定技巧做出健康的決定，拒絕的技巧能表達自己的想法，有效拒絕別人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每個人要學會做自己的主人，不被毒品控制人生，請學生寫下並分享自己的拒毒行動，教師歸納並補充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做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愛自己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蹈和踢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熱情啦啦隊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來跳啦啦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於課前請學生蒐集鐵鋁罐、寶特瓶等容器並清洗乾淨，放入小沙子、石頭、米粒或綠豆，封住瓶口或罐口，製作簡易的啦啦隊手持道具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提醒學生運用自己的巧思與創意裝飾手持道具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介紹啦啦隊的基本內涵與精神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配合手持道具示範說明基本舞步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作說明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走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踏併步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踏跳步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踏併踏跳步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跳躍步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菱形步</w:t>
            </w: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</w:rPr>
              <w:t>滑跳步加點步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來跳啦啦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手持道具，以四四拍輕快的曲子為伴奏，練習啦啦隊的舞步與順序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上手持道具練習，動作較容易連貫與流暢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創意路線圖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鼓勵學生思考並在黑板上畫出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黑板歸納路線，依序畫出圖形，討論上述形狀，志願者走走看，全班共同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任意組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移位動作，並設計行進路線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人體金字塔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練習團體金字塔造型前，先進行個人的平衡動作練習，體會力量的轉換與重心的平衡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請學生創作不同的金字塔造型，視班上的人數而定，每組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人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口號練習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按照課本內容，配合手持道具，教導學生作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拍子口號、節奏的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帶領學生</w:t>
            </w:r>
            <w:r>
              <w:rPr>
                <w:rFonts w:ascii="標楷體" w:hAnsi="標楷體" w:cs="標楷體" w:eastAsia="標楷體"/>
                <w:sz w:val="20"/>
              </w:rPr>
              <w:t>進行口號練習，配合手持道具演練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小小編舞家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6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配合手持道具，練習啦啦隊動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樂間奏時，進行口號的歡呼，並以金字塔的造型作為整支啦啦隊表演的結束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音樂可視各組需要縮減或增加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安排於彈性時間或其他相關的課程中分組進行表演，分享各組</w:t>
            </w:r>
            <w:r>
              <w:rPr>
                <w:rFonts w:ascii="標楷體" w:hAnsi="標楷體" w:cs="標楷體" w:eastAsia="標楷體"/>
                <w:sz w:val="20"/>
              </w:rPr>
              <w:t>的創作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五單元「舞蹈和踢毽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蹈和踢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舞動線條的精靈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奇異的線條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全班分成五組，並發給每組各一張八開的圖畫紙，請學生用彩色筆或蠟筆，畫出一個自己最喜歡的線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徵求自願學生按自己所畫線條，發表對不同線條的聯想，運用肢體將自己所畫的線條表現出來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當學生運用肢體表現線條的造型時，教師引導學生認識線條的種類，並說出自己畫的線條在空間流動時，會運用到哪些移位的步伐，以及時間、力量在空間中有何變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線條包含直線、曲線和不規則等線條，觀察自己所畫的線條，並試著用肢體表現出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邀請肢體線條表現較具創意的學生當代表，帶領全班一起經驗並感受線條的多樣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線條在跳舞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拿出彩帶，隨意的在空間中揮舞，讓學生觀察彩帶輕柔的特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上臺，將他們上一節課在紙上所畫出的線條，透過彩帶表現出來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拿出自製彩帶據自己在粉彩紙上畫的線條，透過肢體與彩帶的探索，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的時間表現線條的流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活動中鼓勵其探索空間的變化，動作加入水平與方向的改變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將全班分成每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一組，分組練習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的「線條之舞」，以輪跳的方式進行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分組創作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組將組員的動作編排成一支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的「線條之舞」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任選一首曲子作為舞蹈配樂，營造愉悅的氛圍，讓學生從活動中享受肢體舞動學習</w:t>
            </w:r>
            <w:r>
              <w:rPr>
                <w:rFonts w:ascii="標楷體" w:hAnsi="標楷體" w:cs="標楷體" w:eastAsia="標楷體"/>
                <w:sz w:val="20"/>
              </w:rPr>
              <w:t>的樂趣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視學生創作的情況，可讓學生跟著音樂跳兩段即結束，亦可兩段音樂結束後再重覆跳，直到音樂結束為止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表演與欣賞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每組呈現創作成果，其他組欣賞給予建議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針對學生的表現給予鼓勵並講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五單元「舞蹈和踢毽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透過運動瞭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蹈和踢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色列歡樂舞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歡樂舞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向學生說明歡樂舞是以色列的舞蹈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並指導學生練習基本舞步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狄布開跳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躍步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交叉步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舞序與隊形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隊形不分舞</w:t>
            </w:r>
            <w:r>
              <w:rPr>
                <w:rFonts w:ascii="標楷體" w:hAnsi="標楷體" w:cs="標楷體" w:eastAsia="標楷體"/>
                <w:sz w:val="20"/>
              </w:rPr>
              <w:t>伴成單圈，全體牽手自然下垂，面朝圓心，重心在左腳上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舞序說明如下：第一段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面朝方向線，右腳起向前小跑四步，結束時，面朝圓心，雙腳併攏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拍）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向左、右、左、右做狄布開跳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拍）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重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動作三次，共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，動作做完面朝圓心。第二段：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右腳原地單腳跳，左腳踵向前點。同時牽手舉高於頭的位置，身體後仰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拍）。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左、右、左腳在原地各踏一下（每次半拍，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拍），同時身體恢復直立，牽手放低，最後停半拍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重複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動作一次（共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）。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向左、右做狄布開跳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拍）。</w:t>
            </w: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</w:rPr>
              <w:t>左腳前踏，右腳躍前，踏於左腳前，左腳在後屈起離地，身體前彎，微朝左。左腳後踏，身體直立，右腳向後踏於左腳旁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拍）。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</w:rPr>
              <w:t>左、右、左腳在原地各踏一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拍）。</w:t>
            </w:r>
            <w:r>
              <w:rPr>
                <w:rFonts w:eastAsia="標楷體" w:cs="標楷體" w:ascii="標楷體" w:hAnsi="標楷體"/>
                <w:sz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</w:rPr>
              <w:t>重複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</w:rPr>
              <w:t>動作一次（共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）。</w:t>
            </w:r>
            <w:r>
              <w:rPr>
                <w:rFonts w:eastAsia="標楷體" w:cs="標楷體" w:ascii="標楷體" w:hAnsi="標楷體"/>
                <w:sz w:val="20"/>
              </w:rPr>
              <w:t>1(1)</w:t>
            </w:r>
            <w:r>
              <w:rPr>
                <w:rFonts w:ascii="標楷體" w:hAnsi="標楷體" w:cs="標楷體" w:eastAsia="標楷體"/>
                <w:sz w:val="20"/>
              </w:rPr>
              <w:t>全舞重複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次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清楚舞序動作後，依序將各段落的動作組合和連貫，最後再配合音樂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表演與欣賞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全班隨機分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組，一組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，分組進行表演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組依序出場表演並互相觀摩，表演結束後發表觀摩的心得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針對學生動作的正確性、節奏感、團體合作與默契</w:t>
            </w:r>
            <w:r>
              <w:rPr>
                <w:rFonts w:ascii="標楷體" w:hAnsi="標楷體" w:cs="標楷體" w:eastAsia="標楷體"/>
                <w:sz w:val="20"/>
              </w:rPr>
              <w:t>的表現，給予客觀的講評與鼓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五單元「舞蹈和踢毽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透過運動瞭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蹈和踢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踢毽樂趣多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毽子的演變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毽子的起源和演變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供不同做法或材質的毽子，學生觀賞參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踢拐再接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並示範踢毽基本動作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指導學生練習將毽子停落在手中或肩背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上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上肩、上背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毽子踢遠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在地上畫出一條預</w:t>
            </w:r>
            <w:r>
              <w:rPr>
                <w:rFonts w:ascii="標楷體" w:hAnsi="標楷體" w:cs="標楷體" w:eastAsia="標楷體"/>
                <w:sz w:val="20"/>
              </w:rPr>
              <w:t>備線，學生利用學會的踢或拐的動作，將毽子踢或拐到最遠的地方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班學生分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組，進行各組的踢或拐遠比賽，組內每人可各踢或拐毽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，取最遠的一次作為紀錄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踢毽過肩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一組進行踢毽過肩遊戲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兩人相對站立，距離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尺猜拳，輸的人將毽子丟給對方，贏的人迅速用腳將毽子踢高，踢起的毽子高度超過肩膀就算成功。未達標準未得分，兩人重新猜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兩人猜拳進行踢毽過肩遊戲，得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為贏家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拍毽子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不同的拍毽方式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正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反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抬腿拍毽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轉身拍毽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個別練習，教師巡視並指導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雙人拍踢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</w:rPr>
              <w:t>人一組，面對面練習雙人拍踢毽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一人用腳將毽子踢出，另一人用紙板接到毽子後，拍打毽子調整角度。最多拍到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下時，再用腳將毽子踢回對面，反覆練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拍踢毽過網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場地內用毽板拍打毽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，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下改用腳踢或拐毽</w:t>
            </w:r>
            <w:r>
              <w:rPr>
                <w:rFonts w:ascii="標楷體" w:hAnsi="標楷體" w:cs="標楷體" w:eastAsia="標楷體"/>
                <w:sz w:val="20"/>
              </w:rPr>
              <w:t>，通過中間隔網算得分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八】拍踢毽友誼賽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學生分兩隊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一組進行遊戲比賽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則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猜拳決定開毽方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開毽方派一人開毽，開毽者站在場地內開毽線後方，不能踩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以紙板可拍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次，次數超過對方得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每組開毽一次開毽權轉換到另一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先得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分的組別獲勝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五單元「舞蹈和踢毽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表現預防疾病的正向行為與活動，以增進身體的安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健康防護罩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當心傳染病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傳染病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發表曾經得過的疾病、症狀，以及疾病形成的可能原因和經過情形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直到顯微鏡發明後，才發現細菌的存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兩位學生分別抽出疾病名、生病原因，名稱與原因相符，齊聲說出「配對成功」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不相符則說出「配對失敗」並將紙條放回箱內。直到疾病名稱抽完為止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邪惡三角幫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傳染病須在病原體、適當的傳染途徑、抵抗力較弱的人體，同時存在時才會發生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思考並發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難纏的肺結核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演出短劇，教師總結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透過提問澄清學生的觀念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變幻莫測的新型流感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新型流感會經由接觸被感染的禽鳥類或其糞便感染，也會透過吸入帶有病毒的塵土或飛沫而感染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班分成兩組，推派代表上臺進行搶答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防患未然小心狂犬病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行政院農業委員會於</w:t>
            </w:r>
            <w:r>
              <w:rPr>
                <w:rFonts w:eastAsia="標楷體" w:cs="標楷體" w:ascii="標楷體" w:hAnsi="標楷體"/>
                <w:sz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</w:rPr>
              <w:t>年公布國內野生鼬獾、錢鼠與狗檢出狂犬病毒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患有狂犬病的傳染途徑和症狀、預防方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提高警覺預防愛滋病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「後天免疫缺乏症候群」是人體受病毒感染，破壞免疫系統而使人失去抵抗力。傳染途徑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血液傳染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母子垂直傳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性行為傳染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問題澄清學生對愛滋病的錯誤觀念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各組學生上臺報告愛滋病患的故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打擊傳染病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良好衛生習慣可減少感染傳染病的機會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上臺抽出籤條，針對上面所寫得情境做出有益健康的決定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檢視生活習慣，提出改進方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八】防疫一把罩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可以採取的防疫措施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染病發生時，在機場或港口會利用檢疫和隔離，以避免疫情擴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六單元「健康防護罩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具體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自我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討論社會文化因素對健康服務及產品選擇之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3</w:t>
            </w:r>
            <w:r>
              <w:rPr>
                <w:rFonts w:ascii="標楷體" w:hAnsi="標楷體" w:cs="標楷體" w:eastAsia="標楷體"/>
                <w:sz w:val="20"/>
              </w:rPr>
              <w:t>確認消費者在健康相關事物上的權利與義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基本的消費者權利與義務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健康防護罩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醫療服務觀測站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不同的醫療資源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文共同討論西醫、中醫與民俗調理的醫療資源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說自己或家人身體有不適感，會選擇哪種醫療資源？為什麼？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說明傳統民俗調理、中醫和西醫醫療提供的服務、醫療方式、價格、方便性各不相同，可以依自己的需求，選擇合法的醫療機構就醫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醫療服務使用停看聽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本上的案例，討論在選擇醫療服務時應該注意哪些事項？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強調身體不舒服時，應選擇合格的就醫管道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全民健保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保險宣傳短片引起動機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詢問學生是否有健保卡？知道健保卡的用途以及使用方式嗎？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說明全民健保是全體國民從出生開始都要參加的保險，每一位參加全民健保的人，健保署都會發一張健保</w:t>
            </w:r>
            <w:r>
              <w:rPr>
                <w:rFonts w:eastAsia="標楷體" w:cs="標楷體" w:ascii="標楷體" w:hAnsi="標楷體"/>
                <w:sz w:val="20"/>
              </w:rPr>
              <w:t>IC</w:t>
            </w:r>
            <w:r>
              <w:rPr>
                <w:rFonts w:ascii="標楷體" w:hAnsi="標楷體" w:cs="標楷體" w:eastAsia="標楷體"/>
                <w:sz w:val="20"/>
              </w:rPr>
              <w:t>卡，作為民眾就醫時的證明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說明全民健保的精神，包括全民納保、自助互助、就醫方便、照顧弱勢等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介紹健保標誌的意義，強調全民健保可以集合大家的力量，一起照顧生病的人，是一種大家互助合作、互相幫忙的保險制度。全民平時按照規定繳交保費，生病時就能降低負擔，同時得到適當的醫療照護，更快恢復健康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健保</w:t>
            </w:r>
            <w:r>
              <w:rPr>
                <w:rFonts w:eastAsia="標楷體" w:cs="標楷體" w:ascii="標楷體" w:hAnsi="標楷體"/>
                <w:sz w:val="20"/>
              </w:rPr>
              <w:t>Q&amp;A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雖繳健保費，但就診時除了掛號費外，要繳交健保的部分負擔，費用依醫療院所層級不同，也有所不同。小病應先到基層診所看病，大病才去大醫院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思考全民健保帶來的迷思，請學生自由發表自己的看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說明如果大家都重複看病拿藥，會浪費我們全民共有的醫療資源。醫療資源就像座水庫，存量有限，應珍惜醫療資源，讓真正有需要的人使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4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六單元「健康防護罩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自我評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討論社會文化因素對健康服務及產品選擇之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3</w:t>
            </w:r>
            <w:r>
              <w:rPr>
                <w:rFonts w:ascii="標楷體" w:hAnsi="標楷體" w:cs="標楷體" w:eastAsia="標楷體"/>
                <w:sz w:val="20"/>
              </w:rPr>
              <w:t>確認消費者在健康相關事物上的權利與義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基本的消費者權利與義務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健康防護罩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就醫有一套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就醫知識王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課本內容說明就醫步驟與注意事項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發現自己生病該怎麼辦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如何找尋醫療資源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看診時要對醫師說些什麼，才能幫助醫師做正確的診斷？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領藥時，可以向藥師請教哪些問題？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就醫後要注意什麼？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發表自己的就醫經驗並提出改進方法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看病時先去住家附近的基層診所就診，如果需要進一步治療或手術，醫師會建議轉診至指定醫院接受治療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說清楚問明白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在看病前先做好準備，把身體狀況和症狀記錄下來，看診時描述清楚，幫助醫師正確診斷。病人有「問的權利」，別因醫學知識不夠而不好意思開口，因醫生可能不清楚病人的需求。對醫生的解釋有不明白，應提出請醫生再說明一次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分組演練就醫時如何與醫師有效的溝通，教師在各組演練過程給予回饋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針對演練是否抓住重點、時間掌控是否恰當、表達是否清晰、肢體動作是否合宜等，請各組互相提供意見。聰明的病人在就醫時要把握短暫的問診時間，清楚描述病情並且主動發問，保護自己的權益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醫療服務使用大闖關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詢問學生在進行醫療服務使用時，是否能表現理性且負責任的行為？說明闖關活動的規則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選出六個關主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全班分成六組，闖關時以小組為單位一起活動，但每個人皆需闖關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闖關成功由關主簽名認證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闖關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說出你生病時看病的醫療院所名稱，它屬於基層診所還是其他醫療機構呢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有固定去看病的醫師嗎？生病時你會先到附近診所看病嗎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看病時你會檢視醫師證書和看診醫師本人是否一致嗎？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看病時你能清楚陳述病情，有問題時也會當場請教醫師嗎</w:t>
            </w:r>
            <w:r>
              <w:rPr>
                <w:rFonts w:eastAsia="標楷體" w:cs="標楷體" w:ascii="標楷體" w:hAnsi="標楷體"/>
                <w:sz w:val="20"/>
              </w:rPr>
              <w:t>?(5)</w:t>
            </w:r>
            <w:r>
              <w:rPr>
                <w:rFonts w:ascii="標楷體" w:hAnsi="標楷體" w:cs="標楷體" w:eastAsia="標楷體"/>
                <w:sz w:val="20"/>
              </w:rPr>
              <w:t>醫師開藥給你時，你會問哪些問題？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你會配合藥師的指示用藥嗎？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你上次看病是什麼時候？你平時會如何注意預防感冒，維持身體健康呢？</w:t>
            </w: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</w:rPr>
              <w:t>機智問答時間：學生抽號碼牌並回答問題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統計自己一共通過幾個關卡的考驗，教師鼓勵表現優良者。歸納出聰明的醫療服務使用者知道自己的權利和義務，也會在生活中實踐以達到健康生活為目的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六單元「健康防護罩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實際演練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教師觀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應用肢體發展之能力，從事適當的身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球類快樂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排球你我他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排球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排球運動的起源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歸納說明排球運動融合了籃球和網球等運動特性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球感練習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全班分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一組，相距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公尺站立，進行排球運動的球感體驗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並說明球感體驗活動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分組演練，接球者每個項目接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顆球後，兩人互換角色繼續演練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低手傳接球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學生慢跑操場兩圈，並進行全身性的暖身活動，特別加強手腕、腳踝和膝關節等身體部位的伸展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「低手傳接球」的動作要領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高拋低接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分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一組，兩人相距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公尺，一人先將球垂直向上拋擲，高度約至頭部上方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公分處，讓球落地反彈一次後，以「低手傳接球」的方式傳給對面的同伴；另一人將球接住後，以相同的方式傳球，兩人依序輪流練習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練後，教師可進一步指導學生進行「連續低手互傳反彈球」的活動，學習掌握球反彈的路線，以及低手傳球的最佳擊球時機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單人低手向上擊球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並說明「單人低手向上擊球」的動作要領：膝關節微彎，運用下半身的力量向上擊球，兩臂伸直呈水平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練習，將球向上拋擲，讓球落地並反彈一次後，以「低手傳接球」的動作將球向上回擊；熟練後，教師帶領學生延續上述動作的練習，但取消讓球體落地的過程，直接做出「球不落地」的低手向上擊球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將學生分為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一組，圍成一個圓形的練習空間，共同練習「連續低手向上擊球」的動作，看小組成員中誰的連續擊球次數最多；教師亦可請技優的學生示範表演，其他同學觀摩，鼓勵學生自我挑戰，累積連續擊球的次數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4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快樂玩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操作學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7:00Z</dcterms:created>
  <dc:creator>tpser1a6</dc:creator>
  <dc:description/>
  <dc:language>en-US</dc:language>
  <cp:lastModifiedBy>public1</cp:lastModifiedBy>
  <dcterms:modified xsi:type="dcterms:W3CDTF">2017-07-27T09:07:00Z</dcterms:modified>
  <cp:revision>2</cp:revision>
  <dc:subject/>
  <dc:title>國語 領域計畫表</dc:title>
</cp:coreProperties>
</file>