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基隆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市</w:t>
      </w:r>
      <w:r>
        <w:rPr>
          <w:rFonts w:ascii="新細明體;PMingLiU" w:hAnsi="新細明體;PMingLiU" w:cs="細明體;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華康中黑體;Arial Unicode MS" w:eastAsia="新細明體;PMingLiU"/>
          <w:b/>
          <w:color w:val="0D0D0D"/>
          <w:kern w:val="0"/>
          <w:szCs w:val="28"/>
          <w:u w:val="single"/>
        </w:rPr>
        <w:t>一○六</w:t>
      </w:r>
      <w:r>
        <w:rPr>
          <w:rFonts w:ascii="新細明體;PMingLiU" w:hAnsi="新細明體;PMingLiU" w:cs="細明體;MingLiU" w:eastAsia="新細明體;PMingLiU"/>
          <w:b/>
          <w:color w:val="0D0D0D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七堵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國民小學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u w:val="single"/>
        </w:rPr>
        <w:t>閩南語</w:t>
      </w:r>
      <w:r>
        <w:rPr/>
        <w:t xml:space="preserve"> 領域教學計畫表</w:t>
      </w:r>
      <w:r>
        <w:rPr>
          <w:rFonts w:cs="華康中黑體;Arial Unicode MS"/>
        </w:rPr>
        <w:t xml:space="preserve">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四年級團隊</w:t>
      </w:r>
    </w:p>
    <w:p>
      <w:pPr>
        <w:pStyle w:val="1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48260</wp:posOffset>
                </wp:positionV>
                <wp:extent cx="9127490" cy="53835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383440"/>
                          <a:chOff x="0" y="0"/>
                          <a:chExt cx="9127440" cy="5383440"/>
                        </a:xfrm>
                      </wpg:grpSpPr>
                      <wps:wsp>
                        <wps:cNvSpPr/>
                        <wps:spPr>
                          <a:xfrm>
                            <a:off x="2611080" y="43740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647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10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82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鬧熱的街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24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304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豐富的生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5777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休閒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舊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阮兜彼條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91760"/>
                            <a:ext cx="29268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三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>烏面抐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455000"/>
                            <a:ext cx="292680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四課 騎鐵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五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 xml:space="preserve"> 歇睏日去佗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647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9204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920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.8pt;width:718.65pt;height:423.85pt" coordorigin="46,76" coordsize="14373,8477">
                <v:line id="shape_0" from="4158,765" to="4158,7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8,4245" to="4928,4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;top:376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29;top:20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鬧熱的街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27,745" to="9811,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9;top:370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豐富的生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29;top:72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休閒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1;top:76;width:4608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舊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阮兜彼條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1;top:3685;width:4608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三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000000"/>
                            <w:lang w:val="en-US" w:eastAsia="zh-TW" w:bidi="ar-SA"/>
                          </w:rPr>
                          <w:t>烏面抐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1;top:7092;width:4608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四課 騎鐵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五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 xml:space="preserve"> 歇睏日去佗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27,4245" to="9811,4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27,7825" to="9811,7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8,7825" to="4928,7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15875</wp:posOffset>
                </wp:positionV>
                <wp:extent cx="48958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.25pt" to="246.4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0" w:before="72" w:after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1"/>
        <w:spacing w:lineRule="exact" w: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說出臺灣老街的閩南語說法。</w:t>
      </w:r>
    </w:p>
    <w:p>
      <w:pPr>
        <w:pStyle w:val="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夠說出常見商店的閩南語說法。</w:t>
      </w:r>
    </w:p>
    <w:p>
      <w:pPr>
        <w:pStyle w:val="1"/>
        <w:ind w:left="72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藉由對課文的理解，認識臺灣溼地生態。</w:t>
      </w:r>
    </w:p>
    <w:p>
      <w:pPr>
        <w:pStyle w:val="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學會溼地生態動植物的閩南語說法。</w:t>
      </w:r>
    </w:p>
    <w:p>
      <w:pPr>
        <w:pStyle w:val="1"/>
        <w:ind w:left="72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夠說出各種休閒活動，並能和家人參與休閒活動。</w:t>
      </w:r>
    </w:p>
    <w:p>
      <w:pPr>
        <w:pStyle w:val="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夠說出各種休閒場所，並能了解各種休閒場所的功能。</w:t>
      </w:r>
    </w:p>
    <w:p>
      <w:pPr>
        <w:pStyle w:val="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夠認識複韻母及聲調。</w:t>
      </w:r>
    </w:p>
    <w:p>
      <w:pPr>
        <w:pStyle w:val="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藉由趣味的話語，了解的各項民俗活動。</w:t>
      </w:r>
    </w:p>
    <w:p>
      <w:pPr>
        <w:pStyle w:val="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夠透過唸謠認識過年傳統節日，進一步了解節慶活動的意義。</w:t>
      </w:r>
    </w:p>
    <w:p>
      <w:pPr>
        <w:pStyle w:val="Normal"/>
        <w:ind w:firstLine="69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00" w:firstLine="517"/>
        <w:rPr/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ind w:firstLine="581"/>
        <w:rPr/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年</w:t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七、 課程計畫：</w:t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594"/>
        <w:gridCol w:w="532"/>
        <w:gridCol w:w="2714"/>
        <w:gridCol w:w="2400"/>
        <w:gridCol w:w="2403"/>
        <w:gridCol w:w="357"/>
        <w:gridCol w:w="1365"/>
        <w:gridCol w:w="1395"/>
        <w:gridCol w:w="1320"/>
        <w:gridCol w:w="1442"/>
      </w:tblGrid>
      <w:tr>
        <w:trPr>
          <w:tblHeader w:val="true"/>
          <w:trHeight w:val="13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日期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194" w:right="24" w:hanging="170"/>
              <w:jc w:val="center"/>
              <w:rPr>
                <w:rFonts w:eastAsia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/>
                <w:sz w:val="24"/>
                <w:szCs w:val="24"/>
                <w:lang w:val="en-US" w:eastAsia="zh-TW"/>
              </w:rPr>
              <w:t>對應能力指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194" w:right="24" w:hanging="170"/>
              <w:jc w:val="center"/>
              <w:rPr>
                <w:rFonts w:eastAsia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/>
                <w:sz w:val="24"/>
                <w:szCs w:val="24"/>
                <w:lang w:val="en-US" w:eastAsia="zh-TW"/>
              </w:rPr>
              <w:t>教學目標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sz w:val="24"/>
              </w:rPr>
            </w:pPr>
            <w:r>
              <w:rPr>
                <w:sz w:val="24"/>
              </w:rPr>
              <w:t>十大基本能力</w:t>
            </w:r>
          </w:p>
        </w:tc>
      </w:tr>
      <w:tr>
        <w:trPr>
          <w:trHeight w:val="185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Cs w:val="16"/>
              </w:rPr>
              <w:t>能聽寫基本的閩南語常用語詞和語句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並熟悉本課詞語與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延伸學習更多有關老街的歷史背景及現今發展狀況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問學生是否逛過老街？並由逛老街的經驗，引導學生從影像、顏色、味道、聲音或觸覺等等方向，回憶一下逛過的老街有哪些特色？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鼓勵學生用已知的閩南語，說一說老街的特色，並給予學生肯定和讚美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配合課本的課文情境圖，請學生觀察圖中景物，由此導入本課主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先看看語詞遊樂園的照片，並詢問學生有去過哪些課本裡面所提到的老街？可請同學和全班分享逛老街的經驗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除了本課所提到了老街，也可請學生說一說其他老街的特色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帶領學生熟念本課語詞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撕下語詞圖卡，做認圖練習。教師不按順序念出各個語詞，學生依教師所念語詞，舉起正確的小圖卡，並複念一次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</w:t>
            </w:r>
            <w:r>
              <w:rPr>
                <w:szCs w:val="16"/>
              </w:rPr>
              <w:t>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12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Cs w:val="16"/>
              </w:rPr>
              <w:t>能聽寫基本的閩南語常用語詞和語句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藉課文情境，欣賞傳統建築之美、體驗早期遊戲之童趣，進而認識更多的老街特色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運用「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佗位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」的句型做對話練習，並複習本課詞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和學生分別扮演阿芬和阿昌，做對話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也可將學生分為兩組，分別扮演阿芬和阿昌，做對話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學生熟悉此對話練習後，教師讓學生兩兩練習，再鼓勵學生以兩人一組練習模仿造句，教師可先舉例句，幫助學生了解操作方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講解練習頁面操作方式，並指導學生完成本課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遊戲</w:t>
            </w:r>
            <w:r>
              <w:rPr>
                <w:szCs w:val="16"/>
              </w:rPr>
              <w:t>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59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出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完成音標練習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音標大放送頁面，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利用課本音標卡，請學生撕下後，再逐一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請學生依媒體內容完成音標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並熟悉本課課文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商店的閩南語說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住家附近商店的描述，教導學生各種買賣場所的功能與差異，並延伸學習更多生活周遭常見商店的閩南語說法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透過課文內容讓學生延伸學習各種常見商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先請學生觀察課本情境圖後，進行討論並解說新詞、句意及課文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「語詞遊樂園」讓學生學習更多商店的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60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熟練「緊來去…」的句型，並複習本課詞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理解「緊來去…」的句型意義，並運用於日常生活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完成本課學習單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複習本課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複習本課詞語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播放教學媒體，請學生仔細聆聽「聽看覓‧講看覓」的短句練習及對話練習，並試著用「緊來去…」造一短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為學生說明「試看覓」、「練習」的操作方式，並配合教學媒體，請學生完成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6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</w:rPr>
              <w:t>」的音標例詞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「音標大放送二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再將音標搭配語詞有節奏的領念，可加深學生的記憶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語句，並瞭解其語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了解並熟悉一、二課所學過的的內容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能完成「我攏會曉矣一」的題目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了解並熟悉一、二課的語詞與課文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延伸學習更多老街與常見商店的說法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運用「佗位…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」、「緊來去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…」的句型做對話練習，並複習第一、二課詞彙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能完成「我攏會曉矣一」的題目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7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語句，並瞭解其語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用閩南語說出臺灣著名的老街及各種商店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由家人出遊礁溪溫泉的故事情境，複習「舊街」和「商店」的閩南語說法，以及「佗位」和「緊來去」的句型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教學媒體，請學生逐句複誦故事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適時的將國語對譯解釋給學生聽，加深學生對單元故事的理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先請表達能力較佳的學生做示範，再鼓勵其他學生試著說一說故事。也可以每人講一、兩句的接龍方式，將故事完成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透過鬥陣聽故事，讓學生沉浸在故事中家庭成員自然而溫馨的互動氛圍，感受家庭和樂的氣氛，並從中增進對老街與商店的認識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0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唸唱歌謠及說出簡易故事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，藉由對課文的理解，認識臺灣溼地生態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單元扉頁的黑面琵鷺照片，讓學生先對黑面琵鷺的外型有初步的認識，黑面琵鷺是因為有一個黑色大大像琵琶一樣的嘴巴而得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做部分語詞解釋，如：佇遮（在這裡）、歇睏（休息）、人客（客人）等。指導學生將課本國語對譯貼紙貼在課文適當位置。引導學生讀出貼紙上的國語對譯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請學生看看課本情境圖，觀察一下溼地的生態，再請學生發表在溼地會看到哪些生物。可藉由問答，引導學生發表情境，由此導入主題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278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，藉由對課文的理解，認識臺灣溼地生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溼地生態動植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相招來開講」的對話並練習仿作。</w:t>
            </w:r>
          </w:p>
          <w:p>
            <w:pPr>
              <w:pStyle w:val="Normal"/>
              <w:ind w:left="10" w:right="1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本課「語詞遊樂園」的主題為「來去紅樹林」的溼地生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進行情境提問，帶學生進入語詞主題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敢知影啥物植物的葉仔生做親像筆仝款？（你知道什麼植物的葉子長得像筆一樣嗎？）—水筆仔（水筆仔）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啥物魚仔會使毋免佇水底嘛會使活咧？（什麼魚類可以不用在水裡也能存活？）—花鮡（彈塗魚）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啥物動物共伊的厝揹佇身軀咧？（什麼動物把牠的家背在身上？）—寄生仔（寄居蟹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待媒體播畢，可做課堂情境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佇佗位咧開講？（他們是在哪裡聊天？）—海邊仔抑是紅樹林（海邊或紅樹林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看著啥物趣味的動物？（他們看到了什麼有趣的動物？）—花鮡（彈塗魚）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22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</w:rPr>
              <w:t>」的音標例詞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「音標大放送三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再將音標搭配語詞有節奏的領念，可加深學生的記憶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帶學生念一次「音標練習」出現的每一個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說明作答方式，配合教學媒體，請學生將正確答案勾起來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矣二」之設計，利用生動的情境圖與題目，為學生統整第一、二課所學過的知識，再提升學生閩南語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鬥陣聽故事二」透過全家人到台江內海遊玩的情境，帶出「紅樹林」以及「溼地生態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分為兩大題，第一大題為「圈圈看」，請學生先仔細聆聽教學媒體後作答，教師尚可請學生就題目句子發表，訓練學生閩南語口語能力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配合教學媒體複習鬥陣聽故事二的故事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利用遊歷溼地風情的敘述方式，引導學生用閩南語複述故事內容，加強學生口語能力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故事內容。待故事聽過一遍以後，教師再試著向學生提問與本課相關的人、事、時、地、物，引導學生了解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出現啥物人？（這個故事出現什麼人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故事發生佇啥物所在？（這個故事發生在什麼地方？）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回答課本第</w:t>
            </w:r>
            <w:r>
              <w:rPr>
                <w:rFonts w:cs="新細明體;PMingLiU" w:ascii="新細明體;PMingLiU" w:hAnsi="新細明體;PMingLiU"/>
                <w:szCs w:val="16"/>
              </w:rPr>
              <w:t>67</w:t>
            </w:r>
            <w:r>
              <w:rPr>
                <w:rFonts w:ascii="新細明體;PMingLiU" w:hAnsi="新細明體;PMingLiU" w:cs="新細明體;PMingLiU"/>
                <w:szCs w:val="16"/>
              </w:rPr>
              <w:t>頁「想看覓‧講看覓」的問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</w:rPr>
              <w:t>能聽</w:t>
            </w:r>
            <w:r>
              <w:rPr>
                <w:rFonts w:ascii="新細明體;PMingLiU" w:hAnsi="新細明體;PMingLiU" w:cs="新細明體;PMingLiU"/>
                <w:szCs w:val="16"/>
              </w:rPr>
              <w:t>辨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熟念本課課文與語詞，並了解課文文意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休閒活動的閩南語說法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讓學生猜猜看：「有一種交通工具，咱若細漢的時愛用四輪的，較大一點矣的時用三輪的，大漢了後，用兩輪的，臆看覓這是啥物？」（答案：跤踏車）教師再問：「敢有人知影佇佗位有特別設計予人騎鐵馬的所在？」請學生盡量用閩南語回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發表「自己喜歡的休閒運動是什麼？」並鼓勵學生從休閒活動中找出自己的興趣，如此不僅對身心的發展很重要，也能提升生活樂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帶全班觀看課文，讓學生觀察課文情境圖，請學生發表圖中景物，由此導入本課主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搭配教學媒體，指導學生念誦語詞遊樂園的語詞，直至熟練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利用課本「語詞圖卡」，請學生撕下來，做認圖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可不按順序念出語詞，由學生舉起教師所念的圖卡，並複誦一次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實作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四、表達、溝通與分享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八、運用科技與資訊</w:t>
            </w:r>
          </w:p>
        </w:tc>
      </w:tr>
      <w:tr>
        <w:trPr>
          <w:trHeight w:val="277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</w:rPr>
              <w:t>能聽</w:t>
            </w:r>
            <w:r>
              <w:rPr>
                <w:rFonts w:ascii="新細明體;PMingLiU" w:hAnsi="新細明體;PMingLiU" w:cs="新細明體;PMingLiU"/>
                <w:szCs w:val="16"/>
              </w:rPr>
              <w:t>辨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覺察人與自然的關係，並能對生活中的事物有所感知與觀察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可請學生說一說自己最喜歡的休閒活動，也可鼓勵學生和全班分享最常和家人一起做哪些休閒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教導學生熟念「相招來開講」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和學生分別扮演阿娟和阿芬，做對話練習，對換角色再練習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學生熟悉此對話內容後，教師利用其他的休閒活動讓學生試著自己練習，再鼓勵學生單獨念給全班聽，教師給予讚美和肯定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請學生說一說「試看覓」頁面的天氣狀況和出現哪些休閒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請學生將正確的答案勾起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練習」的作答方式，請學生仔細聽題目內容，將答案寫進表格裡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</w:rPr>
              <w:t>」的音標例詞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「音標真趣味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再將音標搭配語詞有節奏的領念，可加深學生的記憶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將本練習出現的所有音標，帶學生領念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說明答題方式，請學生依序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可配合教學媒體，和學生一起對答案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6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5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熟念本課課文與語詞，並了解課文文意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休閒場所的閩南語說法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可詢問學生假日都做哪些休閒活動，這些休閒活動都會在哪些場所？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準備數張動物圖片，展示給學生觀賞，問學生這些是什麼動物？在哪裡看得到？教師鼓勵學生盡量用閩南語發言，再補充學生發言不足的部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可搭配課文情境圖，請學生發表這個場景是哪裡，藉此帶入本課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觀察「語詞遊樂園」出現了哪些休閒場所，可試著用閩南語說一說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配合教學媒體，教師帶領學生熟念語詞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Arial" w:hAnsi="Arial" w:cs="Arial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</w:p>
        </w:tc>
      </w:tr>
      <w:tr>
        <w:trPr>
          <w:trHeight w:val="259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6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形式，並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假日出遊動物園的課文情境，促發學生認知適當的休閒活動，具有調和身心平衡之功能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指導學生熟念「相招來開講」的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學生熟悉此對話內容後，教師利用其他的休閒活動讓學生試著自己練習，再鼓勵學生單獨念給全班聽，教師給予讚美和肯定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「試看覓」將休閒活動截成兩半，教師請學生觀察圖片，並說說看出現哪四個休閒場所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待學生都認出四個休閒場所後，教師可配合教學媒體，指導學生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練習」裡鬼腳圖的操作方式：遇到橫線就轉彎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配合教學媒體，指導學生依序作答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Arial" w:hAnsi="Arial" w:cs="Arial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閩南語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正確發音並判斷閩南語聲調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以「</w:t>
            </w:r>
            <w:r>
              <w:rPr>
                <w:rFonts w:cs="新細明體;PMingLiU" w:ascii="新細明體;PMingLiU" w:hAnsi="新細明體;PMingLiU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Cs w:val="16"/>
              </w:rPr>
              <w:t>」做為調符教學的韻母。教導學生以手勢做聲調符號的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隨機念出一個例詞，請學生分辨是第幾聲調，或是隨機說出一個聲調，請學生說一個閩南語例詞，看誰能提出較多的閩南語詞，教師可為其加分獎勵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，並瞭解其語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第二次評量週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完成「我攏會曉矣三」的題目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故事內容，並能自己簡單的用閩南語敘述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第五課課文及語詞圖卡，搭配教學媒體，請學生熟念課文及語詞後，再進入本課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本練習的操作方式為「組合題」。藉由休閒場所的圖片，找出對應的休閒活動。請學生仔細聆聽題目後，依指示作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完成作答後，請學生利用本練習的圖片，進行會話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配合教學媒體，指導學生進行第二大題「畫看覓」。將聽到的休閒場所及人數畫下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教學媒體，請學生專心聆聽「鬥陣聽故事三」內容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</w:tc>
      </w:tr>
      <w:tr>
        <w:trPr>
          <w:trHeight w:val="10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，並瞭解其語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故事內容，並能自己簡單的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DFHeiStd-W3;台灣楷體"/>
                <w:kern w:val="0"/>
                <w:szCs w:val="16"/>
              </w:rPr>
              <w:t>能用閩南語說出「休閒活動」和「休閒場所」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教學媒體，請學生專心聆聽「鬥陣聽故事三」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故事聽過一遍以後，教師可試著向學生提問與本故事相關的人、時、事、地、物。引導學生了解故事重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配合教學媒體，請學生專心聆聽故事內容。故事聽過一遍以後，教師可試著向學生提問與本故事相關的人、時、事、地、物。引導學生了解故事重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討論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冊 社會的溫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【休業式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懂並說出各種做好事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問學生知不知道學校裡有哪些人義務為學生和學校做哪些事情？教師讓學生先說一說，並鼓勵學生盡量用閩南語發言，再補充學生發言不足的部分。教師可參考以下答案，提供學生了解：故事媽媽、導護媽媽、圖書館志工等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詢問學生對於鄒樹先生的愛心行動，有什麼感覺或想法，請學生舉手發表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可配合教學媒體，導入本課課文教學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請學生觀察「語詞遊樂園」，說一說圖中出現哪些做好事的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搭配圖卡，讓學生做認圖練習。教師不按順序念出各個語詞，學生依教師所念語詞，舉起正確的語詞圖卡，並複念一次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Cs w:val="16"/>
              </w:rPr>
              <w:t>表現合宜的生活禮儀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8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9">
    <w:name w:val="區塊文字"/>
    <w:basedOn w:val="Normal"/>
    <w:qFormat/>
    <w:pPr>
      <w:ind w:left="382" w:right="57" w:hanging="325"/>
    </w:pPr>
    <w:rPr>
      <w:sz w:val="16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3">
    <w:name w:val="(1)"/>
    <w:basedOn w:val="Normal"/>
    <w:qFormat/>
    <w:pPr>
      <w:spacing w:lineRule="exact" w:line="420"/>
      <w:ind w:left="1282" w:hanging="318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3:00Z</dcterms:created>
  <dc:creator>編務處_李君毅</dc:creator>
  <dc:description/>
  <dc:language>en-US</dc:language>
  <cp:lastModifiedBy>Stephanie</cp:lastModifiedBy>
  <cp:lastPrinted>2002-12-11T15:58:00Z</cp:lastPrinted>
  <dcterms:modified xsi:type="dcterms:W3CDTF">2017-07-03T09:33:00Z</dcterms:modified>
  <cp:revision>2</cp:revision>
  <dc:subject/>
  <dc:title>課程計畫一覽表</dc:title>
</cp:coreProperties>
</file>