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jc w:val="both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基隆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 </w:t>
      </w:r>
      <w:r>
        <w:rPr>
          <w:rFonts w:ascii="新細明體;PMingLiU" w:hAnsi="新細明體;PMingLiU" w:cs="華康中黑體;Arial Unicode MS" w:eastAsia="新細明體;PMingLiU"/>
          <w:b/>
          <w:color w:val="0D0D0D"/>
          <w:kern w:val="0"/>
          <w:szCs w:val="28"/>
          <w:u w:val="single"/>
        </w:rPr>
        <w:t xml:space="preserve">一○六 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七堵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標楷體" w:hAnsi="標楷體"/>
          <w:u w:val="single"/>
        </w:rPr>
        <w:t>國語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四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6515</wp:posOffset>
                </wp:positionH>
                <wp:positionV relativeFrom="paragraph">
                  <wp:posOffset>222885</wp:posOffset>
                </wp:positionV>
                <wp:extent cx="293941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望黎明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心動不如行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一束鮮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8.05pt;mso-wrap-distance-left:9.05pt;mso-wrap-distance-right:9.05pt;mso-wrap-distance-top:0pt;mso-wrap-distance-bottom:0pt;margin-top:17.55pt;mso-position-vertical-relative:text;margin-left:50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望黎明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心動不如行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一束鮮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20955</wp:posOffset>
                </wp:positionV>
                <wp:extent cx="229743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從心出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.65pt;mso-position-vertical-relative:text;margin-left:26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從心出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166370</wp:posOffset>
                </wp:positionV>
                <wp:extent cx="9145270" cy="4799330"/>
                <wp:effectExtent l="19050" t="889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4799160"/>
                          <a:chOff x="0" y="0"/>
                          <a:chExt cx="9145440" cy="4799160"/>
                        </a:xfrm>
                      </wpg:grpSpPr>
                      <wps:wsp>
                        <wps:cNvSpPr/>
                        <wps:spPr>
                          <a:xfrm>
                            <a:off x="5395680" y="4627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760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53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5640" y="3149640"/>
                            <a:ext cx="602676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228456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天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15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臺灣的孩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有用好還是沒用好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動物啟示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愛心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240" y="466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7360" y="15746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8320" y="375840"/>
                            <a:ext cx="602676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文化廣角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米食飄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遠方的來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掌中天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請到我的家鄉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498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7440" y="442548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44258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她是我姐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8560" y="1582560"/>
                            <a:ext cx="2926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王的噴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158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探索與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0829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照亮地球的發明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  臺灣昆蟲知己──李淳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處處皆學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53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040" y="0"/>
                            <a:ext cx="5040" cy="45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33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760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77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304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4582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3.1pt;width:720.1pt;height:377.9pt" coordorigin="356,262" coordsize="14402,7558">
                <v:line id="shape_0" from="8853,7550" to="10137,7550" ID="Line 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7,263" to="10121,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25,3035" to="10109,30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;top:274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4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31;top:5222;width:9491;height:1820">
                  <v:shape id="shape_0" fillcolor="white" stroked="t" o:allowincell="f" style="position:absolute;left:5231;top:5401;width:3597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天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13;top:5222;width:4608;height:1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臺灣的孩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有用好還是沒用好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動物啟示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愛心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08,5956" to="10092,59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18;top:2742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67;top:854;width:9491;height:1755">
                  <v:shape id="shape_0" fillcolor="white" stroked="t" o:allowincell="f" style="position:absolute;left:5267;top:1009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文化廣角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49;top:854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米食飄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遠方的來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掌中天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請到我的家鄉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65,1639" to="10149,16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34;top:7231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92;top:7232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她是我姐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33;top:2754;width:460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王的噴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9;top:366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探索與發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1;top:3542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照亮地球的發明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  臺灣昆蟲知己──李淳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處處皆學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16,4250" to="10100,4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262" to="4467,74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68,1574" to="5238,15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75,3035" to="5245,30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6,4163" to="5266,4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5466" to="5230,5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8,263" to="5238,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9,7478" to="5209,74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此階段為語文學習第二階段。語文學習是素質學科也是工具學科，除了利用注音符號，欣賞語文的優美之外，也可以學會使用部首查字、詞典，統整識字，進而增加閱讀、描寫和聆聽的能力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理解字詞音義，提升閱讀效能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確實把握聆聽的方法，聽出對方說話的表達技巧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充分表達意見，合適的表現語言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概略了解筆畫、偏旁變化及結構原理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掌握不同文體閱讀的方法，擴充閱讀範圍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觀察與思考的寫作習慣，並認識各種文體，練習不同類型的寫作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四年級是發展閱讀的黃金年齡，建議進行閱讀教學時，可以根據教學自主原則，教學情境、班級學生程度與學校本位課程，適度調整後，以「活動」為主體，做延伸閱讀及活動之用，落實多元化的學習。另語文統整活動提供多元的評量活動，兼顧聽、說、讀、寫、作和思考的應用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閱讀教學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班級讀書會活動，培養學生閱讀習慣，擴大閱讀領域，引導學生從事多元的閱讀，並學習與人討論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修辭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本冊的語文統整活動，認識簡單的修辭方法，並學習運用於文章中，奠定作文寫作的基礎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我是西瓜爸爸  文：蕭蕭  三民書局  民國八十九年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攀上心中的巔峰  文：劉墉  水雲齋  民國八十七年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的米食  文：翁雲霞  稻田出版　民國九十一年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不帶地圖去旅行，環遊世界</w:t>
      </w:r>
      <w:r>
        <w:rPr>
          <w:rFonts w:eastAsia="新細明體;PMingLiU" w:cs="新細明體;PMingLiU" w:ascii="新細明體;PMingLiU" w:hAnsi="新細明體;PMingLiU"/>
          <w:sz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</w:rPr>
        <w:t>天  文：</w:t>
      </w:r>
      <w:r>
        <w:rPr>
          <w:rFonts w:eastAsia="新細明體;PMingLiU" w:cs="新細明體;PMingLiU" w:ascii="新細明體;PMingLiU" w:hAnsi="新細明體;PMingLiU"/>
          <w:sz w:val="22"/>
        </w:rPr>
        <w:t>RohKieDong</w:t>
      </w: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譯：張琪惠  圖：</w:t>
      </w:r>
      <w:r>
        <w:rPr>
          <w:rFonts w:eastAsia="新細明體;PMingLiU" w:cs="新細明體;PMingLiU" w:ascii="新細明體;PMingLiU" w:hAnsi="新細明體;PMingLiU"/>
          <w:sz w:val="22"/>
        </w:rPr>
        <w:t>ParkYoungSoo</w:t>
      </w: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高富  民國九十三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臺灣小百科—臺灣布袋戲  文：謝德錫  稻田出版  民國八十九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好學的愛迪生　文：蔡月惠　圖文　民國八十三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李淳陽昆蟲記　文：李淳陽　遠流  民國九十四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請到我的家鄉來  文：林海音  圖：鄭明進  小魯  民國九十六年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陳素宜輕寓言：禮物森林  文：陳素宜  國語日報  民國一○一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唉！向動物學做人，做事才能像個人  文：鄭書旻  曼尼文化  民國一○一年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康軒版第八冊教師手冊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為未來構築夢想，擬定具體的計畫，付出行動的力量，築夢踏實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學習安排時間充實心靈，在生活中發現情趣，提升生活品質，活得豐富精采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體驗民俗活動、民俗藝術，從而建立文化概念，認識傳統和現代的異同和演變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學習科學求真的精神，不斷的探索發現，我們人類的生活就能不斷改善，世界就能不斷進步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透過名家作品選讀，培養學生閱讀習慣，擴大閱讀領域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配合各單元和其他領域，引導學生從事多元的閱讀，並學習與人討論分享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2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望黎明／二、心動不如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心動不如行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3 </w:t>
            </w:r>
            <w:r>
              <w:rPr>
                <w:rFonts w:ascii="新細明體;PMingLiU" w:hAnsi="新細明體;PMingLiU"/>
                <w:sz w:val="16"/>
              </w:rPr>
              <w:t>能用正確、美觀的硬筆字書寫作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讀懂句子的意思，練習仿寫與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心動不如行動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利用注音符號，理解字詞音義，閱讀勵志的課外讀物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仔細聆聽成功屬於堅持到最後的人一文，並歸納要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有條理的說出堅持理想的事例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查字詞典，並能分辨相反的詞義，如「富」和「貧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43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練習「然而……」與「為了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心動不如行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閱讀有關的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堅持理想的事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字形的正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貧：上為「分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毅：左半為「殳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</w:t>
            </w:r>
            <w:r>
              <w:rPr>
                <w:rFonts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2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心動不如行動／三、一束鮮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心動不如行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觀摩、分享與欣賞，培養良好的寫作態度與興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心動不如行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習「堅持理想，永不退縮」的處事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辨析課文中對比的描述，認識描述人物特質的語句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利用注音符號，與同學分享「大掃除」的經驗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仔細聆聽同學分享的事例，並說出同學報告的要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心動不如行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起因—經過—結果」摘取大意。</w:t>
            </w: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了解課文中描述即知即行的行動力，並感受堅持的成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描述內心感受的語句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重點記下大掃除的經過，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分享環境整理的事例，並說出同學報告的要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衣著對個人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運用科技與資訊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一束鮮花／統整活動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筆畫、偏旁變化及結構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感受說話者的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學習課文中的生字、新詞，並使用字典查出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學習描述事物情景的句子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深究課文內容，明瞭改造環境的重要性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學習描述事物情景的方法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整潔的環境對自己身心的影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適當表情或肢體動作回應對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歸納聆聽內容並知道重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使用字（詞）典查出詞語，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描述一個幽靜雅潔的地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藉著一束鮮花的刺激，引起改進髒亂環境的動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不單……還……」、「……於是……」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讀出課文環境漸漸改變的情況和影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默讀：教師引導學生默讀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提問：聆聽時應注意的事項有哪些？鼓勵學生就閱讀內容，踴躍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：在不同場合，應該要注意的事項有無不同：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音樂會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演唱會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課或聽演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複習：教師提醒記敘文四要素—人物／時間／地點／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：引導學生默讀第三課課文一束鮮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綱要：閱讀後，寫下每段的綱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衣著對個人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文化學習與國際了解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1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從心出發／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／四、米食飄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記敘文中「順敘」、「倒敘」的寫作技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利用「順敘」、「倒敘」的寫作技巧使文章更有變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四、米食飄香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符號閱讀臺灣傳統米食文化相關資料，增廣閱讀的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米食飄香，了解大意，練習摘錄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本課有關米食的介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掌握「健」字組合時筆畫的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：討論課文中，每段的內容前後有什麼關係。引導學生發現：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篇文章是按照時間的先後順序描寫，這種方式就是：順敘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：根據電視影片、戲劇或小說，分享有哪些作品是依「順敘」手法拍攝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比較：教師提出一篇倒敘的文章，讓學生比較「順敘」和「倒敘」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不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鄉土方面的課外讀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學生專心聆聽，回答教師的提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說出對課文內容的理解與想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辨識形近字的讀法及用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19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米食飄香／五、遠方的來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2-3-2 </w:t>
            </w:r>
            <w:r>
              <w:rPr>
                <w:rFonts w:cs="新細明體;PMingLiU"/>
                <w:szCs w:val="24"/>
              </w:rPr>
              <w:t>能就所讀的注音讀物，提出自己的看法，並做整理歸納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2-2-3 </w:t>
            </w:r>
            <w:r>
              <w:rPr>
                <w:rFonts w:cs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2-1-1 </w:t>
            </w:r>
            <w:r>
              <w:rPr>
                <w:rFonts w:cs="新細明體;PMingLiU" w:eastAsia="新細明體;PMingLiU"/>
                <w:sz w:val="16"/>
              </w:rPr>
              <w:t>在討論問題或交換意見時，能清楚說出自己的意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具體詳細的介紹兩種以上的美食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觀察圖片或事物後，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米食文化及其多樣化的風貌，進而更加喜愛米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開闊視野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聆聽課文理解內容，並能掌握他人口語表達的重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用完整的語句口述課文的內容，並說明自己對異國文化的想法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運用譬喻手法介紹美食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以完整語句說出所觀察的圖片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主動擴大閱讀米食文化相關資料，增廣閱讀的範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利用注音符號，進行延伸閱讀。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與自身經驗作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2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遠方的來信／六、掌中天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遠方的來信】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4-2-3-2 </w:t>
            </w:r>
            <w:r>
              <w:rPr>
                <w:rFonts w:cs="新細明體;PMingLiU" w:eastAsia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認識不同文化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掌中天地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/>
              <w:t>五、遠方的來信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從信件內容中掌握兩地文化的異同及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華康中明體(P)"/>
                <w:kern w:val="0"/>
                <w:szCs w:val="16"/>
              </w:rPr>
              <w:t>3.</w:t>
            </w:r>
            <w:r>
              <w:rPr>
                <w:rFonts w:cs="DFBiaoSongStd-W4;華康中明體(P)"/>
                <w:kern w:val="0"/>
                <w:szCs w:val="16"/>
              </w:rPr>
              <w:t>能讀懂句子的意思，在設定的情境中，練習仿寫與造句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【</w:t>
            </w:r>
            <w:r>
              <w:rPr/>
              <w:t>六、掌中天地</w:t>
            </w:r>
            <w:r>
              <w:rPr>
                <w:rFonts w:cs="新細明體;PMingLiU"/>
                <w:bCs/>
                <w:szCs w:val="16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進行課文閱讀及延伸閱讀，廣泛學習「布袋戲」相關的知識。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他人口語表達的意思，並在理解後掌握重點。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口述課文內容，並正確而完整回答課堂提問。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掌握兩地文化的特色及差異。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仿寫課文中出現的句子。</w:t>
            </w:r>
          </w:p>
          <w:p>
            <w:pPr>
              <w:pStyle w:val="Style24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掌中天地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有關臺灣傳統文化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的經驗分享，並給予回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歸納段落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4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掌中天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掌中天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瞭解文章的主旨、取材及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【</w:t>
            </w:r>
            <w:r>
              <w:rPr/>
              <w:t>六、掌中天地</w:t>
            </w:r>
            <w:r>
              <w:rPr>
                <w:rFonts w:cs="新細明體;PMingLiU"/>
                <w:bCs/>
                <w:szCs w:val="16"/>
              </w:rPr>
              <w:t>】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課文的寫作方式及結構，理解文意，體會文章主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限定的情境下練習寫出完整的文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掌中天地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部件比較，協助辨識形近字，並練習其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本課的表述方式及文章結構。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在限定的情境下，練習用「不只要……還要……」及「除了……之外……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9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4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請到我的家鄉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中認識不同文化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短文寫出自己身邊的人、事、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以及有關各國文化的課外讀物，提升自學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述課文內容，以及各國文化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段落重點，並比較其中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課文架構，練習仿寫，介紹自己的家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閱讀有關各國文化活動的報導或書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述課文內容，以及各國文化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結構及特色，掌握各段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散列式的方式描寫家鄉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4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不同表述方式的文章，擴充閱讀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期中</w:t>
            </w:r>
            <w:r>
              <w:rPr>
                <w:rFonts w:cs="新細明體;PMingLiU"/>
                <w:bCs/>
                <w:sz w:val="16"/>
              </w:rPr>
              <w:t>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的實用語文，並學會在閱讀時摘取重要訊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想一想其他實用語文的例子，並說一說閱讀重點為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「過渡」在文章中扮演的角色及意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「過渡」的方式，並能從文章中找出過渡句或過渡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引導語，理解何謂生活中的實用語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理解何謂「過渡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理解「過渡」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23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4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一／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王的噴泉／八、照亮地球的發明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一、國王的噴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的材料中，培養分析歸納的能力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照亮地球的發明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</w:t>
            </w:r>
            <w:r>
              <w:rPr/>
              <w:t>閱讀開門一、國王的噴泉</w:t>
            </w:r>
            <w:r>
              <w:rPr>
                <w:rFonts w:cs="新細明體;PMingLiU"/>
                <w:szCs w:val="24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「連結文本的因果關係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應用「連結文本的因果關係」閱讀文章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照亮地球的發明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利用注音符號，閱讀發明家的故事，培養自我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仔細聆聽同學發表發明家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閱讀文章並回答問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一、國王的噴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將文中的重要事件整理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彼此間的脈絡關係，看看前面的事件是不是造成後面事件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將前因後果依序排列，連結成因果鏈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照亮地球的發明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閱讀發明家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有關發明的故事脈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理解課文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激發對工作世界的好奇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30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照亮地球的發明家／九、臺灣昆蟲知己｜｜李淳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照亮地球的發明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臺灣昆蟲知己──李淳陽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暢、有感情的朗讀文學作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照亮地球的發明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分辨形近字，並習寫本課生字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和同學討論發明家的故事內容，分享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讀懂句子的意思，練習仿寫與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學習愛迪生鍥而不捨的研究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臺灣昆蟲知己──李淳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了解注音符號中語調的變化，體會文章中對話的情感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專注聆聽偉人或名人的故事，並歸納故事要點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具體說出心目中的典範人物，以及典範人物的表現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照亮地球的發明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習字的筆順名稱及筆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發明家的故事，和同學分享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舉例說明的寫作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適合自己程度的故事書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臺灣昆蟲知己──李淳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美讀課文，以充滿感情的口氣讀出，尤其是其中對話的部分。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所說關於名人、偉人的故事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音清晰的說出一位名人或偉人的故事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激發對工作世界的好奇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7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臺灣昆蟲知己｜｜李淳陽／十、處處皆學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臺灣昆蟲知己──李淳陽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處處皆學問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2-1-2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養成喜歡聆聽不同媒材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臺灣昆蟲知己──李淳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練本課生字、新詞的意義、寫法與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與人物有關的故事或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排比」的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堅持到底，克服困境的態度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【</w:t>
            </w:r>
            <w:r>
              <w:rPr/>
              <w:t>十、處處皆學問</w:t>
            </w:r>
            <w:r>
              <w:rPr/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閱讀探索知識的相關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臺灣昆蟲知己──李淳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形近字「獲」與「穫」；「李」與「季」的分辨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人物傳記、故事的相關書籍、文章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沒有……沒有……卻有……」練習造句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閱讀摘要，寫出閱讀人物傳記、故事所學到的事情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處處皆學問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有關科學方面的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本課的聆聽教材，理解聆聽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14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處處皆學問／統整活動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處處皆學問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2-3-5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利用不同的閱讀方法，增進閱讀的能力。</w:t>
            </w:r>
          </w:p>
          <w:p>
            <w:pPr>
              <w:pStyle w:val="Normal"/>
              <w:autoSpaceDE w:val="false"/>
              <w:ind w:left="41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6-2-4-1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  <w:szCs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2-6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欣賞優美的書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【</w:t>
            </w:r>
            <w:r>
              <w:rPr/>
              <w:t>十、處處皆學問</w:t>
            </w:r>
            <w:r>
              <w:rPr/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具體說出生活中處處都是學問的實例，並培養處處探索的精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能掌握楷書組合時筆畫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排比」的修辭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學習</w:t>
            </w:r>
            <w:r>
              <w:rPr>
                <w:rFonts w:cs="新細明體;PMingLiU"/>
                <w:bCs/>
              </w:rPr>
              <w:t>用例證法說明道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生活中各式的書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題目，確定中心思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處處皆學問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說話教學，分組討論「快樂就在生活中」的道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楷書組合時筆畫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會……也會……」、「不是……而是；不是……而是……」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舉例說明的說明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書法是一種「線條藝術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書法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尋找生活中出現的書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、朗讀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</w:tc>
      </w:tr>
      <w:tr>
        <w:trPr>
          <w:trHeight w:val="20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與發現／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十一、臺灣的孩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2-6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欣賞優美的書法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培養良好的聆聽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合適的表現語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保持良好的書寫習慣，並且運筆熟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文章的中心思想，判斷段落須詳寫或略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文章段落中，安排詳寫與略寫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與同學討論從小到大所受的照顧與關愛。</w:t>
            </w: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仔細聆聽同學分享的事例，並說出自己的感受。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講述一則與「自我期許」有關的計畫。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課文中的生字、新詞，並能以楷書正確書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學生齊聲朗讀，並指出文章的中心思想，以及段落內容的重點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同學的自我期許與新年的新計畫。</w:t>
            </w:r>
          </w:p>
          <w:p>
            <w:pPr>
              <w:pStyle w:val="Style24"/>
              <w:ind w:lef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kern w:val="2"/>
                <w:sz w:val="16"/>
              </w:rPr>
              <w:t>講述一則與「成長」有關的生活小故事。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/>
                <w:kern w:val="2"/>
                <w:sz w:val="16"/>
              </w:rPr>
              <w:t>認真書寫楷書的基本筆畫。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、朗讀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演講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感受海洋文學作品中的意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6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臺灣的孩子／十二、有用好還是沒用好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能練習運用卡片或短文等方式習寫作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解課文所傳達的情感，並與同學討論分享。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配合寫作教學，寫出對自我的期許或願望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【十二、有用好還是沒用好？】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就所讀的注音讀物，閱讀課文，並提出自己的看法，做整理歸納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本課的詞語，習寫本課生字、詞語，分辨本課多音字「否」、形近字「柴／紫」的意義及用法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聆聽同學口述「有用好還是沒用好？」課文內容，表現良好的聆聽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Style24"/>
              <w:ind w:left="57" w:hanging="0"/>
              <w:rPr/>
            </w:pPr>
            <w:r>
              <w:rPr>
                <w:rFonts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課文中所表現的對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孩子的期許，並與同學討</w:t>
            </w:r>
            <w:r>
              <w:rPr>
                <w:rFonts w:ascii="新細明體;PMingLiU" w:hAnsi="新細明體;PMingLiU"/>
                <w:kern w:val="2"/>
                <w:sz w:val="16"/>
              </w:rPr>
              <w:t>論分享。</w:t>
            </w:r>
          </w:p>
          <w:p>
            <w:pPr>
              <w:pStyle w:val="Style24"/>
              <w:ind w:left="57" w:hanging="0"/>
              <w:rPr/>
            </w:pPr>
            <w:r>
              <w:rPr>
                <w:rFonts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配合說話教學，寫出「自我期許與願望」，並與同學</w:t>
            </w:r>
            <w:r>
              <w:rPr>
                <w:rFonts w:ascii="新細明體;PMingLiU" w:hAnsi="新細明體;PMingLiU"/>
                <w:kern w:val="2"/>
                <w:sz w:val="16"/>
              </w:rPr>
              <w:t>分享。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寫出自己的新年新計畫。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十二、有用好還是沒用好？】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利用注音符號，輔助認識本課生字及新詞。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分辨本課多音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及形近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柴、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的意義及用法。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專心聆聽課文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，理解故事中關於樹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有用、沒有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的相關對話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感受海洋文學作品中的意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4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有用好還是沒用好？／十三、動物啟示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sz w:val="16"/>
              </w:rPr>
              <w:t>能讀出文句的抑揚頓挫與文章情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感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6-2-7-2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學習敘述、描寫、說明、議論、抒情等表達技巧，練習寫作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十三、動物啟示錄】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1-2-3-1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運用注音符號之輔助，記錄訊息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2-2-2-3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發展仔細聆聽與歸納要點的能力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3-2-2-5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說出一段話或一篇短文的要點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4-2-2-1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會查字詞典，並能利用字詞典，分辨字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【十二、有用好還是沒用好？】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細讀課文，簡要說出對於課文故事「有用好還是沒用好？」的看法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欣賞課文中說明理由的句子，用正確的語氣朗讀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欣賞課文中對話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動物啟示錄</w:t>
            </w:r>
            <w:r>
              <w:rPr>
                <w:rFonts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記錄訊息，培養自我學習的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與動物智慧有關的內容，理解動物行為展現的生存智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發表自己的生活經驗，說出自己觀察動物時得到的啟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本課的語詞，習寫本課生字、詞語，歸納有相同偏旁的近似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十二、有用好還是沒用好？】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回答與課文有關的問題，找出兩段故事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原因、經過、結果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，歸納本課大意。</w:t>
            </w:r>
          </w:p>
          <w:p>
            <w:pPr>
              <w:pStyle w:val="Style24"/>
              <w:ind w:lef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仔細揣摩課文不同角色的說法，提出自己對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的看法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述「有用好還是沒用好？」，能說出課文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十三、動物啟示錄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注音符號，輔助記錄聆聽的訊息。</w:t>
            </w:r>
          </w:p>
          <w:p>
            <w:pPr>
              <w:pStyle w:val="4123"/>
              <w:spacing w:lineRule="auto" w:line="240"/>
              <w:ind w:left="57" w:right="57" w:firstLine="2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真聆聽與與動物智慧有關的故事，理解故事中要表達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說話的重點，說出觀察動物時的發現與體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字與部首的關連，統整字的偏旁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思考生物與非生物在環境中存在的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1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6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動物啟示錄／十四、愛心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十三、動物啟示錄】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5-2-13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讀懂課文內容，了解文章的大意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5-2-8-1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討論閱讀的內容，分享閱讀的心得。</w:t>
            </w:r>
          </w:p>
          <w:p>
            <w:pPr>
              <w:pStyle w:val="TextBody"/>
              <w:spacing w:lineRule="auto" w:line="240"/>
              <w:jc w:val="left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6-2-6-1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TextBody"/>
              <w:spacing w:lineRule="auto" w:line="24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sz w:val="16"/>
              </w:rPr>
              <w:t>十四、愛心樹</w:t>
            </w:r>
            <w:r>
              <w:rPr>
                <w:rFonts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 xml:space="preserve">1-2-4 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 xml:space="preserve">2-2-1-2 </w:t>
            </w:r>
            <w:r>
              <w:rPr>
                <w:rFonts w:cs="新細明體;PMingLiU"/>
                <w:bCs/>
                <w:szCs w:val="16"/>
              </w:rPr>
              <w:t>能養成喜歡聆聽不同媒材的習慣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2-2-2 </w:t>
            </w:r>
            <w:r>
              <w:rPr>
                <w:rFonts w:cs="新細明體;PMingLiU" w:eastAsia="新細明體;PMingLiU"/>
                <w:sz w:val="16"/>
                <w:szCs w:val="16"/>
              </w:rPr>
              <w:t>能正確、流暢、有感情的朗讀文學作品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4-2-1-3 </w:t>
            </w:r>
            <w:r>
              <w:rPr>
                <w:rFonts w:cs="新細明體;PMingLiU" w:eastAsia="新細明體;PMingLiU"/>
                <w:sz w:val="16"/>
                <w:szCs w:val="16"/>
              </w:rPr>
              <w:t>能利用生字造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動物啟示錄</w:t>
            </w:r>
            <w:r>
              <w:rPr>
                <w:rFonts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整理課文的重點，歸納出本課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述課文動物的啟示，說出課文中提到的動物外形特色，以及作者從中得到的啟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3.</w:t>
            </w:r>
            <w:r>
              <w:rPr>
                <w:rFonts w:cs="新細明體;PMingLiU"/>
                <w:bCs/>
                <w:szCs w:val="16"/>
              </w:rPr>
              <w:t>能認真觀察，從觀察的事物中，體會深刻的道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選擇適合自己程度的注音符號讀物，培養自我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聆聽同學口述繪本故事的內容，表現良好的聆聽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配合與課文有關的繪本，說出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u w:val="wave"/>
              </w:rPr>
              <w:t>愛心樹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十三、動物啟示錄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課文中動物外形與生存的關係，歸納出作者從中得到的啟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動物的啟示」，能說出課文中描述動物的特色，以及作者從中得到的啟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語詞的反義詞，並能能運用在句子中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選擇適合自己程度的注音符號讀物，培養自我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專心聆聽課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u w:val="wave"/>
              </w:rPr>
              <w:t>愛心樹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理解故事中樹與男孩之間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配合與課文有關的繪本，說出愛心樹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本課的詞語，習寫本課生字、詞語，分辨偏旁相同的形近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思考生物與非生物在環境中存在的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1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6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愛心樹／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</w:t>
            </w:r>
            <w:r>
              <w:rPr>
                <w:rFonts w:cs="新細明體;PMingLiU" w:eastAsia="新細明體;PMingLiU"/>
                <w:sz w:val="16"/>
              </w:rPr>
              <w:t>十四、愛心樹</w:t>
            </w:r>
            <w:r>
              <w:rPr>
                <w:rFonts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5-2-13 </w:t>
            </w:r>
            <w:r>
              <w:rPr>
                <w:rFonts w:cs="新細明體;PMingLiU" w:eastAsia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6-2-1-3 </w:t>
            </w:r>
            <w:r>
              <w:rPr>
                <w:rFonts w:cs="新細明體;PMingLiU" w:eastAsia="新細明體;PMingLiU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eastAsia="新細明體;PMingLiU"/>
                <w:bCs/>
                <w:sz w:val="16"/>
                <w:szCs w:val="16"/>
              </w:rPr>
              <w:t>【統整活動四】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>5-2-5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利用不同的閱讀方法，增進閱讀的能力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>5-2-14-2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理解在閱讀過程中所觀察到的訊息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  <w:t>5-2-14-3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eastAsia="新細明體;PMingLiU"/>
                <w:bCs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</w:rPr>
              <w:t>期末</w:t>
            </w:r>
            <w:r>
              <w:rPr>
                <w:rFonts w:cs="新細明體;PMingLiU" w:eastAsia="新細明體;PMingLiU"/>
                <w:bCs/>
                <w:sz w:val="16"/>
                <w:szCs w:val="16"/>
              </w:rPr>
              <w:t>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回答相關問題，歸納本課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課文中角色說話的情緒，理解故事意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述課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u w:val="wave"/>
              </w:rPr>
              <w:t>愛心樹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說出課文中樹對男孩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解原作與改寫作品的關係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</w:t>
            </w:r>
            <w:r>
              <w:rPr>
                <w:sz w:val="16"/>
                <w:szCs w:val="16"/>
              </w:rPr>
              <w:t>識並欣賞著名的改寫作品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</w:t>
            </w:r>
            <w:r>
              <w:rPr>
                <w:sz w:val="16"/>
                <w:szCs w:val="16"/>
              </w:rPr>
              <w:t>較原作與改寫作品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回答相關問題，歸納本課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課文中角色說話的情緒，理解故事意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述課文愛心樹，說出課文中樹對男孩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先讀一讀課本上對於「原作與改寫作品」的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完成「你可以這麼做」的任務，找出的繪本原作，比較與課文的異同；找出兩本同書名、不同出版社出版的書籍，比較它們之間的差異。並且與同學分享自己的發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2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6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天地／閱讀開門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／她是我姐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eastAsia="新細明體;PMingLiU"/>
                <w:bCs/>
                <w:sz w:val="16"/>
                <w:szCs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2-1-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運用各種簡單的方式練習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6-2-10-1</w:t>
            </w:r>
            <w:r>
              <w:rPr>
                <w:rFonts w:cs="新細明體;PMingLiU"/>
                <w:bCs/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二、她是我姐姐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對話在文章中運用的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文章中對話的重要性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寫出適當的對話，豐富文章的內容。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</w:rPr>
            </w:pPr>
            <w:r>
              <w:rPr/>
              <w:t>【閱讀開門二、她是我姐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「由文本找支持的理由」閱讀文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先讀一讀課本中關於「文章中對話的運用」的說明文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提問：課本中例子的對話有什麼作用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要讓對話更生動，課本提出哪些方法？你能試著運用這些方法嗎？請說出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讀一讀課本中幾個比較的句子，分別說出句子有什麼特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二、她是我姐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由文本找支持的理由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合文章資訊提出觀點或論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文章中逐段尋找與觀點或論點相呼應的支持理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觀點和支持理由之間的連結是否合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2">
    <w:name w:val="誘答說明"/>
    <w:basedOn w:val="Style21"/>
    <w:qFormat/>
    <w:pPr/>
    <w:rPr>
      <w:color w:val="FF0000"/>
    </w:rPr>
  </w:style>
  <w:style w:type="paragraph" w:styleId="Style23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2:00Z</dcterms:created>
  <dc:creator>tpser1a6</dc:creator>
  <dc:description/>
  <cp:keywords/>
  <dc:language>en-US</dc:language>
  <cp:lastModifiedBy>Stephanie</cp:lastModifiedBy>
  <dcterms:modified xsi:type="dcterms:W3CDTF">2017-07-13T12:47:00Z</dcterms:modified>
  <cp:revision>4</cp:revision>
  <dc:subject/>
  <dc:title>國語 領域計畫表</dc:title>
</cp:coreProperties>
</file>