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Arial Unicode MS" w:eastAsia="新細明體;PMingLiU"/>
          <w:b/>
          <w:color w:val="0D0D0D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105</wp:posOffset>
                </wp:positionH>
                <wp:positionV relativeFrom="paragraph">
                  <wp:posOffset>229235</wp:posOffset>
                </wp:positionV>
                <wp:extent cx="6028690" cy="52965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5296680"/>
                          <a:chOff x="0" y="0"/>
                          <a:chExt cx="6028560" cy="5296680"/>
                        </a:xfrm>
                      </wpg:grpSpPr>
                      <wps:wsp>
                        <wps:cNvSpPr txBox="1"/>
                        <wps:spPr>
                          <a:xfrm>
                            <a:off x="15120" y="255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親近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地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阿里山上看日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秋色入山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1040"/>
                            <a:ext cx="6028560" cy="435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1685160"/>
                              <a:ext cx="6026760" cy="95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世界風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0320" y="0"/>
                                <a:ext cx="292680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美味的一堂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  走進蒙古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建築界的長頸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600" y="44964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6480"/>
                              <a:ext cx="6026760" cy="115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760"/>
                                <a:ext cx="228456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天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960" y="0"/>
                                <a:ext cx="2926800" cy="11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一課　水果們的晚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二課　兩兄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三課　棉花上的沉睡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四課　完璧歸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1240" y="46584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1114560"/>
                              <a:ext cx="228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3928320"/>
                              <a:ext cx="228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3981960"/>
                              <a:ext cx="2926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沙漠之舟──駱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02820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512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人物寫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1400" y="0"/>
                                <a:ext cx="292680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永遠的馬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海倫‧凱勒的奇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讀書報告──林書豪的故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攀登生命的高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4986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18.05pt;width:474.7pt;height:417.05pt" coordorigin="5123,361" coordsize="9494,8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7;top:76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親近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361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地巨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阿里山上看日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秋色入山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123;top:1843;width:9494;height:6859">
                  <v:group id="shape_0" style="position:absolute;left:5126;top:4497;width:9492;height:1500">
                    <v:shape id="shape_0" fillcolor="white" stroked="t" o:allowincell="f" style="position:absolute;left:5126;top:461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世界風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008;top:4497;width:4608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課　美味的一堂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課  走進蒙古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課　建築界的長頸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703,5205" to="9987,52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3;top:6105;width:9491;height:1820">
                    <v:shape id="shape_0" fillcolor="white" stroked="t" o:allowincell="f" style="position:absolute;left:5123;top:6284;width:359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天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005;top:6105;width:4608;height:1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一課　水果們的晚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二課　兩兄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三課　棉花上的沉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四課　完璧歸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700,6839" to="9984,68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126;top:3598;width:359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26;top:8029;width:359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64;top:8114;width:4608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沙漠之舟──駱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5124;top:1843;width:9493;height:1755">
                    <v:shape id="shape_0" fillcolor="white" stroked="t" o:allowincell="f" style="position:absolute;left:5124;top:2150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物寫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0008;top:1843;width:4608;height:1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　永遠的馬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課　海倫‧凱勒的奇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讀書報告──林書豪的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攀登生命的高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724,2628" to="10008,26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760</wp:posOffset>
                </wp:positionH>
                <wp:positionV relativeFrom="paragraph">
                  <wp:posOffset>166370</wp:posOffset>
                </wp:positionV>
                <wp:extent cx="0" cy="43910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3.1pt" to="218.8pt,35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94615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7.45pt" to="501.4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3520</wp:posOffset>
                </wp:positionH>
                <wp:positionV relativeFrom="paragraph">
                  <wp:posOffset>166370</wp:posOffset>
                </wp:positionV>
                <wp:extent cx="504825" cy="4391025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390920"/>
                          <a:chOff x="0" y="0"/>
                          <a:chExt cx="504720" cy="43909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1pt;width:39.65pt;height:345.7pt" coordorigin="4352,262" coordsize="793,6914">
                <v:line id="shape_0" from="4376,262" to="5146,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2,7177" to="5122,7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67945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.35pt" to="258.7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140970</wp:posOffset>
                </wp:positionV>
                <wp:extent cx="48958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1.1pt" to="256.1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735</wp:posOffset>
                </wp:positionH>
                <wp:positionV relativeFrom="paragraph">
                  <wp:posOffset>183515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4.45pt" to="497.25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8095</wp:posOffset>
                </wp:positionH>
                <wp:positionV relativeFrom="paragraph">
                  <wp:posOffset>58420</wp:posOffset>
                </wp:positionV>
                <wp:extent cx="2939415" cy="386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種樹的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0.4pt;mso-wrap-distance-left:9.05pt;mso-wrap-distance-right:9.05pt;mso-wrap-distance-top:0pt;mso-wrap-distance-bottom:0pt;margin-top:4.6pt;mso-position-vertical-relative:text;margin-left:49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種樹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134620</wp:posOffset>
                </wp:positionV>
                <wp:extent cx="2297430" cy="584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0.6pt;mso-position-vertical-relative:text;margin-left:1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335915</wp:posOffset>
                </wp:positionV>
                <wp:extent cx="489585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6.45pt" to="256.15pt,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1425575</wp:posOffset>
                </wp:positionV>
                <wp:extent cx="48958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12.25pt" to="257.3pt,1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6560</wp:posOffset>
                </wp:positionH>
                <wp:positionV relativeFrom="paragraph">
                  <wp:posOffset>2339975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84.25pt" to="497pt,18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作文寫作能力的培養，是教學的訓練重點，更是奠定語文基礎的重要時期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結構特色，並發揮想像力，運用修辭技巧嘗試創作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抓住觀察特點，寫出大地之美，並練習不同類型的寫作方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課文的句型、詞語、結構練習口述的句子，並確實掌握聆聽的方法，合適的表現語言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美讀詩歌，感受語文的優美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聆聽課文，說出表達者的情緒，感受說話者的情緒，並帶有感情的與人交談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部件和偏旁的變化輔助識字，運用簡易六書輔助識字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熟練的運用工具書，養成自我解決問題的能力，共同討論閱讀的內容分享心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/>
      </w:pPr>
      <w:r>
        <w:rPr>
          <w:rFonts w:ascii="新細明體;PMingLiU" w:hAnsi="新細明體;PMingLiU" w:cs="新細明體;PMingLiU" w:eastAsia="新細明體;PMingLiU"/>
          <w:sz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材的階段性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時，可練習掌握一、二種構段方式，在說清楚的基礎上，注意把重點的地方說具體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學過程的多樣性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以寫促讀、從讀學寫以及自由練習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　　實施段落訓練，難度低，形式活潑，十分符合學生心理特點和生活經歷，是此階段訓練作文的絕佳途徑，建議教師可多利用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最喜愛的中國神話  文：曾文娟  小天下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漫步在雲端  文：黃源明  野人文化  民國九十四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大地笙歌  文：楊美玲  國語日報  民國八十九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福爾摩沙紀事──馬偕臺灣回憶錄  文：馬偕  譯：林晚生  前衛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假如給我三天光明  文：海倫‧凱勒  漢湘文化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閃亮的籃球新星—─林書豪  文：詹姆斯．巴克利（</w:t>
      </w:r>
      <w:r>
        <w:rPr>
          <w:rFonts w:eastAsia="新細明體;PMingLiU" w:cs="新細明體;PMingLiU" w:ascii="新細明體;PMingLiU" w:hAnsi="新細明體;PMingLiU"/>
          <w:sz w:val="22"/>
        </w:rPr>
        <w:t>James Buckley Jr.</w:t>
      </w:r>
      <w:r>
        <w:rPr>
          <w:rFonts w:ascii="新細明體;PMingLiU" w:hAnsi="新細明體;PMingLiU" w:cs="新細明體;PMingLiU" w:eastAsia="新細明體;PMingLiU"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譯：區國強  繪：陳威達  小天下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美食的世界地圖  文：鄭迪蔚  維綺文化  民國一○一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摩天大樓建築之謎：從臺北一○一發現建築科技的奧妙  文：高橋俊介  譯：姚淑娟  晨星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潔西卡的箱子  文：彼得．卡納華斯  譯：卿敏良　大穎文化  民國九十七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戲劇  文：周思芸  天下文化  民國九十七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七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心精讀，深究內容，歸納大意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在聆聽過程中，從說話者語調的變化，感受說話者的情緒，並系統歸納他人發表之內容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將閱讀材料與實際生活情境相聯結，透過生活化的語文，學習解決問題，將知識轉化為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觀察，了解並欣賞大自然，體驗大自然的變化，欣賞自然景觀的情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面對挫折的勇氣，以及樂觀積極的態度，發揮自己的潛能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體驗並認識世界各地的特殊風情，從而建立文化概念，了解各地不同的環境及人文風情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69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大地巨人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他人優美的表達技巧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了解字詞的意義，讀出大地風光的詩文之美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正確記取聆聽內容的要點，並回答問題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記住聆聽內容的要點，並回答問題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大地巨人／二、阿里山上看日出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閱讀活動，進行討論並表達對大地的情感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課文中的生字新詞，並辨識相似字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揮豐富的想像力，練習「譬喻」的修辭技巧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根據自己的旅遊經驗，進行口述作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懂得欣賞和感激大自然，了解環境保護的重要性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阿里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日的文句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景點特色的描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20"/>
              </w:rPr>
              <w:t>大地巨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詩歌中，把大地想像成巨人的描述，並體會大地的寬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是」來連接，寫出「譬喻」修辭的句子。</w:t>
            </w:r>
          </w:p>
          <w:p>
            <w:pPr>
              <w:pStyle w:val="Normal"/>
              <w:ind w:left="48" w:right="57" w:firstLine="9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完整介紹自己曾經觀賞過的景物。</w:t>
            </w:r>
          </w:p>
          <w:p>
            <w:pPr>
              <w:pStyle w:val="Normal"/>
              <w:ind w:left="48" w:right="57" w:firstLine="9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運用「擬人法」寫景技巧的詩歌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高山青歌曲欣賞、聆聽故事的活動，利用視聽媒體或朗誦的方式，體驗景觀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二、阿里山上看日出／</w:t>
            </w:r>
            <w:r>
              <w:rPr>
                <w:rFonts w:ascii="新細明體;PMingLiU" w:hAnsi="新細明體;PMingLiU"/>
                <w:sz w:val="16"/>
              </w:rPr>
              <w:t>三、秋色入山林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的修辭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在短文的寫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著名景點，並體驗大自然之美帶給心靈的感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62" w:right="57" w:hanging="5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寫景遊記的敘述手法，感受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阿里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日出和雲海之</w:t>
            </w:r>
          </w:p>
          <w:p>
            <w:pPr>
              <w:pStyle w:val="Normal"/>
              <w:ind w:left="246" w:right="57" w:hanging="18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美，以及觀景者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，運用感官體驗的心得，仿寫「譬喻」、「頂真」修辭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將形近字作統整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鳥」自然樂章、聆聽故事的活動，利用視聽媒體或朗誦的方式，體驗山林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秋色入山林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、「類疊」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感官描寫景物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朗讀的技巧，並實際運用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適切的形容詞，描繪事物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美讀課文，讀出山林的幽靜與平靜的心情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鼓勵學生勇敢的大聲朗讀，並給予讚美或進行修正。</w:t>
            </w:r>
            <w:r>
              <w:rPr>
                <w:rFonts w:ascii="新細明體;PMingLiU" w:hAnsi="新細明體;PMingLiU"/>
                <w:sz w:val="16"/>
              </w:rPr>
              <w:b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／閱讀開門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四、永遠的馬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學習閱讀傳記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細聆聽，聽出故事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討論故事內容，說出自己的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部首查找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能讀出傳記人物的特色及其影響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提出相似的題目，讓學生舉一反三，做出適切的審題活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人物生平事蹟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讀懂「永遠的馬偕」含義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36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sz w:val="16"/>
                <w:szCs w:val="16"/>
              </w:rPr>
              <w:t>察覺生活周遭人文歷史與生態環境的變遷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／五、海倫．凱勒的奇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szCs w:val="16"/>
              </w:rPr>
              <w:t xml:space="preserve">6-2-6-1 </w:t>
            </w:r>
            <w:r>
              <w:rPr>
                <w:szCs w:val="16"/>
              </w:rPr>
              <w:t>能掌握詞語的相關知識，寫出語意完整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  <w:szCs w:val="16"/>
              </w:rPr>
              <w:t>能清楚複述所聽到的事物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讀懂詞語在句中的作用，練習造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關懷與尊重生活周遭的人、事、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了解字詞的音義，閱讀課外讀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記住聆聽的故事內容，歸納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按情節發展講述一則名人奮鬥的故事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運用適當的詞語表達想法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討論發表學習本課之後的心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利用注音符號，幫助理解難詞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（演講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sz w:val="16"/>
                <w:szCs w:val="16"/>
              </w:rPr>
              <w:t>察覺生活周遭人文歷史與生態環境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海倫．凱勒的奇蹟／六、讀書報告｜｜林書豪的故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3"/>
              <w:spacing w:lineRule="auto" w:line="240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spacing w:lineRule="auto" w:line="240"/>
              <w:ind w:left="57" w:right="57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1 </w:t>
            </w:r>
            <w:r>
              <w:rPr>
                <w:rFonts w:cs="新細明體;PMingLiU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-1 </w:t>
            </w:r>
            <w:r>
              <w:rPr>
                <w:rFonts w:cs="新細明體;PMingLiU"/>
              </w:rPr>
              <w:t>能養成觀察周圍事物，並寫下重點的習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NewRomanPSMT;Times New Roman"/>
                <w:kern w:val="0"/>
                <w:szCs w:val="16"/>
              </w:rPr>
              <w:t xml:space="preserve">1-2-3-2 </w:t>
            </w:r>
            <w:r>
              <w:rPr>
                <w:rFonts w:cs="DFBiaoSongStd-W4;書法細圓（注音一）"/>
                <w:kern w:val="0"/>
                <w:szCs w:val="16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課文中的生字新詞，注意筆畫及偏旁的變化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主動閱讀名人奮鬥的故事，摘要故事內容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仔細觀察周圍、用心生活，記錄心得感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能學習名人努力奮鬥的精神，積極迎接挑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利用注音符號朗讀讀書報告，從中感受語文的優美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讀出</w:t>
            </w:r>
            <w:r>
              <w:rPr>
                <w:rFonts w:ascii="新細明體;PMingLiU" w:hAnsi="新細明體;PMingLiU"/>
                <w:sz w:val="16"/>
                <w:szCs w:val="16"/>
                <w:u w:val="single"/>
              </w:rPr>
              <w:t>海倫‧凱勒</w:t>
            </w:r>
            <w:r>
              <w:rPr>
                <w:rFonts w:ascii="新細明體;PMingLiU" w:hAnsi="新細明體;PMingLiU"/>
                <w:sz w:val="16"/>
                <w:szCs w:val="16"/>
              </w:rPr>
              <w:t>故事的脈絡和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主動閱讀名人奮鬥的故事，並能摘要重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/>
                <w:sz w:val="16"/>
                <w:szCs w:val="16"/>
              </w:rPr>
              <w:t>覺察如何解決問題及作決定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讀書報告｜｜林書豪的故事／七、攀登生命的高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2-2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5-2-8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討論閱讀的內容，分享閱讀的心得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6-2-7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人物傳記，從中記取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、有系統的分享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課文和人物傳記，學習讀書報告的寫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人物傳記為鏡，學習勇於追夢、永不放棄的精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與同學分享「追求夢想」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根據閱讀經驗，分享讀後心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重點記下面對挑戰克服困難的經過，並與同學分享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操作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/>
                <w:sz w:val="16"/>
                <w:szCs w:val="16"/>
              </w:rPr>
              <w:t>覺察如何解決問題及作決定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</w:r>
            <w:r>
              <w:rPr>
                <w:rFonts w:ascii="新細明體;PMingLiU" w:hAnsi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七、攀登生命的高峰／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2-3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5-2-7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NewRomanPSMT;Times New Roman"/>
                <w:kern w:val="0"/>
                <w:szCs w:val="16"/>
              </w:rPr>
              <w:t xml:space="preserve">6-2-6-1 </w:t>
            </w:r>
            <w:r>
              <w:rPr>
                <w:rFonts w:cs="DFBiaoSongStd-W4;書法細圓（注音一）"/>
                <w:kern w:val="0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統整活動二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-2-1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喜愛閱讀課外讀物，主動擴展閱讀視野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仔細聆聽同學分享的事例，並能摘要說出同學報告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課文中的生字、新詞，並訓練自行識字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描述事物情景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深究課文內容，體認「克服困難，永不放棄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說話教學，學習描述事物情景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面對困難，不斷追求夢想的樂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閱讀人物傳記的方法，並能喜愛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本單元所提供的故事，學習文章取材方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熟練運用字（詞）典並查出詞語意思，訓練自行識字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描述面對困難時，心情轉折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藉著勇往直前追夢的過程，體認課文中面對困難的勇氣與決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配合說話教學，描述事物處理的經驗，並與同學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人物傳記，並想一想這些人物傳記有什麼特色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如何解決問題及做決定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/>
                <w:sz w:val="16"/>
                <w:szCs w:val="20"/>
              </w:rPr>
              <w:t>／種樹的人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/>
              <w:t>【統整活動二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6-2-4-2</w:t>
            </w:r>
            <w:r>
              <w:rPr>
                <w:rFonts w:cs="新細明體;PMingLiU"/>
                <w:bCs/>
              </w:rPr>
              <w:t>能練習利用不同的途徑和方式，蒐集各類寫作的材料。</w:t>
            </w:r>
          </w:p>
          <w:p>
            <w:pPr>
              <w:pStyle w:val="3"/>
              <w:ind w:left="57" w:right="57" w:hanging="567"/>
              <w:rPr/>
            </w:pPr>
            <w:r>
              <w:rPr>
                <w:rFonts w:cs="新細明體;PMingLiU"/>
                <w:bCs/>
              </w:rPr>
              <w:t>【閱讀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bCs/>
              </w:rPr>
              <w:t>開門一、種樹的人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-2-5</w:t>
            </w:r>
            <w:r>
              <w:rPr>
                <w:rFonts w:cs="新細明體;PMingLiU"/>
                <w:bCs/>
              </w:rPr>
              <w:t>能利用不同的閱讀方法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【期中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/>
              <w:t>【統整活動二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本單元所提供的故事，學習文章取材方法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理解監控」閱讀文章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/>
              <w:t>【統整活動二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閱讀人物傳記的精采片段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閱讀「寫作指導」的說明，透過一步步的引導，思考如何為自己的文章取材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學生訂定寫作主題、蒐集文章材料。</w:t>
            </w:r>
          </w:p>
          <w:p>
            <w:pPr>
              <w:pStyle w:val="4123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文章架構，將材料細節組織在文章中，最後進行口頭或書面發表。</w:t>
            </w:r>
          </w:p>
          <w:p>
            <w:pPr>
              <w:pStyle w:val="4123"/>
              <w:ind w:left="0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段落或文章之後，檢查自己有沒有讀懂，有沒有困難。圈出不懂的字詞句。</w:t>
            </w:r>
            <w:r>
              <w:rPr>
                <w:rFonts w:cs="新細明體;PMingLiU"/>
              </w:rPr>
              <w:b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一／世界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樹的人</w:t>
            </w:r>
            <w:r>
              <w:rPr>
                <w:rFonts w:ascii="新細明體;PMingLiU" w:hAnsi="新細明體;PMingLiU"/>
                <w:sz w:val="16"/>
                <w:szCs w:val="20"/>
              </w:rPr>
              <w:t>／八、美味的一堂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5-2-14</w:t>
            </w:r>
            <w:r>
              <w:rPr>
                <w:rFonts w:cs="新細明體;PMingLiU"/>
              </w:rPr>
              <w:t>能掌握基本的閱讀技巧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理解監控」閱讀文章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聆聽他人口語表達，並理解其內容重點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分享發表解決不懂的方法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歸納閱讀文章遇到不懂的詞彙可以採取的方法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運用師生共同討論如何運用上下文的意思推測不懂意義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自行閱讀文章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認真聆聽同學分享自己和家人或朋友吃美食的經驗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習作評量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觀察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操作、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美味的一堂課／九、走進蒙古包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美味的一堂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走進蒙古包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/>
                <w:bCs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八、美味的一堂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相似部件統整生字，並習寫本課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章主旨與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不同國家的飲食文化，並學會接納、包容與尊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九、走進蒙古包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注音符號閱讀課文和課外讀物，提升自學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wave"/>
              </w:rPr>
              <w:t>敕勒川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網路音訊，認識古人對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蒙古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風光的讚頌，並了解他人口語表達的意思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課文內容與閱讀相關資料，認識蒙古風情特色。</w:t>
            </w:r>
            <w:r>
              <w:rPr>
                <w:rFonts w:cs="新細明體;PMingLiU"/>
              </w:rPr>
              <w:b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</w:t>
            </w:r>
            <w:r>
              <w:rPr>
                <w:rFonts w:ascii="新細明體;PMingLiU" w:hAnsi="新細明體;PMingLiU"/>
                <w:sz w:val="16"/>
                <w:szCs w:val="20"/>
              </w:rPr>
              <w:t>美味的一堂課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了解文章結構並寫出段落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用「沒想到…竟然…」對比手法來敘述強調的事情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敕勒川</w:t>
            </w:r>
            <w:r>
              <w:rPr>
                <w:rFonts w:ascii="新細明體;PMingLiU" w:hAnsi="新細明體;PMingLiU" w:cs="新細明體;PMingLiU"/>
                <w:sz w:val="16"/>
              </w:rPr>
              <w:t>網路音訊教學，並記住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</w:t>
            </w:r>
            <w:r>
              <w:rPr>
                <w:rFonts w:cs="新細明體;PMingLiU"/>
                <w:u w:val="single"/>
              </w:rPr>
              <w:t>蒙古</w:t>
            </w:r>
            <w:r>
              <w:rPr>
                <w:rFonts w:cs="新細明體;PMingLiU"/>
              </w:rPr>
              <w:t>或其他地區風情有關的文章，了解當地特色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操作、問答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並尊重不同族群文化對環境的態度及行為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走進蒙古包／十、建築界的長頸鹿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  <w:r>
              <w:rPr>
                <w:rFonts w:cs="新細明體;PMingLiU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理解文中描述的景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蒙古</w:t>
            </w:r>
            <w:r>
              <w:rPr>
                <w:rFonts w:ascii="新細明體;PMingLiU" w:hAnsi="新細明體;PMingLiU" w:cs="新細明體;PMingLiU"/>
                <w:sz w:val="16"/>
              </w:rPr>
              <w:t>風情，欣賞並尊重不同文化的特色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養成專心聆聽他人口語表達的意思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各國高樓建築的特色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讀課文，用適當的語調，讀出旅遊所見的驚奇、讚嘆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擴寫句子，習寫加上時間、形容詞、動作描述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/>
                <w:sz w:val="16"/>
                <w:szCs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十、建築界的長頸鹿／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5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文章結構，認識不同國家的建築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sz w:val="16"/>
                <w:szCs w:val="16"/>
              </w:rPr>
              <w:t>識說明文的寫作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能認識獨體、合體字的間架與結構。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「總—分—總」的文章結構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老師給全班一篇沒有分段的文章（補充資料），請全班讀一讀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資訊科技在日常生活之應用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／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  <w:szCs w:val="20"/>
              </w:rPr>
              <w:t>／十一、水果們的晚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暢、有感情的朗讀文學作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 xml:space="preserve">3-2-3-1 </w:t>
            </w:r>
            <w:r>
              <w:rPr>
                <w:rFonts w:cs="新細明體;PMingLiU"/>
                <w:bCs/>
              </w:rPr>
              <w:t>他人與自己意見不同時，仍能理性的溝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2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「總—分—總」的文章結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同學朗誦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single"/>
              </w:rPr>
              <w:t>楊喚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的詩歌，體會詩歌豐富的想像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理解本課的詞語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體會詩歌的意境，讀出抑揚頓挫的情感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口述詩歌水果們的晚會，感受作者的想像力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你讀起來有什麼感覺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大家現在試著來把這篇文章分段。</w:t>
            </w:r>
          </w:p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一、水果們的晚會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真聆聽</w:t>
            </w:r>
            <w:r>
              <w:rPr>
                <w:rFonts w:cs="新細明體;PMingLiU"/>
                <w:u w:val="single"/>
              </w:rPr>
              <w:t>楊喚</w:t>
            </w:r>
            <w:r>
              <w:rPr>
                <w:rFonts w:cs="新細明體;PMingLiU"/>
              </w:rPr>
              <w:t>的詩歌，體會詩歌的趣味與想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本課詞語、語句，理解水果們的晚會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主動閱讀適合自己程度的詩歌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分享對詩歌的詮釋，清楚表達自己的想法。</w:t>
            </w:r>
            <w:r>
              <w:rPr>
                <w:rFonts w:cs="新細明體;PMingLiU"/>
              </w:rPr>
              <w:b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水果們的晚會／十二、兩兄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一、</w:t>
            </w:r>
            <w:r>
              <w:rPr>
                <w:rFonts w:ascii="新細明體;PMingLiU" w:hAnsi="新細明體;PMingLiU"/>
                <w:sz w:val="16"/>
                <w:szCs w:val="20"/>
              </w:rPr>
              <w:t>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 xml:space="preserve">6-2-1-3 </w:t>
            </w:r>
            <w:r>
              <w:rPr>
                <w:rFonts w:cs="Courier New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3-2-7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正確記取聆聽內容的細節與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 xml:space="preserve">3-2-2-3 </w:t>
            </w:r>
            <w:r>
              <w:rPr>
                <w:rFonts w:cs="Courier New"/>
                <w:szCs w:val="16"/>
              </w:rPr>
              <w:t>能轉述問題的內容，並對不理解的問題，提出詢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一、</w:t>
            </w:r>
            <w:r>
              <w:rPr>
                <w:rFonts w:ascii="新細明體;PMingLiU" w:hAnsi="新細明體;PMingLiU"/>
                <w:sz w:val="16"/>
                <w:szCs w:val="20"/>
              </w:rPr>
              <w:t>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自己喜歡的童詩，整理喜歡的原因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廣泛閱讀故事，培養自我學習的能力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故事，理解故事內容的真正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複述故事，說出起因、經過、結果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相似部件辨識同音字，並習寫本課生字、詞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/>
              <w:t>【十一、水果們的晚會】</w:t>
            </w:r>
          </w:p>
          <w:p>
            <w:pPr>
              <w:pStyle w:val="4123"/>
              <w:spacing w:lineRule="auto" w:line="240"/>
              <w:ind w:left="57" w:right="57" w:hanging="9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蒐集相關的詩歌，整理喜歡的原因，與同學分享，並累積寫作的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2</w:t>
            </w:r>
            <w:r>
              <w:rPr>
                <w:rFonts w:cs="新細明體;PMingLiU"/>
                <w:bCs/>
                <w:szCs w:val="16"/>
              </w:rPr>
              <w:t>.</w:t>
            </w:r>
            <w:r>
              <w:rPr>
                <w:rFonts w:cs="新細明體;PMingLiU"/>
                <w:bCs/>
                <w:szCs w:val="16"/>
              </w:rPr>
              <w:t>閱讀詩人楊喚的作品，感受詩人的童心與想像。</w:t>
            </w:r>
          </w:p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二、兩兄弟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做出整理歸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rFonts w:cs="新細明體;PMingLiU"/>
              </w:rPr>
              <w:t>能複述整個故事重點，說出起因、經過、結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歸類的方式，利用相似部件辨識同音字，並習寫本課生字、詞語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發表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兩兄弟／十三、棉花上的沉睡者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二、兩兄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7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故事後，比較人物的遭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故事內容，完成閱讀筆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推測作者評價，評價人物性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棉花上的沉睡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符號，閱讀生活故事，培養自我學習的能力。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同學發表的生活故事，理解同學從生活中學到的事物。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表自己的經驗，說出從生活中的簡單事物，體驗出的道理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認識鑲嵌「東、西、南、北」的四字詞語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【十二、兩兄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鑲嵌「東、南、西、北」的四字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，理解故事的脈絡與作者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自己的飲食及喜好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棉花上的沉睡者／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棉花上的沉睡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討論閱讀的內容，分享閱讀的心得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短文寫出自己身邊的人、事、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Style19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棉花上的沉睡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閱讀富含哲理思考的故事，討論並分享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述課文——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說出作者從「種豆子」體驗到的哲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閱讀課文和課外讀物，並應用在美讀課文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聆聽課文理解內容，了解完璧歸趙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口述課文的內容，分組演出</w:t>
            </w:r>
            <w:r>
              <w:rPr>
                <w:rFonts w:ascii="新細明體;PMingLiU" w:hAnsi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/>
                <w:sz w:val="16"/>
                <w:szCs w:val="16"/>
              </w:rPr>
              <w:t>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利用相似部件統整生字，並習寫本課生字、詞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三、棉花上的沉睡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sz w:val="16"/>
              </w:rPr>
              <w:t>的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sz w:val="16"/>
              </w:rPr>
              <w:t>，能說出作者種豆子的過程及領悟出的道理。</w:t>
            </w:r>
          </w:p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美讀課文，以適當的語氣讀出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專心聆聽同學誦讀「完璧歸趙」故事，練習聽的專注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歸類的方式，統整字的部件，學習識字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自己的飲食及喜好。</w:t>
            </w:r>
          </w:p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十四、完璧歸趙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5-2-14-3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6-2-10-1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在寫作中，發揮豐富的想像力。</w:t>
            </w:r>
          </w:p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-2-3-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十四、完璧歸趙】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eastAsia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的故事，閱讀劇本或相關的課外讀物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運用語言動作的描寫表現人物的心理和個性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劇本的形式與寫作方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主動擴大閱讀劇本或歷史故事相關的典故，並理解內容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練習透過對話、動作，習寫劇本人物心情、個性的描寫。</w:t>
            </w:r>
          </w:p>
          <w:p>
            <w:pPr>
              <w:pStyle w:val="Style19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請學生找到第十四課</w:t>
            </w:r>
            <w:r>
              <w:rPr>
                <w:rFonts w:ascii="新細明體;PMingLiU" w:hAnsi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/>
                <w:sz w:val="16"/>
                <w:szCs w:val="16"/>
              </w:rPr>
              <w:t>，說一說對劇本的認知，劇本需具備哪些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朗讀本題的四個小標，檢視和自己的認知有何異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內容必須適合演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情節要有高潮起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語言、動作符合人物的身分和個性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「舞臺提示」要明確清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閱讀天地／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</w:t>
            </w:r>
            <w:r>
              <w:rPr>
                <w:rFonts w:ascii="新細明體;PMingLiU" w:hAnsi="新細明體;PMingLiU"/>
                <w:sz w:val="16"/>
                <w:szCs w:val="20"/>
              </w:rPr>
              <w:t>沙漠之舟｜｜駱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bCs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bCs/>
                <w:sz w:val="16"/>
              </w:rPr>
              <w:t>6-2-7-2</w:t>
            </w:r>
            <w:r>
              <w:rPr>
                <w:rFonts w:ascii="新細明體;PMingLiU" w:hAnsi="新細明體;PMingLiU" w:cs="Courier New" w:eastAsia="細明體;MingLiU"/>
                <w:bCs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讀例句中的前二句，說出不同的地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</w:t>
            </w:r>
            <w:r>
              <w:rPr>
                <w:rFonts w:ascii="新細明體;PMingLiU" w:hAnsi="新細明體;PMingLiU"/>
                <w:sz w:val="16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駱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hanging="9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沙漠之舟｜｜駱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</w:t>
            </w:r>
            <w:r>
              <w:rPr>
                <w:rFonts w:ascii="新細明體;PMingLiU" w:hAnsi="新細明體;PMingLiU" w:cs="新細明體;PMingLiU"/>
                <w:sz w:val="16"/>
              </w:rPr>
              <w:t>─</w:t>
            </w:r>
            <w:r>
              <w:rPr>
                <w:rFonts w:ascii="新細明體;PMingLiU" w:hAnsi="新細明體;PMingLiU"/>
                <w:sz w:val="16"/>
                <w:szCs w:val="20"/>
              </w:rPr>
              <w:t>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-2-14</w:t>
            </w:r>
            <w:r>
              <w:rPr>
                <w:rFonts w:ascii="新細明體;PMingLiU" w:hAnsi="新細明體;PMingLiU"/>
                <w:sz w:val="16"/>
                <w:szCs w:val="20"/>
              </w:rPr>
              <w:t>能掌握基本的閱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</w:t>
            </w:r>
            <w:r>
              <w:rPr>
                <w:rFonts w:ascii="新細明體;PMingLiU" w:hAnsi="新細明體;PMingLiU" w:cs="新細明體;PMingLiU"/>
                <w:sz w:val="16"/>
              </w:rPr>
              <w:t>─</w:t>
            </w:r>
            <w:r>
              <w:rPr>
                <w:rFonts w:ascii="新細明體;PMingLiU" w:hAnsi="新細明體;PMingLiU"/>
                <w:sz w:val="16"/>
                <w:szCs w:val="20"/>
              </w:rPr>
              <w:t>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閱讀開門二、沙漠之舟──駱駝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小組分享發表解決不懂的方法（運用學過的策略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學生自我檢視，練習把理解到的意義，放入句子中檢視語意是否通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經由老師的引導示範及團體討論過程中，練習針對使用的方法進行評估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2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望黎明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2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2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ind w:left="5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5-2-4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各種不同表述方式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能利用注音符號，正確讀出課文中的句子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聆聽課文理解內容，並歸納出課文表現驚嘆的語句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能美讀課文，以抑揚頓挫的語調來朗誦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能透過閱讀文章後，了解詩句中心境的轉折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望黎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29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專心聆聽本課的課文內容，理解文章主旨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書寫生字的基本筆畫。</w:t>
            </w:r>
          </w:p>
          <w:p>
            <w:pPr>
              <w:pStyle w:val="Normal"/>
              <w:ind w:left="29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閱讀完詩歌後，說出自己的收穫或想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四、表達、溝通與分享</w:t>
            </w:r>
          </w:p>
        </w:tc>
      </w:tr>
    </w:tbl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3:00Z</dcterms:created>
  <dc:creator>tpser1a6</dc:creator>
  <dc:description/>
  <cp:keywords/>
  <dc:language>en-US</dc:language>
  <cp:lastModifiedBy>Stephanie</cp:lastModifiedBy>
  <cp:lastPrinted>2011-03-31T17:44:00Z</cp:lastPrinted>
  <dcterms:modified xsi:type="dcterms:W3CDTF">2017-07-03T09:29:00Z</dcterms:modified>
  <cp:revision>3</cp:revision>
  <dc:subject/>
  <dc:title>國語 領域計畫表</dc:title>
</cp:coreProperties>
</file>