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一學期堵南國民小學四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>
          <w:rFonts w:ascii="標楷體" w:hAnsi="標楷體" w:cs="標楷體" w:eastAsia="標楷體"/>
          <w:sz w:val="36"/>
          <w:szCs w:val="36"/>
        </w:rPr>
        <w:t>設計者：四</w:t>
      </w:r>
      <w:r>
        <w:rPr/>
        <w:t>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643"/>
        <w:gridCol w:w="992"/>
        <w:gridCol w:w="1134"/>
        <w:gridCol w:w="1276"/>
        <w:gridCol w:w="1134"/>
        <w:gridCol w:w="992"/>
        <w:gridCol w:w="1276"/>
        <w:gridCol w:w="992"/>
        <w:gridCol w:w="2268"/>
        <w:gridCol w:w="1134"/>
        <w:gridCol w:w="861"/>
        <w:gridCol w:w="712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106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8-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結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 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開學、註冊、正式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大地巨人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Get Ready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發現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知道的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家政教育】【人權教育】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水和墨的驚奇〉一起來玩水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童謠世界〉說說唱唱真有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繼續玩遊戲〉認真玩遊戲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輕鬆上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不一樣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-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善校園週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霸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大地巨人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阿里山上看日出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發現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水和墨的驚奇〉一起來玩水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童謠世界〉直笛新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繼續玩遊戲〉認真玩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輕鬆上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不一樣？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1-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遊戲器材安全宣導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9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後、補救開始上課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9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團開始上課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阿里山上看日出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整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的地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水和墨的驚奇〉藝術家的水墨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童謠世界〉直笛新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繼續玩遊戲〉我抓得住你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來玩躲避球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桌球好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8-9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災演練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進教師性平宣導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申請特殊生交通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送視力及體位不良通知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整數的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我們的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從「蛤仔難」到宜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水和墨的驚奇〉撕撕貼貼，我的水墨畫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童謠世界〉音樂欣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繼續玩遊戲〉我是大偵探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桌球好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5-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法治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 9/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國慶日上班上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一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的地形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水和墨的驚奇〉撕撕貼貼，我的水墨畫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童謠世界〉音樂欣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繼續玩遊戲〉我是大偵探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危險就在身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-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0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秋節放假一天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氧化碳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的氣候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好朋友〉同學在做什麼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愛大自然〉三三八八真有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身體變化多〉尋找聲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可怕的火災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-1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月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0/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慶日彈性放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上班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0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國慶日放假一天。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籍配偶子女親職教育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節能減碳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整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家鄉的自然環境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澎湖的特色風情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好朋友〉身體動一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愛大自然〉三三八八真有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身體變化多〉聲東擊西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救護小先鋒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6-1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讀書報告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林書豪的故事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【環境教育】【人權教育】</w:t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整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的先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好朋友畫出不一樣的同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愛大自然〉快樂吹直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身體變化多〉身體節拍器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水遊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3-1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促宣導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收視力及體位不良通知單回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3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新細明體;PMingLiU" w:hAnsi="新細明體;PMingLiU" w:cs="Courier New"/>
                <w:sz w:val="20"/>
                <w:lang w:val="en-US" w:eastAsia="zh-TW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sz w:val="20"/>
                <w:szCs w:val="20"/>
              </w:rPr>
              <w:t>Culture &amp; Festivals: Happy Halloween!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開發城與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好朋友〉捕捉同學特別的樣子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愛大自然〉斷音與持續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身體變化多〉舞蹈與空間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水遊戲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能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力起重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30-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兩公約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種樹的人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家鄉的開發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淡水的故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好朋友〉捕捉同學特別的樣子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愛大自然〉鋼琴五重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身體變化多〉動感熱舞秀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跑步充電站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能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力起重機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6-1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反詐騙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種樹的人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美味的一堂課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居民與產業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建築新觀點〉發現怪怪屋、建築中的線條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音的藝術〉美妙的聲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桌二椅〉椅子好好玩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3-1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安全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美味的一堂課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整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居民與產業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音的藝術〉我來唱一首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桌二椅〉和椅子演戲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體適能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0-1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建築界的長頸鹿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產業的變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音的藝術〉我來唱一首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桌二椅〉一桌二椅妙用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奇的營養素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7-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性平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建築界的長頸鹿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家鄉的產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北門鹽業的新生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音的藝術〉直笛新音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桌二椅〉一桌二椅妙用多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飲食運動要注意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-1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轉介安置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容量與重量的計算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科技的進步與家鄉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建築新觀點〉合作大工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音的藝術〉音樂欣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桌二椅〉一桌二椅妙用多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前翻接後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1-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滋病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助理員申請審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容量與重量的計算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現代生活新樣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面具嘉年華、面具聯合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水岸記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海豚進行曲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箱上小精靈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繩索體操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8-1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安全期末檢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2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團最後一次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科技與家鄉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多功能的日月潭水庫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反覆記號、連結線與圓滑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白海豚的家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輕快來跳繩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5-1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研習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個別化計畫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2/2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團活動本學期最後上課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家鄉的自然資源與危機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資訊教育】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調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IV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和弦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如果我是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牙齒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腔疾病知多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後、補救最後一天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九、小數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保護家鄉齊心努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【資訊教育】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變臉大作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調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IV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級和弦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白海豚的獨白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腔疾病知多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護齒大作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-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/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後、補救教學本學期最後上課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蛻變新生的雲林縣成龍溼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大集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馬水龍與梆笛協奏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白海豚的獨白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空間造型派對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-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/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成績評量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手衣回收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護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檢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業式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放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、愛護家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社會放大鏡〉蛻變新生的雲林縣成龍溼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UPER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大集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故鄉的聲音〉馬水龍與梆笛協奏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豚要回家〉白海豚的獨白【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資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擊鞋舞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-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/22 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開學日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/22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第一周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1/25-2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寒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望黎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紅豆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整數四則混合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認識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規律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線條來跳團體舞、紋樣的祕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歌聲滿行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當聲音走入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海洋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我們是球友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傳接與投籃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真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;Arial Unicode MS" w:cs="Aria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8:00Z</dcterms:created>
  <dc:creator>K950601</dc:creator>
  <dc:description/>
  <cp:keywords/>
  <dc:language>en-US</dc:language>
  <cp:lastModifiedBy>lihsin kao</cp:lastModifiedBy>
  <dcterms:modified xsi:type="dcterms:W3CDTF">2017-07-24T14:10:00Z</dcterms:modified>
  <cp:revision>4</cp:revision>
  <dc:subject/>
  <dc:title/>
</cp:coreProperties>
</file>