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基隆市七堵區堵南國小</w:t>
      </w: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>學年度  三下 電腦科課程計畫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1260"/>
        <w:gridCol w:w="1620"/>
        <w:gridCol w:w="2548"/>
        <w:gridCol w:w="1440"/>
        <w:gridCol w:w="1260"/>
        <w:gridCol w:w="900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週次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主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單元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24" w:hanging="2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學習目標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活動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單元及活動名稱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融入議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備註</w:t>
            </w:r>
          </w:p>
        </w:tc>
      </w:tr>
      <w:tr>
        <w:trPr>
          <w:trHeight w:val="13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遨遊網路大觀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上網際網路列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瞭解瀏覽器基本操作並能夠瀏覽指定網址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會將網站加入最愛並組織我的最愛書籤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瞭解並遵守網路禮儀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瀏覽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址基本概念介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首頁及我的最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8" w:hanging="4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智慧財產權宣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堂秩序</w:t>
            </w:r>
          </w:p>
          <w:p>
            <w:pPr>
              <w:pStyle w:val="Normal"/>
              <w:jc w:val="center"/>
              <w:rPr/>
            </w:pPr>
            <w:r>
              <w:rPr/>
              <w:t>學習態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操作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Z1"/>
              <w:snapToGrid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織『我的最愛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基本禮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8" w:hanging="4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遨遊網路大觀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資料抓抓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能搜尋特定資料，並運用適當軟體加以編輯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能運用搜尋技巧，縮小目標資料範圍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能理解保護智慧財產權的重要性及作法，並切實力行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搜尋技巧（一）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再加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8" w:hanging="4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智慧財產權宣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堂秩序</w:t>
            </w:r>
          </w:p>
          <w:p>
            <w:pPr>
              <w:pStyle w:val="Normal"/>
              <w:jc w:val="center"/>
              <w:rPr/>
            </w:pPr>
            <w:r>
              <w:rPr/>
              <w:t>學習態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操作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搜尋技巧（二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口網站與搜尋引擎介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snapToGrid w:val="false"/>
              <w:ind w:left="113" w:right="113" w:hanging="17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59" w:hanging="55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智慧財產權簡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通訊無障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1"/>
              <w:snapToGrid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我的個人電子信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能申請電子郵件，並收發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能夾帶附加檔案及轉寄信件，並瞭解其他網路通訊方式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能瞭解並遵守網路通訊禮儀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電子郵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發</w:t>
            </w: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智慧財產權宣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堂秩序</w:t>
            </w:r>
          </w:p>
          <w:p>
            <w:pPr>
              <w:pStyle w:val="Normal"/>
              <w:jc w:val="center"/>
              <w:rPr/>
            </w:pPr>
            <w:r>
              <w:rPr/>
              <w:t>學習態度</w:t>
            </w:r>
          </w:p>
          <w:p>
            <w:pPr>
              <w:pStyle w:val="Normal"/>
              <w:jc w:val="center"/>
              <w:rPr/>
            </w:pPr>
            <w:r>
              <w:rPr/>
              <w:t>操作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團隊合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1"/>
              <w:snapToGrid w:val="false"/>
              <w:ind w:left="1360" w:right="113" w:hanging="6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夾帶附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轉寄信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通訊禮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1"/>
              <w:snapToGrid w:val="false"/>
              <w:ind w:left="1247" w:right="113" w:hanging="6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其他通訊方式介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資源多多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280" w:after="0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上傳檔案與圖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能申請網路硬碟，並上下傳檔案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能申請網路相簿，並建立自己的相簿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能愛惜使用網路資源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網路硬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下傳檔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智慧財產權宣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堂秩序</w:t>
            </w:r>
          </w:p>
          <w:p>
            <w:pPr>
              <w:pStyle w:val="Normal"/>
              <w:jc w:val="center"/>
              <w:rPr/>
            </w:pPr>
            <w:r>
              <w:rPr/>
              <w:t>學習態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操作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1"/>
              <w:snapToGrid w:val="false"/>
              <w:ind w:left="1247" w:right="113" w:hanging="6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網路相簿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自己的相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8" w:hanging="4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色新世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280" w:after="0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母親節感恩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能瞭解肥常好色軟體的使用時機及產品特色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能瞭解各類賀卡使用的時機及禮儀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能透過自製賀卡傳達對父母的感念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花邊魔法、影像魔法介紹及試作</w:t>
            </w:r>
          </w:p>
          <w:p>
            <w:pPr>
              <w:pStyle w:val="Normal"/>
              <w:jc w:val="both"/>
              <w:rPr/>
            </w:pPr>
            <w:r>
              <w:rPr/>
              <w:t>賀卡製作觀念及技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</w:t>
            </w:r>
          </w:p>
          <w:p>
            <w:pPr>
              <w:pStyle w:val="Normal"/>
              <w:jc w:val="center"/>
              <w:rPr/>
            </w:pPr>
            <w:r>
              <w:rPr/>
              <w:t>兩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堂秩序</w:t>
            </w:r>
          </w:p>
          <w:p>
            <w:pPr>
              <w:pStyle w:val="Normal"/>
              <w:jc w:val="center"/>
              <w:rPr/>
            </w:pPr>
            <w:r>
              <w:rPr/>
              <w:t>學習態度</w:t>
            </w:r>
          </w:p>
          <w:p>
            <w:pPr>
              <w:pStyle w:val="Normal"/>
              <w:jc w:val="center"/>
              <w:rPr/>
            </w:pPr>
            <w:r>
              <w:rPr/>
              <w:t>操作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1"/>
              <w:snapToGrid w:val="false"/>
              <w:ind w:left="1247" w:right="113" w:hanging="6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母親節感恩卡製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8" w:hanging="4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色新世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1"/>
              <w:snapToGrid w:val="false"/>
              <w:ind w:left="1247" w:right="113" w:hanging="6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我的行程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能理解各種行事曆的名稱及格式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能應用、修改範本，創作具有個人風格的行事曆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能將行事曆實際運用於生活之中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行事曆名稱及格式介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製作行事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資訊智慧財產權宣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堂秩序</w:t>
            </w:r>
          </w:p>
          <w:p>
            <w:pPr>
              <w:pStyle w:val="Normal"/>
              <w:jc w:val="center"/>
              <w:rPr/>
            </w:pPr>
            <w:r>
              <w:rPr/>
              <w:t>學習態度</w:t>
            </w:r>
          </w:p>
          <w:p>
            <w:pPr>
              <w:pStyle w:val="Normal"/>
              <w:jc w:val="center"/>
              <w:rPr/>
            </w:pPr>
            <w:r>
              <w:rPr/>
              <w:t>操作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製作行事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1"/>
              <w:snapToGrid w:val="false"/>
              <w:ind w:left="1247" w:right="113" w:hanging="6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製作功課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能應用多種媒材，創作具有個人風格的行事曆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能欣賞別人的作品，並說出優缺點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能瞭解課表結構中行與列的意義並畫出正確的格式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插畫魔法、背景魔法介紹及試作</w:t>
            </w:r>
          </w:p>
          <w:p>
            <w:pPr>
              <w:pStyle w:val="Normal"/>
              <w:jc w:val="both"/>
              <w:rPr/>
            </w:pPr>
            <w:r>
              <w:rPr/>
              <w:t>功課表製作觀念及技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</w:t>
            </w:r>
            <w:r>
              <w:rPr>
                <w:rFonts w:ascii="新細明體;PMingLiU" w:hAnsi="新細明體;PMingLiU" w:cs="新細明體;PMingLiU"/>
              </w:rPr>
              <w:t>智慧財產權宣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堂秩序</w:t>
            </w:r>
          </w:p>
          <w:p>
            <w:pPr>
              <w:pStyle w:val="Normal"/>
              <w:jc w:val="center"/>
              <w:rPr/>
            </w:pPr>
            <w:r>
              <w:rPr/>
              <w:t>學習態度</w:t>
            </w:r>
          </w:p>
          <w:p>
            <w:pPr>
              <w:pStyle w:val="Normal"/>
              <w:jc w:val="center"/>
              <w:rPr/>
            </w:pPr>
            <w:r>
              <w:rPr/>
              <w:t>操作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功課表製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色新世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送畢業生海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能了解海報使用的時機及內容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能運用學過的各種功能及媒材創作海報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能運用相關器材、設備豐富作品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能與團體共同創作作品，並欣賞別人的優點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物件魔法介紹及試作</w:t>
            </w:r>
          </w:p>
          <w:p>
            <w:pPr>
              <w:pStyle w:val="Normal"/>
              <w:jc w:val="both"/>
              <w:rPr/>
            </w:pPr>
            <w:r>
              <w:rPr/>
              <w:t>海報製作觀念及技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</w:t>
            </w:r>
            <w:r>
              <w:rPr>
                <w:rFonts w:ascii="新細明體;PMingLiU" w:hAnsi="新細明體;PMingLiU" w:cs="新細明體;PMingLiU"/>
              </w:rPr>
              <w:t>智慧財產權宣導</w:t>
            </w:r>
          </w:p>
          <w:p>
            <w:pPr>
              <w:pStyle w:val="Normal"/>
              <w:jc w:val="center"/>
              <w:rPr/>
            </w:pPr>
            <w:r>
              <w:rPr/>
              <w:t>生涯發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堂秩序</w:t>
            </w:r>
          </w:p>
          <w:p>
            <w:pPr>
              <w:pStyle w:val="Normal"/>
              <w:jc w:val="center"/>
              <w:rPr/>
            </w:pPr>
            <w:r>
              <w:rPr/>
              <w:t>學習態度</w:t>
            </w:r>
          </w:p>
          <w:p>
            <w:pPr>
              <w:pStyle w:val="Normal"/>
              <w:jc w:val="center"/>
              <w:rPr/>
            </w:pPr>
            <w:r>
              <w:rPr/>
              <w:t>操作能力</w:t>
            </w:r>
          </w:p>
          <w:p>
            <w:pPr>
              <w:pStyle w:val="Normal"/>
              <w:jc w:val="center"/>
              <w:rPr/>
            </w:pPr>
            <w:r>
              <w:rPr/>
              <w:t>團隊合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1"/>
              <w:snapToGrid w:val="false"/>
              <w:ind w:left="1247" w:right="113" w:hanging="6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小組共同創作歡送畢業生海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280" w:after="0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線上學習與遊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能理解線上遊戲設計的目的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能申請帳號並進行遊戲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能遵守遊戲規則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帳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遊戲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線上遊戲規範介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資訊智慧財產權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堂秩序</w:t>
            </w:r>
          </w:p>
          <w:p>
            <w:pPr>
              <w:pStyle w:val="Normal"/>
              <w:jc w:val="center"/>
              <w:rPr/>
            </w:pPr>
            <w:r>
              <w:rPr/>
              <w:t>學習態度</w:t>
            </w:r>
          </w:p>
          <w:p>
            <w:pPr>
              <w:pStyle w:val="Normal"/>
              <w:jc w:val="center"/>
              <w:rPr/>
            </w:pPr>
            <w:r>
              <w:rPr/>
              <w:t>操作能力</w:t>
            </w:r>
          </w:p>
          <w:p>
            <w:pPr>
              <w:pStyle w:val="Normal"/>
              <w:jc w:val="center"/>
              <w:rPr/>
            </w:pPr>
            <w:r>
              <w:rPr/>
              <w:t>團隊合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Z1">
    <w:name w:val="Z1"/>
    <w:basedOn w:val="Normal"/>
    <w:qFormat/>
    <w:pPr>
      <w:spacing w:lineRule="exact" w:line="400"/>
      <w:ind w:left="1673" w:hanging="851"/>
      <w:jc w:val="both"/>
    </w:pPr>
    <w:rPr>
      <w:rFonts w:eastAsia="標楷體"/>
      <w:szCs w:val="20"/>
      <w:lang w:val="af-ZA"/>
    </w:rPr>
  </w:style>
  <w:style w:type="paragraph" w:styleId="Style19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Style20">
    <w:name w:val="一、"/>
    <w:basedOn w:val="Normal"/>
    <w:qFormat/>
    <w:pPr>
      <w:snapToGrid w:val="false"/>
      <w:spacing w:lineRule="exact" w:line="400" w:before="50" w:after="50"/>
    </w:pPr>
    <w:rPr>
      <w:rFonts w:ascii="華康粗黑體;細明體" w:hAnsi="華康粗黑體;細明體" w:eastAsia="華康粗黑體;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32:00Z</dcterms:created>
  <dc:creator>renvina</dc:creator>
  <dc:description/>
  <cp:keywords/>
  <dc:language>en-US</dc:language>
  <cp:lastModifiedBy>admin</cp:lastModifiedBy>
  <dcterms:modified xsi:type="dcterms:W3CDTF">2017-07-26T18:17:00Z</dcterms:modified>
  <cp:revision>3</cp:revision>
  <dc:subject/>
  <dc:title>附錄三︰台北市文山區實踐國小九十三學年度一上自編課程計畫</dc:title>
</cp:coreProperties>
</file>