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基隆市七堵區堵南國民小學 </w:t>
      </w:r>
      <w:r>
        <w:rPr>
          <w:rFonts w:ascii="新細明體;PMingLiU" w:hAnsi="新細明體;PMingLiU" w:cs="新細明體;PMingLiU" w:eastAsia="新細明體;PMingLiU"/>
          <w:b/>
          <w:color w:val="0D0D0D"/>
          <w:kern w:val="0"/>
        </w:rPr>
        <w:t>一○六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第二學期三年級閩南語領域教學計畫表  </w:t>
      </w:r>
    </w:p>
    <w:p>
      <w:pPr>
        <w:pStyle w:val="11"/>
        <w:spacing w:before="0" w:after="90"/>
        <w:jc w:val="left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</w:rPr>
        <w:t xml:space="preserve">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設計者：三年級團隊</w: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27355</wp:posOffset>
                </wp:positionV>
                <wp:extent cx="6378575" cy="5658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5658480"/>
                          <a:chOff x="0" y="0"/>
                          <a:chExt cx="6378480" cy="5658480"/>
                        </a:xfrm>
                      </wpg:grpSpPr>
                      <wps:wsp>
                        <wps:cNvSpPr/>
                        <wps:spPr>
                          <a:xfrm>
                            <a:off x="1824840" y="70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18472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159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718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91132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36324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70596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256860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842000"/>
                            <a:ext cx="159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咱的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0"/>
                            <a:ext cx="20451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花  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225160"/>
                            <a:ext cx="204516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青 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704840"/>
                            <a:ext cx="20451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五日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291132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18472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3.65pt;width:502.25pt;height:445.55pt" coordorigin="186,673" coordsize="10045,8911">
                <v:line id="shape_0" from="3060,1785" to="3597,1785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8838" to="3597,8838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849;width:25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1805" to="3060,8864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258" to="3597,525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245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13,1785" to="7010,178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718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98;top:8298;width:25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咱的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673;width:3220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花  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4177;width:3220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青  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10;top:8082;width:3220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五日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13,5258" to="7010,5258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13,8838" to="7010,8838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細明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spacing w:lineRule="exact" w:line="400"/>
        <w:ind w:left="66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各種常見天氣現象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花卉的閩南語說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餐具的閩南語說法，並了解其用法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常見蔬菜的閩南語說法，並了解其說法與國語的差異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認識聲母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藉由有趣的民俗活動，建</w:t>
      </w:r>
      <w:r>
        <w:rPr>
          <w:rFonts w:ascii="新細明體;PMingLiU" w:hAnsi="新細明體;PMingLiU" w:cs="新細明體;PMingLiU" w:eastAsia="新細明體;PMingLiU"/>
          <w:sz w:val="22"/>
        </w:rPr>
        <w:t>立</w:t>
      </w:r>
      <w:r>
        <w:rPr>
          <w:rFonts w:ascii="新細明體;PMingLiU" w:hAnsi="新細明體;PMingLiU" w:cs="新細明體;PMingLiU" w:eastAsia="新細明體;PMingLiU"/>
          <w:sz w:val="22"/>
        </w:rPr>
        <w:t>正確的人生觀。</w:t>
      </w:r>
    </w:p>
    <w:p>
      <w:pPr>
        <w:pStyle w:val="11"/>
        <w:spacing w:before="0" w:after="90"/>
        <w:ind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透過認識各種五日節傳統應景活動，進一步了解各項節慶活動代表的意義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52" w:right="57" w:hanging="48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589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冊 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…是按怎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用閩南語說出各種天氣現象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複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兩人一組，上臺以角色扮演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練習」內容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就地理位置讓學生討論，並找出學校當地的縣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此練習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將答案貼紙貼在正確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3/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是按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k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k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k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k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「語詞遊樂園」讓學生學習各種常見花卉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與學生討論校園內熟悉的花名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請學生從本課裡找出學校裡有的花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剛才的課文翻譯，讓學生以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課本語詞遊樂園頁面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先讓學生以國語討論這些花卉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花卉的閩南語講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花卉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徵求學生以習慣的語言，就此情境做探索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練習」「複習」的操作方式，指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g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g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ng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g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ng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3/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麗的大自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「</w:t>
            </w:r>
            <w:r>
              <w:rPr>
                <w:rFonts w:ascii="新細明體;PMingLiU" w:hAnsi="新細明體;PMingLiU"/>
                <w:sz w:val="16"/>
              </w:rPr>
              <w:t>我攏會曉矣一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的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 xml:space="preserve">教師可請學生發表，賞花的經驗？認識了哪些花卉？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解釋故事含義，再讓學生多聽幾遍故事之後，教師鼓勵學生看圖說故事，或複述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內容，或自行發揮想像，創造、改編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各種餐具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吃飯、吃牛排、吃水果時會用到哪些餐具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這些餐具不同的特定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提醒餐具使用時應注意的安全事項與用餐具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鼓勵學生發表每樣餐具的功能及其附加價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餐具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撕下課本後的語詞圖卡，反覆做語詞聽說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餐具名稱及其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一起討論此對話情境的居家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教學媒體示範，引導學生做看圖說故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相招來開講」的對話內容，加強說明用餐時如何選擇適當的餐具，並藉機提醒學生養成良好的生活習慣及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ts</w:t>
            </w:r>
            <w:r>
              <w:rPr>
                <w:rFonts w:ascii="新細明體;PMingLiU" w:hAnsi="新細明體;PMingLiU"/>
                <w:sz w:val="16"/>
              </w:rPr>
              <w:t>」、「</w:t>
            </w:r>
            <w:r>
              <w:rPr>
                <w:rFonts w:ascii="新細明體;PMingLiU" w:hAnsi="新細明體;PMingLiU"/>
                <w:sz w:val="16"/>
              </w:rPr>
              <w:t>ts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、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ts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說出常見蔬菜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有無看過菜圃裡的蔬菜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師生討論有無喜惡的蔬菜類，同時建立不可偏食的認知與飲食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問學生能說出多少蔬菜名稱，且能否描繪出未料理過的蔬菜樣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播放課文朗讀教學媒體讓學生聆聽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讓學生發表課文的含義，並討論「有魚有肉無青菜，按呢哪會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先以國語討論這些蔬菜語詞的名稱與發表個人喜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說出這些蔬菜的閩南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「食魚食肉嘛著菜佮」這句俗諺，提醒學生均衡飲食的重要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│5/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各種蔬菜名稱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仔細聆聽對話內容，並試著覆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釋「練習」「複習」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檢查學生作答結果後，師生一起討論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s</w:t>
            </w:r>
            <w:r>
              <w:rPr>
                <w:rFonts w:ascii="新細明體;PMingLiU" w:hAnsi="新細明體;PMingLiU"/>
                <w:sz w:val="16"/>
              </w:rPr>
              <w:t>」及「</w:t>
            </w:r>
            <w:r>
              <w:rPr>
                <w:rFonts w:ascii="新細明體;PMingLiU" w:hAnsi="新細明體;PMingLiU"/>
                <w:sz w:val="16"/>
              </w:rPr>
              <w:t>j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s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及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j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恁食腥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帶領學生複習第三、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說明本評量作答方式，每題的答案數不同，提醒學生仔細聆聽教學媒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利用教學媒體為學生公布答案，增進課堂師生互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禮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會課文演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聽懂並說出端午節應景活動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藉課文情境，讓學生進一步了解端午節當天各項傳統活動的意義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請學生分組討論一年當中有哪些節日？並加以分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解說課文，再帶領全班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做同步翻譯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教導學生熟念各種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6/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並用閩南語說出端午節的傳統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複習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指導學生進行「相招來開講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為學生說明練習、複習的操作方式，指導學生聆聽題目內容，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標大放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從學過的課文中，找出有「</w:t>
            </w:r>
            <w:r>
              <w:rPr>
                <w:rFonts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/>
                <w:sz w:val="16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咱的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「我攏會曉矣三」以第五課所學設計而成。讓學生透過紙筆練習，評量自己的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音標大放送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讓學生熟念「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h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│6/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唸謠、來唱節日的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出門一蕊花、五日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聽懂「出門一蕊花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藉由念謠，複習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聽懂「五日節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藉由念謠，複習五日節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可先為學生解釋歌詞的意思，請學生猜猜看，謎底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帶領學生念「五日節」，待學生熟悉內容後，可配合教學媒體，熟練歌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學生熟練歌曲後，可用輪唱、齊唱，並搭配動作，讓學生模擬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認識臺灣不同季節的天氣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認識我們社會的生活習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│6/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趣味的話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趣味的話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藉由俗諺體會先民的智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藉由俗諺了解早期社會的生活文化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配合「趣味的話語」課本頁面，請學生自由發表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教師以這句俗諺的字面做解釋後，可詢問學生俗諺和哪一個成語意思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可由四人一組，做短劇角色扮演，增進學習樂趣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瞭解參與家庭活動的重要性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</w:tbl>
    <w:p>
      <w:pPr>
        <w:pStyle w:val="11"/>
        <w:tabs>
          <w:tab w:val="clear" w:pos="480"/>
          <w:tab w:val="left" w:pos="108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  <w:szCs w:val="20"/>
    </w:rPr>
  </w:style>
  <w:style w:type="paragraph" w:styleId="22">
    <w:name w:val="本文縮排 2"/>
    <w:basedOn w:val="Normal"/>
    <w:qFormat/>
    <w:pPr>
      <w:ind w:firstLine="160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tpser1a6</dc:creator>
  <dc:description/>
  <cp:keywords/>
  <dc:language>en-US</dc:language>
  <cp:lastModifiedBy>public1</cp:lastModifiedBy>
  <dcterms:modified xsi:type="dcterms:W3CDTF">2017-07-27T01:59:00Z</dcterms:modified>
  <cp:revision>9</cp:revision>
  <dc:subject/>
  <dc:title>國語 領域計畫表</dc:title>
</cp:coreProperties>
</file>