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基隆市七堵區堵南國民小學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</w:rPr>
        <w:t>一○六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第二學期三年級國語領域教學計畫表  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</w:rPr>
        <w:t xml:space="preserve">                                                      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設計者：三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4140</wp:posOffset>
                </wp:positionV>
                <wp:extent cx="6902450" cy="5435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5435640"/>
                          <a:chOff x="0" y="0"/>
                          <a:chExt cx="6902280" cy="5435640"/>
                        </a:xfrm>
                      </wpg:grpSpPr>
                      <wps:wsp>
                        <wps:cNvSpPr txBox="1"/>
                        <wps:spPr>
                          <a:xfrm>
                            <a:off x="4310280" y="2685240"/>
                            <a:ext cx="25920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油桐花．五月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大自然的美術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臺灣的山椒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151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42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94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滋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許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下雨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追風車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42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8062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31514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35320"/>
                            <a:ext cx="0" cy="46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274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118440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要給風加上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黃金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最後的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6160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16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6232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1528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2145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天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23623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3732480"/>
                            <a:ext cx="25920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小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巨人的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4317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26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501084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火燒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2268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317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99492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交響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50184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8.2pt;width:543.45pt;height:428pt" coordorigin="164,164" coordsize="10869,8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2;top:4393;width:4081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油桐花．五月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大自然的美術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臺灣的山椒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5127" to="3204,5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1019" to="6936,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7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滋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16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許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晒棉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下雨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追風車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19" to="3204,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583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5127" to="6936,5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;top:3428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07" to="2434,8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2171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組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2029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我要給風加上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黃金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最後的決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2709" to="6936,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2709" to="3204,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8,3884" to="3204,3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3554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3543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彩色的天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3884" to="6936,3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6042;width:4081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小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巨人的花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6963" to="6936,6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8395" to="3204,8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805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拜訪火燒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8395" to="6936,8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6963" to="3204,6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6455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交響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8;top:8067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sz w:val="28"/>
        </w:rPr>
        <w:t>二、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924" w:right="57" w:hanging="24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語文學習是素質學科，也是工具學科，除了利用注音符號，欣賞語文的優美之外，也會運用字、詞典統整識字，進而增加閱讀、描寫和聆聽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理解策略方式，學會思考文章文義、內涵，進而思考回答問題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1"/>
        <w:ind w:left="662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愛青蛙呱呱呱  文：林煥彰　圖：施政廷  小兵出版社  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寫好作文的</w:t>
      </w: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eastAsia="新細明體;PMingLiU"/>
          <w:sz w:val="22"/>
        </w:rPr>
        <w:t>堂感官體驗課  文：曾春　圖：黑野人  文房出版社 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走進寶島看臺灣文化藏寶圖　文：陳馨儀　人類文化事業股份有限公司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你的心情好嗎？　文、圖：安東尼．布朗　譯：余治瑩　維京出版社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油桐花下的精靈　文：廖大魚　小兵出版社　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空中地理大教室：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你不可不知的關鍵地貌　文：林俊全　貓頭鷹出版社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賞蟬圖鑑　文：陳振祥　天下文化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巨人和春天　文：郝廣才　圖：王家珠　格林文化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神奇的畫筆　文、圖：土田義晴　譯：周姚萍　小魯文化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六冊教師手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spacing w:lineRule="exact" w:line="400"/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autoSpaceDE w:val="false"/>
        <w:spacing w:lineRule="exact" w:line="400"/>
        <w:ind w:left="787" w:right="24" w:hanging="139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生活中處處可以找到驚喜，只要品味觀察，生活中處處可發現值得回憶、保存的好滋味。</w:t>
      </w:r>
      <w:r>
        <w:rPr>
          <w:rFonts w:ascii="新細明體;PMingLiU" w:hAnsi="新細明體;PMingLiU" w:cs="新細明體;PMingLiU"/>
          <w:sz w:val="22"/>
        </w:rPr>
        <w:t>蒐集、閱讀並用適當的語調朗讀有關生</w:t>
      </w:r>
      <w:r>
        <w:rPr>
          <w:rFonts w:ascii="新細明體;PMingLiU" w:hAnsi="新細明體;PMingLiU" w:cs="新細明體;PMingLiU"/>
          <w:sz w:val="22"/>
          <w:szCs w:val="20"/>
        </w:rPr>
        <w:t>活的詩歌、文章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心情會產生不同變化，並影響人的行為表現。學習如何面對自己的心情，理解人們會根據自我需求和認知，產生不同體會，採取不同的因應方式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透過閱讀，向大自然學習，欣賞千變萬化的自然奇觀，以及許許多多不為人知的祕密，了解大自然與我們息息相關，愛護生存環境，尊重大自然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學習培養良好的溝通能力，有責任心和榮譽感，當一個會處理生活、品味生活的人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認識童話，引導學生欣賞不同風格的作品，認識童話的多樣性，並培養閱讀興趣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6.</w:t>
      </w:r>
      <w:r>
        <w:rPr>
          <w:rFonts w:ascii="新細明體;PMingLiU" w:hAnsi="新細明體;PMingLiU" w:cs="新細明體;PMingLiU"/>
          <w:sz w:val="22"/>
          <w:szCs w:val="20"/>
        </w:rPr>
        <w:t>走入文學世界，品味詩、劇本、童話等不同文類的作品，認識古今中外名家，了解文學作品的多樣性及趣味性，培養自主學習的主動性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許願、二、晒棉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sz w:val="16"/>
              </w:rPr>
              <w:t>能抓住重點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動作詞語，並習寫本課生字、詞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與部首的關聯，統整字的偏旁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晒棉被、三、下雨的時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學習的效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下雨的時候，理解課文中運用感官對雨的描寫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下雨的時候、四、追風車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相似部件並統整生字，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區辨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追風車隊、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</w:t>
            </w:r>
            <w:r>
              <w:rPr>
                <w:rFonts w:ascii="新細明體;PMingLiU" w:hAnsi="新細明體;PMingLiU" w:cs="新細明體;PMingLiU"/>
                <w:sz w:val="16"/>
              </w:rPr>
              <w:t>寫作的步驟，如：從蒐集材料到審題、立意、選材及安排段落、組織成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以「直接描寫」、「動作加上表情」、「表情加上對話」三種方式來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找出第二、三、四課課文中，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以鉛筆標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將課文中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本頁內容，說一說用三種方式朗讀後的感覺</w:t>
            </w:r>
            <w:r>
              <w:rPr>
                <w:rFonts w:ascii="新細明體;PMingLiU" w:hAnsi="新細明體;PMingLiU" w:cs="新細明體;PMingLiU"/>
                <w:sz w:val="16"/>
              </w:rPr>
              <w:t>有何不同。（「動作加表情」、「表情加對話」這兩種描寫情緒的方式比較具體生動。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考試」為題，教師鼓勵學生練習以不同的方式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、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單元主題引導、五、我要給風加上顏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 w:cs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能運用「問題回答法」和「合併段意法」兩種方式，說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各段大意，師生共同整理文句，最後連結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所創作的童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我要給風加上顏色、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「我最心愛的玩具」，並給予他人回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「心情」相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最後的決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行為的動機，並慎重做決定，避免造成不良的後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 w:cs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號的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抓取告示內容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天幕、單元主題引導、八、油桐花‧五月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油桐花‧五月雪、九、大自然的美術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同學的發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「景色」的相關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介紹臺灣各地自然景致的課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大自然的美術館、十、臺灣的山椒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野柳的書籍，掌握重點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有關山椒魚影片的說明介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字的部件，正確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介紹野柳的相關書籍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輔助閱讀，認識臺灣特有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有關「臺灣的山椒魚」的生活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臺灣的山椒魚、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臺灣生物的書籍，並說出內容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識並修改句子的語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「語病」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「移動描寫」，先指出一個定點，請學生有系</w:t>
            </w:r>
            <w:r>
              <w:rPr>
                <w:rFonts w:ascii="新細明體;PMingLiU" w:hAnsi="新細明體;PMingLiU" w:cs="新細明體;PMingLiU"/>
                <w:sz w:val="16"/>
              </w:rPr>
              <w:t>統的說出所看到的景物，然後再依序指出另一個定點，讓學生依此說出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、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單元主題引導、十一、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蟬、十二、小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融入角色，有感情的讀出劇本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仿寫詩歌的優美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語句回答教師的課堂提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紅、十三、巨人的花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 w:cs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，並分享個人經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區別代名詞在「對話」與「直述句」的不同使用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巨人的花園、十四、神筆馬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自己對課文故事的了解與看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析本課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觀察圖片，接寫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神筆馬良、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寫出「神筆馬良」的閱讀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也可提出學生曾經讀過的童詩，全班共同欣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、拜訪火燒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 w:cs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 w:cs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新細明體;PMingLiU"/>
                <w:sz w:val="16"/>
              </w:rPr>
              <w:t>學會自己提問，自己回答的方法，幫助自己理解文章的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掌握讀書報告的寫法，並能寫出一篇完整的讀書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想一想，寫讀書報告，對語文學習有什麼益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標題，連結舊經驗，思考「火燒島」可能是怎樣的小島，引起學生討論的興</w:t>
            </w:r>
            <w:r>
              <w:rPr>
                <w:rFonts w:ascii="新細明體;PMingLiU" w:hAnsi="新細明體;PMingLiU" w:cs="新細明體;PMingLiU"/>
                <w:sz w:val="16"/>
              </w:rPr>
              <w:t>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0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tpser1a6</dc:creator>
  <dc:description/>
  <cp:keywords/>
  <dc:language>en-US</dc:language>
  <cp:lastModifiedBy>public1</cp:lastModifiedBy>
  <dcterms:modified xsi:type="dcterms:W3CDTF">2017-07-27T01:32:00Z</dcterms:modified>
  <cp:revision>12</cp:revision>
  <dc:subject/>
  <dc:title>國語 領域計畫表</dc:title>
</cp:coreProperties>
</file>