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48006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378pt;height:441pt" coordorigin="-180,41" coordsize="7560,8820">
                <v:line id="shape_0" from="1620,941" to="1620,7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941" to="2390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001" to="2210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941" to="4293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0,2561" to="4343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981" to="4473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7781" to="1979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5981" to="2159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561" to="2030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001" to="4293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781" to="4473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6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58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0;top:202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346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54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4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1841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70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328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5081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6881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曾經參與過學校運動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知道互助合作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曾有參與團體活動，達成目標的愉悅感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知道資源回收和垃圾減量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曾有原地踢球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曾經從事跑步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明白身體健康是快樂生活的基本要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明白生活習慣將是影響身體健康的重要因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知道早餐對身體健康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了解不同的地方有不同的飲食習慣和文化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看過其他人從事瑜伽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能在平衡木前進、後退和轉身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具有搖呼拉圈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看過他人扯鈴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曾有戲水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已學會水中移動的方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能在水中移動及閉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運動會為主題，探討團體規範的重要，引導兒童了解除了發揮所長、表現自己之外，更要與他人分工合作、互相幫助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踢球、跑步等技巧的介紹和各種障礙跑活動，提升兒童相關技能，並應用在日後各項運動參與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討論與澄清，讓兒童描述對健康的想法，進而體會其重要性，並培養對自己健康負責任的態度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藉由範例的引導，讓兒童檢討自己的生活習慣；並進一步擬定改進對策，希望能及早建立良好的生活型態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強調早餐習慣的重要性，並針對不吃早餐的原因提出改善策略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介紹不同地區的早餐習慣，讓兒童了解，因為環境的不同，早餐內容也有差異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介紹與演練各種平時較少接觸的活動項目，例如：瑜伽、呼拉圈、扯鈴等，讓兒童有機會體驗更多元的身體活動練習，激發身體活動的潛能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透過瑜伽、平衡木和呼拉圈的活動，引導兒童發揮創意，自創各種比賽或呈現不同的展演內容，從中享受運動的樂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趣味遊戲及基本的水中活動安全教育，培養兒童入水、水中移動、閉氣和漂浮的基本動作能力，以做為日後學習水中動作技能之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動會項目精選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太田昌秀、青木真。臺北市：大展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運動會趣味競賽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欣編譯。臺北市：新潮社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動手做環保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麗卿。新北市：教育之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資源回收知多少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寄本勝美編。臺北市：國際少年村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衛生保健概論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瑞雄、李龍騰、劉嘉年編著。新北市：國立空中大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活力早餐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選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李亮知。新北市：傑克魔豆文化事業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全家三餐健康吃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宜芳。臺北市：臺視文化事業股份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飲食文化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李寧遠、黃韶顏編。臺北市：華香園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媽咪，我愛玩瑜伽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葉娟娟、丁兆齡。臺北市：自然風文化事業股份有限公司出版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分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瑜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簡易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操控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挑選合適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徒手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水中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中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母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移動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dmin</cp:lastModifiedBy>
  <dcterms:modified xsi:type="dcterms:W3CDTF">2017-07-26T18:20:00Z</dcterms:modified>
  <cp:revision>44</cp:revision>
  <dc:subject/>
  <dc:title>     市/縣   學年度   學期         國民小學    年級        領域教學計畫表　　設計者：        </dc:title>
</cp:coreProperties>
</file>