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</w:rPr>
        <w:t>基隆市七堵區堵南國小</w:t>
      </w: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學年度  三上 電腦科課程計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71"/>
        <w:gridCol w:w="1275"/>
        <w:gridCol w:w="1898"/>
        <w:gridCol w:w="2497"/>
        <w:gridCol w:w="1228"/>
        <w:gridCol w:w="708"/>
        <w:gridCol w:w="58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週次日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主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單元名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24" w:hanging="2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學習目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活動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單元及活動名稱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融入議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評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備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24" w:hanging="2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始上電腦課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WINDOWS XD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電腦教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電腦的正確姿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滑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程式的方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控制視窗的方法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一、認識電腦教室的上課規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二、認識電腦教室的設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8" w:hanging="4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ind w:left="488" w:hanging="4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智慧財產權宣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堂秩序</w:t>
            </w:r>
          </w:p>
          <w:p>
            <w:pPr>
              <w:pStyle w:val="Normal"/>
              <w:jc w:val="center"/>
              <w:rPr/>
            </w:pPr>
            <w:r>
              <w:rPr/>
              <w:t>學習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操作能力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8" w:hanging="4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個人化電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定桌面背景與捷徑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定佈景主題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定桌面背景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定螢幕保護裝置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設定捷徑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一、認識修改佈景主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二、設定螢幕保護裝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三、玩接龍遊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活動四、實作練習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家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堂秩序</w:t>
            </w:r>
          </w:p>
          <w:p>
            <w:pPr>
              <w:pStyle w:val="Normal"/>
              <w:jc w:val="center"/>
              <w:rPr/>
            </w:pPr>
            <w:r>
              <w:rPr/>
              <w:t>學習態度</w:t>
            </w:r>
          </w:p>
          <w:p>
            <w:pPr>
              <w:pStyle w:val="Normal"/>
              <w:rPr/>
            </w:pPr>
            <w:r>
              <w:rPr/>
              <w:t>操作能力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INDOWS XD</w:t>
            </w:r>
            <w:r>
              <w:rPr>
                <w:rFonts w:ascii="新細明體;PMingLiU" w:hAnsi="新細明體;PMingLiU" w:cs="新細明體;PMingLiU"/>
              </w:rPr>
              <w:t>的影音世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媒體與遊樂場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瀏覽照片的方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使用</w:t>
            </w:r>
            <w:r>
              <w:rPr>
                <w:rFonts w:cs="新細明體;PMingLiU" w:ascii="新細明體;PMingLiU" w:hAnsi="新細明體;PMingLiU"/>
              </w:rPr>
              <w:t>Media Player</w:t>
            </w:r>
            <w:r>
              <w:rPr>
                <w:rFonts w:ascii="新細明體;PMingLiU" w:hAnsi="新細明體;PMingLiU" w:cs="新細明體;PMingLiU"/>
              </w:rPr>
              <w:t>播放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cs="新細明體;PMingLiU" w:ascii="新細明體;PMingLiU" w:hAnsi="新細明體;PMingLiU"/>
              </w:rPr>
              <w:t>MP3</w:t>
            </w:r>
            <w:r>
              <w:rPr>
                <w:rFonts w:ascii="新細明體;PMingLiU" w:hAnsi="新細明體;PMingLiU" w:cs="新細明體;PMingLiU"/>
              </w:rPr>
              <w:t>的方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播放</w:t>
            </w:r>
            <w:r>
              <w:rPr>
                <w:rFonts w:cs="新細明體;PMingLiU" w:ascii="新細明體;PMingLiU" w:hAnsi="新細明體;PMingLiU"/>
              </w:rPr>
              <w:t>VCD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cs="新細明體;PMingLiU" w:ascii="新細明體;PMingLiU" w:hAnsi="新細明體;PMingLiU"/>
              </w:rPr>
              <w:t>DVD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一、實作相片瀏覽及播方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VCD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活動二、遊戲練習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介紹遊戲場裡的彈珠台所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智慧財產權宣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堂秩序</w:t>
            </w:r>
          </w:p>
          <w:p>
            <w:pPr>
              <w:pStyle w:val="Normal"/>
              <w:jc w:val="center"/>
              <w:rPr/>
            </w:pPr>
            <w:r>
              <w:rPr/>
              <w:t>學習態度</w:t>
            </w:r>
          </w:p>
          <w:p>
            <w:pPr>
              <w:pStyle w:val="Normal"/>
              <w:jc w:val="center"/>
              <w:rPr/>
            </w:pPr>
            <w:r>
              <w:rPr/>
              <w:t>操作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團隊合作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字輸入真</w:t>
            </w:r>
            <w:r>
              <w:rPr>
                <w:rFonts w:cs="新細明體;PMingLiU" w:ascii="新細明體;PMingLiU" w:hAnsi="新細明體;PMingLiU"/>
              </w:rPr>
              <w:t>EAS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100" w:after="100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中英文輸入法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鍵盤的構造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輸入英文和數字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切換輸入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輸入中文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一、認識鍵盤的構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二、實作練習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使用記事本練習輸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三、打出一首唐詩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智慧財產權宣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堂秩序</w:t>
            </w:r>
          </w:p>
          <w:p>
            <w:pPr>
              <w:pStyle w:val="Normal"/>
              <w:jc w:val="center"/>
              <w:rPr/>
            </w:pPr>
            <w:r>
              <w:rPr/>
              <w:t>學習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操作能力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100" w:after="1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100" w:after="1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管                                                                          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1"/>
              <w:snapToGrid w:val="false"/>
              <w:ind w:left="1247" w:right="113" w:hanging="6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檔案管理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檔案的命名規則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資料夾的方法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刪除、複製、搬動檔案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壓縮與解壓縮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一、認識檔名及常見的副檔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二、認識檔案大小及所在位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三、實作建立以自己的姓名為名的資料夾，再建三個子資料夾複製幾各檔案到其中一個資夾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8" w:hanging="4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280"/>
              <w:ind w:left="488" w:hanging="4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智慧財產權宣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課堂秩序</w:t>
            </w:r>
          </w:p>
          <w:p>
            <w:pPr>
              <w:pStyle w:val="Normal"/>
              <w:jc w:val="center"/>
              <w:rPr/>
            </w:pPr>
            <w:r>
              <w:rPr/>
              <w:t>學習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操作能力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1"/>
              <w:snapToGrid w:val="false"/>
              <w:ind w:left="1247" w:right="113" w:hanging="6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8" w:hanging="4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我是小畫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畫家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使用鉛筆、筆刷、顏料罐等畫圖工具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使用小畫家打字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儲存與列印自己的作品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活動一、啟動小畫家，認識工具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活動二、選擇工具，練習粉刷、直線、曲線、圓形、方形的方法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活動三、實作</w:t>
            </w:r>
            <w:r>
              <w:rPr/>
              <w:t xml:space="preserve">: </w:t>
            </w:r>
            <w:r>
              <w:rPr/>
              <w:t>運用技巧使用小畫家畫出自己喜歡的卡片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8" w:hanging="4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280"/>
              <w:ind w:left="488" w:hanging="4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智慧財產權宣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課堂秩序</w:t>
            </w:r>
          </w:p>
          <w:p>
            <w:pPr>
              <w:pStyle w:val="Normal"/>
              <w:jc w:val="center"/>
              <w:rPr/>
            </w:pPr>
            <w:r>
              <w:rPr/>
              <w:t>學習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操作能力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8" w:hanging="4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8" w:hanging="4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上網真容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et Explorer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認識網際網路的基本原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什麼是瀏覽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設定首頁的方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查詢資料的方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使用「我的最愛」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一、使用</w:t>
            </w:r>
            <w:r>
              <w:rPr/>
              <w:t>IE</w:t>
            </w:r>
            <w:r>
              <w:rPr/>
              <w:t>上網</w:t>
            </w:r>
          </w:p>
          <w:p>
            <w:pPr>
              <w:pStyle w:val="Normal"/>
              <w:rPr/>
            </w:pPr>
            <w:r>
              <w:rPr/>
              <w:t>活動二、設定自己的首頁</w:t>
            </w:r>
          </w:p>
          <w:p>
            <w:pPr>
              <w:pStyle w:val="Normal"/>
              <w:rPr/>
            </w:pPr>
            <w:r>
              <w:rPr/>
              <w:t>活動三、實作：查詢資料太陽系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8" w:hanging="4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280"/>
              <w:ind w:left="488" w:hanging="4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智慧財產權宣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課堂秩序</w:t>
            </w:r>
          </w:p>
          <w:p>
            <w:pPr>
              <w:pStyle w:val="Normal"/>
              <w:jc w:val="center"/>
              <w:rPr/>
            </w:pPr>
            <w:r>
              <w:rPr/>
              <w:t>學習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操作能力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8" w:hanging="4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九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8" w:hanging="4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總複習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</w:t>
            </w:r>
          </w:p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二十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30:00Z</dcterms:created>
  <dc:creator>教務2</dc:creator>
  <dc:description/>
  <cp:keywords/>
  <dc:language>en-US</dc:language>
  <cp:lastModifiedBy>admin</cp:lastModifiedBy>
  <cp:lastPrinted>2006-08-23T13:13:00Z</cp:lastPrinted>
  <dcterms:modified xsi:type="dcterms:W3CDTF">2017-07-26T17:51:00Z</dcterms:modified>
  <cp:revision>6</cp:revision>
  <dc:subject/>
  <dc:title>範本檔</dc:title>
</cp:coreProperties>
</file>