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新細明體;PMingLiU"/>
          <w:u w:val="single"/>
        </w:rPr>
      </w:pPr>
      <w:r>
        <w:rPr>
          <w:rFonts w:cs="新細明體;PMingLiU"/>
          <w:u w:val="single"/>
        </w:rPr>
        <w:t>基隆市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>一○七</w:t>
      </w:r>
      <w:r>
        <w:rPr>
          <w:rFonts w:cs="新細明體;PMingLiU"/>
        </w:rPr>
        <w:t>學年度 第</w:t>
      </w:r>
      <w:r>
        <w:rPr>
          <w:u w:val="single"/>
        </w:rPr>
        <w:t>二</w:t>
      </w:r>
      <w:r>
        <w:rPr>
          <w:rFonts w:cs="新細明體;PMingLiU"/>
        </w:rPr>
        <w:t xml:space="preserve">學期 七堵區 堵南國民小學 六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12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設計者：</w:t>
      </w:r>
      <w:r>
        <w:rPr>
          <w:rFonts w:cs="新細明體;PMingLiU"/>
          <w:u w:val="single"/>
        </w:rPr>
        <w:t>六年級團隊</w:t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9690</wp:posOffset>
                </wp:positionV>
                <wp:extent cx="9220200" cy="3714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3714840"/>
                          <a:chOff x="0" y="0"/>
                          <a:chExt cx="922032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16027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1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52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阮兜的心適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1370880"/>
                            <a:ext cx="29426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　阿爸煮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1866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282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大人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2612880"/>
                            <a:ext cx="294264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 大樹青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　讀俗諺學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4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27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0"/>
                            <a:ext cx="295200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　地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　中和潑水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485640"/>
                            <a:ext cx="0" cy="26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9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88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17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7pt;width:726pt;height:292.5pt" coordorigin="-120,94" coordsize="14520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261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1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249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阮兜的心適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2253;width:4633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　阿爸煮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034" to="9765,3034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54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老大人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4209;width:4633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 大樹青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　讀俗諺學智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874" to="9765,874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29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94;width:4648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　地球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　中和潑水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95,859" to="4095,5100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874" to="4882,874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3061" to="4882,306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101" to="4882,5101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72210</wp:posOffset>
                </wp:positionV>
                <wp:extent cx="815975" cy="0"/>
                <wp:effectExtent l="0" t="9525" r="635" b="9525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2.3pt" to="487.2pt,92.3pt" ID="Line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numPr>
          <w:ilvl w:val="0"/>
          <w:numId w:val="2"/>
        </w:numPr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流暢朗讀課文，並能透過課文理解不同族群的文化特色，建立國際觀的視野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學會各國特產的講法，並能了解世界文化的獨特性，培養尊重各國文化的包容性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培養出對各國族群文化的相互欣賞與和諧相處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課文的理解，了解潑水節的活動內容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從課文內容延伸學習各種族群節日的說法，並學會尊重與欣賞不同文化的精髓和精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進階探討中外節慶所舉辦的相關活動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由「我攏會曉矣」了解學生是否能聽懂閩南語短文，並熟悉各國特產、中外節慶等語詞的講法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單元活動的內容，並能了解各族群的文化特色。</w:t>
      </w:r>
    </w:p>
    <w:p>
      <w:pPr>
        <w:pStyle w:val="11"/>
        <w:spacing w:lineRule="auto" w:line="240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主動分擔家務，並體諒每位家人對家庭的付出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學會朗誦課文，並能演唱新歌詞，藉以抒發學生畢業憂喜參半的心情，在此求學轉折點上，凝聚感情，營造共同記憶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能延伸學習了解臺灣的學制，提早規畫學程藍圖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臨別依依，能學會感謝師長的教導，珍惜同窗之緣，欣喜迎向挑戰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透過課文，能將心中的祝福化為行動，對同學、朋友給予真誠的祝福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能用閩南語祝福語給予同學祝福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能恰當的掌握對人表達祝福的時機與話語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能學會各俗諺的講法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</w:rPr>
        <w:t>能理解俗諺的內涵與意義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cs="新細明體;PMingLiU" w:eastAsia="新細明體;PMingLiU"/>
          <w:sz w:val="22"/>
        </w:rPr>
        <w:t>連</w:t>
      </w:r>
      <w:r>
        <w:rPr>
          <w:rFonts w:ascii="新細明體;PMingLiU" w:hAnsi="新細明體;PMingLiU" w:cs="新細明體;PMingLiU" w:eastAsia="新細明體;PMingLiU"/>
          <w:sz w:val="22"/>
        </w:rPr>
        <w:t xml:space="preserve"> 臺灣文摘出版社　民國八十五年</w:t>
      </w:r>
      <w:r>
        <w:br w:type="page"/>
      </w:r>
    </w:p>
    <w:p>
      <w:pPr>
        <w:pStyle w:val="1"/>
        <w:tabs>
          <w:tab w:val="clear" w:pos="24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 課程計畫：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462"/>
        <w:gridCol w:w="448"/>
        <w:gridCol w:w="2690"/>
        <w:gridCol w:w="2643"/>
        <w:gridCol w:w="2747"/>
        <w:gridCol w:w="450"/>
        <w:gridCol w:w="1240"/>
        <w:gridCol w:w="1080"/>
        <w:gridCol w:w="1320"/>
        <w:gridCol w:w="1440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40"/>
              <w:ind w:left="534" w:right="24" w:hanging="51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│2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各國節慶的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全班共同討論各國文化節慶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事先觀察住家或是學校附近，是否有異國風味的餐廳，並請學生發表觀察心得，藉此帶入語詞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讓學生觀賞一小段的旅遊電視節目，讓學生就節目中所看到和臺灣不同的地方，進行發表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「語詞遊樂園」的各國特色是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相招來開講」情境內容，讓學生練習使用「抑……抑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能尊重並欣賞其他族群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兩兩一組，練習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本課對話後，教師可替換對話中的物品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本課評量，並了解各國文化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本課文白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聽題目內容，判斷各題所提到的特產，並將正確答案貼到空格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讓各組學生利用各題學習單內的資訊，簡單介紹學習單內的國家。也可以模擬學習單的形式，請各組從本課語詞中，選擇一個國家進行資料蒐集與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閩南語的某些漢字，是有一些文白異讀的情形的，讓學生了解同一個字在不同的情境下，會念不一樣的發音。吟詠古詩、專有名詞、人的名字、地名或是抽象語詞等等，通常會以文讀音來表示，而人的姓氏、具體的語詞或平時用語，則是白話音發聲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3"/>
              <w:tabs>
                <w:tab w:val="clear" w:pos="240"/>
              </w:tabs>
              <w:snapToGrid w:val="false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4-3-5 </w:t>
            </w:r>
            <w:r>
              <w:rPr>
                <w:rFonts w:cs="新細明體;PMingLiU"/>
                <w:szCs w:val="16"/>
                <w:lang w:val="en-US" w:eastAsia="zh-TW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不同族群民俗活動的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全班共同討論各國的族群議題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國語對譯的貼紙貼在課文旁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│3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「語詞遊樂園」了解臺灣多元、熱鬧的節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相招來開講」的情境內容，練習「毋但……嘛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學的句型，運用於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至「相招來開講」頁次，指導學生練習「相招來開講」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徵求學生做角色扮演，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也可讓學生依據「相招來開講」的情境自行設計對話內容，並與全班分享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本課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本課所學的文白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先請學生試著念出「試看覓」的對話內容。若遇學生有困難之處再給予協助。藉此培養學生自行閱讀閩南語文章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請學生依聽到內容圈選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讓學生看圖說話，訓練學生讀圖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為學生簡單說明「練習」為配合題的方式，需先聽懂題目內容，再由題目的訊息找出正確答案，所以提醒學生須專心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練習本課文白音的例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3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意見的重點、異同及言外之意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一」了解學生是否能聽懂閩南語短文，並熟悉各國特產、中外節慶等語詞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單元活動的內容，並能了解各族群的文化特色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文章，並能提取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聽辨閩南語漢字，並能正確寫出漢字或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以本故事標題「無仝款嘛袂䆀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恁敢知影女媧補天的故事？（你們知道女媧補天的故事嗎？）」「恁敢有人知影客家的天穿日？（你們有人知道客家的天穿日嗎？）」並視學生的回答內容，補充說明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6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1│4/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煮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課文了解家務是全家人的責任，平時應主動分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樂於參與家事的習慣，共同為家庭整潔盡一份心力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和學生討論「家事」有哪些項目，讓學生對家事具先備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鼓勵學生分享：「在家負責哪項家事？做家事的秘訣有什麼？」藉此進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讓學生聆聽課文，再全班朗讀、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分析本課句型「……一下……」，並鼓勵學生照樣造句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8│4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煮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聽懂並能說出各種家務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相招來開講」的練習將家務的閩南語說法帶入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詢問學生會做哪一些家事，請學生與全班分享做家事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本客語詞，逐詞教導學生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「做哪些家事，會用到哪些工具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提醒學生做家事時，同時也要注意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播放「相招來開講」內容，讓學生聆聽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鼓勵學生演練本課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嘗試將替代語詞帶入對話，兩人一組，做對話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│4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煮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本課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課文白音的異同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本「試看覓」的情境圖，並將「參考語詞」念一遍，複習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請學生依指示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教學媒體公布「試看覓」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看「練習」的頁面，並解說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照教學媒體的指示作答，並全班討論正確解答為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透過例詞，教導學生分辨「買」、「蓋」的文白音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寫出自己的感受與需求，並表達對他人的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二」了解學生是否能聽懂閩南語短文及家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盤仔愛拭喙」故事，讓學生體會做家事需要有方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課的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先就第一大題選擇題的所有答案複習一遍，再進行作答。第二大題為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正確的答案，教師可利用暫停鍵，延長作答時間，讓學生有足夠時間完成作答。第三大題為圈選題，提醒學生要仔細聽，再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一看單元故事情境，並可先請學生就看到的圖片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，讓學生聽完整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和學生一起討論還有什麼把碗洗乾淨的方法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朗誦課文，並能演唱新歌詞，藉以抒發學生畢業憂喜參半的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，在此求學轉折點上，凝聚感情，營造共同記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臨別依依，能學會感謝師長的教導，珍惜同窗之緣，欣喜迎向挑戰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六年來最有趣與最感動的事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歌曲，讓學生熟唱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6│5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朗誦課文，並能演唱新歌詞，藉以抒發學生畢業憂喜參半的心情，在此求學轉折點上，凝聚感情，營造共同記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了解臺灣的學制，提早規畫學程藍圖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播放媒體，指導學生逐一跟念語詞，引導學生認識臺灣的學制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播放教學媒體，指導學生跟念「相招來開講」對話內容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可讓自願的學生上臺表演對話內容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讓學生自由發表自己未來想從事的行業。教師鼓勵學生天馬行空的講，多給予肯定，不要進行價值的評判。並提醒學生，尊重他人的想法與發言，勿出現訕笑的行為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│5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本課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本課所學的文白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可先帶領學生複習第三課語詞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播放教學媒體，讓學生聆聽完「試看覓」的題目內容後，將正確答案貼在空格裡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為學生說明「練習」的作答方式，並配合教學媒體，讓學生依照指示作答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藉題目內容跟學生補充說明，各行各業所需要的專業能力與學歷都不同，而現今社會的學習及進修管道也相當多元，鼓勵學生可多方學習新知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請學生發表課文「大樹青青」中，這些字的發音是什麼？是文讀音或是白話音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0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學會各俗諺的講法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理解俗諺的內涵與意義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依序教導、解釋第一</w:t>
            </w:r>
            <w:r>
              <w:rPr>
                <w:rFonts w:cs="新細明體;PMingLiU"/>
                <w:szCs w:val="16"/>
                <w:lang w:val="en-US" w:eastAsia="zh-TW"/>
              </w:rPr>
              <w:t>~</w:t>
            </w:r>
            <w:r>
              <w:rPr>
                <w:rFonts w:cs="新細明體;PMingLiU"/>
                <w:szCs w:val="16"/>
                <w:lang w:val="en-US" w:eastAsia="zh-TW"/>
              </w:rPr>
              <w:t>三課的俗諺，請學生先分組討論各則俗諺的插圖裡四格漫畫的圖意為何？學生討論後，由教師做每一漫畫故事總結。</w:t>
            </w:r>
          </w:p>
          <w:p>
            <w:pPr>
              <w:pStyle w:val="4123"/>
              <w:tabs>
                <w:tab w:val="clear" w:pos="240"/>
              </w:tabs>
              <w:spacing w:lineRule="exact" w:line="24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學會各俗諺的講法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理解俗諺的內涵與意義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依序教導、解釋第四</w:t>
            </w:r>
            <w:r>
              <w:rPr>
                <w:rFonts w:cs="新細明體;PMingLiU"/>
                <w:szCs w:val="16"/>
                <w:lang w:val="en-US" w:eastAsia="zh-TW"/>
              </w:rPr>
              <w:t>~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五課的俗諺，請學生分組討論各則插圖裡四格漫畫的圖意為何？學生討論後，由教師做每一漫畫故事總結。 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吟、誦古今詩詞文章的興趣與能力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藉由「我攏會曉矣三」了解學生是否正確理解臺灣學制及俗諺，並了解其用法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藉《孟浩然之廣陵》此詩，讓學生體會離別的心情，並能學會欣賞唐詩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.</w:t>
            </w:r>
            <w:r>
              <w:rPr>
                <w:rFonts w:cs="新細明體;PMingLiU"/>
                <w:szCs w:val="16"/>
                <w:lang w:val="en-US" w:eastAsia="zh-TW"/>
              </w:rPr>
              <w:t>教師為學生說明操作方式，並請學生依照指示完成作答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可請學生發表即將畢業的心情，就此帶入唐詩《孟浩然之廣陵》的教學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解析唐詩的意思，讓學生體會本首詩中離別的情意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畢業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2"/>
        <w:spacing w:lineRule="exact" w:line="240"/>
        <w:ind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9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8:00Z</dcterms:created>
  <dc:creator>編務處_李君毅</dc:creator>
  <dc:description/>
  <cp:keywords/>
  <dc:language>en-US</dc:language>
  <cp:lastModifiedBy>user</cp:lastModifiedBy>
  <cp:lastPrinted>2005-12-01T18:25:00Z</cp:lastPrinted>
  <dcterms:modified xsi:type="dcterms:W3CDTF">2018-07-30T03:50:00Z</dcterms:modified>
  <cp:revision>48</cp:revision>
  <dc:subject/>
  <dc:title>課程計畫一覽表</dc:title>
</cp:coreProperties>
</file>