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>堵南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自然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團隊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自然</w:t>
      </w:r>
      <w:r>
        <w:rPr>
          <w:rFonts w:eastAsia="標楷體" w:cs="標楷體" w:ascii="標楷體" w:hAnsi="標楷體"/>
          <w:b/>
          <w:kern w:val="0"/>
          <w:u w:val="single"/>
        </w:rPr>
        <w:t>6</w:t>
      </w:r>
      <w:r>
        <w:rPr>
          <w:rFonts w:ascii="標楷體" w:hAnsi="標楷體" w:cs="標楷體" w:eastAsia="標楷體"/>
          <w:b/>
          <w:kern w:val="0"/>
          <w:u w:val="single"/>
        </w:rPr>
        <w:t>下</w:t>
      </w:r>
      <w:r>
        <w:rPr>
          <w:rFonts w:eastAsia="標楷體" w:cs="標楷體" w:ascii="標楷體" w:hAnsi="標楷體"/>
          <w:b/>
          <w:kern w:val="0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27305</wp:posOffset>
                </wp:positionV>
                <wp:extent cx="5345430" cy="30581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3058200"/>
                          <a:chOff x="0" y="0"/>
                          <a:chExt cx="5345280" cy="305820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219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21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01040"/>
                            <a:ext cx="244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87240"/>
                            <a:ext cx="219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7040"/>
                            <a:ext cx="1007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冊</w:t>
                              </w:r>
                              <w:r>
                                <w:rPr>
                                  <w:sz w:val="26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47520"/>
                            <a:ext cx="1764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力與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2073240"/>
                            <a:ext cx="176400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物、環境與自然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984960"/>
                            <a:ext cx="1764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簡單機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0"/>
                            <a:ext cx="20509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的種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的測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摩擦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1942560"/>
                            <a:ext cx="205092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生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與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類活動對生態的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開發與永續經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883800"/>
                            <a:ext cx="205092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槓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輪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滑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齒輪、鏈條與動力傳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.15pt;width:420.9pt;height:240.8pt" coordorigin="213,43" coordsize="8418,4816">
                <v:line id="shape_0" from="2193,583" to="5650,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93,583" to="2193,3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3,2092" to="5687,2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93,3960" to="5650,39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;top:1440;width:158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冊</w:t>
                        </w:r>
                        <w:r>
                          <w:rPr>
                            <w:sz w:val="26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78;top:118;width:277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力與運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1;top:3308;width:2777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物、環境與自然資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1;top:1594;width:277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簡單機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1;top:43;width:322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力的種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力的測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摩擦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1;top:3102;width:3229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臺灣的生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生物與環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人類活動對生態的影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資源開發與永續經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1;top:1435;width:3229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槓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輪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滑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齒輪、鏈條與動力傳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：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以自然本質的基本概念為主，並充實動手做的機會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培養探索科學的興趣與熱忱，並養成解決問題及正確的科學判斷能力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將學習到的各種能力運用於當前和未來的生活中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 xml:space="preserve">充實課題選擇的內容，使教學多樣化。 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5.</w:t>
      </w:r>
      <w:r>
        <w:rPr>
          <w:rFonts w:ascii="標楷體" w:hAnsi="標楷體" w:cs="標楷體" w:eastAsia="標楷體"/>
          <w:bCs/>
          <w:kern w:val="0"/>
        </w:rPr>
        <w:t>強調多元評量，包含學生的自我評量、交互評量、檔案評量和設計實驗等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>6.</w:t>
      </w:r>
      <w:r>
        <w:rPr>
          <w:rFonts w:ascii="標楷體" w:hAnsi="標楷體" w:cs="標楷體" w:eastAsia="標楷體"/>
          <w:b/>
          <w:kern w:val="0"/>
        </w:rPr>
        <w:t>培養愛護環境、珍惜資源及尊重生命的態度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學生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力有大小、方向的特性；水有浮力。</w:t>
      </w:r>
    </w:p>
    <w:p>
      <w:pPr>
        <w:pStyle w:val="Style12"/>
        <w:snapToGrid w:val="false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對物體施力可以使物體形狀改變或運動狀態改變；</w:t>
      </w:r>
      <w:r>
        <w:rPr>
          <w:rFonts w:ascii="標楷體" w:hAnsi="標楷體" w:cs="標楷體" w:eastAsia="標楷體"/>
          <w:kern w:val="0"/>
        </w:rPr>
        <w:t>釘</w:t>
      </w:r>
      <w:r>
        <w:rPr>
          <w:rFonts w:ascii="標楷體" w:hAnsi="標楷體" w:cs="標楷體" w:eastAsia="標楷體"/>
          <w:kern w:val="0"/>
        </w:rPr>
        <w:t>書機、剪刀都是常用的工具，使用時需要用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動、植物各有其特徵與適應環境的方式；生活中</w:t>
      </w:r>
      <w:bookmarkStart w:id="0" w:name="_GoBack"/>
      <w:bookmarkEnd w:id="0"/>
      <w:r>
        <w:rPr>
          <w:rFonts w:ascii="標楷體" w:hAnsi="標楷體" w:cs="標楷體" w:eastAsia="標楷體"/>
          <w:kern w:val="0"/>
        </w:rPr>
        <w:t>常使用到各種能源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生活中有各種不同的力，以及力對物體作用會產生形狀和運動狀態的改變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探討力的大小對物體的形狀和運動快慢的影響，並且能透過實驗操作，了解影響物體運動快慢的變因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知道物體重量就是物體所受到的重力，並且能運用物體受力後形狀改變的情形，使用彈簧做為測量力大小的工具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藉由簡單的拔河遊戲，驗證物體同時受兩力影響時的運動方向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從實驗操作中察覺摩擦力會影響運動，且摩擦力的大小與接觸面的材質有關，進而發現生活中摩擦力的應用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認識槓桿原理，並且能了槓桿省力或費力的應用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認識輪軸與滑輪的作用方式，以及其原理，並且能應用於生活中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察覺齒輪在生活中的應用，並了解其作用方式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認識簡單機械可以組合運用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察覺動力可以藉由流體傳送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知道地球上有許多不同的棲息環境，並有各式各樣的生物生活在其中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認識環境變動如何影響生物的生活，以及生物會如何改變以適應棲息環境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認識資源的種類，知道有些資源可能會耗盡，所以要節約資源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知道人類活動可能造成環境汙染，而影響資源的永續經營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知道人與自然必須平衡發展，並能在生活中實踐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透過操作了解力的作用與測量，以及摩擦力的影響，且能應用與判讀圖表資料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透過操作與觀察認識槓桿原理及各種簡單機械的運作，並藉由實驗驗證、歸納與統整，進而內化為可應用的知識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藉由資料蒐集與分析，認識臺灣與世界各處不同的生態，以及面臨的環境問題，能分享與欣賞資料發表結果，進而培養解決問題的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：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蔡淑慧著（</w:t>
      </w:r>
      <w:r>
        <w:rPr>
          <w:rFonts w:eastAsia="標楷體" w:cs="標楷體" w:ascii="標楷體" w:hAnsi="標楷體"/>
          <w:kern w:val="0"/>
        </w:rPr>
        <w:t>2011</w:t>
      </w:r>
      <w:r>
        <w:rPr>
          <w:rFonts w:ascii="標楷體" w:hAnsi="標楷體" w:cs="標楷體" w:eastAsia="標楷體"/>
          <w:kern w:val="0"/>
        </w:rPr>
        <w:t>）。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歲的物理：范小愛與費小曼的奇想世界。臺北市：書泉出版社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田珉姬著，林虹均議（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）。科學家開的店：物理．地球科學篇。臺北市：三采文化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</w:rPr>
        <w:t>Archimedes</w:t>
      </w:r>
      <w:r>
        <w:rPr>
          <w:rFonts w:ascii="標楷體" w:hAnsi="標楷體" w:cs="標楷體" w:eastAsia="標楷體"/>
          <w:kern w:val="0"/>
        </w:rPr>
        <w:t>著，陳可崗譯（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）。阿基米德幹了什麼好事。臺北市：天下文化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戶田憲久監修，王蘊潔譯（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）。天才老爸教科學。新北市：漢欣文化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趙孟傑著（</w:t>
      </w:r>
      <w:r>
        <w:rPr>
          <w:rFonts w:eastAsia="標楷體" w:cs="標楷體" w:ascii="標楷體" w:hAnsi="標楷體"/>
          <w:kern w:val="0"/>
        </w:rPr>
        <w:t>1997</w:t>
      </w:r>
      <w:r>
        <w:rPr>
          <w:rFonts w:ascii="標楷體" w:hAnsi="標楷體" w:cs="標楷體" w:eastAsia="標楷體"/>
          <w:kern w:val="0"/>
        </w:rPr>
        <w:t>）。從遊戲中學物理。臺北市：國家出版社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陳錫桓著（</w:t>
      </w:r>
      <w:r>
        <w:rPr>
          <w:rFonts w:eastAsia="標楷體" w:cs="標楷體" w:ascii="標楷體" w:hAnsi="標楷體"/>
          <w:kern w:val="0"/>
        </w:rPr>
        <w:t>1991</w:t>
      </w:r>
      <w:r>
        <w:rPr>
          <w:rFonts w:ascii="標楷體" w:hAnsi="標楷體" w:cs="標楷體" w:eastAsia="標楷體"/>
          <w:kern w:val="0"/>
        </w:rPr>
        <w:t>）。力學。臺北市：中央圖書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7.</w:t>
      </w:r>
      <w:r>
        <w:rPr>
          <w:rFonts w:eastAsia="標楷體" w:cs="標楷體" w:ascii="標楷體" w:hAnsi="標楷體"/>
          <w:kern w:val="0"/>
        </w:rPr>
        <w:t>Dustyn Roberts</w:t>
      </w:r>
      <w:r>
        <w:rPr>
          <w:rFonts w:ascii="標楷體" w:hAnsi="標楷體" w:cs="標楷體" w:eastAsia="標楷體"/>
          <w:kern w:val="0"/>
        </w:rPr>
        <w:t>著，曾吉弘譯（</w:t>
      </w:r>
      <w:r>
        <w:rPr>
          <w:rFonts w:eastAsia="標楷體" w:cs="標楷體" w:ascii="標楷體" w:hAnsi="標楷體"/>
          <w:kern w:val="0"/>
        </w:rPr>
        <w:t>2013</w:t>
      </w:r>
      <w:r>
        <w:rPr>
          <w:rFonts w:ascii="標楷體" w:hAnsi="標楷體" w:cs="標楷體" w:eastAsia="標楷體"/>
          <w:kern w:val="0"/>
        </w:rPr>
        <w:t>）。讓東西動起來：給發明家、業餘愛好者以及藝術家的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ascii="標楷體" w:hAnsi="標楷體" w:cs="標楷體" w:eastAsia="標楷體"/>
          <w:kern w:val="0"/>
        </w:rPr>
        <w:t>機械裝置。臺北市：馥林文化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徐素玫（</w:t>
      </w:r>
      <w:r>
        <w:rPr>
          <w:rFonts w:eastAsia="標楷體" w:cs="標楷體" w:ascii="標楷體" w:hAnsi="標楷體"/>
          <w:kern w:val="0"/>
        </w:rPr>
        <w:t>1998</w:t>
      </w:r>
      <w:r>
        <w:rPr>
          <w:rFonts w:ascii="標楷體" w:hAnsi="標楷體" w:cs="標楷體" w:eastAsia="標楷體"/>
          <w:kern w:val="0"/>
        </w:rPr>
        <w:t>）。兒童第一套知識百科—機械的功能。新北市：人類文化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許麗雯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。趣味科學實驗室—輪子滑輪與槓桿。新北市：文庫出版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特有生物保育中心（</w:t>
      </w:r>
      <w:r>
        <w:rPr>
          <w:rFonts w:eastAsia="標楷體" w:cs="標楷體" w:ascii="標楷體" w:hAnsi="標楷體"/>
          <w:kern w:val="0"/>
        </w:rPr>
        <w:t>2013</w:t>
      </w:r>
      <w:r>
        <w:rPr>
          <w:rFonts w:ascii="標楷體" w:hAnsi="標楷體" w:cs="標楷體" w:eastAsia="標楷體"/>
          <w:kern w:val="0"/>
        </w:rPr>
        <w:t>）。</w:t>
      </w:r>
      <w:r>
        <w:rPr>
          <w:rFonts w:eastAsia="標楷體" w:cs="標楷體" w:ascii="標楷體" w:hAnsi="標楷體"/>
          <w:kern w:val="0"/>
        </w:rPr>
        <w:t>2014</w:t>
      </w:r>
      <w:r>
        <w:rPr>
          <w:rFonts w:ascii="標楷體" w:hAnsi="標楷體" w:cs="標楷體" w:eastAsia="標楷體"/>
          <w:kern w:val="0"/>
        </w:rPr>
        <w:t>自然手冊—生物多樣性的價值。南投縣：特有生物研究保育中心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邱一新著（</w:t>
      </w:r>
      <w:r>
        <w:rPr>
          <w:rFonts w:eastAsia="標楷體" w:cs="標楷體" w:ascii="標楷體" w:hAnsi="標楷體"/>
          <w:kern w:val="0"/>
        </w:rPr>
        <w:t>2013</w:t>
      </w:r>
      <w:r>
        <w:rPr>
          <w:rFonts w:ascii="標楷體" w:hAnsi="標楷體" w:cs="標楷體" w:eastAsia="標楷體"/>
          <w:kern w:val="0"/>
        </w:rPr>
        <w:t>）。尋找台灣特有種旅行。臺北市：遠流出版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朱孝芬總編輯（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）。野性再現：臺灣保育動物與域外保育行動。臺北市：臺北市立動物園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經典雜誌（</w:t>
      </w:r>
      <w:r>
        <w:rPr>
          <w:rFonts w:eastAsia="標楷體" w:cs="標楷體" w:ascii="標楷體" w:hAnsi="標楷體"/>
          <w:kern w:val="0"/>
        </w:rPr>
        <w:t>2003</w:t>
      </w:r>
      <w:r>
        <w:rPr>
          <w:rFonts w:ascii="標楷體" w:hAnsi="標楷體" w:cs="標楷體" w:eastAsia="標楷體"/>
          <w:kern w:val="0"/>
        </w:rPr>
        <w:t>）。我們姓臺灣—臺灣特有種寫真。臺北市：經典雜誌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林英典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。野鳥世界大探索。臺中市：晨星出版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張光明（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標楷體" w:eastAsia="標楷體"/>
          <w:kern w:val="0"/>
        </w:rPr>
        <w:t>）。動植物大搜奇。臺北市：新自然主義。</w:t>
      </w:r>
      <w:r>
        <w:rPr>
          <w:rFonts w:eastAsia="標楷體" w:cs="標楷體" w:ascii="標楷體" w:hAnsi="標楷體"/>
          <w:kern w:val="0"/>
        </w:rPr>
        <w:br/>
        <w:t>16.</w:t>
      </w:r>
      <w:r>
        <w:rPr>
          <w:rFonts w:ascii="標楷體" w:hAnsi="標楷體" w:cs="標楷體" w:eastAsia="標楷體"/>
          <w:kern w:val="0"/>
        </w:rPr>
        <w:t>童心美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。動物大世界。新北市：小牛津國際文化。</w:t>
      </w:r>
      <w:r>
        <w:rPr>
          <w:rFonts w:eastAsia="標楷體" w:cs="標楷體" w:ascii="標楷體" w:hAnsi="標楷體"/>
          <w:kern w:val="0"/>
        </w:rPr>
        <w:br/>
        <w:t>17.</w:t>
      </w:r>
      <w:r>
        <w:rPr>
          <w:rFonts w:ascii="標楷體" w:hAnsi="標楷體" w:cs="標楷體" w:eastAsia="標楷體"/>
          <w:kern w:val="0"/>
        </w:rPr>
        <w:t>蔡承志（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）。鳥類的秘密生活。臺北市：貓頭鷹出版。</w:t>
      </w:r>
      <w:r>
        <w:rPr>
          <w:rFonts w:eastAsia="標楷體" w:cs="標楷體" w:ascii="標楷體" w:hAnsi="標楷體"/>
          <w:kern w:val="0"/>
        </w:rPr>
        <w:br/>
        <w:t>18.</w:t>
      </w:r>
      <w:r>
        <w:rPr>
          <w:rFonts w:ascii="標楷體" w:hAnsi="標楷體" w:cs="標楷體" w:eastAsia="標楷體"/>
          <w:kern w:val="0"/>
        </w:rPr>
        <w:t>呂理昌（</w:t>
      </w:r>
      <w:r>
        <w:rPr>
          <w:rFonts w:eastAsia="標楷體" w:cs="標楷體" w:ascii="標楷體" w:hAnsi="標楷體"/>
          <w:kern w:val="0"/>
        </w:rPr>
        <w:t>1999</w:t>
      </w:r>
      <w:r>
        <w:rPr>
          <w:rFonts w:ascii="標楷體" w:hAnsi="標楷體" w:cs="標楷體" w:eastAsia="標楷體"/>
          <w:kern w:val="0"/>
        </w:rPr>
        <w:t>）。玉山花草。</w:t>
      </w:r>
      <w:r>
        <w:rPr>
          <w:rFonts w:ascii="標楷體" w:hAnsi="標楷體" w:cs="標楷體" w:eastAsia="標楷體"/>
          <w:kern w:val="0"/>
        </w:rPr>
        <w:t>南投縣</w:t>
      </w:r>
      <w:r>
        <w:rPr>
          <w:rFonts w:ascii="標楷體" w:hAnsi="標楷體" w:cs="標楷體" w:eastAsia="標楷體"/>
          <w:kern w:val="0"/>
        </w:rPr>
        <w:t>：玉山國家公園管理處。</w:t>
      </w:r>
      <w:r>
        <w:rPr>
          <w:rFonts w:eastAsia="標楷體" w:cs="標楷體" w:ascii="標楷體" w:hAnsi="標楷體"/>
          <w:kern w:val="0"/>
        </w:rPr>
        <w:br/>
        <w:t>19.</w:t>
      </w:r>
      <w:r>
        <w:rPr>
          <w:rFonts w:ascii="標楷體" w:hAnsi="標楷體" w:cs="標楷體" w:eastAsia="標楷體"/>
          <w:kern w:val="0"/>
        </w:rPr>
        <w:t>陳育賢（</w:t>
      </w:r>
      <w:r>
        <w:rPr>
          <w:rFonts w:eastAsia="標楷體" w:cs="標楷體" w:ascii="標楷體" w:hAnsi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）。中華學生叢書—珊瑚礁海岸。臺灣省政府教育廳。</w:t>
      </w:r>
      <w:r>
        <w:rPr>
          <w:rFonts w:eastAsia="標楷體" w:cs="標楷體" w:ascii="標楷體" w:hAnsi="標楷體"/>
          <w:kern w:val="0"/>
        </w:rPr>
        <w:br/>
        <w:t>20.</w:t>
      </w:r>
      <w:r>
        <w:rPr>
          <w:rFonts w:ascii="標楷體" w:hAnsi="標楷體" w:cs="標楷體" w:eastAsia="標楷體"/>
          <w:kern w:val="0"/>
        </w:rPr>
        <w:t>林淑英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。繽紛的植物世界。新北市：童英社文化。</w:t>
      </w:r>
      <w:r>
        <w:rPr>
          <w:rFonts w:eastAsia="標楷體" w:cs="標楷體" w:ascii="標楷體" w:hAnsi="標楷體"/>
          <w:kern w:val="0"/>
        </w:rPr>
        <w:br/>
        <w:t>21.</w:t>
      </w:r>
      <w:r>
        <w:rPr>
          <w:rFonts w:ascii="標楷體" w:hAnsi="標楷體" w:cs="標楷體" w:eastAsia="標楷體"/>
          <w:kern w:val="0"/>
        </w:rPr>
        <w:t>林淑英、謝秀芬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。小小動物專家。新北市：童英社文化。</w:t>
      </w:r>
      <w:r>
        <w:rPr>
          <w:rFonts w:eastAsia="標楷體" w:cs="標楷體" w:ascii="標楷體" w:hAnsi="標楷體"/>
          <w:kern w:val="0"/>
        </w:rPr>
        <w:br/>
        <w:t>22.</w:t>
      </w:r>
      <w:r>
        <w:rPr>
          <w:rFonts w:ascii="標楷體" w:hAnsi="標楷體" w:cs="標楷體" w:eastAsia="標楷體"/>
          <w:kern w:val="0"/>
        </w:rPr>
        <w:t>邱艇祥（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）。自然界的</w:t>
      </w:r>
      <w:r>
        <w:rPr>
          <w:rFonts w:eastAsia="標楷體" w:cs="標楷體" w:ascii="標楷體" w:hAnsi="標楷體"/>
          <w:kern w:val="0"/>
        </w:rPr>
        <w:t>83</w:t>
      </w:r>
      <w:r>
        <w:rPr>
          <w:rFonts w:ascii="標楷體" w:hAnsi="標楷體" w:cs="標楷體" w:eastAsia="標楷體"/>
          <w:kern w:val="0"/>
        </w:rPr>
        <w:t>個謎。新北市：稻田出版。</w:t>
      </w:r>
      <w:r>
        <w:rPr>
          <w:rFonts w:eastAsia="標楷體" w:cs="標楷體" w:ascii="標楷體" w:hAnsi="標楷體"/>
          <w:kern w:val="0"/>
        </w:rPr>
        <w:br/>
        <w:t>23.</w:t>
      </w:r>
      <w:r>
        <w:rPr>
          <w:rFonts w:ascii="標楷體" w:hAnsi="標楷體" w:cs="標楷體" w:eastAsia="標楷體"/>
          <w:kern w:val="0"/>
        </w:rPr>
        <w:t>綠地球國際有限公司（</w:t>
      </w:r>
      <w:r>
        <w:rPr>
          <w:rFonts w:eastAsia="標楷體" w:cs="標楷體" w:ascii="標楷體" w:hAnsi="標楷體"/>
          <w:kern w:val="0"/>
        </w:rPr>
        <w:t>1992</w:t>
      </w:r>
      <w:r>
        <w:rPr>
          <w:rFonts w:ascii="標楷體" w:hAnsi="標楷體" w:cs="標楷體" w:eastAsia="標楷體"/>
          <w:kern w:val="0"/>
        </w:rPr>
        <w:t>）。生物自然科學大百科</w:t>
      </w:r>
      <w:r>
        <w:rPr>
          <w:rFonts w:eastAsia="標楷體" w:cs="標楷體" w:ascii="標楷體" w:hAnsi="標楷體"/>
          <w:kern w:val="0"/>
        </w:rPr>
        <w:t>1-</w:t>
      </w:r>
      <w:r>
        <w:rPr>
          <w:rFonts w:ascii="標楷體" w:hAnsi="標楷體" w:cs="標楷體" w:eastAsia="標楷體"/>
          <w:kern w:val="0"/>
        </w:rPr>
        <w:t>生物與動物。臺北市：綠地球國際。</w:t>
      </w:r>
      <w:r>
        <w:rPr>
          <w:rFonts w:eastAsia="標楷體" w:cs="標楷體" w:ascii="標楷體" w:hAnsi="標楷體"/>
          <w:kern w:val="0"/>
        </w:rPr>
        <w:br/>
        <w:t>24.</w:t>
      </w:r>
      <w:r>
        <w:rPr>
          <w:rFonts w:ascii="標楷體" w:hAnsi="標楷體" w:cs="標楷體" w:eastAsia="標楷體"/>
          <w:kern w:val="0"/>
        </w:rPr>
        <w:t>李嘉鑫（</w:t>
      </w:r>
      <w:r>
        <w:rPr>
          <w:rFonts w:eastAsia="標楷體" w:cs="標楷體" w:ascii="標楷體" w:hAnsi="標楷體"/>
          <w:kern w:val="0"/>
        </w:rPr>
        <w:t>1988</w:t>
      </w:r>
      <w:r>
        <w:rPr>
          <w:rFonts w:ascii="標楷體" w:hAnsi="標楷體" w:cs="標楷體" w:eastAsia="標楷體"/>
          <w:kern w:val="0"/>
        </w:rPr>
        <w:t>）。玉山的動物。</w:t>
      </w:r>
      <w:r>
        <w:rPr>
          <w:rFonts w:ascii="標楷體" w:hAnsi="標楷體" w:cs="標楷體" w:eastAsia="標楷體"/>
          <w:kern w:val="0"/>
        </w:rPr>
        <w:t>南投縣</w:t>
      </w:r>
      <w:r>
        <w:rPr>
          <w:rFonts w:ascii="標楷體" w:hAnsi="標楷體" w:cs="標楷體" w:eastAsia="標楷體"/>
          <w:kern w:val="0"/>
        </w:rPr>
        <w:t>：玉山國家公園管理處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陳玉峰（</w:t>
      </w:r>
      <w:r>
        <w:rPr>
          <w:rFonts w:eastAsia="標楷體" w:cs="標楷體" w:ascii="標楷體" w:hAnsi="標楷體"/>
          <w:kern w:val="0"/>
        </w:rPr>
        <w:t>1985</w:t>
      </w:r>
      <w:r>
        <w:rPr>
          <w:rFonts w:ascii="標楷體" w:hAnsi="標楷體" w:cs="標楷體" w:eastAsia="標楷體"/>
          <w:kern w:val="0"/>
        </w:rPr>
        <w:t>）。墾丁國家公園海岸植被。屏東縣：墾丁國家公園管理處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305"/>
        <w:gridCol w:w="350"/>
        <w:gridCol w:w="1834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力與運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的種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中有許多種現象和力的作用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接觸力與非接觸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認識地球引力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舊經驗或觀察生活中的現象，察覺各種力的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活中有不同形式的力存在，有些需接觸到物體才能產生作用，有些則不需要接觸物體也能發生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物體會往地面落下的現象，察覺地球引力的存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接觸力和超距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在中年級已學過力有不同形式的概念，教師可藉由課本圖片，鼓勵學生說出有哪些不同形式的力，以複習舊經驗。例如：風力使風車轉動、水力使水車轉動、風吹動磁鐵的磁力吸引迴紋針、雨水從天上落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生活中有不同形式的力存在，有些需接觸到物體才能產生作用，例如：水力、風力等；有些則不需要接觸物體也能發生作用，例如：磁力、地球引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讓學生藉由實際體驗活動或生活經驗，感受地球引力的存在。例如：用手拿不同的物體，可以感覺到物體的重量不同；物體失去支撐時，會往地面掉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並歸納，讓學生認識地球引力的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單元需藉重物體的重量作為施力來源，務必讓學生建立起重量也是一種力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科學小百科「牛頓」，認識牛頓如何發現地球引力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力與運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的測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前，估量「變量」可能的大小及變化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改變量與本量之比例，評估變化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主變數與應變數，找出相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力的大小可由形變或運動狀態改變的程度來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物體受力後，可能產生形狀或運動狀態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物體受力後產生的形狀變化，來測量力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的物體來當做測量力的工具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生活經驗察覺物體受力後，可能產生形狀或運動狀態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到有些物體受不同大小力作用時，形狀改變情況也不同，可以用來比較力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與比較，發現彈簧受到力的作用會變長，可以透過測量伸長量來比較力的大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物體受力後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圖片，引導學生探討物體受大小不同的力時，會產生哪些形狀變化。例如：小力壓氣球、大力壓氣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依據自己的生活經驗，發表曾經看過哪些物體受力後會產生形狀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，物體受力除了產生形狀變化以外，還可能產生的變化，例如：會改變狀態（意指讓物體由靜止狀態變成運動狀態，或者是由運動狀態變成靜止狀態）或是速度變化（意指物體的運動速度由快變慢，或者是由慢變快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，歸納物體受力後，除了形狀的改變還有方向的改變。例如：黏土受力後改變形狀、棒球受力後方向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利用物體形狀改變測量力的大小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探討，哪些物體會因受力大小而影響形狀變化，可以作為測量力大小的工具。例如：彈簧受力作用會伸長、橡皮筋受力作用會伸長、海綿受力作用會凹陷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或生活經驗，比較彈簧和海綿受力後的形狀改變情形，何者較適合測量力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並統整，彈簧受力後的變化明顯、伸長情形具有規律性，且容易測量，比海綿適合作為測量力大小的工具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力與運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的測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前，估量「變量」可能的大小及變化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改變量與本量之比例，評估變化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主變數與應變數，找出相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力的大小可由形變或運動狀態改變的程度來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彈簧來測量力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彈簧伸長程度與物體重量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可以測量力的工具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操作，知道彈簧受力作用後，長度具有規律性的變化，可以測量力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與記錄，了解砝碼的數量和彈簧伸長長度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繪製折線圖，知道砝碼數量愈多，即彈簧受力愈大，彈簧的伸長量愈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生活經驗中發現，許多可以測量力（重量）的工具，具有彈簧的構造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利用物體形狀改變測量力的大小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測量彈簧受力大小」活動。實驗過程中提醒學生注意不要吊掛過重的砝碼，同時注意彈簧是否出現彈性疲乏而無法恢復原狀，如果出現此現象，所測得的伸長長度就不適合作為實驗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實驗前先讓學生了解彈性限度，操作時，可視情況增減懸掛的砝碼數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記錄並繪製砝碼數量和彈簧伸長長度的關係圖。彈簧伸長長度＝彈簧加砝碼後長度－彈簧原來長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實驗結果，探討物體重量與彈簧伸長長度的關係，發現所掛砝碼數愈多，彈簧伸得愈長；掛的砝碼數愈少，彈簧伸長得比較少。表示彈簧下掛的物體愈重，彈簧會被拉得愈長；掛的物體重量愈輕時，彈簧伸長長度也會較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並統整，可以利用彈簧這種特性來測量力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，認識生活中可以測量重力的工具，例如：天平、體重計、彈簧秤和電子秤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中雖有各種測量力的工具，但都需要經過商品檢驗，確定符合標準，如果彈簧出現永久形變就會失去測量力的功用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砝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力與運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力的測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前，估量「變量」可能的大小及變化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改變量與本量之比例，評估變化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主變數與應變數，找出相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力的大小可由形變或運動狀態改變的程度來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物體運動的快慢，與受力大小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物體同時受到兩個大小不同、方向相反的力作用時，物體會向施力較大的一方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物體同時受到兩個大小相同、方向相反的力時，物體會靜止不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及探討，知道可以利用時間和距離描述物體運動的快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以利用物體受力後移動的距離或時間，推測力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實際操作，了解物體同時受到兩力作用時的移動情形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利用運動狀態改變測量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，如何利用物體受力後的運動變化，比較出物體受力的大小。例如：以距離來比較硬幣受力大小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用力大小與硬幣的移動距離有關，用力愈大，硬幣的移動距離愈遠；用力愈小，硬幣的移動距離較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施力的大小和物體運動快慢的關係。例如：利用在相同距離內，測量所花費的時間，所花的時間愈短，運動愈快。或是在相同的時間內，測量所移動的距離，所移動的距離愈長，運動愈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力的大小與方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思考，拔河比賽時，雙方施力方向以及分出勝負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操作「拔河比賽」活動，體驗力的平衡。進行拔河活動時，請在平坦的桌面上進行，且雙方施力皆不宜超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0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以免施力過大，造成彈簧秤損毀，或使迴紋針變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迴紋針上以油性筆做記號，當記號移動到右邊（或左邊）時，表示右邊（或左邊）所施的力較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迴紋針靜止時，受力的方向與大小的關係。例如：兩側施力大小不同、方向相反時，迴紋針會向力量大的一方移動；兩側施力大小相同、方向相反時，則記號靜止不動，兩邊呈現僵持不下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觀察迴紋針靜止時，兩側彈簧秤的指數，察覺兩側指數會相等，表示迴紋針靜止不動時，兩側作用力達到平衡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直尺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硬幣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簧秤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迴紋針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力與運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摩擦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主變數與應變數，找出相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摩擦力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摩擦力會影響物體的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摩擦力的大小與接觸面的性質有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生活經驗初步認識摩察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驗操作，察覺摩擦力會影響物體的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實驗操作，察覺摩擦力的大小會與接觸面的材質有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摩擦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回想，在地上踢球或玩球的經驗，思考球在地面滾動時，會愈滾愈慢，最後會停下來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可能早已知道摩擦力的作用，但是並不清楚它的原理，教師可以提示學生，球在地面上滾動時，會與地面接觸，這股來自接觸面的作用力，會影響球的滾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摩擦力的大小」實驗，觀察硬幣在不同接觸面上的移動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接觸面材質會影響硬幣的移動快慢。硬幣較快滑落至桌面表示摩擦力較小；較慢滑落至桌面表示摩擦力較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需使用兩枚相同硬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砂紙可以用不織布、紗布、抹布、瓦楞紙等表面粗糙的材質取代，鋪設時保持表面平整即可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砂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厚紙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拾圓硬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力與運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摩擦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主變數與應變數，找出相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和摩擦力有關的設計或事例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，知道生活中有關摩擦力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，了解這些減少或增加摩擦力的設計，各有其功能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摩擦力的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，讓學生發表摩擦力對於生活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生活中增加摩擦力的例子，例如：筷子的防滑條紋、鞋底的材質和表面紋路、瓶蓋的刻紋、車輪的材質和胎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增加摩擦力可以方便做事、有助安全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生活中摩擦力造成的不便，例如：不易移動、費力、費時等。再進一步引導學生探討降低摩擦力的做法，例如：滑梯的表面順滑有助於滑動、風車的轉軸表面順滑有利於扇葉轉動、推車裝上輪子更易於在地面移動、門鉸鍊加入潤滑油有助於旋轉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並歸納，這些減少或增加摩擦力的設計，各有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學生仍對摩擦力的應用有興趣，請學生利用課餘時間，蒐集有關摩擦力在生活中的應用資料，讓學生於課堂上進行報告與資料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科學閱讀：流體的摩擦力。認識許多交通工具的外型設計，大多為流線型，可以減少空氣或水產生的摩擦力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簡單機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槓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方法來傳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農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區常見的交通設施、休閒設施等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實際在不同位置施力時，施力大小會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槓桿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槓桿實驗器，了解施力臂、抗力臂的長短，和施力、抗力大小的關係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日常生活經驗發現槓桿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，認識槓桿、支點、施力點、抗力點、施力臂、抗力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操作槓桿實驗器，藉由讓槓桿平衡的過程，了解施力臂、抗力臂的長短，和施力、抗力大小的關係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模擬翹翹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或學校設有翹翹板裝置，討論玩翹翹板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時間許可，可利用簡單的裝置來模擬翹翹板。課本圖片是在鐵尺上放置磁鐵，因為磁鐵可以吸附在鐵尺上，在操作過程中較不易掉落。也可以利用一般塑膠尺進行實驗，重物則可以用橡皮擦替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在直尺不同位置按壓，感受使直尺保持平衡時所用的力量有何不同。例如：手壓的位置愈靠近支撐點，用的力量愈大；愈遠離支撐點，施力愈小愈輕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直尺上的施力位置不同，施力的大小也不一樣；重物放置的位置不同，施力的大小也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槓桿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槓桿，認識支點、抗力點、抗力臂、施力、施力臂等名詞，可適時引入槓桿原理（抗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抗力臂＝施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施力臂）的概念，但不需記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利用直尺模擬翹翹板的構造，套入槓桿構造，察覺施力臂、抗力臂的大小不同時，施力與抗力的大小也有差異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實驗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砝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簡單機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槓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方法來傳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農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區常見的交通設施、休閒設施等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槓桿實驗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施力臂、抗力臂的大小，與施力、抗力的大小之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應用槓桿原理的工具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操作槓桿實驗器，了解當抗力及抗力臂固定時，施力臂長短與施力大小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操作槓桿實驗器，了解當抗力及施力臂固定時，抗力臂長短與施力大小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及生活中操作的工具經驗，知道生活中應用槓桿原理的工具，具有不同的用途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槓桿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槓桿實驗」活動。操作槓桿實驗器，觀察施力臂、抗力臂的大小，與施力、抗力的大小之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槓桿實驗器使用前必須先進行校正，確定左右兩端處於平行狀況下時才能進行實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槓桿一端的固定位置吊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砝碼作為抗力，觀察另一端施力臂長短與施力大小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抗力及抗力臂固定時，施力臂較長，施力點所吊掛的砝碼數較少，較為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整抗力臂長短，觀察抗力及施力臂固定時，抗力臂長短與施力大小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抗力及施力臂固定時，抗力臂較長，施力點所吊掛的砝碼數較多，較為費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協助學生歸納實驗結果，知道施力臂大於抗力臂時，所需施力較小，較為省力；施力臂小於抗力臂時，所需施力較大，較為費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槓桿的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類型的剪刀，其施力點、抗力點和支點位置。例如：大範圍修剪用剪刀，因抗力臂較施力臂長，使用時比較費力，但可一次修剪大範圍，節省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不同的工具如何運用槓桿原理，槓桿工具可分為三大種類，一是抗力點在中間，例如：開瓶器、榨汁器等，施力臂大於抗力臂，屬於省力的工具。二是施力點在中間，例如：鑷子、掃把、筷子等，施力臂小於抗力臂，屬於費力但便於操作的工具。三是支點在中間，例如：剪刀、老虎鉗等，操作時不一定省力，須視抗力點的位置而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視學生學習狀況而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科學小百科「阿基米德」，認識阿基米德的發現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實驗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砝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剪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簡單機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輪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方法來傳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具、材料、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工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輪軸的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輪軸是一種槓桿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使用輪軸時，施力在輪與軸上的差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輪軸是一種槓桿的變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應用輪軸的工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省力與費力的輪軸工具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螺絲起子的使用，了解輪軸的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施力位置不同，施力的大小也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操作輪軸實驗器，了解施力在輪與軸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輪軸運作的原理，知道輪軸是一種槓桿的變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或操作輪軸工具，辨別輪與軸的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指出生活中省力或費力的輪軸的工具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輪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詢問學生有無使用螺絲起子的經驗，讓學生發表感想，再透過觀察課本圖片，認識螺絲起子具有輪與軸的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時間許可，教師可準備螺絲起子，讓學生實際觀察構造。若學校有可拆除旋轉頭的水龍頭開關，也可以讓學生體驗有無旋轉頭的水龍頭開關，在使用上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使用螺絲起子時，施力在不同位置，施力的大小也不一樣，再藉此引入輪軸實驗器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輪軸的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輪軸實驗器」活動。大部分輪軸實驗器有三個大小不同的同心圓，教師可先指定要操作的兩個圓輪，再讓學生進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將重物掛在軸（小輪）上，再依序增加砝碼數量，觀察輪（大輪）上要懸掛多少砝碼，輪軸才會平衡並停止轉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將重物掛在輪（大輪）上，再依序增加砝碼數量，觀察軸（小輪）上要懸掛多少砝碼，輪軸才會平衡並停止轉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操作輪軸實驗器的結果，了解施力在輪上時會比較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吊掛的砝碼數如果數量較多時，可以在棉線下端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排方式吊掛砝碼，不要排成同一直線，即可避免砝碼碰觸到桌子，影響實驗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輪軸是一種槓桿的變形：輪軸的中心是槓桿的支點。如果軸上掛重物，軸半徑就是抗力臂，輪半徑就是施力臂。如果施力位置在軸，軸半徑就是施力臂，所以施力臂長度小於抗力臂（軸半徑小於輪半徑），得到結果是費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日常生活中的工具，察覺輪與軸的部位。例如：門把，手握住的部位是輪，具有省力的特性。用手將削鉛筆機的握槓旋轉，旋轉所畫的圓即是輪，中心為軸，是一種省力的輪軸工具。手在撖麵棍施力的部位是軸，接觸麵粉的部位是輪，是一種施力在軸上的費力工具，具有節省操作時間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示學生，工具使用時具有以同一軸心畫圓的特性，皆是輪軸的應用，不侷限於工具本身的外型。例如：板手使用時屬於輪軸應用，但卻不是圓形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省力與費力的輪軸工具，並探討無法省力的工具，在使用上可能具有省時或方便操作等特點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螺絲起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輪軸實驗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砝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簡單機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滑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方法來傳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具、材料、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滑輪裝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定滑輪實驗，了解定滑輪的工作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定滑輪無法省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課本圖片，或實際生活經驗，認識滑輪裝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操作操作過程，了解定滑輪使用時的工作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實驗結果，知道定滑輪無法省力，但是可以改變力的作用方向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滑輪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回想升旗的經驗，思考國旗是怎樣上升至旗竿頂端，再利用課本圖片，讓學生觀察滑輪的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課本圖片中不同的滑輪，引導學生探討兩者有何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介紹動滑輪和定滑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定滑輪實驗」活動。學生分組討論如何使滑輪組裝成定滑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實驗裝置及注意事項。例如：實驗的觀察重點、直尺較佳的擺放位置、手拉彈簧時，手必須和吊掛重物的棉線成平行狀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操作定滑輪實驗，觀察施力大小與物體重量的關係，以及施力方向與物體移動方向的關係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滑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砝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簡單機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滑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方法來傳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具、材料、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圖片認識滑輪裝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動滑輪實驗，了解動滑輪的工作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動滑輪可以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定滑輪與動滑輪都是槓桿原理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定滑輪與動滑輪的組合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活動操作，了解動滑輪的工作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實驗結果，知道動滑輪可以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槓桿原理，了解動滑輪和定滑輪在使用上的差異和其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生活中應用定滑輪和動滑輪的例子，知道滑輪可以組合應用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滑輪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動滑輪實驗」活動。學生分組討論如何使滑輪組裝成動滑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學生注意，動滑輪實驗的重量測量，需包含砝碼和動滑輪本身重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操作動滑輪實驗，觀察施力與物重的關係，以及施力方向與物體移動方向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滑輪的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探討，定滑輪和動滑輪的作用原理，並比較其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解說，定滑輪與動滑輪都是槓桿原理的應用，並藉由課本圖片，歸納定滑輪和動滑輪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定滑輪不能省力，只是改變力的方向，達到操作的便利性。使用動滑輪時，只需要使用相當於物體重量一半的力，就能拉動物體，所以可以省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思考，動滑輪、定滑輪如何組合使用，以及組合後的益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中應用滑輪組的機具。例如：起重機上面同時具有定滑輪和動滑輪、升降晒衣架有定滑輪和動滑輪的組合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滑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砝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簡單機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齒輪、鏈條與動力傳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方法來傳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科技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具、材料、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農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齒輪與鏈條的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齒輪與鏈條可以傳送動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腳踏車的構造，以及動力傳送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流體可以傳送動力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生活中的物品或工具中，察覺齒輪的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觀察及操作，認識齒輪和鏈條的作用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實際操作，知道齒輪與鏈條可以傳送動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圖片或生活經驗，認識腳踏車的基本構造，以及動力傳送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實驗操作，察覺流體可以傳送動力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齒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，觀察修正帶、削鉛筆機等裝置，察覺齒輪的功用。教師可以在課前備妥，或是請學生自行帶來，方便在課堂中觀察實物，會更容易理解齒輪的構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鬧鐘和手錶內部的齒輪較不易觀察到，建議以課本圖片進行觀察即可，避免拆解後無法恢復原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示學生觀察齒輪的特徵，即輪子的邊緣具有整齊的齒狀突出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進行「齒輪實驗」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兩個齒輪互相扣住的運轉情形，察覺互向扣住的兩個齒輪，轉動方向相反，且小齒輪的轉動圈數較大齒輪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用鏈條連接兩齒輪，察覺齒輪的轉動方向相同，且小齒輪的轉動圈數較大齒輪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實驗結果，藉由齒輪的組合，可以將動力傳送至另一個齒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腳踏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圖片，察覺腳踏車也有齒輪和鏈條的構造，引導學生探討腳踏車的動力傳送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腳踏車是許多簡單機械的組合，教師可以提示學生，仔細觀察腳踏車的各部位構造，探討可能運用到的原理，最後再進行歸納及講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流體傳送動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空氣和水等流體也可以傳送動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利用流體傳送動力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射筒與透明塑膠管，操作空氣和水的動力傳送實驗。察覺空氣和水等流體可以傳送動力，使注射筒的活塞位置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科學閱讀：古代的秤重工具—權衡。知道權衡就是槓桿，是應用槓桿原理的簡單機械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齒輪鏈條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射筒、透明塑膠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的生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臺灣有多樣棲息環境與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特殊的自然環境，以及棲息其中的生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與探討，知道臺灣有多樣化的棲息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與資料蒐集，認識臺灣的海洋、溼地、森林和高山等環境，以及棲息其中的生物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臺灣的自然環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引導學生進行探討，臺灣有許多樣貌的自然環境，可以先讓學生從自身經驗開始，例如：海邊、紅樹林、森林等環境，甚至住家及學校的環境中，也有許多生物棲息其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各種環境特徵時，可板書在黑板上，逐一討論。也可預先安排學生查資料，進行分組報告，並配合習作，學習資料整理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與發表，引導學生認識臺灣的海洋、紅樹林的生態及環境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補充說明，海洋生態系是地球最大的生態系，水深不同，生長在其中的生物也有很大的不同。海洋包括的範圍相當廣，有河口、沿岸區（或稱潮間帶）以及兩者之下的大洋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溼地共同的特徵就是有水生生物生長，溼地並不一定永久被水覆蓋，可能暫時乾涸，此時生命可能以種子、孢子的形式，或遷移到深水域的方式，來度過這段期間，待環境回復，才又再度欣欣向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與發表，引導學生認識臺灣的森林和高山生態及環境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的林相豐富，隨著海拔高度不同，棲息環境和生物種類也很多樣化。低海拔的森林中，多為灌木和闊葉林，中海拔則有闊葉林和針葉林混生，高海拔森林以針葉林為主，高山寒原則有玉山圓柏、玉山杜鵑組成的高山灌叢，以及南湖柳葉菜、玉山薄雪草等草本植物。除林相不同之外，棲息其中的生物種類更是多樣，教師可先以課本圖片為主進行介紹，再視情況補充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海洋生物種類及其生活型態、棲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的生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特有種與保育類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候鳥的遷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外來種與入侵種，以及其防治方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與探討，認識臺灣地區的特有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與探討，知道有些瀕臨絕種、珍貴稀有的生物需要被保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與資料蒐集，認識候鳥的遷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與資料蒐集，知道外來種和入侵種生物的危害，以及防治方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臺灣特有種與保育類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或相關網站，認識臺灣瀕臨絕種的生物和特有種。臺灣有許多特有種生物，因為僅分布於特定區域，所以也顯得格外珍貴。除此之外，還有許多生物因為瀕臨絕種，需要加以保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就課本圖片進行介紹，再視教學情況，讓學生作資料蒐集和分組討論，以進一步了解這些生物所面臨的困境，知道保育工作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臺灣的候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或相關網站，認識有哪些候鳥，會隨季節遷徙來臺灣。隨著季節而遷徙的鳥類稱為候鳥，可分為夏候鳥、冬候鳥與過境鳥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有許多種候鳥，教師可事先收集相關影片於課堂上播放，可增進學生的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外來種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紹外來種的定義，一個地區原本沒有分布，而由人為有意或是無意引入的生物種類稱為外來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外來種常因農業或貿易行為、具娛樂及觀賞價值、生物防治所需、科學研究所需或原來外來種棲地改變而引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應良好的外來種不但可能干擾原生生物的環境，掠奪原生種的食物，有時甚至破壞農作物，造成農民莫大損失。教師引導學生思考，並搭配習作相關文章閱讀，了解防治外來種的方法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海洋生物種類及其生活型態、棲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物與環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地球上有多樣的棲息環境，棲息其中生物各具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會影響生物生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物如何適應棲息環境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棲息於草原地區的生物，並探討它們有哪些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棲息於熱帶雨林地區的生物，並探討它們有哪些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棲息於沙漠地區的生物，並探討它們有哪些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棲息於極地地區的生物，並探討它們有哪些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與討論，發現同一類生物，為了適應不同的棲息環境，會有不同的外形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生物必須適應棲息環境，才能生存下去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其他的棲息環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，引導學生認識地球上不同的棲息環境，可於課前請學生蒐集相關資料，再進行探討，這些棲息環境各有什麼特點，以及棲息其中的生物，又有哪些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熱帶雨林：熱帶雨林的生物種類十分豐富，世界上有一半以上的動、植物種類棲息在雨林。雨林終年溫暖、潮溼，沒有季節的區分，樹木常綠，植物的葉片大多寬大，藤本及著生植物很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草原：非洲熱帶草原的氣候一年中有明顯的乾季和溼季，年降雨量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毫米之間，多集中在溼季，乾季的氣溫高於熱帶雨林地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沙漠：沙漠中雨量非常的稀少，植物為了因應這種特殊的環境，通常具備可貯存水分和減少水分散失的構造。生活在沙漠的生物，除了對水分有其不同的因應方式外，還要適應日夜的大溫差，有些生物甚至利用夜晚活動，以避開白天的高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極地：南、北極區邊緣冰凍無樹的平坦地區。極地的氣候酷寒，動物仰賴厚實的毛皮，或血液內的防凍劑保持溫暖，而生存下來，例如：海豹、企鵝、鯨魚、海鳥、雪鶚、北極熊等。苔原植物則會在短暫的夏季進行繁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生物如何適應環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本圖片，發現同一類生物，為了適應不同的棲息環境，會有不同的外形特徵。例如：凍原中的北極兔，冬天時毛色純白形成保護色，耳朵較短小可減少散熱；沙漠中的野兔，毛色灰褐，耳朵較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，生物的生長與分布會受到溫度、雨量、照光和土壤等不同因素影響，因此不同的棲息環境，孕育出多樣化的生物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課本圖片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海洋生物種類及其生活型態、棲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【環境教育】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全球性的環境議題及其對人類社會的影響，並了解相關的解決對策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活動對生態的影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類活動會造成環境改變，而影響到生物的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汙染及空氣汙染的來源，以及汙染對環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水汙染及空氣汙染的防治方法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生活經驗中，知道人類活動會改變環境，進而了解環境變動會對生物造成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本圖片及資料蒐集，了解水汙染和空氣汙染的來源，以及汙染對環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與討論，能提出防治空氣汙染和水汙染的方式，並且在生活中具體實踐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環境破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或小組合作，蒐集資料並討論人類活動會造成環境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提示學生，有些人類活動會造成環境劇烈改變，迫使棲息其中的動物與植物面臨生存危機，造成部分物種的急遽減少或增多，都可能使整個生態失衡，最終還是會影響到人類自身，所以保護環境是刻不容緩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水的汙染與防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，引導學生認識水對生物的重要性，當水受到汙染時，會對生物和環境造成什麼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請學生在課前先行蒐集相關資料，並與課堂上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和空氣中的毒性物質，經由飲食、呼吸或接觸等管道，而進入動、植物體內，長期影響之下，可能造成慢性中毒和各種疾病。動、植物可能面臨瀕臨滅絕的危機，也會影響到人類的身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汙染來源包括天然的汙染源及人為的汙染源，天然汙染源一般是指暴雨逕流沖刷屋頂、街道、坡地、溝渠等所帶下的汙泥或有機質；人為的汙染源則來自人們各種活動及開發所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汙染防治：都市設置衛生下水道、規劃水源保護區、汙水處理系統、使用環保洗衣粉、不把廢棄物倒入河川中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空氣的汙染與防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，引導學生討論空氣汙染的來源。例如：焚燒稻草時，漫天飛出的濃煙，容易造成視線不良，同時汙染空氣。工廠排放的廢氣；汽、機車排放的煙；垃圾處理不當發出惡臭；動物排泄物分解時產生的惡臭；建築工地產生的粉塵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補充說明，空氣中的汙染物有臭氧、二氧化硫、二氧化氮、一氧化碳及懸浮微粒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空氣汙染的防治方式，例如：多種植物、汽、機車使用無鉛汽油、多搭乘大眾交通工具等，可以減少空氣汙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說明，科技的進步，除了文明的便利外，也可能帶來全球性的汙染，並藉此讓學生思考國際性的環境問題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海洋生物與人類生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了解海洋遭受的危機與人類生存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活動對生態的影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動、植物面臨生存危機，需要加以保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保育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家公園、自然保留區和保護區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資料蒐集及討論，知道有些動、植物因為棲息環境改變而面臨生存危機，需要加以保育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生活經驗或資料蒐集，認識各種保育及復育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，了解國家公園、自然保留區和保護區等設置，以及對保育的重要性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自然保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思考，環境改變會對其他生物的生存造成影響，如：生存空間縮小或變得破碎、食物來源減少或變得單一、繁衍後代變得愈來愈困難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發表相關經驗，例如：曾經去過或聽過哪些國家公園；知道哪些自然保留區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國家公園、自然保留區和保護區等設置目的，知道人類是大自然的一分子，應該要愛惜保護所有生物共同的生存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請學生分組蒐集相關資料，進一步了解保育工作的重要性，並說明為了恢復已遭破壞的環境，達到永續發展與保存生物多樣性的目標，我們應該重視自然保育工作，愛惜生態環境，延續臺灣的生態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海洋生物與人類生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了解海洋遭受的危機與人類生存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河流或海洋生態保育與生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源開發與永續經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然資源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資源可以轉換成電力或動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的發電概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生活中落實節能減碳，讓環境可以永續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些資源可以回收，並減少環境汙染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生活經驗及課本圖片，認識生活中常見的資源及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討論與分析，了解有些資源蘊藏量有限，有些資源可以循環利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臺灣的發電概況分析，了解目前所倚賴的能源含量有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分析水費、電費活動，知道如何在生活中進行節約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及討論，知道如何在生活中實踐節能減碳、資源回收、減少汙染等行為，以達到永續環境的經營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自然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認識各種自然資源，讓學生進行探討，哪些資源可以循環使用，哪些資源可能會耗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討論結果進行歸納，了解陽光、水、空氣、土地、動物、植物等資源，在合理使用下，可以循環利用，屬於可再生性資源。有些資源會用完，例如：煤、石油、天然氣和礦產等，需經過千萬年才能形成，稱為不可再生性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能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示，有些資源會再轉換成電力或動力來使用，就稱為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根據生活經驗或課本圖片，發表所知道的電力或動力來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不竭資源的開發與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課本圖片，了解臺灣發電方式，知道目前所倚賴的能源含量有限，必須開發環保新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「水費、電費知多少」活動。從生活中發現，日常生活與資源、能源的緊密關係，並從中學習如何節約能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永續環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探討，如何從日常生活的行為做起，以永續經營環境。例如：隨手關燈、關水；使用省水、節能或環保產品；自備購物袋、餐具；選購當季、當地蔬果；選擇減量包裝產品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科學小百科：節能標章。選購具有節能標章的產品，可減少能源的使用，也可以降低電費支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了改變消費習慣之外，教師可以提示學生，平時都會進行垃圾分類與資源回收，這些也是友善環境的作法，並藉此引導學生討論更多可行的作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科學閱讀：拖鞋教授的夢想海洋。認識蘇教授及其推廣的親海教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「生活裡找科學」，認識彈簧在生活中的妙用，以及碳足跡代表的意涵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圖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海洋生物與人類生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參與規劃校園環境調查活動的經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日常生活中進行對環境友善的行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user</cp:lastModifiedBy>
  <dcterms:modified xsi:type="dcterms:W3CDTF">2018-07-30T06:53:00Z</dcterms:modified>
  <cp:revision>45</cp:revision>
  <dc:subject/>
  <dc:title>     市/縣   學年度   學期         國民小學    年級        領域教學計畫表　　設計者：        </dc:title>
</cp:coreProperties>
</file>