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堵南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綜合活動</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六年級</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rPr>
      </w:pPr>
      <w:r>
        <w:rPr>
          <w:rFonts w:ascii="標楷體" w:hAnsi="標楷體" w:cs="標楷體" w:eastAsia="標楷體"/>
          <w:kern w:val="0"/>
          <w:sz w:val="28"/>
        </w:rPr>
        <w:t>一、架構圖</w:t>
      </w:r>
    </w:p>
    <w:p>
      <w:pPr>
        <w:pStyle w:val="Normal"/>
        <w:numPr>
          <w:ilvl w:val="0"/>
          <w:numId w:val="0"/>
        </w:numPr>
        <w:snapToGrid w:val="false"/>
        <w:spacing w:lineRule="atLeast" w:line="0"/>
        <w:jc w:val="both"/>
        <w:rPr>
          <w:rFonts w:ascii="標楷體" w:hAnsi="標楷體" w:eastAsia="標楷體" w:cs="標楷體"/>
          <w:b/>
          <w:b/>
          <w:kern w:val="0"/>
        </w:rPr>
      </w:pPr>
      <w:r>
        <w:rPr>
          <w:rFonts w:eastAsia="標楷體" w:cs="標楷體" w:ascii="標楷體" w:hAnsi="標楷體"/>
          <w:b/>
          <w:kern w:val="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695950" cy="3429000"/>
                <wp:effectExtent l="19050" t="19050" r="19050" b="19050"/>
                <wp:wrapNone/>
                <wp:docPr id="1" name=""/>
                <a:graphic xmlns:a="http://schemas.openxmlformats.org/drawingml/2006/main">
                  <a:graphicData uri="http://schemas.microsoft.com/office/word/2010/wordprocessingGroup">
                    <wpg:wgp>
                      <wpg:cNvGrpSpPr/>
                      <wpg:grpSpPr>
                        <a:xfrm>
                          <a:off x="0" y="0"/>
                          <a:ext cx="5695920" cy="3429000"/>
                          <a:chOff x="0" y="0"/>
                          <a:chExt cx="5695920" cy="3429000"/>
                        </a:xfrm>
                      </wpg:grpSpPr>
                      <wps:wsp>
                        <wps:cNvSpPr/>
                        <wps:spPr>
                          <a:xfrm>
                            <a:off x="1686600" y="308520"/>
                            <a:ext cx="2016000" cy="0"/>
                          </a:xfrm>
                          <a:prstGeom prst="line">
                            <a:avLst/>
                          </a:prstGeom>
                          <a:ln w="19080">
                            <a:solidFill>
                              <a:srgbClr val="000000"/>
                            </a:solidFill>
                            <a:miter/>
                          </a:ln>
                        </wps:spPr>
                        <wps:style>
                          <a:lnRef idx="0"/>
                          <a:fillRef idx="0"/>
                          <a:effectRef idx="0"/>
                          <a:fontRef idx="minor"/>
                        </wps:style>
                        <wps:bodyPr/>
                      </wps:wsp>
                      <wps:wsp>
                        <wps:cNvSpPr/>
                        <wps:spPr>
                          <a:xfrm>
                            <a:off x="1686600" y="1257480"/>
                            <a:ext cx="2016000" cy="0"/>
                          </a:xfrm>
                          <a:prstGeom prst="line">
                            <a:avLst/>
                          </a:prstGeom>
                          <a:ln w="19080">
                            <a:solidFill>
                              <a:srgbClr val="000000"/>
                            </a:solidFill>
                            <a:miter/>
                          </a:ln>
                        </wps:spPr>
                        <wps:style>
                          <a:lnRef idx="0"/>
                          <a:fillRef idx="0"/>
                          <a:effectRef idx="0"/>
                          <a:fontRef idx="minor"/>
                        </wps:style>
                        <wps:bodyPr/>
                      </wps:wsp>
                      <wps:wsp>
                        <wps:cNvSpPr/>
                        <wps:spPr>
                          <a:xfrm>
                            <a:off x="1686600" y="2171880"/>
                            <a:ext cx="2016000" cy="0"/>
                          </a:xfrm>
                          <a:prstGeom prst="line">
                            <a:avLst/>
                          </a:prstGeom>
                          <a:ln w="19080">
                            <a:solidFill>
                              <a:srgbClr val="000000"/>
                            </a:solidFill>
                            <a:miter/>
                          </a:ln>
                        </wps:spPr>
                        <wps:style>
                          <a:lnRef idx="0"/>
                          <a:fillRef idx="0"/>
                          <a:effectRef idx="0"/>
                          <a:fontRef idx="minor"/>
                        </wps:style>
                        <wps:bodyPr/>
                      </wps:wsp>
                      <wps:wsp>
                        <wps:cNvSpPr/>
                        <wps:spPr>
                          <a:xfrm>
                            <a:off x="1686600" y="3086280"/>
                            <a:ext cx="2016000" cy="0"/>
                          </a:xfrm>
                          <a:prstGeom prst="line">
                            <a:avLst/>
                          </a:prstGeom>
                          <a:ln w="19080">
                            <a:solidFill>
                              <a:srgbClr val="000000"/>
                            </a:solidFill>
                            <a:miter/>
                          </a:ln>
                        </wps:spPr>
                        <wps:style>
                          <a:lnRef idx="0"/>
                          <a:fillRef idx="0"/>
                          <a:effectRef idx="0"/>
                          <a:fontRef idx="minor"/>
                        </wps:style>
                        <wps:bodyPr/>
                      </wps:wsp>
                      <wps:wsp>
                        <wps:cNvSpPr/>
                        <wps:spPr>
                          <a:xfrm>
                            <a:off x="1125720" y="1828800"/>
                            <a:ext cx="576000" cy="0"/>
                          </a:xfrm>
                          <a:prstGeom prst="line">
                            <a:avLst/>
                          </a:prstGeom>
                          <a:ln w="19080">
                            <a:solidFill>
                              <a:srgbClr val="000000"/>
                            </a:solidFill>
                            <a:miter/>
                          </a:ln>
                        </wps:spPr>
                        <wps:style>
                          <a:lnRef idx="0"/>
                          <a:fillRef idx="0"/>
                          <a:effectRef idx="0"/>
                          <a:fontRef idx="minor"/>
                        </wps:style>
                        <wps:bodyPr/>
                      </wps:wsp>
                      <wps:wsp>
                        <wps:cNvSpPr txBox="1"/>
                        <wps:spPr>
                          <a:xfrm>
                            <a:off x="3638520" y="0"/>
                            <a:ext cx="20574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wps:txbx>
                        <wps:bodyPr wrap="square" anchor="t">
                          <a:noAutofit/>
                        </wps:bodyPr>
                      </wps:wsp>
                      <wps:wsp>
                        <wps:cNvSpPr txBox="1"/>
                        <wps:spPr>
                          <a:xfrm>
                            <a:off x="3638520" y="9144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wps:txbx>
                        <wps:bodyPr wrap="square" anchor="t">
                          <a:noAutofit/>
                        </wps:bodyPr>
                      </wps:wsp>
                      <wps:wsp>
                        <wps:cNvSpPr txBox="1"/>
                        <wps:spPr>
                          <a:xfrm>
                            <a:off x="3638520" y="18288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wps:txbx>
                        <wps:bodyPr wrap="square" anchor="t">
                          <a:noAutofit/>
                        </wps:bodyPr>
                      </wps:wsp>
                      <wps:wsp>
                        <wps:cNvSpPr txBox="1"/>
                        <wps:spPr>
                          <a:xfrm>
                            <a:off x="3638520" y="27432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大自然的傷痛</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愛自然做環保</w:t>
                              </w:r>
                            </w:p>
                          </w:txbxContent>
                        </wps:txbx>
                        <wps:bodyPr wrap="square" anchor="t">
                          <a:noAutofit/>
                        </wps:bodyPr>
                      </wps:wsp>
                      <wps:wsp>
                        <wps:cNvSpPr txBox="1"/>
                        <wps:spPr>
                          <a:xfrm>
                            <a:off x="2039760" y="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wps:txbx>
                        <wps:bodyPr wrap="square" anchor="t">
                          <a:noAutofit/>
                        </wps:bodyPr>
                      </wps:wsp>
                      <wps:wsp>
                        <wps:cNvSpPr txBox="1"/>
                        <wps:spPr>
                          <a:xfrm>
                            <a:off x="2039760" y="9144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wps:txbx>
                        <wps:bodyPr wrap="square" anchor="t">
                          <a:noAutofit/>
                        </wps:bodyPr>
                      </wps:wsp>
                      <wps:wsp>
                        <wps:cNvSpPr txBox="1"/>
                        <wps:spPr>
                          <a:xfrm>
                            <a:off x="2039760" y="18288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wps:txbx>
                        <wps:bodyPr wrap="square" anchor="t">
                          <a:noAutofit/>
                        </wps:bodyPr>
                      </wps:wsp>
                      <wps:wsp>
                        <wps:cNvSpPr txBox="1"/>
                        <wps:spPr>
                          <a:xfrm>
                            <a:off x="2039760" y="27432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珍惜大自然</w:t>
                              </w:r>
                            </w:p>
                          </w:txbxContent>
                        </wps:txbx>
                        <wps:bodyPr wrap="square" anchor="t">
                          <a:noAutofit/>
                        </wps:bodyPr>
                      </wps:wsp>
                      <wps:wsp>
                        <wps:cNvSpPr txBox="1"/>
                        <wps:spPr>
                          <a:xfrm>
                            <a:off x="0" y="160020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wps:txbx>
                        <wps:bodyPr wrap="square" anchor="t">
                          <a:noAutofit/>
                        </wps:bodyPr>
                      </wps:wsp>
                      <wps:wsp>
                        <wps:cNvSpPr/>
                        <wps:spPr>
                          <a:xfrm>
                            <a:off x="1697400" y="302760"/>
                            <a:ext cx="0" cy="278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48.5pt;height:270pt" coordorigin="540,0" coordsize="8970,5400">
                <v:line id="shape_0" from="3196,486" to="6370,486" stroked="t" o:allowincell="f" style="position:absolute">
                  <v:stroke color="black" weight="19080" joinstyle="miter" endcap="flat"/>
                  <v:fill o:detectmouseclick="t" on="false"/>
                  <w10:wrap type="none"/>
                </v:line>
                <v:line id="shape_0" from="3196,1980" to="6370,1980" stroked="t" o:allowincell="f" style="position:absolute">
                  <v:stroke color="black" weight="19080" joinstyle="miter" endcap="flat"/>
                  <v:fill o:detectmouseclick="t" on="false"/>
                  <w10:wrap type="none"/>
                </v:line>
                <v:line id="shape_0" from="3196,3420" to="6370,3420" stroked="t" o:allowincell="f" style="position:absolute">
                  <v:stroke color="black" weight="19080" joinstyle="miter" endcap="flat"/>
                  <v:fill o:detectmouseclick="t" on="false"/>
                  <w10:wrap type="none"/>
                </v:line>
                <v:line id="shape_0" from="3196,4860" to="6370,4860" stroked="t" o:allowincell="f" style="position:absolute">
                  <v:stroke color="black" weight="19080" joinstyle="miter" endcap="flat"/>
                  <v:fill o:detectmouseclick="t" on="false"/>
                  <w10:wrap type="none"/>
                </v:line>
                <v:line id="shape_0" from="2313,2880" to="3219,28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70;top:0;width:3239;height:1079;mso-wrap-style:square;v-text-anchor:top" type="_x0000_t202">
                  <v:textbo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v:textbox>
                  <v:fill o:detectmouseclick="t" type="solid" color2="black"/>
                  <v:stroke color="black" weight="38160" joinstyle="miter" endcap="flat"/>
                  <w10:wrap type="none"/>
                </v:shape>
                <v:shape id="shape_0" fillcolor="white" stroked="t" o:allowincell="f" style="position:absolute;left:6270;top:1440;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v:textbox>
                  <v:fill o:detectmouseclick="t" type="solid" color2="black"/>
                  <v:stroke color="black" weight="38160" joinstyle="miter" endcap="flat"/>
                  <w10:wrap type="none"/>
                </v:shape>
                <v:shape id="shape_0" fillcolor="white" stroked="t" o:allowincell="f" style="position:absolute;left:6270;top:2880;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6270;top:4320;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大自然的傷痛</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愛自然做環保</w:t>
                        </w:r>
                      </w:p>
                    </w:txbxContent>
                  </v:textbox>
                  <v:fill o:detectmouseclick="t" type="solid" color2="black"/>
                  <v:stroke color="black" weight="38160" joinstyle="miter" endcap="flat"/>
                  <w10:wrap type="none"/>
                </v:shape>
                <v:shape id="shape_0" fillcolor="white" stroked="t" o:allowincell="f" style="position:absolute;left:3753;top:0;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v:textbox>
                  <v:fill o:detectmouseclick="t" type="solid" color2="black"/>
                  <v:stroke color="black" weight="38160" joinstyle="miter" endcap="flat"/>
                  <w10:wrap type="none"/>
                </v:shape>
                <v:shape id="shape_0" fillcolor="white" stroked="t" o:allowincell="f" style="position:absolute;left:3753;top:1440;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v:textbox>
                  <v:fill o:detectmouseclick="t" type="solid" color2="black"/>
                  <v:stroke color="black" weight="38160" joinstyle="miter" endcap="flat"/>
                  <w10:wrap type="none"/>
                </v:shape>
                <v:shape id="shape_0" fillcolor="white" stroked="t" o:allowincell="f" style="position:absolute;left:3753;top:2880;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v:textbox>
                  <v:fill o:detectmouseclick="t" type="solid" color2="black"/>
                  <v:stroke color="black" weight="38160" joinstyle="miter" endcap="flat"/>
                  <w10:wrap type="none"/>
                </v:shape>
                <v:shape id="shape_0" fillcolor="white" stroked="t" o:allowincell="f" style="position:absolute;left:3753;top:4320;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珍惜大自然</w:t>
                        </w:r>
                      </w:p>
                    </w:txbxContent>
                  </v:textbox>
                  <v:fill o:detectmouseclick="t" type="solid" color2="black"/>
                  <v:stroke color="black" weight="38160" joinstyle="miter" endcap="flat"/>
                  <w10:wrap type="none"/>
                </v:shape>
                <v:shape id="shape_0" fillcolor="white" stroked="t" o:allowincell="f" style="position:absolute;left:540;top:2520;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v:textbox>
                  <v:fill o:detectmouseclick="t" type="solid" color2="black"/>
                  <v:stroke color="black" weight="38160" joinstyle="miter" endcap="flat"/>
                  <w10:wrap type="none"/>
                </v:shape>
                <v:line id="shape_0" from="3213,477" to="3213,4864"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兒童的生活經驗中尋找主題。</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提供教師與兒童各種參考的資訊。</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提供兒童及教師進行各項活動的辦理方式。</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活動設計重視從省思中體驗意義。</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為兒童留下成長的紀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採用多元評量的方法了解學習進展的情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能欣賞並接納他人。本冊讓兒童發現他人的優點與特質，同時能學習接納他人給予的不同意見與回饋。</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能辨識與他人相處時自己的情緒。本冊利用活動引導兒童覺察自己的壓力來源、面對壓力時的反應，以及與情緒的關係。繼而學習正向解讀壓力來源與紓解壓力的方法。</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具備使用社會資源的基本常識與經驗。本冊引導兒童善用社會資源與支援系統，以幫助自己與他人。</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昔日照片、學習檔案，回顧過去自己學習的經驗，並發現與欣賞他人的優點，接納他人不同的想法。</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能覺察自己在生活中常見的壓力來源，以及面對壓力時的心理和生理反應，，並能學習作適當的改善。</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能認識各種社會資源及支援系統，以及知道使用的時機。</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珍惜大自然」旨在使學生從生活中或戶外活動體驗中，覺察環境的改變與破壞可能帶來的危害。並能身體力行，珍惜、保護生態環境與資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rPr>
          <w:rFonts w:ascii="標楷體" w:hAnsi="標楷體" w:eastAsia="標楷體" w:cs="標楷體"/>
          <w:kern w:val="0"/>
        </w:rPr>
      </w:pPr>
      <w:r>
        <w:rPr>
          <w:rFonts w:ascii="標楷體" w:hAnsi="標楷體" w:cs="標楷體" w:eastAsia="標楷體"/>
          <w:kern w:val="0"/>
        </w:rPr>
        <w:t>參考資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陳文雄</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1)</w:t>
      </w:r>
      <w:r>
        <w:rPr>
          <w:rFonts w:ascii="標楷體" w:hAnsi="標楷體" w:cs="標楷體" w:eastAsia="標楷體"/>
          <w:kern w:val="0"/>
        </w:rPr>
        <w:t>，</w:t>
      </w:r>
      <w:r>
        <w:rPr>
          <w:rFonts w:eastAsia="標楷體" w:cs="標楷體" w:ascii="標楷體" w:hAnsi="標楷體"/>
          <w:kern w:val="0"/>
        </w:rPr>
        <w:t>108</w:t>
      </w:r>
      <w:r>
        <w:rPr>
          <w:rFonts w:ascii="標楷體" w:hAnsi="標楷體" w:cs="標楷體" w:eastAsia="標楷體"/>
          <w:kern w:val="0"/>
        </w:rPr>
        <w:t>種情境妙法。臺北：正一善書出版社。</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黃惠惠</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1</w:t>
      </w:r>
      <w:r>
        <w:rPr>
          <w:rFonts w:ascii="標楷體" w:hAnsi="標楷體" w:cs="標楷體" w:eastAsia="標楷體"/>
          <w:kern w:val="0"/>
        </w:rPr>
        <w:t>），情緒與壓力管理。臺北：張老師文化出版社。</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意達</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100)</w:t>
      </w:r>
      <w:r>
        <w:rPr>
          <w:rFonts w:ascii="標楷體" w:hAnsi="標楷體" w:cs="標楷體" w:eastAsia="標楷體"/>
          <w:kern w:val="0"/>
        </w:rPr>
        <w:t>，征服壓力</w:t>
      </w:r>
      <w:r>
        <w:rPr>
          <w:rFonts w:eastAsia="標楷體" w:cs="標楷體" w:ascii="標楷體" w:hAnsi="標楷體"/>
          <w:kern w:val="0"/>
        </w:rPr>
        <w:t>100</w:t>
      </w:r>
      <w:r>
        <w:rPr>
          <w:rFonts w:ascii="標楷體" w:hAnsi="標楷體" w:cs="標楷體" w:eastAsia="標楷體"/>
          <w:kern w:val="0"/>
        </w:rPr>
        <w:t>個心理法則。臺北市：非凡出版社。</w:t>
      </w:r>
    </w:p>
    <w:p>
      <w:pPr>
        <w:pStyle w:val="Style12"/>
        <w:snapToGrid w:val="false"/>
        <w:rPr/>
      </w:pPr>
      <w:r>
        <w:rPr>
          <w:rFonts w:eastAsia="標楷體" w:cs="標楷體" w:ascii="標楷體" w:hAnsi="標楷體"/>
          <w:kern w:val="0"/>
        </w:rPr>
        <w:t>4.</w:t>
      </w:r>
      <w:r>
        <w:rPr>
          <w:rFonts w:ascii="標楷體" w:hAnsi="標楷體" w:cs="標楷體" w:eastAsia="標楷體"/>
          <w:kern w:val="0"/>
        </w:rPr>
        <w:t>劉可強</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5)</w:t>
      </w:r>
      <w:r>
        <w:rPr>
          <w:rFonts w:ascii="標楷體" w:hAnsi="標楷體" w:cs="標楷體" w:eastAsia="標楷體"/>
          <w:kern w:val="0"/>
        </w:rPr>
        <w:t>，環境品質與社區參與。臺北：藝術家出版社。</w:t>
      </w:r>
      <w:r>
        <w:rPr>
          <w:rFonts w:eastAsia="標楷體" w:cs="標楷體" w:ascii="標楷體" w:hAnsi="標楷體"/>
          <w:kern w:val="0"/>
        </w:rPr>
        <w:tab/>
      </w:r>
    </w:p>
    <w:p>
      <w:pPr>
        <w:pStyle w:val="Style12"/>
        <w:snapToGrid w:val="false"/>
        <w:rPr/>
      </w:pPr>
      <w:r>
        <w:rPr>
          <w:rFonts w:eastAsia="標楷體" w:cs="標楷體" w:ascii="標楷體" w:hAnsi="標楷體"/>
          <w:kern w:val="0"/>
        </w:rPr>
        <w:t>5.</w:t>
      </w:r>
      <w:r>
        <w:rPr>
          <w:rFonts w:ascii="標楷體" w:hAnsi="標楷體" w:cs="標楷體" w:eastAsia="標楷體"/>
          <w:kern w:val="0"/>
        </w:rPr>
        <w:t>蘇景輝</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8)</w:t>
      </w:r>
      <w:r>
        <w:rPr>
          <w:rFonts w:ascii="標楷體" w:hAnsi="標楷體" w:cs="標楷體" w:eastAsia="標楷體"/>
          <w:kern w:val="0"/>
        </w:rPr>
        <w:t>，社區工作。臺北：巨流圖書。</w:t>
      </w:r>
      <w:r>
        <w:rPr>
          <w:rFonts w:eastAsia="標楷體" w:cs="標楷體" w:ascii="標楷體" w:hAnsi="標楷體"/>
          <w:kern w:val="0"/>
        </w:rPr>
        <w:tab/>
      </w:r>
    </w:p>
    <w:p>
      <w:pPr>
        <w:pStyle w:val="Style12"/>
        <w:snapToGrid w:val="false"/>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教育部品德教育資源網：</w:t>
      </w:r>
      <w:hyperlink r:id="rId2">
        <w:r>
          <w:rPr>
            <w:rStyle w:val="InternetLink"/>
            <w:rFonts w:eastAsia="標楷體" w:cs="標楷體" w:ascii="標楷體" w:hAnsi="標楷體"/>
            <w:kern w:val="0"/>
          </w:rPr>
          <w:t>http://ce.naer.edu.tw</w:t>
        </w:r>
      </w:hyperlink>
    </w:p>
    <w:p>
      <w:pPr>
        <w:pStyle w:val="Style12"/>
        <w:snapToGrid w:val="false"/>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臺北市立圖書館：</w:t>
      </w:r>
      <w:hyperlink r:id="rId3">
        <w:r>
          <w:rPr>
            <w:rStyle w:val="InternetLink"/>
            <w:rFonts w:eastAsia="標楷體" w:cs="標楷體" w:ascii="標楷體" w:hAnsi="標楷體"/>
            <w:kern w:val="0"/>
          </w:rPr>
          <w:t>http://www.tpml.edu.tw/</w:t>
        </w:r>
      </w:hyperlink>
    </w:p>
    <w:p>
      <w:pPr>
        <w:pStyle w:val="Style12"/>
        <w:snapToGrid w:val="false"/>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財團法人創世社會福利基金會：</w:t>
      </w:r>
      <w:hyperlink r:id="rId4">
        <w:r>
          <w:rPr>
            <w:rStyle w:val="InternetLink"/>
            <w:rFonts w:eastAsia="標楷體" w:cs="標楷體" w:ascii="標楷體" w:hAnsi="標楷體"/>
            <w:kern w:val="0"/>
          </w:rPr>
          <w:t>http://www.genesis.org.tw/</w:t>
        </w:r>
      </w:hyperlink>
    </w:p>
    <w:p>
      <w:pPr>
        <w:pStyle w:val="Style12"/>
        <w:snapToGrid w:val="false"/>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w:t>
      </w:r>
      <w:r>
        <w:rPr>
          <w:rFonts w:ascii="標楷體" w:hAnsi="標楷體" w:cs="標楷體" w:eastAsia="標楷體"/>
          <w:kern w:val="0"/>
        </w:rPr>
        <w:t>舊鞋救命國際基督關懷協會：</w:t>
      </w:r>
      <w:hyperlink r:id="rId5">
        <w:r>
          <w:rPr>
            <w:rStyle w:val="InternetLink"/>
            <w:rFonts w:eastAsia="標楷體" w:cs="標楷體" w:ascii="標楷體" w:hAnsi="標楷體"/>
            <w:kern w:val="0"/>
          </w:rPr>
          <w:t>http://www.step30.org/story/</w:t>
        </w:r>
      </w:hyperlink>
    </w:p>
    <w:p>
      <w:pPr>
        <w:pStyle w:val="Style12"/>
        <w:snapToGrid w:val="false"/>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財團法人臺灣兒童暨家庭扶助基金會：</w:t>
      </w:r>
      <w:hyperlink r:id="rId6">
        <w:r>
          <w:rPr>
            <w:rStyle w:val="InternetLink"/>
            <w:rFonts w:eastAsia="標楷體" w:cs="標楷體" w:ascii="標楷體" w:hAnsi="標楷體"/>
            <w:kern w:val="0"/>
          </w:rPr>
          <w:t>http://www.ccf.org.tw/</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1</w:t>
      </w:r>
      <w:r>
        <w:rPr>
          <w:rFonts w:eastAsia="標楷體" w:cs="標楷體" w:ascii="標楷體" w:hAnsi="標楷體"/>
          <w:kern w:val="0"/>
        </w:rPr>
        <w:t>.</w:t>
      </w:r>
      <w:hyperlink r:id="rId7">
        <w:r>
          <w:rPr>
            <w:rStyle w:val="InternetLink"/>
            <w:rFonts w:ascii="標楷體" w:hAnsi="標楷體" w:cs="標楷體" w:eastAsia="標楷體"/>
            <w:kern w:val="0"/>
          </w:rPr>
          <w:t>財團法人流浪動物之家基金會</w:t>
        </w:r>
        <w:r>
          <w:rPr>
            <w:rStyle w:val="InternetLink"/>
            <w:rFonts w:eastAsia="標楷體" w:cs="標楷體" w:ascii="標楷體" w:hAnsi="標楷體"/>
            <w:kern w:val="0"/>
          </w:rPr>
          <w:t>--</w:t>
        </w:r>
        <w:r>
          <w:rPr>
            <w:rStyle w:val="InternetLink"/>
            <w:rFonts w:ascii="標楷體" w:hAnsi="標楷體" w:cs="標楷體" w:eastAsia="標楷體"/>
            <w:kern w:val="0"/>
          </w:rPr>
          <w:t>尊重生命愛護動物</w:t>
        </w:r>
      </w:hyperlink>
      <w:r>
        <w:rPr>
          <w:rFonts w:ascii="標楷體" w:hAnsi="標楷體" w:cs="標楷體" w:eastAsia="標楷體"/>
          <w:kern w:val="0"/>
        </w:rPr>
        <w:t>：</w:t>
      </w:r>
      <w:hyperlink r:id="rId8">
        <w:r>
          <w:rPr>
            <w:rStyle w:val="InternetLink"/>
            <w:rFonts w:eastAsia="標楷體" w:cs="標楷體" w:ascii="標楷體" w:hAnsi="標楷體"/>
            <w:kern w:val="0"/>
          </w:rPr>
          <w:t>http://www.hsapf.org.tw/</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966"/>
        <w:gridCol w:w="1301"/>
        <w:gridCol w:w="379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壓力紅綠燈</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kern w:val="0"/>
                <w:sz w:val="20"/>
                <w:szCs w:val="20"/>
              </w:rPr>
            </w:pPr>
            <w:r>
              <w:rPr>
                <w:rFonts w:ascii="新細明體;PMingLiU" w:hAnsi="新細明體;PMingLiU" w:cs="新細明體;PMingLiU"/>
                <w:bCs/>
                <w:color w:val="FF0000"/>
                <w:sz w:val="20"/>
                <w:szCs w:val="20"/>
              </w:rPr>
              <w:t>引發學童討論有關壓力議題的興趣，以及澄清與了解自己所面對壓力的情形。</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bCs/>
                <w:color w:val="FF0000"/>
                <w:sz w:val="20"/>
                <w:szCs w:val="20"/>
              </w:rPr>
              <w:t>發覺自己的壓力源，並知道自己解讀與處理壓力的情形。</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壓力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並提問：「在日常生活中，總有一些事情讓人感受到有『壓力』，你覺得壓力是什麼？遇到下列的情形，你會有什麼感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藉由圖例，引導學童發表圖片所要傳達的意念，了解「壓力」的意涵：壓力是我們面臨「困難和挑戰」時，所產生的「生理及心理反應」，而且會對個人的生活帶來改變，使個人必須去面對及努力去適應不熟悉的生活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自由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學童的發表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當生活中出現壓力時，通常你是如何看待與處理這些壓力的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鼓勵學童自由發表意見，並適時補充及歸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我的壓力檢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壓力可能來自於社會、學校、家庭或者自己，請填寫壓力檢核表來覺察自己感受到壓力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問：「當你感受到壓力時，你會有怎樣的反應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童填寫壓力檢核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適時指導學童明白壓力源與自己身心反應上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接著提問：「從壓力檢核表的檢核中，你發現曾經因為哪些原因而感到有很大的壓力呢？對於身心有哪些影響？有沒有不一樣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鼓勵學童發表意見，引導具體表達自己的情形，並適時補充及歸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依圖例引導並鼓勵學童發表自己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與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cs="新細明體;PMingLiU" w:ascii="新細明體;PMingLiU" w:hAnsi="新細明體;PMingLiU"/>
                <w:bCs/>
                <w:color w:val="FF0000"/>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8~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壓力紅綠燈</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kern w:val="0"/>
                <w:sz w:val="20"/>
                <w:szCs w:val="20"/>
              </w:rPr>
            </w:pPr>
            <w:r>
              <w:rPr>
                <w:rFonts w:ascii="新細明體;PMingLiU" w:hAnsi="新細明體;PMingLiU" w:cs="新細明體;PMingLiU"/>
                <w:bCs/>
                <w:color w:val="FF0000"/>
                <w:sz w:val="20"/>
                <w:szCs w:val="20"/>
              </w:rPr>
              <w:t>引發學童討論有關壓力議題的興趣，以及澄清與了解自己所面對壓力的情形。</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bCs/>
                <w:color w:val="FF0000"/>
                <w:sz w:val="20"/>
                <w:szCs w:val="20"/>
              </w:rPr>
              <w:t>發覺自己的壓力源，並知道自己解讀與處理壓力的情形。</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壓力紅綠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並說明：「每個人對於同一事件的壓力感受相同嗎？如果有不同，原因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發表後教師統整意見，然後說明壓力紅綠燈活動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指導學童紙卡背面黏貼磁鐵，方便黏貼在黑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先行在黑板上畫出紅、黃、綠三個區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小組發表完後，教師繼續引導學童分別把色卡貼在黑板紅黃綠色區塊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依序讓學童上臺貼上色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童仔細看看黑板上各區塊分布情形，然後利用圖例引導學童發表看法，並討論所發現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接著提問：「當你發現自己對於同一事件的壓力看法或感受與別人有明顯差異時，可以怎麼做呢？」教師請學童想一想後提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如果時間許可，教師亦可接續提問「當生活中都沒有壓力感受時，對生活有什麼影響呢？」請學童想想並發表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教師總結，並對壓力的意涵再加說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cs="新細明體;PMingLiU" w:ascii="新細明體;PMingLiU" w:hAnsi="新細明體;PMingLiU"/>
                <w:bCs/>
                <w:color w:val="FF0000"/>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2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壓力停看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t>1.</w:t>
            </w:r>
            <w:r>
              <w:rPr>
                <w:rFonts w:ascii="新細明體;PMingLiU" w:hAnsi="新細明體;PMingLiU" w:cs="新細明體;PMingLiU"/>
                <w:bCs/>
                <w:color w:val="FF0000"/>
                <w:sz w:val="20"/>
                <w:szCs w:val="20"/>
              </w:rPr>
              <w:t>學習正向解讀與處理壓力，並在生活中實踐。</w:t>
            </w:r>
          </w:p>
          <w:p>
            <w:pPr>
              <w:pStyle w:val="Normal"/>
              <w:spacing w:lineRule="atLeast" w:line="0"/>
              <w:jc w:val="both"/>
              <w:rPr>
                <w:color w:val="FF0000"/>
                <w:kern w:val="0"/>
                <w:sz w:val="20"/>
                <w:szCs w:val="20"/>
              </w:rPr>
            </w:pPr>
            <w:r>
              <w:rPr>
                <w:rFonts w:cs="新細明體;PMingLiU" w:ascii="新細明體;PMingLiU" w:hAnsi="新細明體;PMingLiU"/>
                <w:bCs/>
                <w:color w:val="FF0000"/>
                <w:sz w:val="20"/>
                <w:szCs w:val="20"/>
              </w:rPr>
              <w:t>2.</w:t>
            </w:r>
            <w:r>
              <w:rPr>
                <w:rFonts w:ascii="新細明體;PMingLiU" w:hAnsi="新細明體;PMingLiU" w:cs="新細明體;PMingLiU"/>
                <w:bCs/>
                <w:color w:val="FF0000"/>
                <w:sz w:val="20"/>
                <w:szCs w:val="20"/>
              </w:rPr>
              <w:t>能學會調整自己面對壓力時較不適合的解讀或處理方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bCs/>
                <w:color w:val="FF0000"/>
                <w:sz w:val="20"/>
                <w:szCs w:val="20"/>
              </w:rPr>
              <w:t>覺察成功人士面對壓力的心得和感受，並能因以獲得啟發。</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成功者的榜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面對壓力事件時，怎樣的處理方式是比較適當的呢？從下列人士的報導中，看看他們遇到哪些壓力？在面對壓力時的想法以及對抗壓力的做法是什麼？有哪些是值得我們學習的地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發表所蒐集到的相關資料，並請大家一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學童沒有可以提出的成功人士分享，教師亦可從手冊的例子引導學童學習成功人士如何面對壓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他們是以怎樣的態度、心情與意念將他們的壓力轉化為正向樂觀的態度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鼓勵學童發表想法與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調整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除了了解這幾位知名人士面對壓力的方式外，還有哪些方式可以紓解壓力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鼓勵學童多元思考發表想法，並適時給予指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發表後，教師給予歸納，然後安排好各組適當的位置，請各組分別進行調整面對壓力的處理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另外提供例子演練，或是參考學生活動手冊的例子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組實際練習後，依序與全班分享，並請大家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叮嚀：「把你對壓力事件想調整的處理方式，在生活中確實實踐，下次上課時與同學分享你的心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cs="新細明體;PMingLiU" w:ascii="新細明體;PMingLiU" w:hAnsi="新細明體;PMingLiU"/>
                <w:bCs/>
                <w:color w:val="FF0000"/>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壓力的出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壓力停看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kern w:val="0"/>
                <w:sz w:val="20"/>
                <w:szCs w:val="20"/>
              </w:rPr>
            </w:pPr>
            <w:r>
              <w:rPr>
                <w:rFonts w:ascii="新細明體;PMingLiU" w:hAnsi="新細明體;PMingLiU" w:cs="新細明體;PMingLiU"/>
                <w:bCs/>
                <w:color w:val="FF0000"/>
                <w:sz w:val="20"/>
                <w:szCs w:val="20"/>
              </w:rPr>
              <w:t>學習正向解讀與處理壓力，並在生活中實踐。</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FF0000"/>
                <w:sz w:val="20"/>
                <w:szCs w:val="20"/>
              </w:rPr>
            </w:pPr>
            <w:r>
              <w:rPr>
                <w:rFonts w:ascii="新細明體;PMingLiU" w:hAnsi="新細明體;PMingLiU" w:cs="新細明體;PMingLiU"/>
                <w:bCs/>
                <w:color w:val="FF0000"/>
                <w:sz w:val="20"/>
                <w:szCs w:val="20"/>
              </w:rPr>
              <w:t>學童能將調整後處理壓力的方法實際運用在日常生活中。</w:t>
            </w:r>
          </w:p>
          <w:p>
            <w:pPr>
              <w:pStyle w:val="Normal"/>
              <w:spacing w:lineRule="atLeast" w:line="0"/>
              <w:jc w:val="both"/>
              <w:rPr>
                <w:color w:val="FF0000"/>
              </w:rPr>
            </w:pPr>
            <w:r>
              <w:rPr>
                <w:rFonts w:ascii="新細明體;PMingLiU" w:hAnsi="新細明體;PMingLiU" w:cs="新細明體;PMingLiU"/>
                <w:bCs/>
                <w:color w:val="FF0000"/>
                <w:sz w:val="20"/>
                <w:szCs w:val="20"/>
              </w:rPr>
              <w:t>學童能統整本單元所學，知道自己在面對壓力時可以如何較適當的處理。</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實踐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並提問：「在你用調整後的方式來處理壓力事件的實踐過程中，有沒有什麼困難或是體會呢？對於日常生活的影響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童依序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統整歸納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在你用調整後的方式來處理壓力的過程中，有沒有什麼困難呢？有什麼體會？對於日常生活的影響是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童自由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統整歸納並給予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對於實踐上有困難的學童，請教師給予協助與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歸納與總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從本單元的活動中，你學習到哪些適當面對壓力的方法呢？說說看，你可以怎麼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從圖例：多元思考、轉念、尋求支持、時間管理、正當宗教信仰、個人活動紓解、團體活動減壓、適當的休息、以及榜樣學習等各方面來提出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發表心得，並給予鼓勵與回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進行本單元活動的歸納與統整：了解與接受自己的狀況，並合理的看待及處理壓力，不僅可以增進身心健康，也能讓學習更積極有效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cs="新細明體;PMingLiU" w:ascii="新細明體;PMingLiU" w:hAnsi="新細明體;PMingLiU"/>
                <w:bCs/>
                <w:color w:val="FF0000"/>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1~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資源支援大集合</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能分享自己運用過社會資源或支援系統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能說出社會資源或支援系統的機構。</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能省思運用社會資源或支援系統的適切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kern w:val="0"/>
                <w:sz w:val="20"/>
                <w:szCs w:val="20"/>
              </w:rPr>
            </w:pPr>
            <w:r>
              <w:rPr>
                <w:rFonts w:cs="新細明體;PMingLiU" w:ascii="新細明體;PMingLiU" w:hAnsi="新細明體;PMingLiU"/>
                <w:bCs/>
                <w:color w:val="FF0000"/>
                <w:sz w:val="20"/>
                <w:szCs w:val="20"/>
              </w:rPr>
              <w:t>4.</w:t>
            </w:r>
            <w:r>
              <w:rPr>
                <w:rFonts w:ascii="新細明體;PMingLiU" w:hAnsi="新細明體;PMingLiU" w:cs="新細明體;PMingLiU"/>
                <w:bCs/>
                <w:color w:val="FF0000"/>
                <w:sz w:val="20"/>
                <w:szCs w:val="20"/>
              </w:rPr>
              <w:t>能了解並練習表達</w:t>
            </w:r>
            <w:r>
              <w:rPr>
                <w:rFonts w:cs="新細明體;PMingLiU" w:ascii="新細明體;PMingLiU" w:hAnsi="新細明體;PMingLiU"/>
                <w:bCs/>
                <w:color w:val="FF0000"/>
                <w:sz w:val="20"/>
                <w:szCs w:val="20"/>
              </w:rPr>
              <w:t>I-message</w:t>
            </w:r>
            <w:r>
              <w:rPr>
                <w:rFonts w:ascii="新細明體;PMingLiU" w:hAnsi="新細明體;PMingLiU" w:cs="新細明體;PMingLiU"/>
                <w:bCs/>
                <w:color w:val="FF000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資料蒐集，認識與分類、整理社會資源及支援系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ascii="新細明體;PMingLiU" w:hAnsi="新細明體;PMingLiU" w:cs="新細明體;PMingLiU"/>
                <w:bCs/>
                <w:color w:val="FF0000"/>
                <w:sz w:val="20"/>
                <w:szCs w:val="20"/>
              </w:rPr>
              <w:t>抽圖片卡讓學生試著表達自我感受，並嘗試與人溝通分享。</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環島遊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在黑板上寫著</w:t>
            </w:r>
            <w:r>
              <w:rPr>
                <w:rFonts w:cs="新細明體;PMingLiU" w:ascii="新細明體;PMingLiU" w:hAnsi="新細明體;PMingLiU"/>
                <w:sz w:val="20"/>
                <w:szCs w:val="20"/>
              </w:rPr>
              <w:t>119</w:t>
            </w:r>
            <w:r>
              <w:rPr>
                <w:rFonts w:ascii="新細明體;PMingLiU" w:hAnsi="新細明體;PMingLiU" w:cs="新細明體;PMingLiU"/>
                <w:sz w:val="20"/>
                <w:szCs w:val="20"/>
              </w:rPr>
              <w:t>或</w:t>
            </w:r>
            <w:r>
              <w:rPr>
                <w:rFonts w:cs="新細明體;PMingLiU" w:ascii="新細明體;PMingLiU" w:hAnsi="新細明體;PMingLiU"/>
                <w:sz w:val="20"/>
                <w:szCs w:val="20"/>
              </w:rPr>
              <w:t>113</w:t>
            </w:r>
            <w:r>
              <w:rPr>
                <w:rFonts w:ascii="新細明體;PMingLiU" w:hAnsi="新細明體;PMingLiU" w:cs="新細明體;PMingLiU"/>
                <w:sz w:val="20"/>
                <w:szCs w:val="20"/>
              </w:rPr>
              <w:t>的數字，問問學童這是什麼單位？他們提供什麼資源或支援來引發學童對於資源與支援的先備知識與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再以範例一家人的環島遊記做為課堂的引起動機，來加廣社會資源與支援系統的單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配合學生活動手冊引導學童閱讀並討論：「他們運用或認識了哪些社會資源與支援系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童在小組裡做討論與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可再引導學童思考：「你曾經使用過這些社會資源與支援系統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學童回答的答案若有比較侷限，教師可提供一些圖片引導思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統整學童想法後，並叮嚀學童回家問家人曾經使用過社會資源與支援系統的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資源、支援系統大集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思考：「你還知道其他的社會資源與支援系統嗎？他們通常提供哪些協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給予正向的鼓勵與回饋，並將學童的分享內容書寫在黑板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詢問其他學童是否都知道這些資源與支援的存在，並請分享的同學再更加仔細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學童想法後，並叮嚀學童利用課餘時間，進行社會資源或支援系統的資料蒐集，可以從網路、宣傳手冊、機構介紹的簡介或傳單……，下次上課帶來討論與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資源支援大集合</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能分享自己運用過社會資源或支援系統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能說出社會資源或支援系統的機構。</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能省思運用社會資源或支援系統的適切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資料蒐集，認識與分類、整理社會資源及支援系統。</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資料情報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或學童將蒐集到資料呈現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討論：「找找看，從老師或同學蒐集的資料中，你可以獲得哪些資訊？又如何得知你所需要的社會資源與支援系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將這些蒐集到的資料布置在教室的一個角落或是布告欄上，供同學課餘時間再多加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資料分類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進一步配合學童手冊引導學童思考：「從同學的討論與分享中，這些社會資源與支援系統可以做整理與分類嗎？你會怎麼分呢？請與小組做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的想法可能如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可以按照服務對象來分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可以按照政府單位或民間單位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付費的與免費來區分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將學童分類的想法書寫在黑板上，並與全班進行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資源支援達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省思運用社會資源或支援系統的適切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資料蒐集，認識與分類、整理社會資源及支援系統。</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救援時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生活中的社會資源或支援系統非常的廣泛，當在運用社會資源或支援系統來求助或助人時，怎麼做才能有效地獲得協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再請學童動動腦思考：「如果今天突然發生事故傷害，需要求助於社會資源與支援系統，而你又不知道確切地址時，有什麼方法可以解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自由發表可能的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可搜尋一些不當使用社會資源或支援系統的新聞事件，朗讀或撥放給學童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再引導學童思考：「有些社會資源與支援系統會被人濫用或不加珍惜，你聽過類似的例子嗎？當我們在運用這些資源時，應該注意哪些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肯定並鼓勵學童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資源、支援經驗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根據個人經驗發表，若學童不清楚這些社會資源與支援系統，教師可透過網路搜尋，讓學童可以更了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資源支援達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能分享自己運用過社會資源或支援系統的經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能說出社會資源或支援系統的機構。</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能省思運用社會資源或支援系統的適切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資料蒐集，認識與分類、整理社會資源及支援系統。</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黃金時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呈現情境：外國遊客站在拿著地圖，站在</w:t>
            </w:r>
            <w:r>
              <w:rPr>
                <w:rFonts w:cs="新細明體;PMingLiU" w:ascii="新細明體;PMingLiU" w:hAnsi="新細明體;PMingLiU"/>
                <w:sz w:val="20"/>
                <w:szCs w:val="20"/>
              </w:rPr>
              <w:t>YouBike</w:t>
            </w:r>
            <w:r>
              <w:rPr>
                <w:rFonts w:ascii="新細明體;PMingLiU" w:hAnsi="新細明體;PMingLiU" w:cs="新細明體;PMingLiU"/>
                <w:sz w:val="20"/>
                <w:szCs w:val="20"/>
              </w:rPr>
              <w:t>和公車站牌附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遇到類似情境時，可能思考的方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必須要辨識以下的重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己能做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需要借助他人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是需要借助他人時，需要哪些社會資源或支援系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怎麼樣可以有效取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全班各組可以設計一個情境，交由不同組別演練，教師再引導思考：「在演練後，你如何可以更清楚並有效地運用社會資源或支援系統幫助自己或他人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歸納與回饋學童的表現，並期勉學童在生活當中隨時提高警覺，遇到任何狀況時，先靜下心來不慌張，找到適當的方式解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誰來幫幫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請學童在實踐的過程中思考：「透過分享跟演練後，現在你還知道哪些情境或狀況也是需要運用社會資源或支援系統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可以學校周遭附近的社會資源與支援系統作舉例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巡視行間，並鼓勵學童記錄下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書寫後，若有時間，教師請學童先在小組內進行分享，再推舉一位學童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課堂演練結束後，教師鼓勵學童利用時間，實際運用住家附件的社會資源或支援系統幫助自己或他人。並請思考：在實際運用的過程中，如何知道自己與他人的需求？如何求助或運用的？請學童於下次上課進行分享與討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求助有一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資源支援達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3-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省思運用社會資源或支援系統的適切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kern w:val="0"/>
                <w:sz w:val="20"/>
                <w:szCs w:val="20"/>
              </w:rPr>
            </w:pPr>
            <w:r>
              <w:rPr>
                <w:rFonts w:ascii="新細明體;PMingLiU" w:hAnsi="新細明體;PMingLiU" w:cs="新細明體;PMingLiU"/>
                <w:bCs/>
                <w:color w:val="FF0000"/>
                <w:sz w:val="20"/>
                <w:szCs w:val="20"/>
              </w:rPr>
              <w:t>能練習並運用果表達的態度。</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資料蒐集，認識與分類、整理社會資源及支援系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ascii="新細明體;PMingLiU" w:hAnsi="新細明體;PMingLiU" w:cs="新細明體;PMingLiU"/>
                <w:bCs/>
                <w:color w:val="FF0000"/>
                <w:sz w:val="20"/>
                <w:szCs w:val="20"/>
              </w:rPr>
              <w:t>利用便利貼作情境演練。</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sz w:val="20"/>
                <w:szCs w:val="20"/>
              </w:rPr>
              <w:t>原來是這麼回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個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再進一步請學童動動腦：「如果在居住的地方沒有你需要的社會資源或支援系統，可以怎麼辦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自由發表個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鼓勵學童將消極抱怨轉換成積極轉化代替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繼續引導學童思考：「透過各種社會資源或支援系統的認識與辨識後，你有什麼新的發現與感受？對將來的生活有哪些幫助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學童自由發表個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教師歸納統整學童的想法，鼓勵學童平日多加以留心身旁的事物，包括社會資源與支援系統的認識，並且適切的使用，好好珍惜公共資源，才能將社會資源與支援系統發揮到最大的功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搜尋保障權利及救援系統之資訊，維護並爭取基本人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0</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瞭解性別權益受侵犯時，可求助的管道與程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時光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提出蒐集學習成長照片與檔案的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發現與欣賞他人的優點與特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kern w:val="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能了解何謂自尊以及如何培養自尊。</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學習照片與檔案資料，回顧過去自己學習的經驗。並勾勒出印象深刻與有趣的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color w:val="FF0000"/>
              </w:rPr>
            </w:pPr>
            <w:r>
              <w:rPr>
                <w:rFonts w:ascii="新細明體;PMingLiU" w:hAnsi="新細明體;PMingLiU" w:cs="新細明體;PMingLiU"/>
                <w:color w:val="FF0000"/>
                <w:sz w:val="20"/>
                <w:szCs w:val="20"/>
              </w:rPr>
              <w:t>利用影片觀賞「小鱷魚最怕水」讓學生知道如何感受自己。</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學習時光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可播放過去學校活動的照片供學童回想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配合學生活動手冊請同學說說看：「在寒假期間蒐集到的照片、學習檔案或其他物品中，有哪些令你印象深刻的回憶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可邀請自願的同學上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可以與學童共同討論發展這項活動的意義何在，讓學童可以正視其價值，進而引導這單元的課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針對學生的分享給予鼓勵與回饋，並引導學生在記憶的過程中，多從欣賞與接納的角度來思考。讓分享更具有焦點與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感恩的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兒童思考討論：「在分享的過程中，你發現到每個人不同的特色、優點了嗎？你最欣賞與感謝哪些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提出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鼓勵學童的表現，並期許學童在往後的學習路上，還會接受很多人的幫助，心懷感恩與謙虛的心，會讓自己受惠更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再請學童將感謝化為行動，讓他人感受到這份溫暖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也同時叮嚀學生：每個人都有屬於自己的特色與優點，在欣賞他人的時候，可以多方觀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思考，在欣賞他人的特質之外，對自己的影響又是什麼？</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時光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表達對他人欣賞與感謝的行動。</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學習照片與檔案資料，回顧過去自己學習的經驗。並勾勒出印象深刻與有趣的事。</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讚美與祝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童將欣賞與感謝化為行動，讓他人感受到這份溫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童思考哪些行動是可行的，並全班形成共識來進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童如何給予同學回饋，鼓勵學童多以正向積極的字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全班學童開始進行，教師從旁協助與提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童書寫感謝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學童將感謝卡送給同學或師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配合學生活動手冊引導兒童：「說說看，收到同學給予的肯定時，你有什麼感受或發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針對全班的分享與討論做鼓勵與回饋，鼓勵孩子能以正向的態度看待他人的優點，也肯定學生能接納他人不同的意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當我們同在一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提出個人對畢業活動的想法。</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延伸畢業活動的規畫，在過程中再一次學習分工合作，且能在過程中欣賞他人的優點與特質，並接納不同的想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畢業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畢業相關活動新聞，並配合學生活動手冊引導學童思考：「想想看，我們還可以舉辦什麼活動，讓全班一同分工與合作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組進行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組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學童的發表內容，並書寫在黑板上，給予學童正向回饋與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可行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針對黑板上同學討論的結果，並配合學生活動手冊再引導學童思考：「經過大家的分享與討論後，你覺得哪位同學的想法或提議最可行呢？為什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小組做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經由討論後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針對同學討論的方向給予提示與回饋。並請學童思考：在討論的過程中有各種不同的想法，你們如何取得共識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化為行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要如何依據每個人的能力，分工完成這個活動呢？在籌備過程中，應該要注意哪些事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舉辦畢業特展為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要怎麼分工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我們應該先來分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引導學童針對可能發生的問題與注意事項，再引導學童進一步思考解決的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當我們同在一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 xml:space="preserve">1-3-1 </w:t>
            </w:r>
            <w:r>
              <w:rPr>
                <w:rFonts w:ascii="新細明體;PMingLiU" w:hAnsi="新細明體;PMingLiU" w:cs="新細明體;PMingLiU"/>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揮自己的專長與興趣來規畫活動。</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延伸畢業活動的規畫，在過程中再一次學習分工合作，且能在過程中欣賞他人的優點與特質，並接納不同的想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難忘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與學童共同妥善規畫完計畫後，各組負責的工作也都清楚了，請依據班上訂定的時程，開始進行實際行動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巡視小組之間，詢問是否都清楚工作職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接下來可能會利用數週的時間製作，教師可以在每次上課時，了解各組的工作進度，以掌握課程的時程，另外，教師也可以請學童分享工作的內容與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醒同學在活動過程中務必注意秩序，並且要懂得尊重他人與協助他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務必做好萬全的規畫、事先準備工作與連繫好相關人員，以便活動可以進行更加順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從旁指導與協助學童，並拍攝活動照片，以作為下堂課的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若綜合活動領域的時間不夠用，建議可以與其他領域做結合，使作品完成時間可以更加充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二、</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共同的回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當我們同在一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 xml:space="preserve">1-3-1 </w:t>
            </w:r>
            <w:r>
              <w:rPr>
                <w:rFonts w:ascii="新細明體;PMingLiU" w:hAnsi="新細明體;PMingLiU" w:cs="新細明體;PMingLiU"/>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欣賞他人的優點，並接納不同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kern w:val="0"/>
                <w:sz w:val="20"/>
                <w:szCs w:val="20"/>
              </w:rPr>
            </w:pPr>
            <w:r>
              <w:rPr>
                <w:rFonts w:ascii="新細明體;PMingLiU" w:hAnsi="新細明體;PMingLiU" w:cs="新細明體;PMingLiU"/>
                <w:bCs/>
                <w:color w:val="FF0000"/>
                <w:sz w:val="20"/>
                <w:szCs w:val="20"/>
              </w:rPr>
              <w:t>能夠認知自己是絕無僅有的、無與倫比的，並能因此感覺良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畢業特刊的成果分享，讓學生省思欣賞與接納的意義與解決之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ascii="新細明體;PMingLiU" w:hAnsi="新細明體;PMingLiU" w:cs="新細明體;PMingLiU"/>
                <w:bCs/>
                <w:color w:val="FF0000"/>
                <w:sz w:val="20"/>
                <w:szCs w:val="20"/>
              </w:rPr>
              <w:t>透國遊戲讓學生認識自己絕無僅有的特徵並完成無與倫比學習單。</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五：你真的很不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讓我們一起欣賞這份畢業活動。過程中你有哪些感想與收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自由發表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肯定學童的作品與表現，期勉學童好好收藏此回憶，並且與家人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配合學生活動手冊引導學童思考：「透過分工合作共同完成這項活動中，令你印象最深刻的是什麼？你覺得同學的表現有哪些優點值得你學習的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發給每個學童一張小紙卡，紙卡上請同學寫出最感謝或最欣賞的一個人，並寫出理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學童開始書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邀請學童進行分享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六：風雨生信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配合學生活動手冊引導學童思考：「活動中你遇到哪些困難？當他人的意見與想法跟自己有差異時，你如何包容與接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發給每個學童一張小紙卡，寫下此次最困難的事情與解決之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童自由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學童的想法，並反思與統整接納不同意見可能的作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配合學生活動手冊並引導學童思考：「經過這個活動後，你有什麼成長與收穫？這樣的經驗可以應用在生活中哪些地方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color w:val="FF0000"/>
              </w:rPr>
            </w:pPr>
            <w:r>
              <w:rPr>
                <w:rFonts w:cs="新細明體;PMingLiU" w:ascii="新細明體;PMingLiU" w:hAnsi="新細明體;PMingLiU"/>
                <w:bCs/>
                <w:color w:val="FF0000"/>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認識不同性別者的成就與貢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珍惜大自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大自然的傷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從參與戶外活動或與環保有關的新聞事件中，觀察與覺察周遭自然環境的改變與破壞。</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從生活的觀察或與環境有關的新聞事件中發現環境問題。</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觀察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從戶外活動或平常觀察中，你發現環境有哪些改變與破壞？是什麼原因造成的？大自然裡所有物種的生存都息息相關，這些環境的改變與破壞可能帶來什麼危險？我們可以怎麼做來保護生態環境呢？」並說明本單元活動內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配合學生活動手冊說明：「說說看，從班級戶外探索活動或是媒體新聞事件報導中，你發現有哪些自然環境出現改變或受到破壞的問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進一步提問：「看到自然環境的變化或被破壞時，你有什麼感覺？為什麼呢？」並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將學生發表的重點簡要整理在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整理歸納學生發表並做結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珍惜大自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大自然的傷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針對環境問題，了解其發生的原因及可能的危險。</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透過分組活動找出環境問題產生的原因和可能帶來的危險。</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問題追追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各組所選擇的環保問題不要重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各組學生針對所選擇的環保問題進行資料蒐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各組學生依據下列幾點彙整相關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問題發生的原因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可能產生的危險或傷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各組討論及決定要呈現報告的方式，如：口頭報告、海報、簡報或演短劇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可給予</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讓各小組練習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環保問題特派報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各組輪流上臺分享小組的報告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當小組分享完後，教師鼓勵學生相互回饋，並適時給予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進一步提問：「經過小組的分享後，你覺得有哪些可以減少自然環境繼續被破壞的方法呢？」並鼓勵學生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小組報告與學生發表內容並做總結：從大家的分享中發現，大部份的環境問題是因為人類不適當的活動和行為對環境造成不良的影響，而各組所提出的保護或改善方法，是需要大家一起來努力的；同時，我們也發現，有很多環保團體或是社區人士也都在倡導環保意識和作為，這些方法也都值得我們學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珍惜大自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愛自然做環保</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分享環境保護的方法與行動。</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檢視自己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提出環保行動。</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保護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人類活動對於環境的影響很大，社會上有許多團體或個人為了保護環境，付出了實際的行動，你知道他們做了哪些事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各組學生針對所選擇的環保團體、網站或個人所進行的環保行動來進行資料蒐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可以分配各小組所選擇的對象範圍，例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常聽到的環保團體：荒野保護協會、主婦聯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環保宣導網站：綠色生活資訊網、低碳生活部落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新聞報導過的環保事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社區所進行的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學校所進行的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個人為了維護社區環境所進行的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學生可以參考以下幾點來去深入探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他們為什麼要做這項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他們是如何執行這項環保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剛開始執行的情形如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環保行動執行的結果如何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這個環保行動對周遭的人有什麼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預先借用圖書館、電腦教室，以利學生在時限內，能利用網路、圖書館或訪問等方式找尋相關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小組分工與討論時，教師宜巡視各組，並適時予以指導。教師請各組輪流上臺分享報告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引導各組討論及決定要呈現報告的方式，如：口頭報告、海報簡報的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可給予</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讓各小組練習報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歸納學生發表並做總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珍惜大自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愛自然做環保</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覺察環境的改變與破壞可能帶來的危險，並珍惜生態環境與資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實踐環保護的方法與行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養成珍惜資源及生態的觀念和習慣。</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將環保行動於實踐後分享生活習慣的改變與心得。</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讓生活更環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除了響應和參與環保行動外，想想看，我們可以做什麼事情來達到保護生態環境和珍惜資源的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從自己的日常生活中思考，先記錄和檢視自己在哪部分的生活習慣如何？再來思考自己在生活中可以如何落實環保的做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可以參考以下方法來檢視自己的生活：</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生活中製造的垃圾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生活中常見的能源消耗，如電能、水資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生活中的碳足跡與碳排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思考如何能夠降低這些資源損耗，並引導學生思考後發表，進而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環保行動規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學生說明：「將你的想法變成行動吧！請擬定一個「環保行動計畫」，與大家分享計畫的內容並實際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訂定計畫，步驟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先設定具體可行的目標，可以是前面課程所討論且在生活中可實踐的目標主題，請學生選擇一個目標來實踐；也可以與幾位好友共同討論一個目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根據目標決定可行的做法，以及如何評量這個做法能不能做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設定執行的時間，以及自我評量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在執行的過程中，要記得記錄實踐的情形，以及寫下實踐的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環保行動後的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說說看，實踐完你的環保行動後，你有什麼感受？你的生活習慣有哪些改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思考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學生發表並做總結：從大家的發表中，知道有很多方法能讓我們的生活更環保，大家要在日常生活中持續落實，才能讓我們的環境永續發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aer.edu.tw/" TargetMode="External"/><Relationship Id="rId3" Type="http://schemas.openxmlformats.org/officeDocument/2006/relationships/hyperlink" Target="http://www.tpml.edu.tw/" TargetMode="External"/><Relationship Id="rId4" Type="http://schemas.openxmlformats.org/officeDocument/2006/relationships/hyperlink" Target="http://www.genesis.org.tw/" TargetMode="External"/><Relationship Id="rId5" Type="http://schemas.openxmlformats.org/officeDocument/2006/relationships/hyperlink" Target="http://www.step30.org/story/" TargetMode="External"/><Relationship Id="rId6" Type="http://schemas.openxmlformats.org/officeDocument/2006/relationships/hyperlink" Target="http://www.ccf.org.tw/" TargetMode="External"/><Relationship Id="rId7" Type="http://schemas.openxmlformats.org/officeDocument/2006/relationships/hyperlink" Target="http://www.hsapf.org.tw/" TargetMode="External"/><Relationship Id="rId8" Type="http://schemas.openxmlformats.org/officeDocument/2006/relationships/hyperlink" Target="http://www.hsapf.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8-09-06T06:53:00Z</dcterms:modified>
  <cp:revision>54</cp:revision>
  <dc:subject/>
  <dc:title>     市/縣   學年度   學期         國民小學    年級        領域教學計畫表　　設計者：        </dc:title>
</cp:coreProperties>
</file>