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市</w:t>
      </w:r>
      <w:r>
        <w:rPr>
          <w:u w:val="single"/>
        </w:rPr>
        <w:t>一○七</w:t>
      </w:r>
      <w:r>
        <w:rPr/>
        <w:t>學年度第</w:t>
      </w:r>
      <w:r>
        <w:rPr>
          <w:u w:val="single"/>
        </w:rPr>
        <w:t>二</w:t>
      </w:r>
      <w:r>
        <w:rPr/>
        <w:t>學期</w:t>
      </w:r>
      <w:r>
        <w:rPr>
          <w:u w:val="single"/>
        </w:rPr>
        <w:t>七</w:t>
      </w:r>
      <w:r>
        <w:rPr>
          <w:rFonts w:ascii="細明體;MingLiU" w:hAnsi="細明體;MingLiU" w:cs="細明體;MingLiU" w:eastAsia="細明體;MingLiU"/>
          <w:u w:val="single"/>
        </w:rPr>
        <w:t>堵</w:t>
      </w:r>
      <w:r>
        <w:rPr/>
        <w:t>區堵南國民小學</w:t>
      </w:r>
      <w:r>
        <w:rPr/>
        <w:t xml:space="preserve"> </w:t>
      </w:r>
      <w:r>
        <w:rPr>
          <w:u w:val="single"/>
        </w:rPr>
        <w:t>六</w:t>
      </w:r>
      <w:r>
        <w:rPr/>
        <w:t>年級</w:t>
      </w:r>
      <w:r>
        <w:rPr>
          <w:u w:val="single"/>
        </w:rPr>
        <w:t>數學</w:t>
      </w:r>
      <w:r>
        <w:rPr/>
        <w:t>領域教學計畫表</w:t>
      </w:r>
      <w:r>
        <w:rPr>
          <w:rFonts w:cs="華康中黑體"/>
        </w:rPr>
        <w:t xml:space="preserve">  </w:t>
      </w:r>
      <w:r>
        <w:rPr/>
        <w:t>設計者：</w:t>
      </w:r>
      <w:r>
        <w:rPr>
          <w:u w:val="single"/>
        </w:rPr>
        <w:t>六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3370</wp:posOffset>
                </wp:positionV>
                <wp:extent cx="9127490" cy="4740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40120"/>
                          <a:chOff x="0" y="0"/>
                          <a:chExt cx="912744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2345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10240"/>
                            <a:ext cx="72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 分數與小數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0688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8528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26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6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形體關係、體積與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7932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5776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基準量與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537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321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  圓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7033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4873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 怎樣解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1pt;width:718.65pt;height:373.25pt" coordorigin="672,462" coordsize="14373,7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;top:415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0;top:793;width:0;height:68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84,802" to="10474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6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 分數與小數的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2145" to="10474,2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180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3458" to="10474,3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311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形體關係、體積與表面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4861" to="10474,4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452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基準量與比較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7607" to="10474,7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726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  圓形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84,6294" to="10474,6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5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 怎樣解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胡</w:t>
      </w:r>
      <w:r>
        <w:rPr>
          <w:rFonts w:ascii="新細明體;PMingLiU" w:hAnsi="新細明體;PMingLiU" w:cs="新細明體;PMingLiU" w:eastAsia="新細明體;PMingLiU"/>
          <w:sz w:val="22"/>
        </w:rPr>
        <w:t>志偉、方文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Anderson, J.R. (1991). Cognitive</w:t>
      </w:r>
      <w:r>
        <w:rPr>
          <w:rFonts w:eastAsia="新細明體;PMingLiU" w:ascii="新細明體;PMingLiU" w:hAnsi="新細明體;PMingLiU"/>
          <w:sz w:val="22"/>
        </w:rPr>
        <w:t xml:space="preserve"> Psychology (3rd ed)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：青少年的代數運算發展研究。國科會專題研究計畫報告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：國民中學數學教師手冊第一冊。臺北：國立編譯館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小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加減乘除混合的四則問題；能解決分數與小數四則混合計算的問題。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做時間的分數與小數化聚；能用時間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距離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時間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垂直和平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線與面的垂直關係</w:t>
      </w:r>
      <w:r>
        <w:rPr>
          <w:rFonts w:ascii="新細明體;PMingLiU" w:hAnsi="新細明體;PMingLiU" w:cs="新細明體;PMingLiU" w:eastAsia="新細明體;PMingLiU"/>
          <w:sz w:val="22"/>
        </w:rPr>
        <w:t>；能理解簡單直立柱體的體積為底面積與高的乘積；能計算複合形體的體積；能計算簡單柱體的表面積。</w:t>
      </w:r>
    </w:p>
    <w:p>
      <w:pPr>
        <w:pStyle w:val="11"/>
        <w:numPr>
          <w:ilvl w:val="0"/>
          <w:numId w:val="1"/>
        </w:numPr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1"/>
        <w:numPr>
          <w:ilvl w:val="0"/>
          <w:numId w:val="1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並報讀；能整理生活中的資料，繪製成圓形圖並報讀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577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分數的兩步驟問題，並能併式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4, C-C-8, C-E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解決分數除法的應用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分數加、減、乘、除混合的四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分數除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的觀察和討論，解決分數除法的比例、單價和其他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分數四則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的觀察和討論，解決分數加減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與乘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的混合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的觀察和討論，解決分數連乘與先乘後除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的觀察和討論，解決分數四則混合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分數的兩步驟問題，並能併式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0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小數的兩步驟問題，並能併式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4, C-C-8, C-E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解決小數加、減、乘、除混合的四則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解決分數和小數四則混合計算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小數四則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情境的觀察和討論，解決小數加與減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或乘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的混合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情境的觀察和討論，解決小數乘、除或混合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情境的觀察和討論，解決小數四則混合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分數與小數的混合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，解決分數與小數混合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情境布題，解決分數與小數混合的四則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常用導出量單位的記法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速度的意義及其常用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3, C-S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時間的分數與小數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時間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或距離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的長短，比較物體在固定距離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或時間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內的運動快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平均速率的意義及速率的普遍單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如：公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秒、公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時間單位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平均布題的討論和想法，能做日、時、分、秒的分數、小數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速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比較快慢並理解平均速率的意義與知道速率公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時速、分速與秒速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常用導出量單位的記法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速度的意義及其常用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3, C-S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透過化聚作時速、分速或秒速之間的單位換算及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理解距離、時間和速率之間的關係，並由兩項已知求算第三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速率單位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做分速與秒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做時速與分速的單位換算，進而比較速率快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做速率的單位換算，進而比較速率快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距離、時間和速率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利用乘除互逆關係，由速率公式中已知的兩項求算第三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透過觀察，發現因距離＝速率</w:t>
            </w:r>
            <w:r>
              <w:rPr>
                <w:rFonts w:cs="新細明體;PMingLiU"/>
                <w:szCs w:val="16"/>
                <w:lang w:val="en-US" w:eastAsia="zh-TW"/>
              </w:rPr>
              <w:t>×</w:t>
            </w:r>
            <w:r>
              <w:rPr>
                <w:rFonts w:cs="新細明體;PMingLiU"/>
                <w:szCs w:val="16"/>
                <w:lang w:val="en-US" w:eastAsia="zh-TW"/>
              </w:rPr>
              <w:t>時間，所以當速率固定時，距離和時間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速度的意義及其常用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3, C-S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應用距離、時間和速率三者的關係，解決生活中有關速率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船與水流、追趕的速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五】速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解決同向、反向的速率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解決平均速率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數學步道</w:t>
            </w:r>
            <w:r>
              <w:rPr>
                <w:rFonts w:cs="新細明體;PMingLiU"/>
                <w:szCs w:val="16"/>
                <w:lang w:val="en-US" w:eastAsia="zh-TW"/>
              </w:rPr>
              <w:t>I</w:t>
            </w:r>
            <w:r>
              <w:rPr>
                <w:rFonts w:cs="新細明體;PMingLiU"/>
                <w:szCs w:val="16"/>
                <w:lang w:val="en-US" w:eastAsia="zh-TW"/>
              </w:rPr>
              <w:t>】流水及追趕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布題的討論和觀察，解決有關流水的速率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布題的討論和觀察，解決有關追趕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s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R-4, C-T-3, C-S-2, C-S-3, C-C-1, C-C-2, C-C-5, C-C-7, 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正方體和長方體中面與面的相互關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垂直和平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線與面的垂直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柱體面與面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了解正方體與長方體面與面的垂直關係並判別兩面之間是否垂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了解柱體面與面的垂直關係，並判別兩面是否平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柱體邊與面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了解正方體邊與面的垂直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簡單直柱體的體積為底面積與高的乘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s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幾何形體的性質解決簡單的幾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s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簡單直柱體的體積為底面積與高的乘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符號表示常用的公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R-4, C-T-3, C-S-2, C-S-3, C-C-1, C-C-2, C-C-5, C-C-7, 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簡單直立柱體的體積為底面積與高的乘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計算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柱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複習正方體和長方體的體積公式，並觀察柱體的體積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理解長方體、四角柱、三角柱及圓柱的體積公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複合形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解決實心複合形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解決空心長方柱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決有底無蓋的空心圓柱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簡單直柱體的體積為底面積與高的乘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s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幾何形體的性質解決簡單的幾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s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簡單直柱體的體積為底面積與高的乘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符號表示常用的公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R-4, C-T-3, C-S-2, C-S-3, C-C-1, C-C-2, C-C-5, C-C-7, 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並求算三角柱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並求算四角柱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並求算圓柱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五】柱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認識並求算三角柱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並求算四角柱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認識並求算圓柱的表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基準量與比較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基準量與比較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利用基準量與比較量的關係解決倍數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解決由倍數關係求比較量或基準量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並運用求母子和的方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並運用由母子和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二】基準量與比較量的應用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兩量之和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由母數和子數的倍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整數倍、小數倍、分數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或百分率關係，求出母子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運用母子和的方法，解決加成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百分率關係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由母數與子數為分數倍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或小數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關係的母子和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並運用求母子差的方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了解並運用由母子差求母數與子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三】基準量與比較量的應用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兩量之差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由母數和子數的倍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小數倍、分數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或百分率關係，求出母子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由母數和子數為倍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整數倍、小數倍、分數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或百分率關係的母子差求出母數和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簡化或圖示題目，透過思考、分析找出解題的方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雞羊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列表或圖示的方法，解決雞羊同籠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簡化或圖示題目，透過思考、分析找出解題的方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年齡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觀察與討論布題情境，使用圖示方法引導學生簡化年齡問題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3-1 </w:t>
            </w:r>
            <w:r>
              <w:rPr>
                <w:rFonts w:cs="新細明體;PMingLiU"/>
                <w:szCs w:val="16"/>
                <w:lang w:val="en-US" w:eastAsia="zh-TW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a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常用的數量關係，列出恰當的算式，進行解題，並檢驗解的合理性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T-1, C-T-2, C-T-4, C-S-1, C-S-2, C-S-3, C-S-4, C-C-1, C-C-2, C-C-4, C-C-5, C-C-9, 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簡化或圖示題目，透過思考、分析找出解題的方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列出適當的算式解決問題，並檢驗解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平均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理解平均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利用平均概念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間隔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簡化間隔問題並思考解題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簡化路燈問題並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決圓形周圍的植樹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2 </w:t>
            </w:r>
            <w:r>
              <w:rPr>
                <w:rFonts w:cs="新細明體;PMingLiU"/>
                <w:szCs w:val="16"/>
                <w:lang w:val="en-US" w:eastAsia="zh-TW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瞭解平等、正義的原則，並能在生活中實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d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用的圓形圖，並能整理生活中的資料，製成圓形圖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3, C-S-3, C-C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整理生活中的資料，繪製及報讀圓形百分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圓形百分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說明圓形百分圖的使用時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引導學生認識並報讀圓形百分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引導學生繪製圓形百分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提出百分率總和為何不是</w:t>
            </w:r>
            <w:r>
              <w:rPr>
                <w:rFonts w:cs="新細明體;PMingLiU"/>
                <w:szCs w:val="16"/>
                <w:lang w:val="en-US" w:eastAsia="zh-TW"/>
              </w:rPr>
              <w:t>100%</w:t>
            </w:r>
            <w:r>
              <w:rPr>
                <w:rFonts w:cs="新細明體;PMingLiU"/>
                <w:szCs w:val="16"/>
                <w:lang w:val="en-US" w:eastAsia="zh-TW"/>
              </w:rPr>
              <w:t>，學生經討論提出取概數產生的誤差，進而引導調整百分率最大部分，使百分率總和為</w:t>
            </w:r>
            <w:r>
              <w:rPr>
                <w:rFonts w:cs="新細明體;PMingLiU"/>
                <w:szCs w:val="16"/>
                <w:lang w:val="en-US" w:eastAsia="zh-TW"/>
              </w:rPr>
              <w:t>100%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1 </w:t>
            </w:r>
            <w:r>
              <w:rPr>
                <w:rFonts w:cs="新細明體;PMingLiU"/>
                <w:szCs w:val="16"/>
                <w:lang w:val="en-US" w:eastAsia="zh-TW"/>
              </w:rPr>
              <w:t>探索自我的興趣、性向、價值觀及人格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3-2 </w:t>
            </w:r>
            <w:r>
              <w:rPr>
                <w:rFonts w:cs="新細明體;PMingLiU"/>
                <w:szCs w:val="16"/>
                <w:lang w:val="en-US" w:eastAsia="zh-TW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d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用的圓形圖，並能整理生活中的資料，製成圓形圖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3, C-S-3, C-C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圓形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課本情境，說明並引導學生將統計表的資料繪製成圓形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1 </w:t>
            </w:r>
            <w:r>
              <w:rPr>
                <w:rFonts w:cs="新細明體;PMingLiU"/>
                <w:szCs w:val="16"/>
                <w:lang w:val="en-US" w:eastAsia="zh-TW"/>
              </w:rPr>
              <w:t>探索自我的興趣、性向、價值觀及人格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6 </w:t>
            </w:r>
            <w:r>
              <w:rPr>
                <w:rFonts w:cs="新細明體;PMingLiU"/>
                <w:szCs w:val="16"/>
                <w:lang w:val="en-US" w:eastAsia="zh-TW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3-2 </w:t>
            </w:r>
            <w:r>
              <w:rPr>
                <w:rFonts w:cs="新細明體;PMingLiU"/>
                <w:szCs w:val="16"/>
                <w:lang w:val="en-US" w:eastAsia="zh-TW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d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用的圓形圖，並能整理生活中的資料，製成圓形圖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3, C-S-3, C-C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整理生活中的資料，繪製及報讀圓形百分圖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整理生活中的資料，繪製及報讀圓形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圓形百分圖和圓形圖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課本情境布題，學生根據圓形百分圖，計算出各種類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學生觀察課本的圓形圖並回答問題，教師說明並澄清迷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3 </w:t>
            </w:r>
            <w:r>
              <w:rPr>
                <w:rFonts w:cs="新細明體;PMingLiU"/>
                <w:szCs w:val="16"/>
                <w:lang w:val="en-US" w:eastAsia="zh-TW"/>
              </w:rPr>
              <w:t>培養規劃及運用時間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3-3 </w:t>
            </w:r>
            <w:r>
              <w:rPr>
                <w:rFonts w:cs="新細明體;PMingLiU"/>
                <w:szCs w:val="16"/>
                <w:lang w:val="en-US" w:eastAsia="zh-TW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畢業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tpser1a6</dc:creator>
  <dc:description/>
  <cp:keywords/>
  <dc:language>en-US</dc:language>
  <cp:lastModifiedBy>user</cp:lastModifiedBy>
  <cp:lastPrinted>2006-11-21T10:30:00Z</cp:lastPrinted>
  <dcterms:modified xsi:type="dcterms:W3CDTF">2018-07-30T03:14:00Z</dcterms:modified>
  <cp:revision>4</cp:revision>
  <dc:subject/>
  <dc:title>數學領域計畫表</dc:title>
</cp:coreProperties>
</file>