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標楷體" w:hAnsi="標楷體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4216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58104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1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88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歌劇中的喜怒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音樂劇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853640"/>
                            <a:ext cx="292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95600"/>
                            <a:ext cx="29268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5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1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8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68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7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2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33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2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486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28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424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09080"/>
                            <a:ext cx="2926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18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245200"/>
                            <a:ext cx="2926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3.2pt;width:718.7pt;height:479.6pt" coordorigin="77,664" coordsize="14374,9592">
                <v:line id="shape_0" from="4175,1579" to="4175,9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1579" to="4959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499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39;top:10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1504" to="9842,1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9;top:520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0;top:91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66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歌劇中的喜怒哀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音樂劇在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3583;width:4608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1;top:6169;width:4608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4684" to="9842,4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5,7624" to="9819,7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5674" to="4959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9669" to="4959,9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25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2989" to="4959,2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3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4339" to="4936,4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71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66,7729" to="4936,7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8,2914" to="9842,2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2;top:2148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5088;width:460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5674" to="9842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7,9739" to="9821,9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1;top:8924;width:460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基隆市一○七</w:t>
      </w:r>
      <w:r>
        <w:rPr/>
        <w:t>學年度 第</w:t>
      </w:r>
      <w:r>
        <w:rPr>
          <w:rFonts w:ascii="標楷體" w:hAnsi="標楷體"/>
          <w:u w:val="single"/>
        </w:rPr>
        <w:t>一</w:t>
      </w:r>
      <w:r>
        <w:rPr/>
        <w:t xml:space="preserve">學期 </w:t>
      </w:r>
      <w:r>
        <w:rPr>
          <w:u w:val="single"/>
        </w:rPr>
        <w:t>七堵</w:t>
      </w:r>
      <w:r>
        <w:rPr/>
        <w:t xml:space="preserve">區 </w:t>
      </w:r>
      <w:r>
        <w:rPr>
          <w:u w:val="single"/>
        </w:rPr>
        <w:t>堵南</w:t>
      </w:r>
      <w:r>
        <w:rPr/>
        <w:t xml:space="preserve">國民小學 </w:t>
      </w:r>
      <w:r>
        <w:rPr>
          <w:u w:val="single"/>
        </w:rPr>
        <w:t>六</w:t>
      </w:r>
      <w:r>
        <w:rPr/>
        <w:t>年級</w:t>
      </w:r>
      <w:r>
        <w:rPr>
          <w:rFonts w:ascii="標楷體" w:hAnsi="標楷體"/>
          <w:u w:val="single"/>
        </w:rPr>
        <w:t>藝文</w:t>
      </w:r>
      <w:r>
        <w:rPr/>
        <w:t>領域教學計畫表</w:t>
      </w:r>
      <w:r>
        <w:rPr>
          <w:sz w:val="32"/>
        </w:rPr>
        <w:t xml:space="preserve">  </w:t>
      </w:r>
      <w:r>
        <w:rPr>
          <w:rFonts w:ascii="標楷體" w:hAnsi="標楷體"/>
        </w:rPr>
        <w:t>設計者：</w:t>
      </w:r>
      <w:r>
        <w:rPr>
          <w:u w:val="single"/>
        </w:rPr>
        <w:t>六</w:t>
      </w:r>
      <w:r>
        <w:rPr>
          <w:rFonts w:ascii="標楷體" w:hAnsi="標楷體"/>
          <w:u w:val="single"/>
        </w:rPr>
        <w:t>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，說明各國傳統藝術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觀賞過的兒童劇經驗做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5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觀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23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23"/>
              </w:rPr>
              <w:t>(3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23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</w:tc>
      </w:tr>
      <w:tr>
        <w:trPr>
          <w:trHeight w:val="1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7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7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7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4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4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考量的重點在於「面」，需留下套色時所要表現色彩的部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4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欣賞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望春風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0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⑵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⑷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⑹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⑻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8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月夜愁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8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8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〈但願人長久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人物速寫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內表演團體介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0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作品構成的美感，提升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李石樵作品〈市場口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5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5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2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圓環線與連接線的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是以附點四分音符為一拍，每一小節有兩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9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6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6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將臉部及手部刻畫出來，刻畫五官時須注意表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6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編寫並練習、呈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3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指導學生完成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0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新視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引導學生分享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7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24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：舒暢的、輕快的、華麗的、優美的、浪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31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7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年觀察臺灣山川所創發的「裂罅皴」，以及雲水雙絕的寫生山水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4</w:t>
              <w:br/>
            </w:r>
            <w:r>
              <w:rPr>
                <w:color w:val="000000"/>
                <w:sz w:val="16"/>
                <w:szCs w:val="16"/>
              </w:rPr>
              <w:t>︱</w:t>
            </w:r>
            <w:r>
              <w:rPr>
                <w:color w:val="000000"/>
                <w:sz w:val="16"/>
                <w:szCs w:val="16"/>
              </w:rPr>
              <w:br/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水墨中勾、皺、擦、點、染等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DFBiaoSongStd-W4;書法中楷（注音一）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3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8-07-30T03:35:00Z</dcterms:modified>
  <cp:revision>28</cp:revision>
  <dc:subject/>
  <dc:title>國語 領域計畫表</dc:title>
</cp:coreProperties>
</file>