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spacing w:val="-10"/>
          <w:u w:val="single"/>
        </w:rPr>
        <w:t>基隆市</w:t>
      </w:r>
      <w:r>
        <w:rPr>
          <w:rFonts w:ascii="Times New Roman" w:hAnsi="Times New Roman"/>
          <w:spacing w:val="-10"/>
          <w:u w:val="single"/>
        </w:rPr>
        <w:t>10</w:t>
      </w:r>
      <w:r>
        <w:rPr>
          <w:rFonts w:ascii="Times New Roman" w:hAnsi="Times New Roman"/>
          <w:spacing w:val="-10"/>
          <w:u w:val="single"/>
        </w:rPr>
        <w:t>7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細明體;MingLiU" w:hAnsi="細明體;MingLiU" w:cs="細明體;MingLiU" w:eastAsia="細明體;MingLiU"/>
          <w:spacing w:val="-10"/>
          <w:u w:val="single"/>
        </w:rPr>
        <w:t>一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</w:t>
      </w:r>
      <w:r>
        <w:rPr>
          <w:rFonts w:ascii="細明體;MingLiU" w:hAnsi="細明體;MingLiU" w:cs="細明體;MingLiU" w:eastAsia="細明體;MingLiU"/>
          <w:spacing w:val="-10"/>
          <w:u w:val="single"/>
        </w:rPr>
        <w:t>堵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/>
          <w:u w:val="single"/>
        </w:rPr>
        <w:t>Follow Me 9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efore and No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lace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ifferent Look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efore and No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lace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ifferent Look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Follow Me 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Follow M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93345</wp:posOffset>
                </wp:positionV>
                <wp:extent cx="4445" cy="18046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.35pt" to="205.9pt,1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14465" cy="22479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47840"/>
                          <a:chOff x="0" y="0"/>
                          <a:chExt cx="6514560" cy="224784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 Activities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2.95pt;height:177pt" coordorigin="4112,180" coordsize="10259,3540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 Activitie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本書旨在融合溝通式教學及全語言教學觀，培養學生英文溝通能力，及促進其對中外文化習俗之認識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0"/>
        </w:rPr>
        <w:t>本</w:t>
      </w:r>
      <w:r>
        <w:rPr>
          <w:sz w:val="22"/>
        </w:rPr>
        <w:t>書</w:t>
      </w:r>
      <w:r>
        <w:rPr>
          <w:sz w:val="22"/>
          <w:szCs w:val="20"/>
        </w:rPr>
        <w:t>應用溝通式教學法與聽說教學法，著重聽說讀寫之練習，以銜接國中英語課程，</w:t>
      </w:r>
      <w:r>
        <w:rPr>
          <w:sz w:val="22"/>
        </w:rPr>
        <w:t>及促進其對中外文化習俗之認識</w:t>
      </w:r>
      <w:r>
        <w:rPr>
          <w:sz w:val="22"/>
          <w:szCs w:val="20"/>
        </w:rPr>
        <w:t>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本</w:t>
      </w:r>
      <w:r>
        <w:rPr>
          <w:sz w:val="22"/>
        </w:rPr>
        <w:t>書內容以美式漫畫風格，吸引高年級學生主動了解學習內容，並配合會話對談、段落寫作、歌謠吟唱、延伸短文聽讀，多元發展學生英語技巧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本書編寫以生活化、活用化、實用化及多樣化為原則。</w:t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Normal"/>
        <w:ind w:left="655" w:firstLine="2"/>
        <w:jc w:val="both"/>
        <w:rPr>
          <w:sz w:val="22"/>
        </w:rPr>
      </w:pPr>
      <w:r>
        <w:rPr>
          <w:sz w:val="22"/>
        </w:rPr>
        <w:t>旨在融合溝通式教學、全語言教學觀、多元智能理論及跨文化理解內涵，配合國家政策發展、社會重大議題及各項溝通功能主題，以培養學生英語聽、說、讀、寫溝通能力、學習英語的積極態度及促進其對中外文化習俗之認識為原則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將各課的主題，如：人物樣貌、地點位置、過去與現在、日常活動等，運用在生活對話中。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認讀並使用相關各課主題之字彙。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學會詢問及回答各課相關的英文對話。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聽辨、認讀各課字母發音組合。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寫出各課相關之字彙和句型。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能聽懂各課英文字彙及句型，並做出相關的對應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吟唱各課歌謠韻文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Vocabulary</w:t>
      </w:r>
      <w:r>
        <w:rPr>
          <w:sz w:val="22"/>
        </w:rPr>
        <w:t>（字彙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本單元</w:t>
      </w:r>
      <w:r>
        <w:rPr>
          <w:sz w:val="22"/>
          <w:szCs w:val="22"/>
        </w:rPr>
        <w:t>以情境大圖與真實圖照呈現主題單字</w:t>
      </w:r>
      <w:r>
        <w:rPr>
          <w:sz w:val="22"/>
        </w:rPr>
        <w:t>，輔以單字聽辨練習，迅速驗收學習成效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Sentence Patterns</w:t>
      </w:r>
      <w:r>
        <w:rPr>
          <w:sz w:val="22"/>
        </w:rPr>
        <w:t>（句型教學）</w:t>
      </w:r>
    </w:p>
    <w:p>
      <w:pPr>
        <w:pStyle w:val="Normal"/>
        <w:ind w:left="1050" w:hanging="0"/>
        <w:rPr>
          <w:sz w:val="22"/>
          <w:szCs w:val="20"/>
        </w:rPr>
      </w:pPr>
      <w:r>
        <w:rPr>
          <w:sz w:val="22"/>
        </w:rPr>
        <w:t>本單元列出當課句型，方便師生掌握課程內容及進行代換，並搭配對話活動，增進學生口語溝通能力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Sentence Practice</w:t>
      </w:r>
      <w:r>
        <w:rPr>
          <w:sz w:val="22"/>
        </w:rPr>
        <w:t>（句型練習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本單元統整當課二個主要句型，複習與加強單字與句型之應用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alogue</w:t>
      </w:r>
      <w:r>
        <w:rPr>
          <w:rFonts w:ascii="新細明體;PMingLiU" w:hAnsi="新細明體;PMingLiU"/>
          <w:sz w:val="22"/>
        </w:rPr>
        <w:t>（對話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以漫畫形式呈現與主題相關的</w:t>
      </w:r>
      <w:r>
        <w:rPr>
          <w:rFonts w:ascii="新細明體;PMingLiU" w:hAnsi="新細明體;PMingLiU"/>
          <w:sz w:val="22"/>
        </w:rPr>
        <w:t>對話</w:t>
      </w:r>
      <w:r>
        <w:rPr>
          <w:sz w:val="22"/>
        </w:rPr>
        <w:t>，讓學生學習句型與單字在生活對話中的用法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Activity</w:t>
      </w:r>
      <w:r>
        <w:rPr>
          <w:rFonts w:ascii="新細明體;PMingLiU" w:hAnsi="新細明體;PMingLiU"/>
          <w:sz w:val="22"/>
        </w:rPr>
        <w:t>（短文寫作教學）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以</w:t>
      </w:r>
      <w:r>
        <w:rPr>
          <w:sz w:val="22"/>
          <w:szCs w:val="22"/>
        </w:rPr>
        <w:t>漸進式的練習，逐步引導學生完成短文寫作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Jukebox</w:t>
      </w:r>
      <w:r>
        <w:rPr>
          <w:rFonts w:ascii="新細明體;PMingLiU" w:hAnsi="新細明體;PMingLiU"/>
          <w:sz w:val="22"/>
        </w:rPr>
        <w:t>（歌謠韻文吟唱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旨在讓學生透過歌謠韻文的反覆念唱以內化字彙與句型，並學習英語特有的語調與節奏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Reading</w:t>
      </w:r>
      <w:r>
        <w:rPr>
          <w:rFonts w:ascii="新細明體;PMingLiU" w:hAnsi="新細明體;PMingLiU"/>
          <w:sz w:val="22"/>
        </w:rPr>
        <w:t>（短文閱讀教學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透過與主題相關的延伸短文閱讀，讓學生了解國內外文化特色與差異，增進其國際視野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</w:rPr>
      </w:pPr>
      <w:r>
        <w:rPr>
          <w:sz w:val="22"/>
        </w:rPr>
        <w:t>Phonics</w:t>
      </w:r>
      <w:r>
        <w:rPr>
          <w:rFonts w:ascii="新細明體;PMingLiU" w:hAnsi="新細明體;PMingLiU"/>
          <w:sz w:val="22"/>
        </w:rPr>
        <w:t>（字母發音教學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本單元介紹並統整特殊字母發音，以進行拼讀練習及字音聽辨練習，讓學生熟稔字母發音的方法。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並回答人物樣貌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並確認地點位置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描述過去與現在的狀態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過去時間的日常活動。</w:t>
      </w:r>
    </w:p>
    <w:tbl>
      <w:tblPr>
        <w:tblW w:w="21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  <w:gridCol w:w="601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人物樣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人物樣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ly hair, long hair, short hair, straight hair, a braid, a ponytail, a crew cu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at does </w:t>
            </w:r>
            <w:r>
              <w:rPr>
                <w:rFonts w:cs="Times New Roman" w:ascii="Times New Roman" w:hAnsi="Times New Roman"/>
                <w:u w:val="single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look like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e has </w:t>
            </w:r>
            <w:r>
              <w:rPr>
                <w:rFonts w:cs="Times New Roman" w:ascii="Times New Roman" w:hAnsi="Times New Roman"/>
                <w:u w:val="single"/>
              </w:rPr>
              <w:t>short hai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oes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have </w:t>
            </w:r>
            <w:r>
              <w:rPr>
                <w:rFonts w:cs="Times New Roman" w:ascii="Times New Roman" w:hAnsi="Times New Roman"/>
                <w:u w:val="single"/>
              </w:rPr>
              <w:t>short hair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doe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,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has </w:t>
            </w:r>
            <w:r>
              <w:rPr>
                <w:rFonts w:cs="Times New Roman" w:ascii="Times New Roman" w:hAnsi="Times New Roman"/>
                <w:u w:val="single"/>
              </w:rPr>
              <w:t>long hai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ocabulary 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一起訂正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Sentence Pattern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念一個單字，請全班一起帶入句型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學生分組，利用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cabulary </w:t>
            </w:r>
            <w:r>
              <w:rPr>
                <w:sz w:val="16"/>
                <w:szCs w:val="16"/>
              </w:rPr>
              <w:t>單元的情境圖，進行口說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次複習本課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人物樣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at does </w:t>
            </w:r>
            <w:r>
              <w:rPr>
                <w:rFonts w:cs="Times New Roman" w:ascii="Times New Roman" w:hAnsi="Times New Roman"/>
                <w:u w:val="single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look like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e has </w:t>
            </w:r>
            <w:r>
              <w:rPr>
                <w:rFonts w:cs="Times New Roman" w:ascii="Times New Roman" w:hAnsi="Times New Roman"/>
                <w:u w:val="single"/>
              </w:rPr>
              <w:t>short hai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oes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have </w:t>
            </w:r>
            <w:r>
              <w:rPr>
                <w:rFonts w:cs="Times New Roman" w:ascii="Times New Roman" w:hAnsi="Times New Roman"/>
                <w:u w:val="single"/>
              </w:rPr>
              <w:t>short hair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doe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,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  <w:u w:val="single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has </w:t>
            </w:r>
            <w:r>
              <w:rPr>
                <w:rFonts w:cs="Times New Roman" w:ascii="Times New Roman" w:hAnsi="Times New Roman"/>
                <w:u w:val="single"/>
              </w:rPr>
              <w:t>long hai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entence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運用遊戲或問答活動等，讓學生反覆練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再次複習本課單字與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對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2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人物樣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及運用本課字彙：</w:t>
            </w:r>
            <w:r>
              <w:rPr>
                <w:rFonts w:cs="Times New Roman" w:ascii="Times New Roman" w:hAnsi="Times New Roman"/>
              </w:rPr>
              <w:t>curly hair, long hair, short hair, straight hair, a braid, a ponytail, a crew cu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he look like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has short hair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she have short hair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she doe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she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. She has long hair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y Best Friend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圖片、動作或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本課的單字和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或活動，增加學習樂趣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每個練習的進行方式，逐步引導學生完成短文寫作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針對錯誤或問題，再次說明並加強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歌謠韻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表演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人物樣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Girl</w:t>
            </w:r>
            <w:r>
              <w:rPr>
                <w:rFonts w:cs="Times New Roman" w:ascii="Times New Roman" w:hAnsi="Times New Roman"/>
              </w:rPr>
              <w:t xml:space="preserve"> From India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- (yard)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y (baby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y (cry)</w:t>
            </w:r>
            <w:r>
              <w:rPr>
                <w:rFonts w:ascii="Times New Roman" w:hAnsi="Times New Roman" w:cs="Times New Roman"/>
              </w:rPr>
              <w:t>，三種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CD</w:t>
            </w:r>
            <w:r>
              <w:rPr/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地點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enience store, department store, museum, police station, sports center, across from, between, next t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ere is the </w:t>
            </w:r>
            <w:r>
              <w:rPr>
                <w:rFonts w:cs="Times New Roman" w:ascii="Times New Roman" w:hAnsi="Times New Roman"/>
                <w:u w:val="single"/>
              </w:rPr>
              <w:t>police statio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the </w:t>
            </w:r>
            <w:r>
              <w:rPr>
                <w:rFonts w:cs="Times New Roman" w:ascii="Times New Roman" w:hAnsi="Times New Roman"/>
                <w:u w:val="single"/>
              </w:rPr>
              <w:t>sports ce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t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across from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ocabulary 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一起訂正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Sentence Pattern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念一個單字，請全班一起帶入句型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學生分組，利用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cabulary </w:t>
            </w:r>
            <w:r>
              <w:rPr>
                <w:sz w:val="16"/>
                <w:szCs w:val="16"/>
              </w:rPr>
              <w:t>單元的情境圖，進行口說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次複習本課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ere is the </w:t>
            </w:r>
            <w:r>
              <w:rPr>
                <w:rFonts w:cs="Times New Roman" w:ascii="Times New Roman" w:hAnsi="Times New Roman"/>
                <w:u w:val="single"/>
              </w:rPr>
              <w:t>police statio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the </w:t>
            </w:r>
            <w:r>
              <w:rPr>
                <w:rFonts w:cs="Times New Roman" w:ascii="Times New Roman" w:hAnsi="Times New Roman"/>
                <w:u w:val="single"/>
              </w:rPr>
              <w:t>sports ce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t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across from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entence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運用遊戲或問答活動等，讓學生反覆練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再次複習本課單字與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對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及運用本課字彙：</w:t>
            </w:r>
            <w:r>
              <w:rPr>
                <w:rFonts w:cs="Times New Roman" w:ascii="Times New Roman" w:hAnsi="Times New Roman"/>
              </w:rPr>
              <w:t>convenience store, department store, museum, police station, sports center, across from, between, next t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ere is the </w:t>
            </w:r>
            <w:r>
              <w:rPr>
                <w:rFonts w:cs="Times New Roman" w:ascii="Times New Roman" w:hAnsi="Times New Roman"/>
                <w:u w:val="single"/>
              </w:rPr>
              <w:t>police statio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the </w:t>
            </w:r>
            <w:r>
              <w:rPr>
                <w:rFonts w:cs="Times New Roman" w:ascii="Times New Roman" w:hAnsi="Times New Roman"/>
                <w:u w:val="single"/>
              </w:rPr>
              <w:t>sports ce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xt to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t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across from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u w:val="single"/>
              </w:rPr>
              <w:t>muse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Is the Sports Center?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圖片、動作或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本課的單字和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或活動，增加學習樂趣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每個練習的進行方式，逐步引導學生完成短文寫作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針對錯誤或問題，再次說明並加強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歌謠韻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表演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點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Rock the Museum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_e, ie, -y, igh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*1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0 </w:t>
            </w:r>
            <w:r>
              <w:rPr>
                <w:rFonts w:ascii="Times New Roman" w:hAnsi="Times New Roman"/>
                <w:szCs w:val="16"/>
              </w:rPr>
              <w:t>能朗讀和吟唱歌謠韻文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/>
                <w:szCs w:val="16"/>
              </w:rPr>
              <w:t>能進行簡易的角色扮演</w:t>
            </w:r>
            <w:r>
              <w:rPr>
                <w:rFonts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臨摹抄寫課堂中習得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依圖畫、圖示填寫重要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Normal"/>
              <w:ind w:left="58" w:right="57" w:hanging="0"/>
              <w:rPr/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複習前二課學過的單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排成一列，正確念出教師手上單字圖卡才能回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, number and write.</w:t>
            </w:r>
            <w:r>
              <w:rPr>
                <w:sz w:val="16"/>
                <w:szCs w:val="16"/>
              </w:rPr>
              <w:t>，請學生依序找出正確的單字，並在情境圖中的作答框標上號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再次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檢查答案，並將各圖片單字填入下方的格線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完成後，全班一起檢討答案，針對錯誤或問題詳細解說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、句型、對話及歌謠韻文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P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大題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ard Game </w:t>
            </w:r>
            <w:r>
              <w:rPr>
                <w:rFonts w:ascii="Times New Roman" w:hAnsi="Times New Roman" w:cs="Times New Roman"/>
              </w:rPr>
              <w:t>的句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- (yard)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y (baby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y (cry)</w:t>
            </w:r>
            <w:r>
              <w:rPr>
                <w:rFonts w:ascii="Times New Roman" w:hAnsi="Times New Roman" w:cs="Times New Roman"/>
              </w:rPr>
              <w:t>，三種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_e, ie, -y, igh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完成課本與習作字母發音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oard Game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前二課學過的句型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找三位同學練習句型，完成的人才可回座位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說明活動進行方式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全班複習活動中的範例句型，再開始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全班分組或學生兩人一組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活動結束後，可給予學生適當鼓勵或針對較難的部分再次複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Review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字母發音卡複習前二課學過的發音規則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針對各個發音規則寫出發音單字並念出來。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根據發音規則念出每個發音單字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跟念單字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Listen, write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仔細聽並將聽到的單字填入短文中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待學生完成後，全班一起檢討答案，並請學生念出短文。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F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字母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過去與現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人物樣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sy, neat, weak, strong, young, old, shy, outgoing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oung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old</w:t>
            </w:r>
            <w:r>
              <w:rPr>
                <w:rFonts w:cs="Times New Roman" w:ascii="Times New Roman" w:hAnsi="Times New Roman"/>
              </w:rPr>
              <w:t xml:space="preserve"> now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messy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at</w:t>
            </w:r>
            <w:r>
              <w:rPr>
                <w:rFonts w:cs="Times New Roman" w:ascii="Times New Roman" w:hAnsi="Times New Roman"/>
              </w:rPr>
              <w:t xml:space="preserve"> now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ocabulary 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一起訂正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Sentence Pattern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念一個單字，請全班一起帶入句型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學生分組，利用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cabulary </w:t>
            </w:r>
            <w:r>
              <w:rPr>
                <w:sz w:val="16"/>
                <w:szCs w:val="16"/>
              </w:rPr>
              <w:t>單元的情境圖，進行口說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次複習本課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871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過去與現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oung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old</w:t>
            </w:r>
            <w:r>
              <w:rPr>
                <w:rFonts w:cs="Times New Roman" w:ascii="Times New Roman" w:hAnsi="Times New Roman"/>
              </w:rPr>
              <w:t xml:space="preserve"> now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messy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at</w:t>
            </w:r>
            <w:r>
              <w:rPr>
                <w:rFonts w:cs="Times New Roman" w:ascii="Times New Roman" w:hAnsi="Times New Roman"/>
              </w:rPr>
              <w:t xml:space="preserve"> now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entence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運用遊戲或問答活動等，讓學生反覆練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再次複習本課單字與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對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過去與現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及運用本課字彙：</w:t>
            </w:r>
            <w:r>
              <w:rPr>
                <w:rFonts w:cs="Times New Roman" w:ascii="Times New Roman" w:hAnsi="Times New Roman"/>
              </w:rPr>
              <w:t>messy, neat, weak, strong, young, old, shy, outgoing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oung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old</w:t>
            </w:r>
            <w:r>
              <w:rPr>
                <w:rFonts w:cs="Times New Roman" w:ascii="Times New Roman" w:hAnsi="Times New Roman"/>
              </w:rPr>
              <w:t xml:space="preserve"> now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messy</w:t>
            </w:r>
            <w:r>
              <w:rPr>
                <w:rFonts w:cs="Times New Roman" w:ascii="Times New Roman" w:hAnsi="Times New Roman"/>
              </w:rPr>
              <w:t xml:space="preserve"> before, but </w:t>
            </w:r>
            <w:r>
              <w:rPr>
                <w:rFonts w:cs="Times New Roman" w:ascii="Times New Roman" w:hAnsi="Times New Roman"/>
                <w:u w:val="single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eat</w:t>
            </w:r>
            <w:r>
              <w:rPr>
                <w:rFonts w:cs="Times New Roman" w:ascii="Times New Roman" w:hAnsi="Times New Roman"/>
              </w:rPr>
              <w:t xml:space="preserve"> now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fore and Now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圖片、動作或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本課的單字和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或活動，增加學習樂趣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每個練習的進行方式，逐步引導學生完成短文寫作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針對錯誤或問題，再次說明並加強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歌謠韻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表演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過去與現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Your Bes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80" w:right="57" w:hanging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, wr, mb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CD</w:t>
            </w:r>
            <w:r>
              <w:rPr/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8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日常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eaned the room, listened to music, surfed the Internet, walk the dog, washed the dishes, watched a movie, visited a frien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at did you do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>visited a fri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d you </w:t>
            </w:r>
            <w:r>
              <w:rPr>
                <w:rFonts w:cs="Times New Roman" w:ascii="Times New Roman" w:hAnsi="Times New Roman"/>
                <w:u w:val="single"/>
              </w:rPr>
              <w:t>clean the ro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di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</w:t>
            </w:r>
            <w:r>
              <w:rPr>
                <w:rFonts w:cs="Times New Roman" w:ascii="Times New Roman" w:hAnsi="Times New Roman"/>
                <w:u w:val="single"/>
              </w:rPr>
              <w:t>watched a mov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ocabulary 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一起訂正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Sentence Pattern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念一個單字，請全班一起帶入句型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學生分組，利用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cabulary </w:t>
            </w:r>
            <w:r>
              <w:rPr>
                <w:sz w:val="16"/>
                <w:szCs w:val="16"/>
              </w:rPr>
              <w:t>單元的情境圖，進行口說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次複習本課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at did you do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>visited a fri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d you </w:t>
            </w:r>
            <w:r>
              <w:rPr>
                <w:rFonts w:cs="Times New Roman" w:ascii="Times New Roman" w:hAnsi="Times New Roman"/>
                <w:u w:val="single"/>
              </w:rPr>
              <w:t>clean the ro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di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</w:t>
            </w:r>
            <w:r>
              <w:rPr>
                <w:rFonts w:cs="Times New Roman" w:ascii="Times New Roman" w:hAnsi="Times New Roman"/>
                <w:u w:val="single"/>
              </w:rPr>
              <w:t>watched a mov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entence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運用遊戲或問答活動等，讓學生反覆練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再次複習本課單字與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對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及運用本課字彙：</w:t>
            </w:r>
            <w:r>
              <w:rPr>
                <w:rFonts w:cs="Times New Roman" w:ascii="Times New Roman" w:hAnsi="Times New Roman"/>
              </w:rPr>
              <w:t>cleaned the room, listened to music, surfed the Internet, walk the dog, washed the dishes, watched a movie, visited a frien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hat did you do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>visited a fri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yesterd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d you </w:t>
            </w:r>
            <w:r>
              <w:rPr>
                <w:rFonts w:cs="Times New Roman" w:ascii="Times New Roman" w:hAnsi="Times New Roman"/>
                <w:u w:val="single"/>
              </w:rPr>
              <w:t>clean the ro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di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 did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</w:t>
            </w:r>
            <w:r>
              <w:rPr>
                <w:rFonts w:cs="Times New Roman" w:ascii="Times New Roman" w:hAnsi="Times New Roman"/>
                <w:u w:val="single"/>
              </w:rPr>
              <w:t>watched a mov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ast Frid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id You Do Yesterday?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圖片、動作或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本課的單字和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或活動，增加學習樂趣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每個練習的進行方式，逐步引導學生完成短文寫作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針對錯誤或問題，再次說明並加強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歌謠韻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表演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日常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You Do Chores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ed (called)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ed (cooked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ed (landed)</w:t>
            </w:r>
            <w:r>
              <w:rPr>
                <w:rFonts w:ascii="Times New Roman" w:hAnsi="Times New Roman" w:cs="Times New Roman"/>
              </w:rPr>
              <w:t>，三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ed 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*1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0 </w:t>
            </w:r>
            <w:r>
              <w:rPr>
                <w:rFonts w:ascii="Times New Roman" w:hAnsi="Times New Roman"/>
                <w:szCs w:val="16"/>
              </w:rPr>
              <w:t>能朗讀和吟唱歌謠韻文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/>
                <w:szCs w:val="16"/>
              </w:rPr>
              <w:t>能進行簡易的角色扮演</w:t>
            </w:r>
            <w:r>
              <w:rPr>
                <w:rFonts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臨摹抄寫課堂中習得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依圖畫、圖示填寫重要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Normal"/>
              <w:ind w:left="58" w:right="57" w:hanging="0"/>
              <w:rPr/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單字圖卡複習前二課學過的單字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排成一列，正確念出教師手上單字圖卡才能回座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, number and write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依序找出正確的單字，並在情境圖中的作答框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檢查答案，並將各圖片單字填入下方的格線中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待學生完成後，全班一起檢討答案，針對錯誤或問題詳細解說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Unit 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單字、句型、對話及歌謠韻文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領學生完成習作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在教師引導下，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ard Game </w:t>
            </w:r>
            <w:r>
              <w:rPr>
                <w:rFonts w:ascii="Times New Roman" w:hAnsi="Times New Roman" w:cs="Times New Roman"/>
              </w:rPr>
              <w:t>的句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oard Game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前二課學過的句型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找三位同學練習句型，完成的人才可回座位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多次進行遊戲，讓學生能熟練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oard Game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說明活動進行方式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全班複習活動中的範例句型，再開始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全班分組或學生兩人一組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活動結束後，可給予學生適當鼓勵或針對較難的部分再次複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7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, wr, mb</w:t>
            </w:r>
            <w:r>
              <w:rPr>
                <w:rFonts w:ascii="Times New Roman" w:hAnsi="Times New Roman" w:cs="Times New Roman"/>
              </w:rPr>
              <w:t>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ed (called)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ed (cooked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-ed (landed)</w:t>
            </w:r>
            <w:r>
              <w:rPr>
                <w:rFonts w:ascii="Times New Roman" w:hAnsi="Times New Roman" w:cs="Times New Roman"/>
              </w:rPr>
              <w:t>，三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ed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完成課本與習作字母發音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Review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字母發音卡複習前二課學過的發音規則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針對各個發音規則寫出發音單字並念出來。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根據發音規則念出每個發音單字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跟念單字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Listen, write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仔細聽並將聽到的單字填入短文中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待學生完成後，全班一起檢討答案，並請學生念出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Review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F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字母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5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2:00Z</dcterms:created>
  <dc:creator>tpser1a6</dc:creator>
  <dc:description/>
  <cp:keywords/>
  <dc:language>en-US</dc:language>
  <cp:lastModifiedBy>user</cp:lastModifiedBy>
  <cp:lastPrinted>2007-11-16T15:32:00Z</cp:lastPrinted>
  <dcterms:modified xsi:type="dcterms:W3CDTF">2018-07-30T03:44:00Z</dcterms:modified>
  <cp:revision>384</cp:revision>
  <dc:subject/>
  <dc:title>英語 課程計畫表</dc:title>
</cp:coreProperties>
</file>