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7</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堵南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活動</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六年級</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6</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numPr>
          <w:ilvl w:val="0"/>
          <w:numId w:val="0"/>
        </w:numPr>
        <w:snapToGrid w:val="false"/>
        <w:spacing w:lineRule="atLeast" w:line="0"/>
        <w:jc w:val="both"/>
        <w:rPr>
          <w:b/>
          <w:b/>
          <w:bCs/>
          <w:kern w:val="0"/>
        </w:rPr>
      </w:pPr>
      <w:r>
        <w:rPr>
          <w:b/>
          <w:bCs/>
          <w:kern w:val="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33400</wp:posOffset>
                </wp:positionV>
                <wp:extent cx="5944235" cy="4457700"/>
                <wp:effectExtent l="19050" t="19050" r="19050" b="19050"/>
                <wp:wrapNone/>
                <wp:docPr id="1"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細明體;MingLiU" w:hAnsi="細明體;MingLiU" w:eastAsia="細明體;MingLiU" w:cs="細明體;MingLiU"/>
                                  <w:color w:val="auto"/>
                                  <w:lang w:val="en-US" w:eastAsia="zh-TW" w:bidi="ar-SA"/>
                                </w:rPr>
                                <w:t>多元文化相處之道</w:t>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從愛出發</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把愛傳出去</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讓愛發光</w:t>
                              </w:r>
                            </w:p>
                          </w:txbxContent>
                        </wps:txbx>
                        <wps:bodyPr wrap="square" anchor="t">
                          <a:noAutofit/>
                        </wps:bodyPr>
                      </wps:wsp>
                    </wpg:wgp>
                  </a:graphicData>
                </a:graphic>
              </wp:anchor>
            </w:drawing>
          </mc:Choice>
          <mc:Fallback>
            <w:pict>
              <v:group id="shape_0" style="position:absolute;margin-left:54pt;margin-top:42pt;width:468.05pt;height:351pt" coordorigin="1080,840" coordsize="9361,7020">
                <v:line id="shape_0" from="3421,1200" to="7389,1200" stroked="t" o:allowincell="f" style="position:absolute">
                  <v:stroke color="black" weight="19080" joinstyle="miter" endcap="flat"/>
                  <v:fill o:detectmouseclick="t" on="false"/>
                  <w10:wrap type="none"/>
                </v:line>
                <v:line id="shape_0" from="3421,2820" to="7389,2820" stroked="t" o:allowincell="f" style="position:absolute">
                  <v:stroke color="black" weight="19080" joinstyle="miter" endcap="flat"/>
                  <v:fill o:detectmouseclick="t" on="false"/>
                  <w10:wrap type="none"/>
                </v:line>
                <v:line id="shape_0" from="3421,4440" to="7389,4440" stroked="t" o:allowincell="f" style="position:absolute">
                  <v:stroke color="black" weight="19080" joinstyle="miter" endcap="flat"/>
                  <v:fill o:detectmouseclick="t" on="false"/>
                  <w10:wrap type="none"/>
                </v:line>
                <v:line id="shape_0" from="3421,5880" to="7389,5880" stroked="t" o:allowincell="f" style="position:absolute">
                  <v:stroke color="black" weight="19080" joinstyle="miter" endcap="flat"/>
                  <v:fill o:detectmouseclick="t" on="false"/>
                  <w10:wrap type="none"/>
                </v:line>
                <v:line id="shape_0" from="3421,7140" to="7389,71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13;top:84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6813;top:2100;width:362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13;top:390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6813;top:534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v:textbox>
                  <v:fill o:detectmouseclick="t" type="solid" color2="black"/>
                  <v:stroke color="black" weight="38160" joinstyle="miter" endcap="flat"/>
                  <w10:wrap type="none"/>
                </v:shape>
                <v:line id="shape_0" from="3421,1200" to="3421,7139" stroked="t" o:allowincell="f" style="position:absolute">
                  <v:stroke color="black" weight="19080" joinstyle="miter" endcap="flat"/>
                  <v:fill o:detectmouseclick="t" on="false"/>
                  <w10:wrap type="none"/>
                </v:line>
                <v:shape id="shape_0" fillcolor="white" stroked="t" o:allowincell="f" style="position:absolute;left:3780;top:840;width:2448;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3780;top:390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3780;top:534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細明體;MingLiU" w:hAnsi="細明體;MingLiU" w:eastAsia="細明體;MingLiU" w:cs="細明體;MingLiU"/>
                            <w:color w:val="auto"/>
                            <w:lang w:val="en-US" w:eastAsia="zh-TW" w:bidi="ar-SA"/>
                          </w:rPr>
                          <w:t>多元文化相處之道</w:t>
                        </w:r>
                      </w:p>
                    </w:txbxContent>
                  </v:textbox>
                  <v:fill o:detectmouseclick="t" type="solid" color2="black"/>
                  <v:stroke color="black" weight="38160" joinstyle="miter" endcap="flat"/>
                  <w10:wrap type="none"/>
                </v:shape>
                <v:shape id="shape_0" fillcolor="white" stroked="t" o:allowincell="f" style="position:absolute;left:3780;top:2460;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v:textbox>
                  <v:fill o:detectmouseclick="t" type="solid" color2="black"/>
                  <v:stroke color="black" weight="38160" joinstyle="miter" endcap="flat"/>
                  <w10:wrap type="none"/>
                </v:shape>
                <v:line id="shape_0" from="3057,3813" to="3405,3813" stroked="t" o:allowincell="f" style="position:absolute">
                  <v:stroke color="black" weight="19080" joinstyle="miter" endcap="flat"/>
                  <v:fill o:detectmouseclick="t" on="false"/>
                  <w10:wrap type="none"/>
                </v:line>
                <v:shape id="shape_0" fillcolor="white" stroked="t" o:allowincell="f" style="position:absolute;left:1080;top:3360;width:2092;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13;top:6780;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從愛出發</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3780;top:6779;width:2448;height:9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讓愛發光</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學生的生活經驗中尋找主題。</w:t>
      </w:r>
      <w:r>
        <w:rPr>
          <w:rFonts w:eastAsia="標楷體" w:cs="標楷體" w:ascii="標楷體" w:hAnsi="標楷體"/>
          <w:kern w:val="0"/>
        </w:rPr>
        <w:br/>
        <w:t>2.</w:t>
      </w:r>
      <w:r>
        <w:rPr>
          <w:rFonts w:ascii="標楷體" w:hAnsi="標楷體" w:cs="標楷體" w:eastAsia="標楷體"/>
          <w:kern w:val="0"/>
        </w:rPr>
        <w:t>提供教師與學生各種參考的資訊。</w:t>
      </w:r>
      <w:r>
        <w:rPr>
          <w:rFonts w:eastAsia="標楷體" w:cs="標楷體" w:ascii="標楷體" w:hAnsi="標楷體"/>
          <w:kern w:val="0"/>
        </w:rPr>
        <w:br/>
        <w:t>3.</w:t>
      </w:r>
      <w:r>
        <w:rPr>
          <w:rFonts w:ascii="標楷體" w:hAnsi="標楷體" w:cs="標楷體" w:eastAsia="標楷體"/>
          <w:kern w:val="0"/>
        </w:rPr>
        <w:t>提供學生及教師進行各項活動的辦理方式。</w:t>
      </w:r>
      <w:r>
        <w:rPr>
          <w:rFonts w:eastAsia="標楷體" w:cs="標楷體" w:ascii="標楷體" w:hAnsi="標楷體"/>
          <w:kern w:val="0"/>
        </w:rPr>
        <w:br/>
        <w:t>4.</w:t>
      </w:r>
      <w:r>
        <w:rPr>
          <w:rFonts w:ascii="標楷體" w:hAnsi="標楷體" w:cs="標楷體" w:eastAsia="標楷體"/>
          <w:kern w:val="0"/>
        </w:rPr>
        <w:t>活動設計重視從省思中體驗意義。</w:t>
      </w:r>
      <w:r>
        <w:rPr>
          <w:rFonts w:eastAsia="標楷體" w:cs="標楷體" w:ascii="標楷體" w:hAnsi="標楷體"/>
          <w:kern w:val="0"/>
        </w:rPr>
        <w:br/>
        <w:t>5.</w:t>
      </w:r>
      <w:r>
        <w:rPr>
          <w:rFonts w:ascii="標楷體" w:hAnsi="標楷體" w:cs="標楷體" w:eastAsia="標楷體"/>
          <w:kern w:val="0"/>
        </w:rPr>
        <w:t>為學生留下成長的紀錄。</w:t>
      </w:r>
      <w:r>
        <w:rPr>
          <w:rFonts w:eastAsia="標楷體" w:cs="標楷體" w:ascii="標楷體" w:hAnsi="標楷體"/>
          <w:kern w:val="0"/>
        </w:rPr>
        <w:b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了解規畫時間與金錢使用的意義與重要性。讓兒童適當規畫個人時間與金錢的運用方式並實踐。</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能參與各式各類的活動，探索自己的興趣與專長。引導覺察自己在各種學習經驗較適切的學習方法，進而用以持續發展自己的興趣與專長。</w:t>
      </w:r>
    </w:p>
    <w:p>
      <w:pPr>
        <w:pStyle w:val="Style12"/>
        <w:snapToGrid w:val="false"/>
        <w:spacing w:lineRule="atLeast" w:line="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能參與社區各種文化活動，尊重不同文化的差異。並能主動關懷，付諸於行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生活大富翁」活動，透過生活情境探討、訪問家人等方式，帶領學生覺察時間與金錢運用、規畫的重要性。並擬定運用策略，實際執行。</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戶外探索趣」旨在透過計畫與體驗戶外活動，引導學生做中學，透過實際體驗培養學生對自然與人文環境的尊重。</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snapToGrid w:val="false"/>
        <w:spacing w:lineRule="atLeast" w:line="0"/>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bCs/>
          <w:kern w:val="0"/>
        </w:rPr>
        <w:t>適合國小學生學習的資源網站　</w:t>
      </w:r>
      <w:hyperlink r:id="rId2">
        <w:r>
          <w:rPr>
            <w:rStyle w:val="InternetLink"/>
            <w:rFonts w:eastAsia="標楷體" w:cs="標楷體" w:ascii="標楷體" w:hAnsi="標楷體"/>
            <w:kern w:val="0"/>
          </w:rPr>
          <w:t>http://www.fkps.kh.edu.tw/teaprog/default.htm</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電子報　</w:t>
      </w:r>
      <w:hyperlink r:id="rId3">
        <w:r>
          <w:rPr>
            <w:rStyle w:val="InternetLink"/>
            <w:rFonts w:eastAsia="標楷體" w:cs="標楷體" w:ascii="標楷體" w:hAnsi="標楷體"/>
            <w:kern w:val="0"/>
          </w:rPr>
          <w:t>http://ibook.idv.tw/index.html</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安安免費教學網 </w:t>
      </w:r>
      <w:hyperlink r:id="rId4">
        <w:r>
          <w:rPr>
            <w:rStyle w:val="InternetLink"/>
            <w:rFonts w:eastAsia="標楷體" w:cs="標楷體" w:ascii="標楷體" w:hAnsi="標楷體"/>
            <w:kern w:val="0"/>
          </w:rPr>
          <w:t>http://www.anan1.webnow.biz/</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均一教育平臺 </w:t>
      </w:r>
      <w:hyperlink r:id="rId5">
        <w:r>
          <w:rPr>
            <w:rStyle w:val="InternetLink"/>
            <w:rFonts w:eastAsia="標楷體" w:cs="標楷體" w:ascii="標楷體" w:hAnsi="標楷體"/>
            <w:kern w:val="0"/>
          </w:rPr>
          <w:t>http://www.junyiacademy.org/</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我愛鹿角溪　</w:t>
      </w:r>
      <w:hyperlink r:id="rId6">
        <w:r>
          <w:rPr>
            <w:rStyle w:val="InternetLink"/>
            <w:rFonts w:eastAsia="標楷體" w:cs="標楷體" w:ascii="標楷體" w:hAnsi="標楷體"/>
            <w:kern w:val="0"/>
          </w:rPr>
          <w:t>https://www.facebook.com/groups/167550919962779/</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荒野保護協會　</w:t>
      </w:r>
      <w:hyperlink r:id="rId7">
        <w:r>
          <w:rPr>
            <w:rStyle w:val="InternetLink"/>
            <w:rFonts w:eastAsia="標楷體" w:cs="標楷體" w:ascii="標楷體" w:hAnsi="標楷體"/>
            <w:kern w:val="0"/>
          </w:rPr>
          <w:t>https://www.sow.org.tw/</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臺灣環境資訊協會</w:t>
      </w:r>
      <w:r>
        <w:rPr>
          <w:rFonts w:eastAsia="標楷體" w:cs="標楷體" w:ascii="標楷體" w:hAnsi="標楷體"/>
          <w:kern w:val="0"/>
        </w:rPr>
        <w:t>--</w:t>
      </w:r>
      <w:r>
        <w:rPr>
          <w:rFonts w:ascii="標楷體" w:hAnsi="標楷體" w:cs="標楷體" w:eastAsia="標楷體"/>
          <w:kern w:val="0"/>
        </w:rPr>
        <w:t>環境資訊中心　</w:t>
      </w:r>
      <w:hyperlink r:id="rId8">
        <w:r>
          <w:rPr>
            <w:rStyle w:val="InternetLink"/>
            <w:rFonts w:eastAsia="標楷體" w:cs="標楷體" w:ascii="標楷體" w:hAnsi="標楷體"/>
            <w:kern w:val="0"/>
          </w:rPr>
          <w:t>http://e-info.org.tw/</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低碳生活部落格　</w:t>
      </w:r>
      <w:hyperlink r:id="rId9">
        <w:r>
          <w:rPr>
            <w:rStyle w:val="InternetLink"/>
            <w:rFonts w:eastAsia="標楷體" w:cs="標楷體" w:ascii="標楷體" w:hAnsi="標楷體"/>
            <w:kern w:val="0"/>
          </w:rPr>
          <w:t>http://lowestc.blogspot.com</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9.</w:t>
      </w:r>
      <w:r>
        <w:rPr>
          <w:rFonts w:ascii="標楷體" w:hAnsi="標楷體" w:cs="標楷體" w:eastAsia="標楷體"/>
          <w:kern w:val="0"/>
        </w:rPr>
        <w:t>清淨家園顧厝邊綠色生活網　</w:t>
      </w:r>
      <w:hyperlink r:id="rId10">
        <w:r>
          <w:rPr>
            <w:rStyle w:val="InternetLink"/>
            <w:rFonts w:eastAsia="標楷體" w:cs="標楷體" w:ascii="標楷體" w:hAnsi="標楷體"/>
            <w:kern w:val="0"/>
          </w:rPr>
          <w:t>http://ecolife.epa.gov.tw</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476"/>
        <w:gridCol w:w="1064"/>
        <w:gridCol w:w="1315"/>
        <w:gridCol w:w="3808"/>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時間管理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覺察合宜運用時間的意義與重要性。</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情境故事觀察與同儕經驗分享，引導學生覺察生活中時間運用遇到的問題與值得留意之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的時間運用</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言：「日常生活中，你有哪些合宜或是不妥的時間應用經驗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自由發表自己過往相關經驗，並適時給發表的學生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可能回應如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原本以為時間充足可以慢慢來，但沒想到路上遇到塞車所以趕不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了可以安心的玩耍，所以我會先把事情做完，讓自己不用那麼擔心、也不會太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進行發表時，教師可以邀請其他有類似經驗的學生適時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小結：「生活中有許多需要留意時間分配的機會，這不僅和個人有關，有時也會影響到團體活動或家庭生活。」</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的時間運用</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一天中你要完成的事情有哪些？有哪些事情一定要完成？有哪些事情可以彈性安排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邀請學生發表，並在黑板上寫下學生發表的事情項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將全班提出的項目進行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生進一步思考：「說說看，有哪些事情是必須要做，但有時卻來不及的呢？有哪些原因會導致事情來不及完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邀請學生發表並給予回應，並引導學生思考：事情的未完成是因為時間安排發生了哪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進一步發表：「在時間運用時，你曾遇到哪些問題呢？這些問題造成了哪些困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總結：「每個人在時間的運用上多多少少會遇到問題或困擾，你們知道應該如何調整會比較好嗎？請預先回去訪問家人對於時間管理的想法與建議，下週於課堂上進行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時間管理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了解時間運用的要點並針對個人情形規畫個人時間管理改進計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讓學生透過訪談了解並分享家人在時間運用上的經驗及建議，並就學生在時間運用上的困擾，規畫時間調整計畫。</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我的時間管理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說說看，你蒐集到了哪些時間管理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各小組在組內分享相關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各組分享組內訪問家人的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彙整學生的成果，並在臺上歸納出時間管理的原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提問：「想一想，這些原則應該如何運用在實際生活上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發表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小小管理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請針對自己最常遇到時間運用的困擾問題，規畫並提出解決方式，並請小組伙伴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就自己的生活經驗與觀察和小組討論並完成新的時間分配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適時給予口頭鼓勵並協助各組學生發表與記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輪流上臺發表並請同學提出回饋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執行心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邀請學生發表分享個人時間管理改進計畫的執行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針對學生發表執行前後歷程與差異，並鼓勵班上其他同學共同集思廣益，討論可以克服困難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班上同學就自己的生活經驗與觀察給予發表學生鼓勵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並給予學生回饋與建議。</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小小理財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討論與訪問，了解金錢的來源及其用途。</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訪問結果的分享，讓學生理解金錢的使用原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訪問家人在金錢運用上的想法和習慣，引導學生思考需要與想要的差異與優先性。</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錢從哪裡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時間是上天給人最公平的禮物，而金錢則是可以透過努力獲取、運用的財富。請教家人或親友，他們平常的收入從何而來？你覺得金錢又有哪些用途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你是否有零用錢呢？金錢能夠用來購買你所需要的物質生活，但你知道錢從哪裡來嗎？」並邀請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引導學生思考「那家人給你的錢從何而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問：當擁有錢之後，你會做些什麼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進一步引導學生歸納「錢是必須透過付出換取的收入，用來維持生活、用以完成自己想完成的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配合學生活動手冊帶領學生記錄表格的左半部，引言如下：「你認為維持生活所需的花費有哪些呢？請將你的想法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寫下自己認知中的家庭開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引導學生思考：「想一想，你覺得你寫下來的項目和實際項目會有差別嗎？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提醒學生回家後，與家人共同探討維持生活花費時應注意的事項，並提醒學生於探討後詢問家人對於金錢的使用有哪些想法和習慣。</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金錢運用知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回顧訪問結果，並提問：「你和家人認為的花費項目一致嗎？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圖例與引言：「說說看，家人在金錢運用上的想法和習慣有什麼考量？」</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引導學生思考：「聽了他們的分享，你有什麼發現呢？」</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教師邀請學生分享，並給予回饋、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生活大富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小小理財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規畫個人運用時間、金錢，所需的策略與行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規畫新的個人金錢使用計畫。</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踐新的個人金錢運用計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規畫並實踐新的金錢運用管理計畫。</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想要、需要、必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每個人的金錢使用習慣有所不同。想一想，下面的事例中，什麼是需要？什麼是想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依據學生活動手冊案例或是班級氛圍的情境說明，引導學生思考「情境中何為需要？何為想要？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學生發表並適時給予回饋後，定義需要與想要的區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言：「你現在有想要的東西嗎？請把它們寫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詢問學生當有想要的東西時，可以如何確認自己是否真的想要、需要這些東西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完成手冊，「項目」、「需要／想要的原因」兩個欄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引導學生檢視自己所寫下的原因，去辨識需要還是想要，並說明想要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引導學生思考該項目的實際需求與目的為何，有沒有其他替代方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教師於前述討論後，再次詢問學生，是否依然想要這個項目，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教師引言：「適度滿足自己的需求能夠讓心情愉悅，但適時的節制慾望、未雨綢繆也是必須的，為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教師邀請學生發表想法，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理財實踐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學習金錢的運用原則後，你覺得自己在金錢運用、管理時，有哪些原則可以實際執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透過不同的事例分享，引導學生思考如何活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邀請學生發表想法，並透過師生互動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學習分享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分享自身印象深刻的學習經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覺察自己的學習歷程及學習方法。</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經驗分享與體驗活動引導學生發現自己並觀察他人的學習方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學習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歸納學生想法，並適時給予回饋。</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覺察學習經驗中隱含的方法、態度、習慣、策略</w:t>
            </w:r>
            <w:r>
              <w:rPr>
                <w:rFonts w:ascii="MS Gothic;ＭＳ ゴシック" w:hAnsi="MS Gothic;ＭＳ ゴシック" w:cs="MS Gothic;ＭＳ ゴシック" w:eastAsia="MS Gothic;ＭＳ ゴシック"/>
                <w:bCs/>
                <w:sz w:val="20"/>
                <w:szCs w:val="20"/>
              </w:rPr>
              <w:t>⋯⋯</w:t>
            </w:r>
            <w:r>
              <w:rPr>
                <w:rFonts w:ascii="新細明體;PMingLiU" w:hAnsi="新細明體;PMingLiU" w:cs="新細明體;PMingLiU"/>
                <w:bCs/>
                <w:sz w:val="20"/>
                <w:szCs w:val="20"/>
              </w:rPr>
              <w:t>，並鼓勵學生觀察自己的學習狀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於下次上課時，將展現、分享學生的興趣與專長，請學生預先作準備並備妥所需物品。</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分享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準備好分享自己的興趣與專長了嗎？讓我們一起來分享自己的興趣或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自由發表興趣或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若學生不知從何下手，教師可依據學生表演內容進行節目安排，或蒐集各範例作為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引導學生思考：「在發展興趣與專長的過程中，讓你想持續下去的原因是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引導學生省思自己學習經驗中的感受、態度、習慣、策略……，並鼓勵學生觀察自己的學習狀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學習分享會、活動二有效學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享自己的興趣與專長學習歷程。</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自身學習問題產生的原因。</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活動分享自己在興趣與專長上的學習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經由討論，引導學生覺察在學習時遇到的困擾及其成因。</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興趣專長記者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引導學生針對各種興趣或專長的學習方法、學習機會、學習困擾、學習習慣、學習態度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思考：「回顧同學分享的內容，有哪些對你的學習有幫助呢？可以如何幫助你的學習？」</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學習狀況總體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想想看，在你的學習的過程中曾經遇到哪些問題？你是如何發現的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歸納學生想法，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了解自己的學習狀況後，對自己的學習有什麼幫助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引導學生思考：「說說看，為什麼會有這些問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rFonts w:ascii="新細明體;PMingLiU" w:hAnsi="新細明體;PMingLiU" w:cs="新細明體;PMingLiU"/>
                <w:bCs/>
                <w:color w:val="FF0000"/>
                <w:sz w:val="20"/>
                <w:szCs w:val="20"/>
              </w:rPr>
              <w:t>第二單元 學習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rFonts w:ascii="新細明體;PMingLiU" w:hAnsi="新細明體;PMingLiU" w:cs="新細明體;PMingLiU"/>
                <w:bCs/>
                <w:color w:val="FF0000"/>
                <w:sz w:val="20"/>
                <w:szCs w:val="20"/>
              </w:rPr>
              <w:t>活動二有效學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找出解決學習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spacing w:lineRule="atLeast" w:line="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認識消費者與目標行銷的定義，了解廣告的目的。</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透過活動分享自己在興趣與專長上的學習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ascii="新細明體;PMingLiU" w:hAnsi="新細明體;PMingLiU" w:cs="新細明體;PMingLiU"/>
                <w:bCs/>
                <w:color w:val="FF0000"/>
                <w:sz w:val="20"/>
                <w:szCs w:val="20"/>
              </w:rPr>
              <w:t>透過媒體資源及討論分享，理解廣告的行銷手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學習問題解決之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針對你想改善的學習問題，有哪些方法可以幫助自己呢？你希望可以達成什麼目標？請找出解決方法後，實際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參考學生活動手冊內容，引導學生發表想改善的學習問題，及希望達成的目標為何，學生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學生想法，並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參考學生活動手冊內容，引導小組討論改善學習問題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進行行間巡視，並適時給予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相互給予回饋，統整尋找解決學習問題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鼓勵學生利用時間實際運用所學到的學習方法。</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有效學習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你運用了哪些學習方法解決自己的學習問題呢？實際運用的情形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學生與全班分享自己有效學習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可能回答方向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訂定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多樣學習管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創造適合的環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情境模擬減輕壓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尋找伙伴共同學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調整時間規畫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善用已知的訣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想法，並適時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color w:val="FF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 學習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樂在學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探究自我學習的方法，並發展自己的興趣與專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檢視自己的學習情況。</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運用學習到的方法擬訂興趣與專長的學習計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能運用學習方法擬訂適合的興趣專長發展計畫，用以持續發展自己的興趣與專長。</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興趣專長發展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說說看，要如何將所學到的學習方法運用在持續發展興趣與專長上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並鼓勵兒童討論、思考自己想持續發展的興趣與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兒童參考學生活動手冊內容，自由發表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多元發展，並列舉動靜態活動若干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從小學習圍棋，希望有天能成為像張栩一樣厲害的棋手，我想我的計畫執行時間會比較長，規畫時應該要注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喜歡閱讀跟寫作，如果要發展成興趣與專長，我需要用到的方法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很享受站在臺上表演的感覺，因此我想要讓我的表演能夠更好，除了不斷練習外，我還需要做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並鼓勵兒童依據課本計畫範本進行討論並擬定計畫，並提醒學生範本並非絕對，可依照實際需求修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計畫執行研討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鼓勵兒童與全班分享自己的計畫執行經驗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請利用時間持續發展興趣與專長，若有問題可以跟師長、同儕討論，尋求他人的意見與協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裝待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規畫班級戶外探索活動方案。</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分工合作進行事前準備工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全班決定共同的戶外探索活動，並依據個人興趣與專長選擇工作小組，進行事前準備工作。</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進行引導，並說明本單元活動內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引導：「走向戶外使我們的生活有不同的感受，你曾經參加過哪些戶外活動呢？你喜歡什麼戶外活動？為什麼？參與戶外活動時，你有哪些感受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依據自己的經驗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說說看，參與戶外活動有哪些好處？</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主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我們可以經由這次的班級戶外探索活動，來了解當地的自然與人文環境，以及觀察和探索人與環境的互動關係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根據自己的經驗自由發表。</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戶外活動規畫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思考：「你認為在規畫班級戶外活動時要考慮到哪些事情呢？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分組討論出規畫班級戶外活動要考慮的事情，並請各組輪流上臺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思考與討論如何分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各小組如在課堂時限內仍未完成準備工作，可請學生利用課後時間繼續進行準備。</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裝待發、活動二戶外探索新發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探索活動了解當地的自然與人文環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探索活動了解當地的自然與人文環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kern w:val="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熟悉做決定的步驟：</w:t>
            </w:r>
            <w:r>
              <w:rPr>
                <w:rFonts w:cs="新細明體;PMingLiU" w:ascii="新細明體;PMingLiU" w:hAnsi="新細明體;PMingLiU"/>
                <w:color w:val="FF0000"/>
                <w:sz w:val="20"/>
                <w:szCs w:val="20"/>
              </w:rPr>
              <w:t>stop</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think</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g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實際進行戶外探索活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記錄所見所聞和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際進行戶外探索活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記錄所見所聞和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完成「操之在我」學習單，討論校外教學的地點與流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行前說明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各工作小組的準備工作執行得如何？有哪些事情是需要在出發前跟全班說明和討論的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召集人來主持班級戶外活動的行前準備會議，並引導各工作小組輪流向全班報告工作進度和討論事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召集人跟大家一起討論「共同的約定」，大家一起訂定班級戶外活動守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在這次的班級戶外活動中，你最想觀察和了解的生態或人文景觀有哪些？你會準備哪些東西？」</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思考、記錄後於小組內發表，並鼓勵學生相互給予回饋，教師除適時補充外，也請學生將回饋記錄下來，以做為自己出發前準備的依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準備齊全探索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根據自己想要了解的事項和問題，進行觀察找尋答案或是詢問導覽員、訪問管理人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巡視各組，並從旁引導小組進行班級戶外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ascii="新細明體;PMingLiU" w:hAnsi="新細明體;PMingLiU" w:cs="新細明體;PMingLiU"/>
                <w:bCs/>
                <w:color w:val="FF0000"/>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新發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探討尊重自然與人文環境的重要性和做法。</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從戶外活動中發現尊重自然和人文景觀的做法，並了解其原因和重要性。</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探索經驗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思考：「在這次的班級戶外探索活動中，你發現了哪些尊重自然和人文景觀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生自由發表自己在活動中的觀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進一步提問：「想想看，為什麼要這樣做呢？」並引導學生進行小組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小組討論時，教師宜巡視行間，適時給予學生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戶外探索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戶外探索新發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與計畫並從事戶外活動，從體驗中尊重自然及人文環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於生活中實踐尊重自然與人文環境的做法。</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檢視自己在參與戶外活動時，實踐了哪些尊重自然和人文景觀的行動，進而引導學生能在日常生活中落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尊重環境我可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了解尊重與維護自然和人文景觀做法的原因後，當你在參與戶外活動探索時，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在小組討論後，分組輪流上臺分享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可能的答案是：</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戶外活動時，不可任意採集植物或捕捉野生動物，不破壞當地的生態</w:t>
            </w:r>
            <w:r>
              <w:rPr>
                <w:rFonts w:ascii="新細明體;PMingLiU" w:hAnsi="新細明體;PMingLiU" w:cs="新細明體;PMingLiU"/>
                <w:bCs/>
                <w:sz w:val="20"/>
                <w:szCs w:val="20"/>
              </w:rPr>
              <w:t>平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察野生動物時，要與動物保持距離、避免餵食或以聲音干擾牠們原本的生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可以和家人一起參加淨山或淨灘活動，為維護環境盡點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會宣導「無痕山林」的活動概念，在山野間活動時，要帶出所有攜入的物品，不留下任何垃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我可以利用假日擔任文化解說員，向來參觀的民眾解說這裡的發展歷史，讓他們能夠理解並愛惜這裡的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社區為了維護古蹟，正在招募巡守志工，我可以和家人一起參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當學生進行小組分享和討論時，教師宜巡視其間，並從旁適時予以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鼓勵學生相互回饋，並適時給予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師生共同歸納發表與回饋的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提問：「在這些尊重自然和人文景觀的具體做法中，你做到哪些呢？你有哪些感受？」並引導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了解漁村景觀、飲食文化與生態旅遊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多元文化在身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舉出自己與不同文化族群的人相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自己與不同文化族群的人相處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文化族群的特色或故事。</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文化族群的特色或故事。</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探討文化族群的優勢。</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討論，帶領學生發表自己曾經與不同文化背景的人相處之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資料蒐集，發現、欣賞不同文化族群的優點。</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生活中的多元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帶領學生瀏覽、說明範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提問討論範例，討論問題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對於閩南人的看法是什麼呢？</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人吃過客家菜嗎？可以說說滋味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生活中有遇過視障朋友或聽障朋友的經驗嗎？</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ascii="新細明體;PMingLiU" w:hAnsi="新細明體;PMingLiU" w:cs="新細明體;PMingLiU"/>
                <w:bCs/>
                <w:sz w:val="20"/>
                <w:szCs w:val="20"/>
              </w:rPr>
              <w:t xml:space="preserve">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學生發表在自己生活中，除了課本例子外與自己不同文化族群相處經驗與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學生發表及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聆聽並適時給予正面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總結今日上課學生發表的內容。</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文化族群特色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思考：「在我們生活周遭有著許多多元文化的樣貌，我們一起來欣賞課本範例中的族群風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就課本頁面內容引導學生思考、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發表：「除了課本中的例子，你還知道或經歷過哪些族群文化的特色與優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聆聽學生回應，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回家蒐集資料，並彙整成可分享的資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多元文化在身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深入探討文化族群的特色與優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發表自己發現文化的特色、優勢時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kern w:val="0"/>
                <w:sz w:val="20"/>
                <w:szCs w:val="20"/>
              </w:rPr>
            </w:pPr>
            <w:r>
              <w:rPr>
                <w:rFonts w:cs="新細明體;PMingLiU" w:ascii="新細明體;PMingLiU" w:hAnsi="新細明體;PMingLiU"/>
                <w:bCs/>
                <w:color w:val="FF0000"/>
                <w:sz w:val="20"/>
                <w:szCs w:val="20"/>
              </w:rPr>
              <w:t>3.</w:t>
            </w:r>
            <w:r>
              <w:rPr>
                <w:rFonts w:ascii="新細明體;PMingLiU" w:hAnsi="新細明體;PMingLiU" w:cs="新細明體;PMingLiU"/>
                <w:bCs/>
                <w:color w:val="FF0000"/>
                <w:sz w:val="20"/>
                <w:szCs w:val="20"/>
              </w:rPr>
              <w:t>認識並學習衝突的三種主要模式與結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經由討論，帶領學生發表自己曾經與不同文化背景的人相處之經驗及衝突。</w:t>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both"/>
              <w:rPr>
                <w:color w:val="FF0000"/>
              </w:rPr>
            </w:pPr>
            <w:r>
              <w:rPr>
                <w:rFonts w:ascii="新細明體;PMingLiU" w:hAnsi="新細明體;PMingLiU" w:cs="新細明體;PMingLiU"/>
                <w:color w:val="FF0000"/>
                <w:sz w:val="20"/>
                <w:szCs w:val="20"/>
              </w:rPr>
              <w:t>帶領學生複習解決問題的三步驟。</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文化特色分享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與學生一同布置分享會座位，將大型臺灣地圖掛在黑板上。將每個人分享的文化事物布置好並入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介紹範例，問學生對於這些文化特色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邀請學生上臺分享介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於臺下聆聽並適時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下學生提問或就實際經驗進行補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總結討論的結論加深學生印象。</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搜尋並深入討與文化族群相關的議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能分析文化族群議題產生背後的原因。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針對同儕的發表提問或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kern w:val="0"/>
                <w:sz w:val="20"/>
                <w:szCs w:val="20"/>
              </w:rPr>
            </w:pPr>
            <w:r>
              <w:rPr>
                <w:rFonts w:cs="新細明體;PMingLiU" w:ascii="新細明體;PMingLiU" w:hAnsi="新細明體;PMingLiU"/>
                <w:bCs/>
                <w:color w:val="FF0000"/>
                <w:sz w:val="20"/>
                <w:szCs w:val="20"/>
              </w:rPr>
              <w:t>4.</w:t>
            </w:r>
            <w:r>
              <w:rPr>
                <w:rFonts w:ascii="新細明體;PMingLiU" w:hAnsi="新細明體;PMingLiU" w:cs="新細明體;PMingLiU"/>
                <w:bCs/>
                <w:color w:val="FF0000"/>
                <w:sz w:val="20"/>
                <w:szCs w:val="20"/>
              </w:rPr>
              <w:t>藉由情境演練，練習如何帶來雙贏結果。</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蒐集族群資料、深入探討其面臨的議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閱讀文章，試圖想像文化族群在面臨困境時的感受，並討論自己的相關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比較演練情境中的三種衝突化解風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文化族群大不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閱讀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發表讀完兩篇文章後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發表：「我覺得這些新住民朋友</w:t>
            </w:r>
            <w:r>
              <w:rPr>
                <w:rFonts w:ascii="MS Gothic;ＭＳ ゴシック" w:hAnsi="MS Gothic;ＭＳ ゴシック" w:cs="MS Gothic;ＭＳ ゴシック" w:eastAsia="MS Gothic;ＭＳ ゴシック"/>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參考提問引導學生討論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邀請學生發表內容，並相互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學生想法，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族群困境大調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瀏覽不同族群遇到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著手進行族群議題選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進行資料蒐集與小組討論，並進行簡報、海報製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配合各個小組進度進行指導與協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提醒學生留意海報完成進度，下一堂課以小組為單位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邀請學生以小組為單位上臺分享：「今天我們要發表上一堂課所討論的族群困境議題。請各小組輪流上臺發表你們的發現與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於學生發表時適時提問，引導發表歷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全班分享結束後，教師邀請學生互相給予回饋，並從旁適度引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情境中察覺不同文化族群的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視自身的能力回應不同族群的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發揮自己的能力去關懷與協助日常生活中遇到需要幫助的族群。</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分享自己實踐主動關懷後的心得與感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角色扮演，分析族群的需要，並設法以自身的能力去回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省思在生活中所面對不同族群時如何回應需要並且實踐，分享成果與心得。</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文化衝突情境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瀏覽課本範例中的狀況劇設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邀請學生上臺演出課本範例中的狀況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發表剛剛看完狀況劇之後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如果你是書亞，你會有什麼樣的感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果你是安杰，你會怎麼做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有沒有人要猜猜看，安杰媽媽最後的反應是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邀請學生發表，並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學生分組進行狀況劇設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巡視並依個別小組狀況給予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小力量大幫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帶領學生瀏覽範例並思考自己的能力如何去回應需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教師提問：「提供幫助前應該要注意些什麼呢？ </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思考與記錄下自己的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學生發表自己的計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適時引導與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同儕給予回饋與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回饋：大家可以再認真的思考，我們想到的方法是不是真的能幫助別人，接下來除了想法，更要去實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w:t>
            </w:r>
            <w:r>
              <w:rPr>
                <w:rFonts w:ascii="新細明體;PMingLiU" w:hAnsi="新細明體;PMingLiU" w:cs="新細明體;PMingLiU"/>
                <w:sz w:val="20"/>
                <w:szCs w:val="20"/>
              </w:rPr>
              <w:t>多元文化相處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尊重與關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z w:val="20"/>
                <w:szCs w:val="20"/>
              </w:rPr>
              <w:t>尊重與關懷不同的文化，並分享在多元文化中彼此相處的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自己在學期中的觀察與體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引導學生分享學期回顧。</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兒童回顧本學期課程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在小組內發表自己的學習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小組分享期間，教師宜巡視各組狀況，並隨時協助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小組分享後，教師可依每一單元進行心得分享，並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綜合兒童的發表內容，並鼓勵兒童在生活中實踐所學到的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分享</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w:t>
            </w:r>
            <w:r>
              <w:rPr>
                <w:rFonts w:ascii="新細明體;PMingLiU" w:hAnsi="新細明體;PMingLiU" w:cs="新細明體;PMingLiU"/>
                <w:bCs/>
                <w:sz w:val="20"/>
                <w:szCs w:val="20"/>
              </w:rPr>
              <w:t>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一從「愛」出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體會參與社會服務的意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討論、觀察、分析新聞報導，了解什麼是社會服務活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愛的報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教學活動手冊引導學童理解社會服務活動的意義、類型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下的事例中，你看到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覺得什麼樣的行為叫做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什麼樣的人可以提供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他們提供了哪些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社會上還有哪些社會服務活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看完這幾篇報導，你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聽完同學的分享，你的感受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你覺得這些社會服務活動帶給社會什麼樣的改變或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為什麼需要這些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如果今天沒有這些人來參與社會服務活動，社會會變得怎麼樣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我的社會服務經驗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們回憶，分享、記錄自己參與社會服務活動的經驗與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先引導全班學童分享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做什麼樣的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誰舉辦的？或是誰與你一同參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怎麼得知這個訊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哪裡參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服務的對象是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做了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服務過程中你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服務結束後你的想法有什麼樣的轉變？你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小組分享時，教師能至各組聆聽，適時給予鼓勵與建議。並於聆聽完後引導小組將各自分享的內容與想法記錄於海報紙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發表完的海報可留作教室布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課程結束前，教師學生找一找身邊主動參與社會服務的人、義工或服務團體，找個時間去訪問或邀請他們到學校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可在上課前先詢問同學是否有人邀請志工來校分享，以便規畫時間與聯繫，老師務必提醒學生在邀請時應注意的事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一從「愛」出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自己參與社會服務活動的經驗與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kern w:val="0"/>
                <w:sz w:val="20"/>
                <w:szCs w:val="20"/>
              </w:rPr>
            </w:pPr>
            <w:r>
              <w:rPr>
                <w:rFonts w:ascii="新細明體;PMingLiU" w:hAnsi="新細明體;PMingLiU" w:cs="新細明體;PMingLiU"/>
                <w:color w:val="FF0000"/>
                <w:sz w:val="20"/>
                <w:szCs w:val="20"/>
              </w:rPr>
              <w:t>了解香菸中的有害成分，及其造成的影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志工分享或同學分享中了解志工的服務內容、目的、動機、心態、想法與感受，並從中學習參與社會服務的態度與適合的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運用前幾堂課所學習到的知識，回家蒐集相關資訊，並藉由蒐集資訊的過程與分享資訊的過程中，了解社會上仍有許多需要幫助的人，並思考我們能給予什麼樣的幫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rPr>
            </w:pPr>
            <w:r>
              <w:rPr>
                <w:rFonts w:ascii="新細明體;PMingLiU" w:hAnsi="新細明體;PMingLiU" w:cs="新細明體;PMingLiU"/>
                <w:color w:val="FF0000"/>
                <w:sz w:val="20"/>
                <w:szCs w:val="20"/>
              </w:rPr>
              <w:t>藉由宣導影片讓學生了解香菸的有害成分及其影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志工分享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先請學童邀請來的志工上臺與同學們分享。</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分享的內容包括：服務的地點、內容、目的、動機、心得、感受。（若是多人可以設分享站，小組跑關），最後留時間</w:t>
            </w:r>
            <w:r>
              <w:rPr>
                <w:rFonts w:cs="新細明體;PMingLiU" w:ascii="新細明體;PMingLiU" w:hAnsi="新細明體;PMingLiU"/>
                <w:sz w:val="20"/>
                <w:szCs w:val="20"/>
              </w:rPr>
              <w:t>Q&amp;A</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最後可以帶著學生製作感謝狀或感謝卡，感謝這些志工團體願意到學校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聽完志工們的分享，你對志工服務有哪些更深的了解？他們在服務中有哪些是值得我們讚賞與學習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童自由發表想法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課程結束前，教師提問：社會上還有哪些對象是需要我們持續關注，並提供社會服務活動的呢？請學童先思考，並回家蒐集資料，下節課與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服務停看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提問：說說看，還有哪些對象有社會服務的需求呢？我們如何知道他們真正的需求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思考並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服務前的準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選擇一個社會服務活動，請學童發表該服務活動所需具備的能力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藉由先前的課堂討論內容，引導學生思考、省視自己的能力或對方需求的條件自己是否達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挑一個現在明顯達不到的活動讓學生思考，既然不能直接參與，那我們可以如何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讓學生各組選定一個社會服務活動，討論該服務活動所需的能力</w:t>
            </w:r>
            <w:r>
              <w:rPr>
                <w:rFonts w:cs="新細明體;PMingLiU" w:ascii="新細明體;PMingLiU" w:hAnsi="新細明體;PMingLiU"/>
                <w:sz w:val="20"/>
                <w:szCs w:val="20"/>
              </w:rPr>
              <w:t>(</w:t>
            </w:r>
            <w:r>
              <w:rPr>
                <w:rFonts w:ascii="新細明體;PMingLiU" w:hAnsi="新細明體;PMingLiU" w:cs="新細明體;PMingLiU"/>
                <w:sz w:val="20"/>
                <w:szCs w:val="20"/>
              </w:rPr>
              <w:t>時間無需過長</w:t>
            </w:r>
            <w:r>
              <w:rPr>
                <w:rFonts w:cs="新細明體;PMingLiU" w:ascii="新細明體;PMingLiU" w:hAnsi="新細明體;PMingLiU"/>
                <w:sz w:val="20"/>
                <w:szCs w:val="20"/>
              </w:rPr>
              <w:t>)</w:t>
            </w:r>
            <w:r>
              <w:rPr>
                <w:rFonts w:ascii="新細明體;PMingLiU" w:hAnsi="新細明體;PMingLiU" w:cs="新細明體;PMingLiU"/>
                <w:sz w:val="20"/>
                <w:szCs w:val="20"/>
              </w:rPr>
              <w:t>，並將討論結果記錄於小白板上，再貼至黑板與同學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帶領全班檢視討論結果，並引導學生自我檢視，請同學思考，如果能力不足的話，我們可以用哪些方式來增加呢？</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提問：除了能力之外，參與社會服務活動還需要考慮哪些事項呢？</w:t>
            </w:r>
            <w:r>
              <w:rPr>
                <w:rFonts w:ascii="新細明體;PMingLiU" w:hAnsi="新細明體;PMingLiU" w:cs="新細明體;PMingLiU"/>
                <w:sz w:val="20"/>
                <w:szCs w:val="20"/>
              </w:rPr>
              <w:t xml:space="preserve">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討論時教師可適時提問或給予情境，引導學童一一列點記錄於手冊上，並向全班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與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將學童所討論出來的事項記錄在黑板上，並做歸納與統整，讓學童了解規畫社會服務活動前需要注意的項目，並讓學童記錄下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二把「愛」傳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分享自己參與社會服務活動的經驗與感受。</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生活周遭有哪些需要服務的地方，選定一個服務活動，並思考規畫活動需要考慮的面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服務歷程中充分了解他人的不便與困苦，並能感同身受，進而主動思索與了解他人的特殊需求。</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全班的社會服務方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告知學童全班將施行一項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依據上節課所討論出的注意事項，討論、制定計畫，並於最後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與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帶領學童參與社會服務活動，並於出發前提醒學童需要注意的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活動結束後，請教師提醒學童將記錄下來的活動過程與感受，回去整理，於下次上課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記錄內容可包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參與社會服務時你負責的部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做了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自己的表現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與社會服務活動時，遇到什麼困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與社會服務活動時，運用哪些方法或資源讓活動能順利進行？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服務分享一：資源、方法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享內容包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參與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與的人員及表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參與的原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服務的對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在社會服務中做了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對自己的表現有什麼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在社會服務前或活動中遇到什麼狀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運用了哪些資源或方法讓活動能順利進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w:t>
            </w:r>
            <w:r>
              <w:rPr>
                <w:rFonts w:ascii="新細明體;PMingLiU" w:hAnsi="新細明體;PMingLiU" w:cs="新細明體;PMingLiU"/>
                <w:sz w:val="20"/>
                <w:szCs w:val="20"/>
              </w:rPr>
              <w:t>讓愛發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二把「愛」傳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 xml:space="preserve">3-3-4 </w:t>
            </w:r>
            <w:r>
              <w:rPr>
                <w:rFonts w:ascii="新細明體;PMingLiU" w:hAnsi="新細明體;PMingLiU" w:cs="新細明體;PMingLiU"/>
                <w:sz w:val="20"/>
                <w:szCs w:val="20"/>
              </w:rPr>
              <w:t>體會參與社會服務的意義</w:t>
            </w:r>
            <w:r>
              <w:rPr>
                <w:rFonts w:ascii="新細明體;PMingLiU" w:hAnsi="新細明體;PMingLiU" w:cs="新細明體;PMingLiU"/>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享自己參與社會服務活動的經驗與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kern w:val="0"/>
                <w:sz w:val="20"/>
                <w:szCs w:val="20"/>
              </w:rPr>
            </w:pPr>
            <w:r>
              <w:rPr>
                <w:rFonts w:ascii="新細明體;PMingLiU" w:hAnsi="新細明體;PMingLiU" w:cs="新細明體;PMingLiU"/>
                <w:color w:val="FF0000"/>
                <w:sz w:val="20"/>
                <w:szCs w:val="20"/>
              </w:rPr>
              <w:t>能以實際行動製作海報標語，保護自己免於菸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服務歷程中充分了解他人的不便與困苦，感同身受並能在服務過程中涵養犧牲奉獻精神，了解服務學習的重要以及社會服務真正的意義與精神，讓學童對生命有更深的體會與收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藉由課堂所學、所體驗的反思，思考、分析自己所想參與的社會服務，並了解自己的能力，學習如何調整、增能，未來能主動、持續參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課堂製作海報並到學校與社區張貼。</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服務分享二：感受、心得與社會服務的精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請分享自己在這次體驗活動中的感想與感受，以及自己的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引導聆聽的學童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與統整，並再次強調服務學習的理念、真正的意義與精神，鼓勵學童多多參與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我的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分析自己想參與的社會服務活動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未來想參與哪項社會服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這個服務活動須要具備哪些知識與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的能力足夠嗎？你如何調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試著規畫一下你之後的社會服務計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認識與參與社會服務的過程中，你獲得了哪些成長，你對自己的表現滿意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你對自己未來參與社會服務活動時，有哪些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我們可以如何讓自己參與社會服務活動時表現得更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引導聆聽的學童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歸納與統整，並再次強調服務學習的理念、真正的意義與精神，鼓勵學童持續參與社會服務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學習回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圖例提問：「經過一學期各單元的學習，你有哪些心得？你如何把學習到的知能運用在生活中呢？請與大家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回顧本學期課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在小組內發表自己的學習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小組分享期間，教師宜巡視各組狀況，並隨時協助引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小組分享後，教師可依每一單元進行心得分享，並鼓勵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綜合學童的發表內容，並鼓勵學童在生活中實踐所學到的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表達個人的基本權利，並瞭解人權與社會責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s.kh.edu.tw/teaprog/default.htm" TargetMode="External"/><Relationship Id="rId3" Type="http://schemas.openxmlformats.org/officeDocument/2006/relationships/hyperlink" Target="http://ibook.idv.tw/index.html" TargetMode="External"/><Relationship Id="rId4" Type="http://schemas.openxmlformats.org/officeDocument/2006/relationships/hyperlink" Target="http://www.anan1.webnow.biz/" TargetMode="External"/><Relationship Id="rId5" Type="http://schemas.openxmlformats.org/officeDocument/2006/relationships/hyperlink" Target="http://www.junyiacademy.org/" TargetMode="External"/><Relationship Id="rId6" Type="http://schemas.openxmlformats.org/officeDocument/2006/relationships/hyperlink" Target="https://www.facebook.com/groups/167550919962779/" TargetMode="External"/><Relationship Id="rId7" Type="http://schemas.openxmlformats.org/officeDocument/2006/relationships/hyperlink" Target="https://www.sow.org.tw/" TargetMode="External"/><Relationship Id="rId8" Type="http://schemas.openxmlformats.org/officeDocument/2006/relationships/hyperlink" Target="http://e-info.org.tw/" TargetMode="External"/><Relationship Id="rId9" Type="http://schemas.openxmlformats.org/officeDocument/2006/relationships/hyperlink" Target="http://lowestc.blogspot.com/" TargetMode="External"/><Relationship Id="rId10" Type="http://schemas.openxmlformats.org/officeDocument/2006/relationships/hyperlink" Target="http://ecolife.epa.gov.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8-09-06T06:39:00Z</dcterms:modified>
  <cp:revision>65</cp:revision>
  <dc:subject/>
  <dc:title>     市/縣   學年度   學期         國民小學    年級        領域教學計畫表　　設計者：        </dc:title>
</cp:coreProperties>
</file>