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新細明體;PMingLiU"/>
          <w:sz w:val="22"/>
          <w:u w:val="single"/>
        </w:rPr>
      </w:pPr>
      <w:r>
        <w:rPr>
          <w:rFonts w:ascii="細明體;MingLiU" w:hAnsi="細明體;MingLiU" w:cs="細明體;MingLiU" w:eastAsia="細明體;MingLiU"/>
          <w:u w:val="single"/>
        </w:rPr>
        <w:t>基隆市</w:t>
      </w:r>
      <w:r>
        <w:rPr>
          <w:u w:val="single"/>
        </w:rPr>
        <w:t>一○七</w:t>
      </w:r>
      <w:r>
        <w:rPr/>
        <w:t>學年度第</w:t>
      </w:r>
      <w:r>
        <w:rPr>
          <w:u w:val="single"/>
        </w:rPr>
        <w:t>一</w:t>
      </w:r>
      <w:r>
        <w:rPr/>
        <w:t>學期</w:t>
      </w:r>
      <w:r>
        <w:rPr>
          <w:u w:val="single"/>
        </w:rPr>
        <w:t>七</w:t>
      </w:r>
      <w:r>
        <w:rPr>
          <w:rFonts w:ascii="細明體;MingLiU" w:hAnsi="細明體;MingLiU" w:cs="細明體;MingLiU" w:eastAsia="細明體;MingLiU"/>
          <w:u w:val="single"/>
        </w:rPr>
        <w:t>堵</w:t>
      </w:r>
      <w:r>
        <w:rPr/>
        <w:t xml:space="preserve">區堵南國民小學 </w:t>
      </w:r>
      <w:r>
        <w:rPr>
          <w:u w:val="single"/>
        </w:rPr>
        <w:t>六</w:t>
      </w:r>
      <w:r>
        <w:rPr/>
        <w:t>年級</w:t>
      </w:r>
      <w:r>
        <w:rPr>
          <w:u w:val="single"/>
        </w:rPr>
        <w:t>數學</w:t>
      </w:r>
      <w:r>
        <w:rPr/>
        <w:t>領域教學計畫表</w:t>
      </w:r>
      <w:r>
        <w:rPr>
          <w:rFonts w:cs="華康中黑體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標楷體" w:hAnsi="標楷體"/>
        </w:rPr>
        <w:t>設計者：</w:t>
      </w:r>
      <w:r>
        <w:rPr>
          <w:rFonts w:ascii="標楷體" w:hAnsi="標楷體"/>
          <w:u w:val="single"/>
        </w:rPr>
        <w:t>六年級團隊</w:t>
      </w:r>
    </w:p>
    <w:p>
      <w:pPr>
        <w:pStyle w:val="11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90</wp:posOffset>
                </wp:positionH>
                <wp:positionV relativeFrom="paragraph">
                  <wp:posOffset>393700</wp:posOffset>
                </wp:positionV>
                <wp:extent cx="9127490" cy="564832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5648400"/>
                          <a:chOff x="0" y="0"/>
                          <a:chExt cx="9127440" cy="5648400"/>
                        </a:xfrm>
                      </wpg:grpSpPr>
                      <wps:wsp>
                        <wps:cNvSpPr txBox="1"/>
                        <wps:spPr>
                          <a:xfrm>
                            <a:off x="0" y="210456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數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學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6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206280"/>
                            <a:ext cx="0" cy="5248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1080" y="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單元 最大公因數與最小公倍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58104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單元 分數除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116208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單元 數量關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174312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四單元 小數除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232416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五單元 長條圖與折線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290520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六單元 圓周率與圓周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348624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七單元 圓面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406728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八單元 等量公理與應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522936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單元 縮圖、放大圖與比例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464832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九單元 比、比值與成正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31pt;width:718.7pt;height:444.8pt" coordorigin="454,620" coordsize="14374,88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4;top:3934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數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學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6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566,945" to="4566,92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566;top:620;width:10262;height:660">
                  <v:line id="shape_0" from="4566,960" to="10256,9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620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單元 最大公因數與最小公倍數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1535;width:10262;height:660">
                  <v:line id="shape_0" from="4566,1875" to="10256,18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1535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單元 分數除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2450;width:10262;height:660">
                  <v:line id="shape_0" from="4566,2790" to="10256,27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2450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單元 數量關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3365;width:10262;height:660">
                  <v:line id="shape_0" from="4566,3705" to="10256,37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3365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四單元 小數除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4280;width:10262;height:660">
                  <v:line id="shape_0" from="4566,4620" to="10256,46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4280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五單元 長條圖與折線圖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5195;width:10262;height:660">
                  <v:line id="shape_0" from="4566,5535" to="10256,55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5195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六單元 圓周率與圓周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6110;width:10262;height:660">
                  <v:line id="shape_0" from="4566,6450" to="10256,64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6110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七單元 圓面積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7025;width:10262;height:660">
                  <v:line id="shape_0" from="4566,7365" to="10256,73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7025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八單元 等量公理與應用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8855;width:10262;height:660">
                  <v:line id="shape_0" from="4566,9195" to="10256,91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8855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單元 縮圖、放大圖與比例尺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7940;width:10262;height:660">
                  <v:line id="shape_0" from="4566,8280" to="10256,82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7940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九單元 比、比值與成正比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新細明體;PMingLiU"/>
        </w:rPr>
        <w:t>一、課程架構圖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標楷體"/>
          <w:b/>
          <w:b/>
          <w:lang w:val="en-US" w:eastAsia="en-US"/>
        </w:rPr>
      </w:pPr>
      <w:r>
        <w:rPr>
          <w:rFonts w:ascii="Times New Roman" w:hAnsi="Times New Roman" w:eastAsia="新細明體;PMingLiU"/>
        </w:rPr>
        <w:t>二、</w:t>
      </w:r>
      <w:r>
        <w:rPr>
          <w:rFonts w:eastAsia="新細明體;PMingLiU"/>
        </w:rPr>
        <w:t>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數學課程發展以生活為中心，配合各階段學生的身心與思考型態的發展歷程，提供適合學生能力與興趣的學習方式。學習活動讓所有學生都能積極參與討論，激盪各種想法，激發創造力，明確表達想法，強化合理判斷的思維與理性溝通的能力，期在社會互動的過程中建立數學知識。</w:t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先備經驗或知識簡述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現實生活的題材為中心，讓學生從現實生活中掌握數、量、形的概念與關係；從現實生活中和同學或家庭成員理性溝通數學；從現實生活中，擬定數學問題，並培養其批判、分析和解決問題的能力；進而培養學生欣賞數學的能力。</w:t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四、課程目標：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掌握數、量、形的概念與關係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培養日常所需的數學素養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發展形成數學問題與解決數學問題的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發展以數學作為明確表達、理性溝通工具的能力。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培養數學的批判分析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培養欣賞數學的能力。</w:t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"/>
        <w:spacing w:before="0" w:after="90"/>
        <w:ind w:left="68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/>
          <w:sz w:val="22"/>
        </w:rPr>
        <w:t>編輯教材時，適時納入各類評量問題與活動，希望能幫助教師在各種脈絡中適時了解學生的學習狀況。同時在評量問題中，也適時納入學生與學生間及學生與教師間溝通的機制，讓學生在日常生活中培養與人溝通、分析與批判的能力。甚至納入學生與家庭成員共同學習的機制，一方面讓學生家長了解學生的學習狀況，另一方面也讓學生家長了解數學教育的走向。</w:t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spacing w:lineRule="exact" w:line="400"/>
        <w:ind w:left="680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eastAsia="新細明體;PMingLiU" w:ascii="新細明體;PMingLiU" w:hAnsi="新細明體;PMingLiU"/>
          <w:sz w:val="22"/>
        </w:rPr>
        <w:t>Good, Phillip I. and Hardin, James W.(2003). Common Errors in Statistics (and How to Avoid Them). Wiley. . ISBN 0-471-46068-0.</w:t>
      </w:r>
    </w:p>
    <w:p>
      <w:pPr>
        <w:pStyle w:val="11"/>
        <w:spacing w:lineRule="exact" w:line="400"/>
        <w:ind w:left="680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eastAsia="新細明體;PMingLiU" w:ascii="新細明體;PMingLiU" w:hAnsi="新細明體;PMingLiU"/>
          <w:sz w:val="22"/>
        </w:rPr>
        <w:t>Wilkinson, Leland.(2005). The Grammar of Graphics, 2nd edition. Springer. ISBN 0-387-24544-8.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eastAsia="新細明體;PMingLiU" w:ascii="新細明體;PMingLiU" w:hAnsi="新細明體;PMingLiU"/>
          <w:sz w:val="22"/>
        </w:rPr>
        <w:t>Stevens, S. S. (1957). On the psychophysical law. Psychological Review 64(3):153–181. PMID 13441853.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eastAsia="新細明體;PMingLiU" w:ascii="新細明體;PMingLiU" w:hAnsi="新細明體;PMingLiU"/>
          <w:sz w:val="22"/>
        </w:rPr>
        <w:t>User:Schutz.(2007).Example of a pie chart, along with a bar plot showing the same data and indicating that the pie chart is not the best possible chart for this particular dataset. “http://en.wikipedia.org/wiki/File:Piecharts.svg” for Wikipedia on 28 August 2007.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楊壬孝</w:t>
      </w:r>
      <w:r>
        <w:rPr>
          <w:rFonts w:eastAsia="新細明體;PMingLiU" w:ascii="新細明體;PMingLiU" w:hAnsi="新細明體;PMingLiU"/>
          <w:sz w:val="22"/>
        </w:rPr>
        <w:t>(1989)</w:t>
      </w:r>
      <w:r>
        <w:rPr>
          <w:rFonts w:ascii="新細明體;PMingLiU" w:hAnsi="新細明體;PMingLiU" w:eastAsia="新細明體;PMingLiU"/>
          <w:sz w:val="22"/>
        </w:rPr>
        <w:t>：國中小學生分數概念的發展。國科會專題研究報告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國立教育研究院籌備處</w:t>
      </w:r>
      <w:r>
        <w:rPr>
          <w:rFonts w:eastAsia="新細明體;PMingLiU" w:ascii="新細明體;PMingLiU" w:hAnsi="新細明體;PMingLiU"/>
          <w:sz w:val="22"/>
        </w:rPr>
        <w:t>(2002)</w:t>
      </w:r>
      <w:r>
        <w:rPr>
          <w:rFonts w:ascii="新細明體;PMingLiU" w:hAnsi="新細明體;PMingLiU" w:eastAsia="新細明體;PMingLiU"/>
          <w:sz w:val="22"/>
        </w:rPr>
        <w:t>：國小數學教材分析－分數的概念與運算。國立教育研究院籌備處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eastAsia="新細明體;PMingLiU"/>
          <w:sz w:val="22"/>
        </w:rPr>
        <w:t>國立教育研究院籌備處</w:t>
      </w:r>
      <w:r>
        <w:rPr>
          <w:rFonts w:eastAsia="新細明體;PMingLiU" w:ascii="新細明體;PMingLiU" w:hAnsi="新細明體;PMingLiU"/>
          <w:sz w:val="22"/>
        </w:rPr>
        <w:t>(2002)</w:t>
      </w:r>
      <w:r>
        <w:rPr>
          <w:rFonts w:ascii="新細明體;PMingLiU" w:hAnsi="新細明體;PMingLiU" w:eastAsia="新細明體;PMingLiU"/>
          <w:sz w:val="22"/>
        </w:rPr>
        <w:t>：國小數學教材分析－整數的數量關係。國立教育研究院籌備處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eastAsia="新細明體;PMingLiU"/>
          <w:sz w:val="22"/>
        </w:rPr>
        <w:t>臺灣省國民小學校教師研習會</w:t>
      </w:r>
      <w:r>
        <w:rPr>
          <w:rFonts w:eastAsia="新細明體;PMingLiU" w:ascii="新細明體;PMingLiU" w:hAnsi="新細明體;PMingLiU"/>
          <w:sz w:val="22"/>
        </w:rPr>
        <w:t>(1998)</w:t>
      </w:r>
      <w:r>
        <w:rPr>
          <w:rFonts w:ascii="新細明體;PMingLiU" w:hAnsi="新細明體;PMingLiU" w:eastAsia="新細明體;PMingLiU"/>
          <w:sz w:val="22"/>
        </w:rPr>
        <w:t>：國民小學數學科新課程概說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高年級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eastAsia="新細明體;PMingLiU"/>
          <w:sz w:val="22"/>
        </w:rPr>
        <w:t>。臺灣省國民小學校教師研習會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eastAsia="新細明體;PMingLiU"/>
          <w:sz w:val="22"/>
        </w:rPr>
        <w:t>教育部</w:t>
      </w:r>
      <w:r>
        <w:rPr>
          <w:rFonts w:eastAsia="新細明體;PMingLiU" w:ascii="新細明體;PMingLiU" w:hAnsi="新細明體;PMingLiU"/>
          <w:sz w:val="22"/>
        </w:rPr>
        <w:t>(1999)</w:t>
      </w:r>
      <w:r>
        <w:rPr>
          <w:rFonts w:ascii="新細明體;PMingLiU" w:hAnsi="新細明體;PMingLiU" w:eastAsia="新細明體;PMingLiU"/>
          <w:sz w:val="22"/>
        </w:rPr>
        <w:t>：國民中小學九年一貫數學能力指標暫行綱要。教育部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eastAsia="新細明體;PMingLiU"/>
          <w:sz w:val="22"/>
        </w:rPr>
        <w:t>教育部</w:t>
      </w:r>
      <w:r>
        <w:rPr>
          <w:rFonts w:eastAsia="新細明體;PMingLiU" w:ascii="新細明體;PMingLiU" w:hAnsi="新細明體;PMingLiU"/>
          <w:sz w:val="22"/>
        </w:rPr>
        <w:t>(2003)</w:t>
      </w:r>
      <w:r>
        <w:rPr>
          <w:rFonts w:ascii="新細明體;PMingLiU" w:hAnsi="新細明體;PMingLiU" w:eastAsia="新細明體;PMingLiU"/>
          <w:sz w:val="22"/>
        </w:rPr>
        <w:t>：國民中小學九年一貫課程綱要──數學學習領域。教育部。</w:t>
      </w:r>
      <w:r>
        <w:br w:type="page"/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3" w:right="57" w:hanging="20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eastAsia="標楷體"/>
        </w:rPr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認識質數、合數、質因數，並做質因數的分解；了解兩數互質的意義；利用質因數分解或短除法求最大公因數和最小公倍數；能應用最大公因數、最小公倍數，解決生活中的問題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認識最簡分數；能解決同分母分數除以分數、整數除以分數、異分母分數除以分數的問題；能解決異分母分數除法的問題，並能求出餘數；能根據除數和</w:t>
      </w:r>
      <w:r>
        <w:rPr>
          <w:rFonts w:eastAsia="新細明體;PMingLiU" w:cs="新細明體;PMingLiU" w:ascii="新細明體;PMingLiU" w:hAnsi="新細明體;PMingLiU"/>
          <w:sz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</w:rPr>
        <w:t>的關係，判斷商和被除數的大小關係。</w:t>
      </w:r>
    </w:p>
    <w:p>
      <w:pPr>
        <w:pStyle w:val="11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能察覺圖形的簡單規律；透過具體觀察及探索，察覺簡易數量樣式；描述簡易數量樣式的特性；觀察生活情境中數量關係的變化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和不變、差不變、積不變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；觀察生活中的數量關係，並以文字或符號表徵這些數量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能解決小數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或整數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除以小數的除法問題；利用乘除互逆，來驗算除法的答數；能藉由除數與</w:t>
      </w:r>
      <w:r>
        <w:rPr>
          <w:rFonts w:eastAsia="新細明體;PMingLiU" w:cs="新細明體;PMingLiU" w:ascii="新細明體;PMingLiU" w:hAnsi="新細明體;PMingLiU"/>
          <w:sz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</w:rPr>
        <w:t>的大小關係，判斷被除數與商的大小關係；能用四捨五入法，對小數取概數；能做小數的加減乘除估算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整理生活中的資料，繪製長條圖並報讀；能整理有序資料，繪製折線圖並報讀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認識圓周率及其意義；理解並應用圓周長公式，求算圓周長、直徑或半徑；能求算扇形的周長。</w:t>
      </w:r>
    </w:p>
    <w:p>
      <w:pPr>
        <w:pStyle w:val="11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能以適當的正方形單位，對曲線圍成的平面區域估算其面積；能理解圓面積公式，並求算圓面積；能應用圓面積公式，計算簡單扇形面積；能應用圓面積公式，解決複合圖形的面積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能理解等量公理；能用未知數表徵生活情境中分數單步驟問題的未知量，並列成等式；能運用等量公理、加減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乘除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互逆，求等式的解並驗算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在具體情境中，認識「比」、「比值」的意義和表示法；認識「相等的比」；認識「最簡單整數比」；能應用相等的比，解決生活中有關比例的問題；能理解成正比的意義，並解決生活中的問題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</w:rPr>
        <w:t>了解縮圖和放大圖的意義；知道原圖和縮圖或放大圖的對應點、對應角、對應邊及面積的關係；能畫出簡單圖形的放大圖和縮圖；了解比例尺的意義及表示方法。</w:t>
      </w:r>
      <w:r>
        <w:br w:type="page"/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u w:val="single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主    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大基本能力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/</w:t>
            </w:r>
            <w:r>
              <w:rPr>
                <w:sz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最大公因數與最小公倍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n-0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質數、合數，並用短除法做質因數的分解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質數＜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，質因數＜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，被分解數＜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S-2,C-S-5,C-C-1, C-C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質數、合數、質因數，並做質因數分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質數和合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複習找出一個數的所有因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布題，透過討論和記錄，列舉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～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中每一個數的所有因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宣告質數和合數的定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布題，透過觀察和討論，列舉一數的所有因數，進而找出其中哪些是質數？哪些是合數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並提問質數與合數的特性，學生討論並回答，教師說明並歸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布題，學生根據質數的特性，找出哪些號碼是質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質因數和質因數分解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布題，學生找出一數的所有因數，教師繼續引導學生找出此數因數中的質數，並宣告質因數的定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找出各數的質因數。教師繼續布題，並引導學生發現質數的質因數只有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個，就是它自己本身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透過觀察和討論，指導學生利用樹狀圖找出一數會由哪幾個質數相乘而得，教師宣告質因數分解的意義，指導學生將一數做質因數分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說明短除法，學生利用短除法將一數做質因數分解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獨立思考，不受性別影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了解生活中個人與環境的相互關係，並培養與自然環境相關的個人興趣、嗜好與責任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/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/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最大公因數與最小公倍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n-0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用短除法求兩數的最大公因數、最小公倍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n-0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兩數互質的意義，並將分數約成最簡分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S-2,C-S-5,C-C-1, C-C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了解兩數互質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利用質因數分解或短除法，找出兩數的最大公因數和最小公倍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應用最大公因數和最小公倍數，解決生活中的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最大公因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布題，學生找出兩數的所有公因數，並進而宣告最大公因數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宣告互質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布題，指導學生利用短除法找出兩數的最大公因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布題，透過觀察和討論，進行解題，進而活用公因數，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四】最小公倍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布題，透過觀察和討論，從兩數的倍數中找出兩數的公倍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宣告最小公倍數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布題，指導學生利用短除法找出兩數的最小公倍數。並說明互質的兩數，其最小公倍數就是兩數的乘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布題，指導學生利用最小公倍數，找出兩數的公倍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布題，透過觀察和討論，進行解題，進而活用公倍數，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數學步道】收服聰明鳥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數學遊戲複習「最大公因數」之概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了解平等、正義的原則，並能在生活中實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獨立思考，不受性別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/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分數除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n-0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兩數互質的意義，並將分數約成最簡分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n-0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理解分數除法的意義及熟練其計算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S-4,C-C-8,C-E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最簡分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解決同分母分數除法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解決整數除以分數的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最簡分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布題，學生透過觀察討論，進行解題，運用約分的方法，找出分數的等值分數。並進而察覺不能再約分的分數即為最簡分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觀察分子和分母的公因數，把分數約成最簡分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提問，學生觀察最簡分數的分子和分母，並說明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同分母分數的除法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透過觀察和討論，解決同分母分數的除法問題。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真分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位分數、真分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真分數、假分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真分數、帶分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假分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整數除以分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口述布題，學生透過觀察和討論，解決整數除以分數的問題。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整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位分數、整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真分數、整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假分數、整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帶分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接納他人所喜歡的食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從事與欣賞美化生活的藝術造型活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/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分數除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n-0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理解分數除法的意義及熟練其計算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S-4,C-C-8,C-E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解決異分母分數除法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解決有餘數的分數除法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根據除數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關係，判斷商和被除數的大小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四】異分母分數的除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通分的方法，解決異分母分數的除法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先前分數除以分數的經驗，討論和統整，察覺顛倒相乘的算法，解決分數除以分數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五】有餘數的分數除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解決分數除以分數的包含除問題，並求出餘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六】關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和討論，進行解題，學生察覺在被除數不變的情況下，「除數小於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時，商大於被除數」、「除數大於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時，商小於被除數」、「除數等於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時，商等於被除數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了解平等、正義的原則，並能在生活中實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獨立思考，不受性別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/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數與量、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數量關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n-1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利用常用的數量關係，列出恰當的算式，進行解題，並檢驗解的合理性。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-a-04)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a-0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利用常用的數量關係，列出恰當的算式，進行解題，並檢驗解的合理性。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-n-13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T-1,C-T-2,C-T-4,C-S-1,C-S-2,C-S-3,C-S-4,C-C-1,C-C-2,C-C-4,C-C-5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察覺圖形的簡單規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具體觀察及探索，察覺簡易數量樣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描述簡易數量樣式的特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圖形的規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說明「找規律」對於學習數學的重要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口述布題，學生找出圖形的規律，並解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繼續口述布題，學生透過觀察，找出被遮蓋部分的圖形排列情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數形的規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置物櫃號碼布題，引導學生觀察置物櫃號碼的排列規律，再以坐火車情境重新布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從排列吸管的情境引入，讓學生觀察吸管數量的規律，並推理出其餘與圖形序列相關的概念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桌椅排列等布題的討論和觀察，察覺圖形的規律，進而預測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從事與欣賞美化生活的藝術造型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獨立思考，不受性別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/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數與量、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數量關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n-1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利用常用的數量關係，列出恰當的算式，進行解題，並檢驗解的合理性。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-a-04)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a-0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利用常用的數量關係，列出恰當的算式，進行解題，並檢驗解的合理性。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-n-13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T-1,C-T-2,C-T-4,C-S-1,C-S-2,C-S-3,C-S-4,C-C-1,C-C-2,C-C-4,C-C-5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觀察生活情境中數量關係的變化關係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和不變、差不變、積不變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觀察生活中的數量關係，並以文字或符號表徵這些數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和不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和討論，察覺和不變的數量變化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和討論，察覺並以文字或符號表徵和不變的數量變化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四】差不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和討論，察覺差不變的數量變化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和討論，察覺並以文字或符號表徵差不變的數量變化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五】積不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和討論，察覺積不變的數量變化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和討論，察覺並以文字或符號表徵積不變的數量變化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數學步道】正方形數與三角形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引入正方形數和三角形數，學生透過點數及觀察，找出規律，並解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了解家人角色意義及其責任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六、文化學習與國際暸解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/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小數除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n-06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用直式處理小數除法的計算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S-1,C-S-3,C-S-4,C-C-1,C-C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解決小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或整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除以小數的除法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利用乘除互逆，來驗算除法的答數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整數除以小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沒有餘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布題，學生解決整數除以小數，沒有餘數的問題。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整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位純小數、整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位帶小數、整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位純小數、整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位帶小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小數除以小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沒有餘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布題，學生解決小數除以小數，沒有餘數的問題。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位小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位小數、二位小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位小數、二位小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位小數、一位小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位小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有餘數的小數除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布題，學生透過情境布題的觀察和討論，解決小數除以小數，商為整數，有餘數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情境布題的觀察和討論，解決用除數乘以商，再加上餘數，驗算小數除以小數的除法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了解平等、正義的原則，並能在生活中實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獨立思考，不受性別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/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小數除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n-06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用直式處理小數除法的計算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n-07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在具體情境中，對整數及小數在指定位數取概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含四捨五入法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，並做加、減、乘、除之估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S-1,C-S-3,C-S-4,C-C-1,C-C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藉由除數與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大小關係，判斷被除數與商的大小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用四捨五入法，對小數取概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做小數的加減乘除估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四】關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請學生先完成課本的關係表，再透過課本表格，引導學生發現其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布題，師生共同討論並解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五】小數取概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複習四捨五入法的經驗，透過討論和觀察，察覺並解決小數取概數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布題，透過討論和觀察，察覺並解決小數取概數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布題，透過觀察與討論，教師指導當小數除以小數除不盡時，使用四捨五入法取到指定小數位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布題，學生解題，發現除不盡時，教師指導求算百分率時取概數的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六】小數估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配合小數用四捨五入法取概數，透過討論和觀察，察覺並解決小數取概數後進行加減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布題，透過討論和觀察，察覺並解決小數取概數後進行乘除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了解平等、正義的原則，並能在生活中實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獨立思考，不受性別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六、文化學習與國際暸解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/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統計與機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長條圖與折線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-d-0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整理生活中的資料，並製成長條圖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-d-0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整理生活中的有序資料，並繪製成折線圖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T-3,C-S-3,C-C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整理生活中的資料，並繪製及報讀長條圖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報讀及整理有序資料，並繪製及報讀折線圖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繪製長條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課本情境，說明並引導學生將統計表的資料繪製成長條圖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介紹並利用省略符號改變長條圖的呈現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課本情境，繪製變形的長條圖並觀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繪製折線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課本情境，說明並引導學生將統計表的資料繪製成折線圖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課本情境，繪製變形的折線圖並觀察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3-6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針對日常問題提出可行的解決方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知悉自己的生涯發展可以突破性別的限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兩性團隊合作，積極參與活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瞭解自我與發展潛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/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/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數與量、幾何、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圓周率與圓周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n-1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理解圓面積與圓周長的公式，並計算簡單扇形的面積。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-s-03)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s-0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理解圓面積與圓周長的公式，並計算簡單扇形的面積。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-n-14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a-0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用符號表示常用的公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2,C-R-3,C-T-1,C-S-2,C-S-3,C-C-1,C-C-2,C-C-3,C-C-4,C-C-5,C-E-4,C-E-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期中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圓周率及其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理解並應用圓周長公式，求算圓周長、直徑或半徑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圓周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透過操作，認識及實測圓周長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引導學生透過具體操作，察覺圓周長與直徑的數量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圓周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透過實測各種大小不同的圓，察覺「圓周長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直徑」的值是一定的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命名圓周率，並引導學生知道圓周長約是直徑的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1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各種大小的圓形器物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繩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直尺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剪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角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際測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組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覺察如何解決問題及做決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培養互助合作的工作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/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/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數與量、幾何、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圓周率與圓周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n-1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理解圓面積與圓周長的公式，並計算簡單扇形的面積。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-s-03)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s-0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理解圓面積與圓周長的公式，並計算簡單扇形的面積。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-n-14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a-0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用符號表示常用的公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2,C-R-3,C-T-1,C-S-2,C-S-3,C-C-1,C-C-2,C-C-3,C-C-4,C-C-5,C-E-4,C-E-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理解並應用圓周長公式，求算圓周長、直徑或半徑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求算扇形的周長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圓周率的應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口述布題，學生利用圓周率和圓的直徑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或半徑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，求算圓周長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繼續以課本情境布題，學生求算正方形內最大的圓周長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利用圓周率和圓周長，求算圓的直徑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或半徑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四】扇形的周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布題，學生找出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/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圓的扇形與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/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圓的扇形周長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繼續布題，學生根據扇形是幾分之幾圓，求算扇形周長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獨立思考，不受性別影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3-6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利用科技蒐集食衣住行育樂等生活相關資訊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/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數與量、幾何、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圓面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n-1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理解圓面積與圓周長的公式，並計算簡單扇形的面積。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-s-03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s-0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利用幾何形體的性質解決簡單的幾何問題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s-0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理解圓面積與圓周長的公式，並計算簡單扇形的面積。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-n-14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a-0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用符號表示常用的公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3,C-R-4,C-S-3,C-S-4,C-C-1,C-C-5,C-C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以適當的正方形單位，對曲線圍成的平面區域估算其面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理解圓面積公式，並用中文簡記式表示圓面積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非直線邊的平面區域面積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布題，複習簡單圖形的面積公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透過操作平方公分板點算，觀察和討論，進行非直線邊圖形的面積的估計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繼續布題，學生畫出圓形，並透過操作平方公分板點算，觀察和討論，進行圓面積的估計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圓面積公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配合附件觀察、測量並說明，找出圓周長和直徑的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透過操作圓形的切割與拼湊，認識圓面積公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口述布題，學生利用圓面積公式，根據圓的半徑或直徑，求算圓面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7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8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9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際測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接納他人所喜歡的食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/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數與量、幾何、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圓面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n-1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理解圓面積與圓周長的公式，並計算簡單扇形的面積。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-s-03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s-0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利用幾何形體的性質解決簡單的幾何問題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s-0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理解圓面積與圓周長的公式，並計算簡單扇形的面積。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-n-14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a-0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用符號表示常用的公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3,C-R-4,C-S-3,C-S-4,C-C-1,C-C-5,C-C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應用圓面積公式，計算簡單扇形面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應用圓面積公式，解決複合圖形的面積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扇形面積與應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口述布題，學生根據扇形是幾分之幾圓，計算出簡單扇形的面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配合附件，察覺複合圖形的組成，並計算面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繼續布題，學生透過觀察和討論，使用圓面積和圓周長公式，算出複合圖形的面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1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2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際測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獨立思考，不受性別影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從事與欣賞美化生活的藝術造型活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/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等量公理與應用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a-0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理解等量公理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C-R-2,,C-T-1,C-T-2,C-S-2,C-C-1,C-C-2,C-C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理解等量公理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天平上的數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布題，引導學生觀察天平，找出天平上不同物體重量之間的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布題，引導學生觀察兩個天平上的物體之間的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等量公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情境布題的討論，察覺和理解等式左右同加、減、乘、除一數時，等式仍然成立的概念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瞭解平等、正義的原則，並能在生活中實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欣賞多元文化中食衣住行育樂等不同的傳統與文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/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/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等量公理與應用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a-0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將分數單步驟的具體情境問題列成含有未知數符號的算式，並求解及驗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C-R-2,,C-T-1,C-T-2,C-S-2,C-C-1,C-C-2,C-C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用未知數表徵生活情境中分數單步驟問題的未知量，並列成等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運用等量公理，求等式的解並驗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列式與解題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情境的布題討論，利用等式左右同加、減、乘、除一數時，等式仍然成立的概念，解決生活情境中列出的分數單步驟的等式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獨立思考，不受性別影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瞭解平等、正義的原則，並能在生活中實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-3-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針對問題提出可行的解決方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/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比、比值與成正比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n-09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比和比值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T-2,C-T-4,C-S-3,C-S-4,C-C-1,C-C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在具體情境中，認識「比」、「比值」的意義和表示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「相等的比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「最簡單整數比」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比與比值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布題，學生透過觀察和討論，進行解題，經驗簡易的比例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說明「比」的意義，介紹比的符號是「：」。學生透過觀察和討論，經驗「比」表示兩個數量的對應關係，並能用「：」的符號記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布題，透過兩數量間的倍數關係，認識「比值」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和討論，進行解題，察覺「比」的前項除後項的商即為「比值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透過找出比值解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相等的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布題，透過觀察和討論，進行解題，察覺比值相等就是相等的比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擴分、約分，進行解題，找出相等的比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比和比值的經驗，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比的前項和後項，認識最簡單整數比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布題，透過觀察和討論，進行解題，進而能從相等的比中，找出最簡單整數比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先前比與比值的經驗，能將整數、分數、小數的比，化成最簡單整數比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透過校園環保活動（如：節約能源、節約用水、廢棄物減量），規劃和執行簡單的環境調查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獨立思考，不受性別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六、文化學習與國際暸解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/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比、比值與成正比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n-09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比和比值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n-10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理解正比的意義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T-2,C-T-4,C-S-3,C-S-4,C-C-1,C-C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應用相等的比，解決生活中有關比例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了解成正比的現象，並能用正比關係解決相關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比的應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布題，學生找出相等的比，並引導學生利用簡單比例式找出相等的比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解題，並引導學生列出含有未知數的比例式再進行解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四】成正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列表方式，讓學生觀察並討論生活情境中的關係，認識成正比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引導學生發現成正比的兩個對應數量相除，其商不變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比值相等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布題，學生利用成正比的關係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布題，學生能判斷兩數量關係是否成正比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3-7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運用烹調方法，製作簡易餐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從事與欣賞美化生活的藝術造型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有關自我的觀念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覺察如何解決問題及做決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獨立思考，不受性別影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兩性間的互動與合作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/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比、比值與成正比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n-10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理解正比的意義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T-2,C-T-4,C-S-3,C-S-4,C-C-1,C-C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了解成正比的現象，並能用正比關係解決相關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五】成正比的關係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布題學生觀察緞帶長度和價錢的關係表，回答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指導學生畫出關係圖，並觀察關係圖的特性，並回答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布題，學生依據鐵絲的長度和重量的關係表，完成關係圖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引導學生發現：成正比的兩個數量之關係圖中，點與點所連成的線是一條直線，延伸後會通過原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布題，學生能依據關係圖判斷兩數量是否成正比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數學步道】影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討論求出影長的做法，教師繼續提問，並說明同一時間同一地點，測量出各種物體的實際長度和影子長度的比或比值都會相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口述布題，學生利用實際長度與影長的關係解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有關自我的觀念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覺察如何解決問題及做決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獨立思考，不受性別影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兩性間的互動與合作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/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/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縮圖、放大圖與比例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s-0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平面圖形放大、縮小對長度、角度與面積的影響，並認識比例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T-2,C-T-4,C-S-3,C-S-4,C-C-1,C-C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了解縮圖和放大圖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知道原圖和縮圖或放大圖的對應角、對應邊、及面積的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畫出簡單圖形的放大圖和縮圖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放大圖和縮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透過觀察與討論，經驗圖象的放大與縮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說明放大圖和縮圖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找出原圖和縮圖或放大圖的對應點、對應邊和對應角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繼續布題，學生透過測量，知道原圖和縮圖或放大圖的每一組對應邊的長度比都相等；原圖和縮圖或放大圖的每一組對應角都相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繪製放大圖和縮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在方格紙上畫出簡單圖形的放大圖，並知道原圖和放大圖間面積的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繼續口述布題，學生在方格紙上畫出簡單圖形的縮圖，並知道原圖和縮圖間面積的關係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直尺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量角器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6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獨立思考，不受性別影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覺察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/0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縮圖、放大圖與比例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s-0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平面圖形放大、縮小對長度、角度與面積的影響，並認識比例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T-2,C-T-4,C-S-3,C-S-4,C-C-1,C-C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期末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了解比例尺的意義及表示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比例尺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測量並解題，教師說明縮圖上的長度和實際長度的比或比值，叫作比例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根據比例尺，知道縮圖上的長度和實際長度的換算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繼續以課本情境布題利用比例尺的意義，求出物體的實際長度或面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直尺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探索自我的興趣、性向、價值觀及人格特質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獨立思考，不受性別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七、規劃、組織與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/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縮圖、放大圖與比例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s-0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平面圖形放大、縮小對長度、角度與面積的影響，並認識比例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T-2,C-T-4,C-S-3,C-S-4,C-C-1,C-C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根據比例尺及實際的長度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距離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，求算縮圖上的長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根據比例尺及縮圖上的長度，求算實際的長度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距離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數學步道】地圖的比例尺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布題，學生根據縮圖上的長度和實際距離的關係，完成比例尺圖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根據比例尺，找出緊急電話和服務站的位置，並用代號繪製於地圖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布題，學生根據每張縮圖上的比例尺算出實際距離，並比較距離遠近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直尺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探索自我的興趣、性向、價值觀及人格特質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獨立思考，不受性別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七、規劃、組織與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u w:val="single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-ExtB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ind w:left="57" w:right="57" w:hanging="0"/>
    </w:pPr>
    <w:rPr>
      <w:rFonts w:ascii="標楷體" w:hAnsi="標楷體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07:00Z</dcterms:created>
  <dc:creator>tpser1a6</dc:creator>
  <dc:description/>
  <cp:keywords/>
  <dc:language>en-US</dc:language>
  <cp:lastModifiedBy>user</cp:lastModifiedBy>
  <cp:lastPrinted>2016-04-06T14:07:00Z</cp:lastPrinted>
  <dcterms:modified xsi:type="dcterms:W3CDTF">2018-07-30T03:13:00Z</dcterms:modified>
  <cp:revision>7</cp:revision>
  <dc:subject/>
  <dc:title>國語 領域計畫表</dc:title>
</cp:coreProperties>
</file>