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堵南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客家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六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團隊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客家語</w:t>
      </w:r>
      <w:r>
        <w:rPr>
          <w:rFonts w:eastAsia="標楷體" w:cs="標楷體" w:ascii="標楷體" w:hAnsi="標楷體"/>
          <w:b/>
          <w:kern w:val="0"/>
          <w:u w:val="single"/>
        </w:rPr>
        <w:t>6</w:t>
      </w:r>
      <w:r>
        <w:rPr>
          <w:rFonts w:ascii="標楷體" w:hAnsi="標楷體" w:cs="標楷體" w:eastAsia="標楷體"/>
          <w:b/>
          <w:kern w:val="0"/>
          <w:u w:val="single"/>
        </w:rPr>
        <w:t>上</w:t>
      </w:r>
      <w:r>
        <w:rPr>
          <w:rFonts w:eastAsia="標楷體" w:cs="標楷體" w:ascii="標楷體" w:hAnsi="標楷體"/>
          <w:b/>
          <w:kern w:val="0"/>
          <w:u w:val="single"/>
        </w:rPr>
        <w:t xml:space="preserve">)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659130</wp:posOffset>
                </wp:positionV>
                <wp:extent cx="5126990" cy="44564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4456440"/>
                          <a:chOff x="0" y="0"/>
                          <a:chExt cx="5127120" cy="4456440"/>
                        </a:xfrm>
                      </wpg:grpSpPr>
                      <wps:wsp>
                        <wps:cNvSpPr/>
                        <wps:spPr>
                          <a:xfrm>
                            <a:off x="1222200" y="910080"/>
                            <a:ext cx="3960" cy="31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32">
                                <a:moveTo>
                                  <a:pt x="0" y="0"/>
                                </a:moveTo>
                                <a:lnTo>
                                  <a:pt x="6" y="433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57520"/>
                            <a:ext cx="231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720"/>
                            <a:ext cx="1092960" cy="11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11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4069080"/>
                            <a:ext cx="258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910080"/>
                            <a:ext cx="172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">
                                <a:moveTo>
                                  <a:pt x="0" y="0"/>
                                </a:moveTo>
                                <a:lnTo>
                                  <a:pt x="586" y="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120" y="524520"/>
                            <a:ext cx="145800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恁古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3674880"/>
                            <a:ext cx="145800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講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2230920"/>
                            <a:ext cx="145800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先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3674880"/>
                            <a:ext cx="204228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仙過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656640"/>
                            <a:ext cx="3510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523">
                                <a:moveTo>
                                  <a:pt x="477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2523"/>
                                </a:lnTo>
                                <a:lnTo>
                                  <a:pt x="478" y="25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0"/>
                            <a:ext cx="204228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仰會恁堵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918360"/>
                            <a:ext cx="204228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到底麼人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謠欣賞：月光華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640" y="2231280"/>
                            <a:ext cx="35100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523">
                                <a:moveTo>
                                  <a:pt x="477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2523"/>
                                </a:lnTo>
                                <a:lnTo>
                                  <a:pt x="478" y="25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840" y="1834560"/>
                            <a:ext cx="204228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增廣昔時賢文(節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2755800"/>
                            <a:ext cx="204228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敬字惜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詩詞欣賞：賦新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1.9pt;width:403.7pt;height:350.9pt" coordorigin="-180,-1038" coordsize="8074,7018">
                <v:shape id="shape_0" coordsize="6,4332" path="m0,0l6,4332e" stroked="t" o:allowincell="f" style="position:absolute;left:1744;top:395;width:5;height:497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91,3147" to="4439,3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968;width:1720;height:1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11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740,5370" to="5815,5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86,13" path="m0,0l586,13e" stroked="t" o:allowincell="f" style="position:absolute;left:1727;top:395;width:2709;height:1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1899;top:-212;width:2295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恁古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98;top:4749;width:2295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講古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63;top:2475;width:2295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先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智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52;top:4749;width:3215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仙過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478,2523" path="m477,0l0,3l0,2523l478,2520e" stroked="t" o:allowincell="f" style="position:absolute;left:4410;top:-4;width:552;height:8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4678;top:-1038;width:3215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仰會恁堵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78;top:408;width:3215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到底麼人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謠欣賞：月光華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478,2523" path="m477,0l0,3l0,2523l478,2520e" stroked="t" o:allowincell="f" style="position:absolute;left:4425;top:2476;width:552;height:144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4664;top:1851;width:3215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增廣昔時賢文(節錄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64;top:3302;width:3215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敬字惜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詩詞欣賞：賦新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客家語教學基本理念，旨在培養兒童正確理解和靈活應用語文的能力，內容包括：</w:t>
      </w:r>
      <w:r>
        <w:rPr>
          <w:rFonts w:eastAsia="標楷體" w:cs="標楷體" w:ascii="標楷體" w:hAnsi="標楷體"/>
          <w:kern w:val="0"/>
        </w:rPr>
        <w:br/>
        <w:t>1.</w:t>
      </w:r>
      <w:r>
        <w:rPr>
          <w:rFonts w:ascii="標楷體" w:hAnsi="標楷體" w:cs="標楷體" w:eastAsia="標楷體"/>
          <w:kern w:val="0"/>
        </w:rPr>
        <w:t>使兒童具備良好的聽、說、讀、寫、作等基本能力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使兒童能使用語文，表達情意，陶冶性情，啟發心智，解決問題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培養兒童兼用客家語和本國語的習慣，從事思考，理解、協調、討論、欣賞、創作，以擴充生活經驗，拓展多元視野，面對國際思潮，並激發兒童廣泛閱讀的興趣，提升欣賞文學作品的能力，以體認中華文化精華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引導兒童學習利用工具書，結合資訊網路，藉以增進語文學習的廣度和深度，進而提升自學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高年級要學習運用客家語與人互動，關懷他人，同時要學習深入探討課文中的知識和思想情感及音標、文字之運用。以「提問討論」發展學生的組織能力、邏輯思考能力、多元討論能力、是非判斷能力以及明確的口語表達能力。並可引導學生自主學習，擴展其學習範疇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養成良好的聆聽態度凝神靜聽適時反應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能了解並運用客家話的特殊用法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培養能利用標音符號的拼讀來幫助自我學習客家語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能利用標音符號記錄聽到之語詞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能聽出客家語中的新觀念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能主動蒐集資訊提升語言能力，充實說話內涵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能用尊重與關懷各種鄉土語言的態度與人交談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培養藉由訪問聽取資訊以蒐集材料的方法和習慣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培養能使用客家語自由交談的能力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能隨時隨地以流利的客家語口語表達意見。</w:t>
      </w:r>
      <w:r>
        <w:rPr>
          <w:rFonts w:eastAsia="標楷體" w:cs="標楷體" w:ascii="標楷體" w:hAnsi="標楷體"/>
          <w:kern w:val="0"/>
        </w:rPr>
        <w:br/>
        <w:t>11.</w:t>
      </w:r>
      <w:r>
        <w:rPr>
          <w:rFonts w:ascii="標楷體" w:hAnsi="標楷體" w:cs="標楷體" w:eastAsia="標楷體"/>
          <w:kern w:val="0"/>
        </w:rPr>
        <w:t>能運用客家語音標認讀臺灣的物產名稱。</w:t>
      </w:r>
      <w:r>
        <w:rPr>
          <w:rFonts w:eastAsia="標楷體" w:cs="標楷體" w:ascii="標楷體" w:hAnsi="標楷體"/>
          <w:kern w:val="0"/>
        </w:rPr>
        <w:br/>
        <w:t>12.</w:t>
      </w:r>
      <w:r>
        <w:rPr>
          <w:rFonts w:ascii="標楷體" w:hAnsi="標楷體" w:cs="標楷體" w:eastAsia="標楷體"/>
          <w:kern w:val="0"/>
        </w:rPr>
        <w:t>培養用客家語述說故事的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聽說讀寫」及「拼寫音標」是教學的重要環節，「聆聽」與「說話」是主要的活動方式。主要藉由課文中的語法、音義、思想、觀念、知識和寫作技巧等，達到學習目的。重點在於音義及語法的深究，亦即學習課文中「語句」和「詞語」的音義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內涵包含：熟讀課文內容、掌握主題重點、了解詞句音義、延伸學習相關詞彙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目的在於：豐富知識的內涵，強化了解客家語的音義，培養高度學習的興趣，訓練思維以建立解決問題的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藉由客家「敬字惜紙」的文化，讓學生了解這種特殊的客家精神，並能用客家語說出常見的書籍名稱及各種學制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資料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行政院客家委員會（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www.hakka.gov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臺灣客家語常用詞辭典（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://hakka.dict.edu.tw/hakkadict/index.htm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客家委員會客家文化發展中心（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http://thcdc.hakka.gov.tw/wSite/mp?mp=1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客家桐花祭（</w:t>
      </w:r>
      <w:hyperlink r:id="rId5">
        <w:r>
          <w:rPr>
            <w:rStyle w:val="InternetLink"/>
            <w:rFonts w:eastAsia="標楷體" w:cs="標楷體" w:ascii="標楷體" w:hAnsi="標楷體"/>
            <w:kern w:val="0"/>
          </w:rPr>
          <w:t>http://tung.hakka.gov.tw/Default.aspx?lang=1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臺灣客家文學館（</w:t>
      </w:r>
      <w:hyperlink r:id="rId6">
        <w:r>
          <w:rPr>
            <w:rStyle w:val="InternetLink"/>
            <w:rFonts w:eastAsia="標楷體" w:cs="標楷體" w:ascii="標楷體" w:hAnsi="標楷體"/>
            <w:kern w:val="0"/>
          </w:rPr>
          <w:t>http://literature.ihakka.net/hakka/default.htm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客家諺語漫畫（</w:t>
      </w:r>
      <w:hyperlink r:id="rId7">
        <w:r>
          <w:rPr>
            <w:rStyle w:val="InternetLink"/>
            <w:rFonts w:eastAsia="標楷體" w:cs="標楷體" w:ascii="標楷體" w:hAnsi="標楷體"/>
            <w:kern w:val="0"/>
          </w:rPr>
          <w:t>http://hakkaworld.com.tw/comic/index.html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客家世界網（</w:t>
      </w:r>
      <w:hyperlink r:id="rId8">
        <w:r>
          <w:rPr>
            <w:rStyle w:val="InternetLink"/>
            <w:rFonts w:eastAsia="標楷體" w:cs="標楷體" w:ascii="標楷體" w:hAnsi="標楷體"/>
            <w:kern w:val="0"/>
          </w:rPr>
          <w:t>http://www.hakkaworld.com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好客小學堂（</w:t>
      </w:r>
      <w:hyperlink r:id="rId9">
        <w:r>
          <w:rPr>
            <w:rStyle w:val="InternetLink"/>
            <w:rFonts w:eastAsia="標楷體" w:cs="標楷體" w:ascii="標楷體" w:hAnsi="標楷體"/>
            <w:kern w:val="0"/>
          </w:rPr>
          <w:t>http://child.hakka.gov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哈客網路學院（</w:t>
      </w:r>
      <w:hyperlink r:id="rId10">
        <w:r>
          <w:rPr>
            <w:rStyle w:val="InternetLink"/>
            <w:rFonts w:eastAsia="標楷體" w:cs="標楷體" w:ascii="標楷體" w:hAnsi="標楷體"/>
            <w:kern w:val="0"/>
          </w:rPr>
          <w:t>http://elearning.hakka.gov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數位臺灣客家庄（</w:t>
      </w:r>
      <w:hyperlink r:id="rId11">
        <w:r>
          <w:rPr>
            <w:rStyle w:val="InternetLink"/>
            <w:rFonts w:eastAsia="標楷體" w:cs="標楷體" w:ascii="標楷體" w:hAnsi="標楷體"/>
            <w:kern w:val="0"/>
          </w:rPr>
          <w:t>http://archives.hakka.gov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當代客家文學史料系統（</w:t>
      </w:r>
      <w:hyperlink r:id="rId12">
        <w:r>
          <w:rPr>
            <w:rStyle w:val="InternetLink"/>
            <w:rFonts w:eastAsia="標楷體" w:cs="標楷體" w:ascii="標楷體" w:hAnsi="標楷體"/>
            <w:kern w:val="0"/>
          </w:rPr>
          <w:t>http://lit.ncl.edu.tw/hakka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臺灣客庄文化數位典藏（</w:t>
      </w:r>
      <w:hyperlink r:id="rId13">
        <w:r>
          <w:rPr>
            <w:rStyle w:val="InternetLink"/>
            <w:rFonts w:eastAsia="標楷體" w:cs="標楷體" w:ascii="標楷體" w:hAnsi="標楷體"/>
            <w:kern w:val="0"/>
          </w:rPr>
          <w:t>http://archives.hakka.gov.tw/frontsite/archive/index.jsp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臺北市政府客家事務委員會（</w:t>
      </w:r>
      <w:hyperlink r:id="rId14">
        <w:r>
          <w:rPr>
            <w:rStyle w:val="InternetLink"/>
            <w:rFonts w:eastAsia="標楷體" w:cs="標楷體" w:ascii="標楷體" w:hAnsi="標楷體"/>
            <w:kern w:val="0"/>
          </w:rPr>
          <w:t>http://www.hac.taipei.gov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新北市政府客家事務局（</w:t>
      </w:r>
      <w:hyperlink r:id="rId15">
        <w:r>
          <w:rPr>
            <w:rStyle w:val="InternetLink"/>
            <w:rFonts w:eastAsia="標楷體" w:cs="標楷體" w:ascii="標楷體" w:hAnsi="標楷體"/>
            <w:kern w:val="0"/>
          </w:rPr>
          <w:t>http://www.hakka-affairs.ntpc.gov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新北市客家文化典藏資料庫（</w:t>
      </w:r>
      <w:hyperlink r:id="rId16">
        <w:r>
          <w:rPr>
            <w:rStyle w:val="InternetLink"/>
            <w:rFonts w:eastAsia="標楷體" w:cs="標楷體" w:ascii="標楷體" w:hAnsi="標楷體"/>
            <w:kern w:val="0"/>
          </w:rPr>
          <w:t>http://www.hakka-portal.ntpc.gov.tw/bin/home.php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>高雄市政府客家事務委員會（</w:t>
      </w:r>
      <w:hyperlink r:id="rId17">
        <w:r>
          <w:rPr>
            <w:rStyle w:val="InternetLink"/>
            <w:rFonts w:eastAsia="標楷體" w:cs="標楷體" w:ascii="標楷體" w:hAnsi="標楷體"/>
            <w:kern w:val="0"/>
          </w:rPr>
          <w:t>http://chakcg.kcg.gov.tw/index.php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標楷體" w:eastAsia="標楷體"/>
          <w:kern w:val="0"/>
        </w:rPr>
        <w:t>臺中市政府客家事務委員會（</w:t>
      </w:r>
      <w:hyperlink r:id="rId18">
        <w:r>
          <w:rPr>
            <w:rStyle w:val="InternetLink"/>
            <w:rFonts w:eastAsia="標楷體" w:cs="標楷體" w:ascii="標楷體" w:hAnsi="標楷體"/>
            <w:kern w:val="0"/>
          </w:rPr>
          <w:t>http://www.hakka.taichung.gov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標楷體" w:eastAsia="標楷體"/>
          <w:kern w:val="0"/>
        </w:rPr>
        <w:t>桃園市政府客家事務局（</w:t>
      </w:r>
      <w:hyperlink r:id="rId19">
        <w:r>
          <w:rPr>
            <w:rStyle w:val="InternetLink"/>
            <w:rFonts w:eastAsia="標楷體" w:cs="標楷體" w:ascii="標楷體" w:hAnsi="標楷體"/>
            <w:kern w:val="0"/>
          </w:rPr>
          <w:t>http://www.hakka.tycg.gov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標楷體" w:eastAsia="標楷體"/>
          <w:kern w:val="0"/>
        </w:rPr>
        <w:t>屏東縣政府客家事務局（</w:t>
      </w:r>
      <w:hyperlink r:id="rId20">
        <w:r>
          <w:rPr>
            <w:rStyle w:val="InternetLink"/>
            <w:rFonts w:eastAsia="標楷體" w:cs="標楷體" w:ascii="標楷體" w:hAnsi="標楷體"/>
            <w:kern w:val="0"/>
          </w:rPr>
          <w:t>http://www.pthg.gov.tw/planhab/index.aspx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標楷體" w:eastAsia="標楷體"/>
          <w:kern w:val="0"/>
        </w:rPr>
        <w:t>美濃客家文物館（</w:t>
      </w:r>
      <w:hyperlink r:id="rId21">
        <w:r>
          <w:rPr>
            <w:rStyle w:val="InternetLink"/>
            <w:rFonts w:eastAsia="標楷體" w:cs="標楷體" w:ascii="標楷體" w:hAnsi="標楷體"/>
            <w:kern w:val="0"/>
          </w:rPr>
          <w:t>http://meeinonghakka.kcg.gov.tw/index.asp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標楷體" w:eastAsia="標楷體"/>
          <w:kern w:val="0"/>
        </w:rPr>
        <w:t>臺灣客家話辭典（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>）：徐兆泉編著，南天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標楷體" w:eastAsia="標楷體"/>
          <w:kern w:val="0"/>
        </w:rPr>
        <w:t>現代客語詞彙彙編（</w:t>
      </w:r>
      <w:r>
        <w:rPr>
          <w:rFonts w:eastAsia="標楷體" w:cs="標楷體" w:ascii="標楷體" w:hAnsi="標楷體"/>
          <w:kern w:val="0"/>
        </w:rPr>
        <w:t>91</w:t>
      </w:r>
      <w:r>
        <w:rPr>
          <w:rFonts w:ascii="標楷體" w:hAnsi="標楷體" w:cs="標楷體" w:eastAsia="標楷體"/>
          <w:kern w:val="0"/>
        </w:rPr>
        <w:t>）：何石松、劉醇鑫編著，臺北市政府客家事務委員會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標楷體" w:eastAsia="標楷體"/>
          <w:kern w:val="0"/>
        </w:rPr>
        <w:t>客語發音學（</w:t>
      </w:r>
      <w:r>
        <w:rPr>
          <w:rFonts w:eastAsia="標楷體" w:cs="標楷體" w:ascii="標楷體" w:hAnsi="標楷體"/>
          <w:kern w:val="0"/>
        </w:rPr>
        <w:t>91</w:t>
      </w:r>
      <w:r>
        <w:rPr>
          <w:rFonts w:ascii="標楷體" w:hAnsi="標楷體" w:cs="標楷體" w:eastAsia="標楷體"/>
          <w:kern w:val="0"/>
        </w:rPr>
        <w:t>）：古國順、何石松、劉醇鑫著，五南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標楷體" w:eastAsia="標楷體"/>
          <w:kern w:val="0"/>
        </w:rPr>
        <w:t>客諺一百首（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>）：何石松著，五南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標楷體" w:eastAsia="標楷體"/>
          <w:kern w:val="0"/>
        </w:rPr>
        <w:t>客</w:t>
      </w:r>
      <w:r>
        <w:rPr>
          <w:rFonts w:ascii="標楷體" w:hAnsi="標楷體" w:cs="標楷體" w:eastAsia="標楷體"/>
          <w:kern w:val="0"/>
        </w:rPr>
        <w:t>家</w:t>
      </w:r>
      <w:r>
        <w:rPr>
          <w:rFonts w:ascii="標楷體" w:hAnsi="標楷體" w:cs="標楷體" w:eastAsia="標楷體"/>
          <w:kern w:val="0"/>
        </w:rPr>
        <w:t>謎語（令子）欣賞（</w:t>
      </w:r>
      <w:r>
        <w:rPr>
          <w:rFonts w:eastAsia="標楷體" w:cs="標楷體" w:ascii="標楷體" w:hAnsi="標楷體"/>
          <w:kern w:val="0"/>
        </w:rPr>
        <w:t>92</w:t>
      </w:r>
      <w:r>
        <w:rPr>
          <w:rFonts w:ascii="標楷體" w:hAnsi="標楷體" w:cs="標楷體" w:eastAsia="標楷體"/>
          <w:kern w:val="0"/>
        </w:rPr>
        <w:t>）：何石松編著，五南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6.</w:t>
      </w:r>
      <w:r>
        <w:rPr>
          <w:rFonts w:ascii="標楷體" w:hAnsi="標楷體" w:cs="標楷體" w:eastAsia="標楷體"/>
          <w:kern w:val="0"/>
        </w:rPr>
        <w:t>形象化客話俗語</w:t>
      </w:r>
      <w:r>
        <w:rPr>
          <w:rFonts w:eastAsia="標楷體" w:cs="標楷體" w:ascii="標楷體" w:hAnsi="標楷體"/>
          <w:kern w:val="0"/>
        </w:rPr>
        <w:t>1200</w:t>
      </w:r>
      <w:r>
        <w:rPr>
          <w:rFonts w:ascii="標楷體" w:hAnsi="標楷體" w:cs="標楷體" w:eastAsia="標楷體"/>
          <w:kern w:val="0"/>
        </w:rPr>
        <w:t>句（</w:t>
      </w:r>
      <w:r>
        <w:rPr>
          <w:rFonts w:eastAsia="標楷體" w:cs="標楷體" w:ascii="標楷體" w:hAnsi="標楷體"/>
          <w:kern w:val="0"/>
        </w:rPr>
        <w:t>92</w:t>
      </w:r>
      <w:r>
        <w:rPr>
          <w:rFonts w:ascii="標楷體" w:hAnsi="標楷體" w:cs="標楷體" w:eastAsia="標楷體"/>
          <w:kern w:val="0"/>
        </w:rPr>
        <w:t>）：</w:t>
      </w:r>
      <w:r>
        <w:rPr>
          <w:rFonts w:ascii="標楷體" w:hAnsi="標楷體" w:cs="標楷體" w:eastAsia="標楷體"/>
          <w:kern w:val="0"/>
        </w:rPr>
        <w:t>古國順著、</w:t>
      </w:r>
      <w:r>
        <w:rPr>
          <w:rFonts w:ascii="標楷體" w:hAnsi="標楷體" w:cs="標楷體" w:eastAsia="標楷體"/>
          <w:kern w:val="0"/>
        </w:rPr>
        <w:t>涂春景編，五南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27.</w:t>
      </w:r>
      <w:r>
        <w:rPr>
          <w:rFonts w:ascii="標楷體" w:hAnsi="標楷體" w:cs="標楷體" w:eastAsia="標楷體"/>
          <w:kern w:val="0"/>
        </w:rPr>
        <w:t>客家童謠大家唸（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）：馮輝岳著，武陵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290"/>
        <w:gridCol w:w="1440"/>
        <w:gridCol w:w="3331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7~8/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恁古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仰會恁堵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客家語完整的回答問題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課文大意及語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課文中語詞的意義和用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，並歸納學生發表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解釋課文大意、語意及課文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白節奏練習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仰會恁堵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觀察課文情境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弟牯个手仰般喏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假使若同學乜像阿弟牯共樣著傷了，你會仰般做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弟牯用麼个方法將鞋肚个石頭拂出來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弟牯在該拂石頭个時節，堵好發生麼个事情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講到「仰會恁堵好个事」，係指麼个事情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討論、發表，教師做統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範念課文並解釋課文大意、語意及課文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進行課文說白節奏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發表自己親身經歷「那麼剛好的事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~9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恁古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仰會恁堵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出課本中常用的客家語詞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客家語說出「拉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9545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、「歕／鼻」、「捉／摸」、「扯／挖」等動作名稱並能做出其相對應的動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，並書寫動作語詞於黑板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運用音標認讀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動作語詞並解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互相討論，還有哪些動作語詞，並進行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「動作擂臺」的遊戲規則並進行遊戲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紙鷂仔時，你會仰般控制佢飛上飛下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仔在路項壞忒了，愛將佢停放在路脣，你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78435" cy="1784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做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摎雞胲仔變大，你會用麼个方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鼻公做得做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警察看到偷東西个人，佢會對偷東西个人仰般做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著得人惜个人公仔，你會做麼个動作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大張紙愛將佢變成盡多張小張紙，你會仰般做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在花圃種花，第一步愛做麼个事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據學生的回答，逐一書寫語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歸納動作語詞「拉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9545" cy="1695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、「歕／鼻」、「捉／摸」、「扯／挖」，並請學生示範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運用音標認讀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範念→領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全班念得特別好的學生站起來帶全班念，並加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互相討論，還有哪些動作語詞，並進行發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活動一、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「動作擂臺」的遊戲規則並進行遊戲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~9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恁古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仰會恁堵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出課本中常用的客家語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客家常用語詞寫出句子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動作用語做語句擴寫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客家語音標認讀課文及語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生活對話的內容及情境，並應用於日常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觀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意，並指導學生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活動內容及圖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觀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的圖意，並完成句子填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用完整句子回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的題目，並用客語漢字寫出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個別發表，教師統整學生回答內容，並領念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講一句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活動一、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將課本翻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觀察圖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細人仔在海脣做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拿等雞胲仔在該做麼个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妹在該做麼个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麼人交代佢做這件事情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兄弟在該做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兄弟在該搞門，對大家會有麼个影響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做出語詞的動作，並領念語詞及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用動作語詞造詞，再運用所造的詞來造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活動內容及圖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觀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的圖意並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麼个事情會用「拉」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麼个事情會用「扯」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麼个事情會用「捉」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完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的句子填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詳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的題意，並請學生用客家語念出題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用完整句子回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的題目，並用客語漢字寫出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個別發表，說出所寫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統整學生回答內容，並領念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~9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恁古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仰會恁堵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故事及演講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「～無閒～」、「～做得～」的句型，做說話練習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用客家語說故事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觀察課本情境圖並提問、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範念生活對話的內容，並說明語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「無閒」、「手腳較緊板兜仔」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「～無閒～」、「～做得～」的句型，並做語句替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將課本翻至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提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故事內容並發表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六：生活對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活動二、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觀察課本情境圖並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項个阿姆在該無閒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項个阿弟牯在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78435" cy="1784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做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佢兜愛等麼人下班轉來，共下食夜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發表並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範念生活對話的內容，並說明語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「無閒」、「手腳較緊板兜仔」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對話，範念→領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「～無閒～」、「～做得～」的句型，並做語句替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七：看圖講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將課本翻至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个圖項，有兩隻小朋友坐在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佢兜在該火車頂做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儕个便當肚个菜有共樣無？有麼个菜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个圖，火車經過哪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个圖，佢兩儕在該做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看啊，到底發生麼个事情喏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佢兜兩儕个筷仔，仰會去夾別儕个菜喏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故事內容，由組員互相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組派一名代表用「客家語」發表討論的內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~9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恁古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到底麼人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並記住「走飆」、「第一擺」、「毋過」等語詞的意義及用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客家語「北風（摎）日頭」的故事並提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課文內容，提問並統整歸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文，並解釋課文大意及語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蒐集「客家笑科」，下堂課和大家分享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到底麼人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客家語「北風（摎）日頭」的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北風摎（同）日頭」个故事肚，佢兜請麼人做見證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北風」摎（同）「日頭」比賽个題目有公平無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個故事到底麼人个本等較強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課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肚个主角有麼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佢兜在該做麼个比賽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擺个走飆比賽係麼人贏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擺个走飆比賽係麼人贏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擺个走飆比賽係麼人贏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看啊！三擺个比賽，阿弟牯到底有贏無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歸納兒童發表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文，並且解釋課文大意及語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做說白節奏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蒐集「客家笑科」，下堂課和大家分享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~10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恁古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到底麼人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學習活動中，瞭解客家語和其他族群語言的異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易語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以客家語常用字詞寫成的短文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客家語和華語詞序相反後釋義相近的語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客華對譯的語詞並解釋其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用這些語詞來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閩華語的對譯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客華對對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國語底背肚，有哪兜語調，佢个詞序顛倒後，還做得變成有意思个語詞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兜詞語个詞序顛倒後，意思有改變無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客家語的語詞寫在黑板上，並請學生討論有何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解釋詞序相反的組合特徵：組成客家語語詞的這兩個字，若前後順序顛倒後，成為國語的語詞，此時客家語和國語的語詞意義是相近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客華對譯的語詞：「人客─客人」、「雞公─公雞」、「鬧熱─熱鬧」、「康健─健康」、「利便─便利」、「頭前─前頭」、「塞鼻─鼻塞」並解釋其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範念→領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全班念得特別好的學生站起來領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用這些語詞來練習造句，讓學生熟練這些語詞在客家語及華語之間的兩種語言轉換及用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~10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恁古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到底麼人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故事及演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易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出課本中常用的客家語詞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「看樣仔」、「無法度」、「仰結煞正好」、「定著」、「毋單淨」、「毋好」、「總愛～正會」等語句，做說話練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學生分組，討論短文的意思及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用「看樣仔」、「無法度」、「仰結煞正好」、「定著」、「毋單淨」、「毋好」、「總愛～正會」造句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念短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學生分成若干組，討論短文的意思及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用「看樣仔」、「無法度」、「仰結煞正好」、「定著」、「毋單淨」、「毋好」、「總愛～正會」等語句造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觀察課本情境圖並說明做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迷宮中的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完成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用客家語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統整並解說正確答案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~10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恁古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到底麼人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故事及演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易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用客家語說故事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將課本翻至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提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故事內容並發表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看圖講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、活動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將課本翻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个圖項有麼个人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姊著个鞋有麼个特別个地方無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揣看啊，第二个圖底背肚，公園个人在該講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姊知自家著毋著鞋時，佢仰般做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老弟轉去屋下拿麼个東西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弟摎阿姊講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故事內容，由組員互相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組派一名代表用「客家語」發表討論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統整各組發表的內容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~10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恁古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童謠欣賞 月光華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客家語各種諺謠、簡易詩文，並能體會文章意涵，說出閱讀內容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客家童謠「月光華華」的大意及語意，並能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教師解釋下聽、念童謠中的重要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教師念誦「月光華華」客家童謠，並做說白節奏練習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「月光華華」客家童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範念童謠並解釋童謠大意及語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謠說白節奏練習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範念童謠並解釋童謠大意及語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謠說白節奏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客家童謠的岔接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聆聽「月光華華」童謠，學生跟著念、唱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自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~11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先民个智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增廣昔時賢文（節錄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過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探索客家文化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方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客家語各種諺謠、簡易詩文，並能體會文章意涵，說出閱讀內容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並記住「鑑古」等語詞的意義及用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用國、客對應朗誦「三字經」、「弟子規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範念課文並解釋課文大意及語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說白節奏練習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增廣昔時賢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用國、客對應朗誦「三字經」、「弟子規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「增廣昔時賢文」內容的涵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範念課文並解釋課文大意及語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做說白節奏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跟著念唱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自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特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~11/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先民个智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增廣昔時賢文（節錄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過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探索客家文化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方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標音符號，念出簡短的客家語文章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客家語各種諺謠、簡易詩文，並能體會文章意涵，說出閱讀內容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並說出學制名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音標認讀課文及語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並依據學生的回答，逐一解釋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並說明國內學制名稱及其層次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運用音標認讀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4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做法，並完成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發表親朋好友求學過程、所讀的學制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學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兜這下讀哪間學校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讀小學以前有在哪位讀書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學畢業以後，你知道愛去讀哪間學校無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畢業以後，做得讀哪兜學校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、高職、五專畢業以後，你想愛繼續讀書，抑係去做頭路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、技術學院畢業後，想愛研究較加深个知識時，做得仰般做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據學生的回答，逐一解釋課本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並說明「幼兒園」、「國小」、「國中」、「高中」、「高職」、「五專」、「大學」、「技術學院」、「研究所」等國內學制名稱及其層次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運用音標認讀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回家訪問親朋好友求學過程，所讀的學制，下次上課進行分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4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做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4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學制語詞，並說明其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依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念的內容，將所聽到的內容，用線連起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統整解答並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進行──訪問親朋好友求學過程、所讀的學制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自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特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~11/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先民个智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增廣昔時賢文（節錄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過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探索客家文化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方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標音符號，念出簡短的客家語文章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客家語各種諺謠、簡易詩文，並能體會文章意涵，說出閱讀內容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客語標音符號，念出簡短的客家故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4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活動做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拼讀四縣腔或海陸腔的短文內容。教師請每組學生依序上臺朗讀，並指導正確發音及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將客家短文內容用國語表達其意，並指導正確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統整並解釋短文內容涵意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、活動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4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活動做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拼讀四縣腔或海陸腔的短文內容。（教師亦可運用合作學習─分若干人一組共同討論，並做行間巡視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每組學生依序上臺朗讀，並指導正確發音及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短文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將客家短文內容用國語表達其意，並指導正確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統整並解釋短文內容涵意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自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特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~11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先民个智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敬字惜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以客家語常用字詞寫成的短文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並記住「恁多工」、「乜愛」、「無定著」等語詞的意義及用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「敬字惜紙」的情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，並歸納學生發表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解釋課文大意、語意及課文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白節奏練習及念唱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敬字惜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瀏覽課本圖片，完成後將課本合起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，並引導學生發表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項个阿婆在該做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，你用過个紙，會仰般處理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揣看啊！以前个人仰般處理無愛个紙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有看過「敬字亭」無，在哪位看著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討論、發表，教師做統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解釋課文大意、語意及課文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進行課文說白節奏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聆聽，並跟著念唱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~11/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先民个智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敬字惜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字詞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語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標音符號記錄聽到之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語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以客家語常用字詞寫成的短文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客家語說出「客語詞庫」、「字典」、「三字經」、「弟子規」、「百科全書」、「人公（仔）書」、「小說」、「雜誌」等書籍名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，依據學生的回答，逐一解釋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運用音標認識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利用「客家語」辭典查出標音的詞語意思，並完成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用「客家語」拼讀並說出詞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統整解答並領念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用「客家語」念一則三字經。如學生聽不懂，再用國語呈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頭下先生唸个係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有毋曉寫个字愛仰結煞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有看過客語辭典無？你曉得用無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書店，你還識看過哪兜書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據學生的回答，逐一解釋語詞，並補充說明學生未提及的書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並說明「客語詞庫」、「字典」、「三字經」、「弟子規」、「百科全書」、「人公（仔）書」、「小說」、「雜誌」等書籍名稱、用途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運用音標認識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全班念得特別好的學生範念並領念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環境保護與資源回收並於生活中實踐。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~12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先民个智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敬字惜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字詞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語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標音符號記錄聽到之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語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運用標音符號查字、辭典的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客家語不同的腔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及活動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並說明課本活動做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依照教師所念的語詞拼音圈起來，再將正確的語詞標音依序填入空格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統整解答並說明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及活動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如何利用「客家語」辭典查出用「臺灣客家語拼音」標音的詞語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舉例，學生練習查辭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5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做法並指導學生完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用「客家語」拼讀並說出詞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統整解答並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各語詞，學生個別拼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聽乜會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及活動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5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內容，並複習「臺灣客家語拼音」聲調及腔調念法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並說明空格中的語詞（兩種腔調都要念），學生跟著念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依照教師所念的語詞拼音圈起來，再將正確的語詞標音依序填入空格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統整解答並說明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~12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先民个智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敬字惜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字詞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標音符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語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標音符號記錄聽到之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語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以客家語常用字詞寫成的短文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生活對話的內容及情境，並應用於日常生活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「實在恁（盡）慶，～」、「～定著～」的句型，做說話練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及活動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，並依學生發表內容統整、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「實在恁（盡）慶，～」、「～定著～」的句型，並做語句替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分組「對話」角色扮演，教師從旁協助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生活對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及活動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觀察課本情境圖並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項个阿姆摎阿弟牯講隔壁个阿叔讀書讀著仰般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弟牯回答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姆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40970" cy="1409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弟牯麼个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你想看啊！你讀書想愛讀到哪隻學位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仰般做，正有辦法實現理想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發表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範念生活對話的內容，並說明語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對話，範念→領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「實在恁（盡）慶，～」、「～定著～」的句型，並做語句替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分組「對話」角色扮演，教師從旁協助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~12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先民个智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詩詞欣賞 賦新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念、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詩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興趣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「賦新月」詩詞大意及語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教師解釋下聽念「賦新月」中的主要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教師念誦「賦新月」，並做說白節奏練習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教學ＣＤ念「賦新月」的詩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用客家語領念「賦新月」這首詩，並解釋其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白節奏練習及吟唱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觀察課本情境圖並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娘在舊曆逐隻月哪日會變到盡圓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哪時會看著上弦月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發表和月亮有關的詩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用客家語念出「賦新月」這首詩，並解釋其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做說白節奏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學生跟著念唱「賦新月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多元族群的傳統與文化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八仙過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過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探索客家文化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方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聽與資訊工具，提升客家語說話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各類客家本土文學作品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課文大意及語意並朗讀課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瀏覽課文情境圖，並提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據學生的回答，再做統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：教師播放「八仙過海」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影片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八仙過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用「客家語」講述八仙過海的故事，同時，請學生瀏覽課本的插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仙係指哪八仙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佢兜為著麼个事情愛去參加蟠桃大會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佢兜轉去个路項會經過哪位，逐儕愛靠自家个本等過海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仙之一个李鐵柺仰般過海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曹國舅仰般過海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韓湘子仰般過海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呂洞賓仰般過海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果老仰般過海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離權仰般過海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仙姑仰般過海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藍采和仰般過海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藍采和過海時，發生了麼个事情？後來仰般解決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據學生的回答，再做統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：教師播放「八仙過海」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影片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1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八仙過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過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探索客家文化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方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聽與資訊工具，提升客家語說話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各類客家本土文學作品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故事的主要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用客家語說故事之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逐句說明課文語意及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文並做說白節奏練習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八仙過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逐句說明課文語意及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進行課文說白節奏練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白節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~1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八仙過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聽與資訊工具，提升客家語說話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出課本中常用的客家語詞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客家語說出「小提琴」、「大提琴」、「喇叭」、「鋼琴」、「笛仔」、「銅鑼」、「弦仔」、「大鼓」等樂器名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「管弦樂演奏曲」、「客家八音」或「客家大戲」後，並提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據學生的回答，逐一解釋課文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並說明中國樂器及西洋樂器名稱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「管弦樂演奏曲」後，並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樂曲底背肚，你有聽著麼个樂器个聲音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恁多樂器當中，你識學過哪種？請分享分大家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「客家八音」或者「客家大戲」，並提問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樂曲底背肚，你有聽著麼个樂器个聲音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識在哪位聽著這兜樂器合奏个聲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想愛過學哪種樂器？仰般講喏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據學生的回答，逐一解釋課文語詞，並補充說明學生未提及的樂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並說明「小提琴」、「大提琴」、「喇叭」、「鋼琴」、「笛仔」、「銅鑼」、「弦仔」、「大鼓」等中國樂器及西洋樂器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全班念得特別好的學生範念並領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邀請家人一同欣賞「客家八音」的曲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聽乜會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活動一、活動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7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活動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並拼讀樂器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依照聽到的樂器語詞將拼音圈起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統整解答並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或語句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講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八仙過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過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探索客家文化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方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聽與資訊工具，提升客家語說話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記錄聽到之客家語語詞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靜心聆聽並欣賞「客家八音」的樂曲演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「客家八音」樂曲，並做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欣賞「客家八音」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聽乜會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活動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7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活動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依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念的樂器語詞，用標音符號記錄下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統整解答並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或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客家八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課文及複習活動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「客家八音」樂曲，並做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欣賞「客家八音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gov.tw/" TargetMode="External"/><Relationship Id="rId3" Type="http://schemas.openxmlformats.org/officeDocument/2006/relationships/hyperlink" Target="http://hakka.dict.edu.tw/hakkadict/index.htm" TargetMode="External"/><Relationship Id="rId4" Type="http://schemas.openxmlformats.org/officeDocument/2006/relationships/hyperlink" Target="http://thcdc.hakka.gov.tw/wSite/mp?mp=1" TargetMode="External"/><Relationship Id="rId5" Type="http://schemas.openxmlformats.org/officeDocument/2006/relationships/hyperlink" Target="http://tung.hakka.gov.tw/Default.aspx?lang=1" TargetMode="External"/><Relationship Id="rId6" Type="http://schemas.openxmlformats.org/officeDocument/2006/relationships/hyperlink" Target="http://literature.ihakka.net/hakka/default.htm" TargetMode="External"/><Relationship Id="rId7" Type="http://schemas.openxmlformats.org/officeDocument/2006/relationships/hyperlink" Target="http://hakkaworld.com.tw/comic/index.html" TargetMode="External"/><Relationship Id="rId8" Type="http://schemas.openxmlformats.org/officeDocument/2006/relationships/hyperlink" Target="http://www.hakkaworld.com.tw/" TargetMode="External"/><Relationship Id="rId9" Type="http://schemas.openxmlformats.org/officeDocument/2006/relationships/hyperlink" Target="http://child.hakka.gov.tw/" TargetMode="External"/><Relationship Id="rId10" Type="http://schemas.openxmlformats.org/officeDocument/2006/relationships/hyperlink" Target="http://elearning.hakka.gov.tw/" TargetMode="External"/><Relationship Id="rId11" Type="http://schemas.openxmlformats.org/officeDocument/2006/relationships/hyperlink" Target="http://archives.hakka.gov.tw/" TargetMode="External"/><Relationship Id="rId12" Type="http://schemas.openxmlformats.org/officeDocument/2006/relationships/hyperlink" Target="http://lit.ncl.edu.tw/hakka/" TargetMode="External"/><Relationship Id="rId13" Type="http://schemas.openxmlformats.org/officeDocument/2006/relationships/hyperlink" Target="http://archives.hakka.gov.tw/frontsite/archive/index.jsp" TargetMode="External"/><Relationship Id="rId14" Type="http://schemas.openxmlformats.org/officeDocument/2006/relationships/hyperlink" Target="http://www.hac.taipei.gov.tw/" TargetMode="External"/><Relationship Id="rId15" Type="http://schemas.openxmlformats.org/officeDocument/2006/relationships/hyperlink" Target="http://www.hakka-affairs.ntpc.gov.tw/" TargetMode="External"/><Relationship Id="rId16" Type="http://schemas.openxmlformats.org/officeDocument/2006/relationships/hyperlink" Target="http://www.hakka-portal.ntpc.gov.tw/bin/home.php" TargetMode="External"/><Relationship Id="rId17" Type="http://schemas.openxmlformats.org/officeDocument/2006/relationships/hyperlink" Target="http://chakcg.kcg.gov.tw/index.php" TargetMode="External"/><Relationship Id="rId18" Type="http://schemas.openxmlformats.org/officeDocument/2006/relationships/hyperlink" Target="http://www.hakka.taichung.gov.tw/" TargetMode="External"/><Relationship Id="rId19" Type="http://schemas.openxmlformats.org/officeDocument/2006/relationships/hyperlink" Target="http://www.hakka.tycg.gov.tw/" TargetMode="External"/><Relationship Id="rId20" Type="http://schemas.openxmlformats.org/officeDocument/2006/relationships/hyperlink" Target="http://www.pthg.gov.tw/planhab/index.aspx" TargetMode="External"/><Relationship Id="rId21" Type="http://schemas.openxmlformats.org/officeDocument/2006/relationships/hyperlink" Target="http://meeinonghakka.kcg.gov.tw/index.asp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pn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4.pn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user</cp:lastModifiedBy>
  <dcterms:modified xsi:type="dcterms:W3CDTF">2018-07-30T06:45:00Z</dcterms:modified>
  <cp:revision>45</cp:revision>
  <dc:subject/>
  <dc:title>     市/縣   學年度   學期         國民小學    年級        領域教學計畫表　　設計者：        </dc:title>
</cp:coreProperties>
</file>