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堵南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五年級教學團隊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自然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113030</wp:posOffset>
                </wp:positionV>
                <wp:extent cx="5288280" cy="339598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3395880"/>
                          <a:chOff x="0" y="0"/>
                          <a:chExt cx="5288400" cy="3395880"/>
                        </a:xfrm>
                      </wpg:grpSpPr>
                      <wps:wsp>
                        <wps:cNvSpPr txBox="1"/>
                        <wps:spPr>
                          <a:xfrm>
                            <a:off x="0" y="1183680"/>
                            <a:ext cx="10782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269280"/>
                            <a:ext cx="72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64088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266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1836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692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0980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璀璨的星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星星與星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利用星座盤觀測星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尋找北極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869480"/>
                            <a:ext cx="17280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繁殖和育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求生之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8694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動物大觀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7838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與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278388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91440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水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91440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解在水中的物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酸鹼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導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8.9pt;width:416.4pt;height:267.4pt" coordorigin="1931,178" coordsize="8328,5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1;top:2042;width:1697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5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6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5,602" to="3945,5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83,2762" to="3928,2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6,5102" to="7905,5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6,2042" to="7905,2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6,602" to="7905,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6,3482" to="7905,3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5;top:178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璀璨的星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38;top:178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星星與星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利用星座盤觀測星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尋找北極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38;top:3122;width:2720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運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繁殖和育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求生之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85;top:3122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動物大觀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85;top:4562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與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38;top:4562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85;top:1618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水溶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38;top:1618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溶解在水中的物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酸鹼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導電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建構取向的教學哲學觀點，強調學生主動參與學習的重要性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創造科學學習的環境，讓學生成為學習的主體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教材結構以科學概念為核心，透過觀察、蒐集資料、實驗及師生間的交互討論和辨證的歷程，建立有意義的科學知識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教學的多樣化，提供學生多方面的選擇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藉由學生主動發現問題，然後根據問題，提出假設，設計觀察和實驗的方法，以培養學生問題解決的能力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以學生為學習主題，強調多元評量（包含學生的自我評量、交互評量及檔案評量），以激發學生新的創意和想法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夜晚的天空有時會出現星星、星座是由星星組成的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食鹽、砂糖會溶解在水中；市售飲料常含有水和其他成分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不同的動物身體構造也不太一樣、動物的運動方式和身體構造有關、水中動物有特殊構造以適應水棲環境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生鏽的現象通常出現在鐵製品、食物保存不當容易腐壞、食物存放冰箱可以保存較長期限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討論、觀察、操作與蒐集資料等方式進行，讓學生學會使用星座盤和利用星座盤進行觀星及尋找星座，並知道適合的觀星地點和時間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藉由一連串的操作觀察中認識星象運行規則，並學會尋找北極星的方法，增加夜晚在野外辨識方位的能力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了解人體運動時，骨胳、肌肉和關節是如何互相配合完成的。而各種動物的運動方式也和牠們的身體構造有關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知道動物的求偶、繁殖、覓食和社會性的行為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從觀察動物親代與子代的外形特徵中有無相同或相異之處，進而認識動物的遺傳現象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藉由實驗探討造成鐵生鏽的原因及防鏽方法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除了鐵製品生鏽外，食品腐敗的現象，也與接觸空氣有關，因而建立學生物質和氧產生反應的氧化作用概念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透過食品長黴的實驗或經驗，進一步了解食品保存的方法，並將所學應用於生活中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觀察與操作，認識星座盤及星星的移動規律，並培養資料蒐集與分析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藉由實際操作了解水溶液的酸鹼性與導電性，能進行歸納並下操作型定義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從觀察、資料研討與分享，知道動物的運動方式、各種行為與生殖方式，且能應用所學自訂依據進行分類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自行設計實驗，並設定操作與控制變因，驗證影響生鏽與長黴的因素，並且應用於防鏽與防腐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與網站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王永川等（</w:t>
      </w:r>
      <w:r>
        <w:rPr>
          <w:rFonts w:eastAsia="標楷體" w:cs="標楷體" w:ascii="標楷體" w:hAnsi="標楷體"/>
          <w:kern w:val="0"/>
        </w:rPr>
        <w:t>2014</w:t>
      </w:r>
      <w:r>
        <w:rPr>
          <w:rFonts w:ascii="標楷體" w:hAnsi="標楷體" w:cs="標楷體" w:eastAsia="標楷體"/>
          <w:kern w:val="0"/>
        </w:rPr>
        <w:t>）。天文年鑑</w:t>
      </w:r>
      <w:r>
        <w:rPr>
          <w:rFonts w:eastAsia="標楷體" w:cs="標楷體" w:ascii="標楷體" w:hAnsi="標楷體"/>
          <w:kern w:val="0"/>
        </w:rPr>
        <w:t>2015</w:t>
      </w:r>
      <w:r>
        <w:rPr>
          <w:rFonts w:ascii="標楷體" w:hAnsi="標楷體" w:cs="標楷體" w:eastAsia="標楷體"/>
          <w:kern w:val="0"/>
        </w:rPr>
        <w:t>。臺北市：臺北市立天文科學教育館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高涌泉、曹亮吉、徐光台、姚珩、吳俊輝（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）：星空協奏曲。臺北市：國立臺灣大學出版中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張旭（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）。神秘的星空—開啟幻想之門的</w:t>
      </w:r>
      <w:r>
        <w:rPr>
          <w:rFonts w:eastAsia="標楷體" w:cs="標楷體" w:ascii="標楷體" w:hAnsi="標楷體"/>
          <w:kern w:val="0"/>
        </w:rPr>
        <w:t xml:space="preserve">50 </w:t>
      </w:r>
      <w:r>
        <w:rPr>
          <w:rFonts w:ascii="標楷體" w:hAnsi="標楷體" w:cs="標楷體" w:eastAsia="標楷體"/>
          <w:kern w:val="0"/>
        </w:rPr>
        <w:t>個星座故事。新北市：智學堂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幼福編輯部（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）。圖解天文小百科。新北市：幼福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藤井旭著／蘇聖翔譯（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）。春夏秋冬—天文星座觀測趣。新北市：瑞昇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鄭秀能著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。星座故事。臺北市：國立臺灣科學教育館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百通圖書編輯部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星星俱樂部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～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）。新北市：百通圖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Gomdori Co.</w:t>
      </w:r>
      <w:r>
        <w:rPr>
          <w:rFonts w:ascii="標楷體" w:hAnsi="標楷體" w:cs="標楷體" w:eastAsia="標楷體"/>
          <w:kern w:val="0"/>
        </w:rPr>
        <w:t>著／</w:t>
      </w:r>
      <w:r>
        <w:rPr>
          <w:rFonts w:eastAsia="標楷體" w:cs="標楷體" w:ascii="標楷體" w:hAnsi="標楷體"/>
          <w:kern w:val="0"/>
        </w:rPr>
        <w:t>Hong Jong Hyun</w:t>
      </w:r>
      <w:r>
        <w:rPr>
          <w:rFonts w:ascii="標楷體" w:hAnsi="標楷體" w:cs="標楷體" w:eastAsia="標楷體"/>
          <w:kern w:val="0"/>
        </w:rPr>
        <w:t>繪／徐月珠譯（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）。科學實驗王</w:t>
      </w:r>
      <w:r>
        <w:rPr>
          <w:rFonts w:eastAsia="標楷體" w:cs="標楷體" w:ascii="標楷體" w:hAnsi="標楷體"/>
          <w:kern w:val="0"/>
        </w:rPr>
        <w:t>1—</w:t>
      </w:r>
      <w:r>
        <w:rPr>
          <w:rFonts w:ascii="標楷體" w:hAnsi="標楷體" w:cs="標楷體" w:eastAsia="標楷體"/>
          <w:kern w:val="0"/>
        </w:rPr>
        <w:t>酸鹼中和。臺北市：三采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飛岡健著（</w:t>
      </w:r>
      <w:r>
        <w:rPr>
          <w:rFonts w:eastAsia="標楷體" w:cs="標楷體" w:ascii="標楷體" w:hAnsi="標楷體"/>
          <w:kern w:val="0"/>
        </w:rPr>
        <w:t>1988</w:t>
      </w:r>
      <w:r>
        <w:rPr>
          <w:rFonts w:ascii="標楷體" w:hAnsi="標楷體" w:cs="標楷體" w:eastAsia="標楷體"/>
          <w:kern w:val="0"/>
        </w:rPr>
        <w:t>）。物理與化學趣談。新北市：世茂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朱耀沂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。午茶昆蟲學。臺北市：玉山社出版事業股份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里內藍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。探索大自然圖鑑。新北市：藍哥文化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林英典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。野鳥世界大探索。臺中市：晨星出版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張光明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。動植物大搜奇。臺北市：新自然主義股份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曾桂香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動物小寶寶。新北市：小牛津國際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童心美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動物大世界。新北市：小牛津國際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蔡承志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鳥類的祕密生活。臺北市：貓頭鷹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蔡承志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螞蟻．螞蟻：威爾森與霍德伯勒螞蟻探索之旅。臺北市：遠流出版事業股份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談天賜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分類和演化。臺北市：圖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張麗瓊著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。肌肉與骨骼。臺北市：遠哲科學教育基金會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伊恩</w:t>
      </w:r>
      <w:r>
        <w:rPr>
          <w:rFonts w:ascii="Wingdings" w:hAnsi="Wingdings" w:cs="Wingdings" w:eastAsia="Wingdings"/>
          <w:kern w:val="0"/>
        </w:rPr>
        <w:t></w:t>
      </w:r>
      <w:r>
        <w:rPr>
          <w:rFonts w:ascii="標楷體" w:hAnsi="標楷體" w:cs="標楷體" w:eastAsia="標楷體"/>
          <w:kern w:val="0"/>
        </w:rPr>
        <w:t>里德帕斯著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。天文觀星圖鑑。臺北市：貓頭鷹出版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李惠珠著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奇妙的昆蟲世界。高雄市：護幼社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李惠珠著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神奇的動物世界。高雄市：護幼社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陳一南著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探索神祕大自然</w:t>
      </w:r>
      <w:r>
        <w:rPr>
          <w:rFonts w:eastAsia="標楷體" w:cs="標楷體" w:ascii="標楷體" w:hAnsi="標楷體"/>
          <w:kern w:val="0"/>
        </w:rPr>
        <w:t>4─</w:t>
      </w:r>
      <w:r>
        <w:rPr>
          <w:rFonts w:ascii="標楷體" w:hAnsi="標楷體" w:cs="標楷體" w:eastAsia="標楷體"/>
          <w:kern w:val="0"/>
        </w:rPr>
        <w:t>動物們吃的百態。新北市：人類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陳昱廷著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荒野搜奇。新北市：協和國際多媒體股份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小森厚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動物的媽媽。新北市：臺灣英文雜誌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王國科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蛋。臺北市：理科出版社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標楷體" w:eastAsia="標楷體"/>
          <w:kern w:val="0"/>
        </w:rPr>
        <w:t>王國科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鳥。臺北市：理科出版社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8.</w:t>
      </w:r>
      <w:r>
        <w:rPr>
          <w:rFonts w:ascii="標楷體" w:hAnsi="標楷體" w:cs="標楷體" w:eastAsia="標楷體"/>
          <w:kern w:val="0"/>
        </w:rPr>
        <w:t>李哲夫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蜜蜂世界。臺北市：圖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標楷體" w:eastAsia="標楷體"/>
          <w:kern w:val="0"/>
        </w:rPr>
        <w:t>徐嘉宏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動物的學習。臺北市：圖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0.</w:t>
      </w:r>
      <w:r>
        <w:rPr>
          <w:rFonts w:ascii="標楷體" w:hAnsi="標楷體" w:cs="標楷體" w:eastAsia="標楷體"/>
          <w:kern w:val="0"/>
        </w:rPr>
        <w:t>彭武康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螞蟻王國。臺北市：圖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標楷體" w:eastAsia="標楷體"/>
          <w:kern w:val="0"/>
        </w:rPr>
        <w:t>林淑英、謝秀芬編著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。小小動物專家。新北市：童英社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2.</w:t>
      </w:r>
      <w:r>
        <w:rPr>
          <w:rFonts w:ascii="標楷體" w:hAnsi="標楷體" w:cs="標楷體" w:eastAsia="標楷體"/>
          <w:kern w:val="0"/>
        </w:rPr>
        <w:t>綠地球國際有限公司編著（</w:t>
      </w:r>
      <w:r>
        <w:rPr>
          <w:rFonts w:eastAsia="標楷體" w:cs="標楷體" w:ascii="標楷體" w:hAnsi="標楷體"/>
          <w:kern w:val="0"/>
        </w:rPr>
        <w:t>1992</w:t>
      </w:r>
      <w:r>
        <w:rPr>
          <w:rFonts w:ascii="標楷體" w:hAnsi="標楷體" w:cs="標楷體" w:eastAsia="標楷體"/>
          <w:kern w:val="0"/>
        </w:rPr>
        <w:t>）。生物自然科學大百科</w:t>
      </w:r>
      <w:r>
        <w:rPr>
          <w:rFonts w:eastAsia="標楷體" w:cs="標楷體" w:ascii="標楷體" w:hAnsi="標楷體"/>
          <w:kern w:val="0"/>
        </w:rPr>
        <w:t>1─</w:t>
      </w:r>
      <w:r>
        <w:rPr>
          <w:rFonts w:ascii="標楷體" w:hAnsi="標楷體" w:cs="標楷體" w:eastAsia="標楷體"/>
          <w:kern w:val="0"/>
        </w:rPr>
        <w:t>生物與動物。臺北市：綠地球國際有限公司。</w:t>
      </w:r>
    </w:p>
    <w:p>
      <w:pPr>
        <w:pStyle w:val="Style12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33.</w:t>
      </w:r>
      <w:r>
        <w:rPr>
          <w:rFonts w:ascii="標楷體" w:hAnsi="標楷體" w:cs="標楷體" w:eastAsia="標楷體"/>
          <w:kern w:val="0"/>
        </w:rPr>
        <w:t>綠地球國際有限公司編著（</w:t>
      </w:r>
      <w:r>
        <w:rPr>
          <w:rFonts w:eastAsia="標楷體" w:cs="標楷體" w:ascii="標楷體" w:hAnsi="標楷體"/>
          <w:kern w:val="0"/>
        </w:rPr>
        <w:t>1992</w:t>
      </w:r>
      <w:r>
        <w:rPr>
          <w:rFonts w:ascii="標楷體" w:hAnsi="標楷體" w:cs="標楷體" w:eastAsia="標楷體"/>
          <w:kern w:val="0"/>
        </w:rPr>
        <w:t>）。自然科學大百科</w:t>
      </w:r>
      <w:r>
        <w:rPr>
          <w:rFonts w:eastAsia="標楷體" w:cs="標楷體" w:ascii="標楷體" w:hAnsi="標楷體"/>
          <w:kern w:val="0"/>
        </w:rPr>
        <w:t>3─</w:t>
      </w:r>
      <w:r>
        <w:rPr>
          <w:rFonts w:ascii="標楷體" w:hAnsi="標楷體" w:cs="標楷體" w:eastAsia="標楷體"/>
          <w:kern w:val="0"/>
        </w:rPr>
        <w:t>脊椎動物。臺北市：綠地球國際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4.BomBom Story</w:t>
      </w:r>
      <w:r>
        <w:rPr>
          <w:rFonts w:ascii="標楷體" w:hAnsi="標楷體" w:cs="標楷體" w:eastAsia="標楷體"/>
          <w:kern w:val="0"/>
        </w:rPr>
        <w:t>著∕徐月珠譯∕金德永繪（</w:t>
      </w:r>
      <w:r>
        <w:rPr>
          <w:rFonts w:eastAsia="標楷體" w:cs="標楷體" w:ascii="標楷體" w:hAnsi="標楷體"/>
          <w:kern w:val="0"/>
        </w:rPr>
        <w:t>2016</w:t>
      </w:r>
      <w:r>
        <w:rPr>
          <w:rFonts w:ascii="標楷體" w:hAnsi="標楷體" w:cs="標楷體" w:eastAsia="標楷體"/>
          <w:kern w:val="0"/>
        </w:rPr>
        <w:t>）。漫畫大英百科【生物地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】：微生物。臺北市：三采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5.</w:t>
      </w:r>
      <w:r>
        <w:rPr>
          <w:rFonts w:ascii="標楷體" w:hAnsi="標楷體" w:cs="標楷體" w:eastAsia="標楷體"/>
          <w:kern w:val="0"/>
        </w:rPr>
        <w:t>李載濤（</w:t>
      </w:r>
      <w:r>
        <w:rPr>
          <w:rFonts w:eastAsia="標楷體" w:cs="標楷體" w:ascii="標楷體" w:hAnsi="標楷體"/>
          <w:kern w:val="0"/>
        </w:rPr>
        <w:t>1986</w:t>
      </w:r>
      <w:r>
        <w:rPr>
          <w:rFonts w:ascii="標楷體" w:hAnsi="標楷體" w:cs="標楷體" w:eastAsia="標楷體"/>
          <w:kern w:val="0"/>
        </w:rPr>
        <w:t>）。大自然教室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）。臺北：美語世界出版社。 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6.</w:t>
      </w:r>
      <w:r>
        <w:rPr>
          <w:rFonts w:ascii="標楷體" w:hAnsi="標楷體" w:cs="標楷體" w:eastAsia="標楷體"/>
          <w:kern w:val="0"/>
        </w:rPr>
        <w:t>孫寶年（</w:t>
      </w:r>
      <w:r>
        <w:rPr>
          <w:rFonts w:eastAsia="標楷體" w:cs="標楷體" w:ascii="標楷體" w:hAnsi="標楷體"/>
          <w:kern w:val="0"/>
        </w:rPr>
        <w:t>1986</w:t>
      </w:r>
      <w:r>
        <w:rPr>
          <w:rFonts w:ascii="標楷體" w:hAnsi="標楷體" w:cs="標楷體" w:eastAsia="標楷體"/>
          <w:kern w:val="0"/>
        </w:rPr>
        <w:t xml:space="preserve">）。科學圖書館──食品科技。臺北：圖文出版社。 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7.</w:t>
      </w:r>
      <w:r>
        <w:rPr>
          <w:rFonts w:ascii="標楷體" w:hAnsi="標楷體" w:cs="標楷體" w:eastAsia="標楷體"/>
          <w:kern w:val="0"/>
        </w:rPr>
        <w:t>科學小芽子：</w:t>
      </w:r>
      <w:r>
        <w:rPr>
          <w:rFonts w:eastAsia="標楷體" w:cs="標楷體" w:ascii="標楷體" w:hAnsi="標楷體"/>
          <w:kern w:val="0"/>
        </w:rPr>
        <w:t>http://www.bud.org.tw/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標楷體" w:eastAsia="標楷體"/>
          <w:kern w:val="0"/>
        </w:rPr>
        <w:t>臺北市立天文教育館：</w:t>
      </w:r>
      <w:r>
        <w:rPr>
          <w:rFonts w:eastAsia="標楷體" w:cs="標楷體" w:ascii="標楷體" w:hAnsi="標楷體"/>
          <w:kern w:val="0"/>
        </w:rPr>
        <w:t>http://www.tam.gov.tw/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標楷體" w:eastAsia="標楷體"/>
          <w:kern w:val="0"/>
        </w:rPr>
        <w:t>中央氣象局全球資訊網／天文：</w:t>
      </w:r>
      <w:r>
        <w:rPr>
          <w:rFonts w:eastAsia="標楷體" w:cs="標楷體" w:ascii="標楷體" w:hAnsi="標楷體"/>
          <w:kern w:val="0"/>
        </w:rPr>
        <w:t>http://www.cwb.gov.tw/V7/astronomy/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</w:rPr>
        <w:t>生活化學網路課程：</w:t>
      </w:r>
      <w:r>
        <w:rPr>
          <w:rFonts w:eastAsia="標楷體" w:cs="標楷體" w:ascii="標楷體" w:hAnsi="標楷體"/>
          <w:kern w:val="0"/>
        </w:rPr>
        <w:t>http://chemedu.pu.edu.tw/lifechem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標楷體" w:eastAsia="標楷體"/>
          <w:kern w:val="0"/>
        </w:rPr>
        <w:t>科學教育學習網：</w:t>
      </w:r>
      <w:r>
        <w:rPr>
          <w:rFonts w:eastAsia="標楷體" w:cs="標楷體" w:ascii="標楷體" w:hAnsi="標楷體"/>
          <w:kern w:val="0"/>
        </w:rPr>
        <w:t>http://science.edu.tw/index.html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標楷體" w:eastAsia="標楷體"/>
          <w:kern w:val="0"/>
        </w:rPr>
        <w:t>奇妙的螞蟻社會：</w:t>
      </w:r>
      <w:r>
        <w:rPr>
          <w:rFonts w:eastAsia="標楷體" w:cs="標楷體" w:ascii="標楷體" w:hAnsi="標楷體"/>
          <w:kern w:val="0"/>
        </w:rPr>
        <w:t>http://web2.nmns.edu.tw/PubLib/NewsLetter/91/174/12.htm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標楷體" w:eastAsia="標楷體"/>
          <w:kern w:val="0"/>
        </w:rPr>
        <w:t>動物行為的奧祕：</w:t>
      </w:r>
      <w:r>
        <w:rPr>
          <w:rFonts w:eastAsia="標楷體" w:cs="標楷體" w:ascii="標楷體" w:hAnsi="標楷體"/>
          <w:kern w:val="0"/>
        </w:rPr>
        <w:t>http://life.fhl.net/Science/life/animal.htm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標楷體" w:eastAsia="標楷體"/>
          <w:kern w:val="0"/>
        </w:rPr>
        <w:t>寶貝海洋陪珊瑚產卵：</w:t>
      </w:r>
      <w:r>
        <w:rPr>
          <w:rFonts w:eastAsia="標楷體" w:cs="標楷體" w:ascii="標楷體" w:hAnsi="標楷體"/>
          <w:kern w:val="0"/>
        </w:rPr>
        <w:t>http://www.pts.org.tw/~web01/coral/index.htm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標楷體" w:eastAsia="標楷體"/>
          <w:kern w:val="0"/>
        </w:rPr>
        <w:t>南極小百科：</w:t>
      </w:r>
      <w:r>
        <w:rPr>
          <w:rFonts w:eastAsia="標楷體" w:cs="標楷體" w:ascii="標楷體" w:hAnsi="標楷體"/>
          <w:kern w:val="0"/>
        </w:rPr>
        <w:t>http://penguin.go2c.info/info/index.htm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標楷體" w:eastAsia="標楷體"/>
          <w:kern w:val="0"/>
        </w:rPr>
        <w:t>國立自然科學博物館：</w:t>
      </w:r>
      <w:r>
        <w:rPr>
          <w:rFonts w:eastAsia="標楷體" w:cs="標楷體" w:ascii="標楷體" w:hAnsi="標楷體"/>
          <w:kern w:val="0"/>
        </w:rPr>
        <w:t>http://www.nmns.edu.tw/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7.</w:t>
      </w:r>
      <w:r>
        <w:rPr>
          <w:rFonts w:ascii="標楷體" w:hAnsi="標楷體" w:cs="標楷體" w:eastAsia="標楷體"/>
          <w:kern w:val="0"/>
        </w:rPr>
        <w:t>楊懿如的青蛙學堂：</w:t>
      </w:r>
      <w:r>
        <w:rPr>
          <w:rFonts w:eastAsia="標楷體" w:cs="標楷體" w:ascii="標楷體" w:hAnsi="標楷體"/>
          <w:kern w:val="0"/>
        </w:rPr>
        <w:t>http://www.froghome.idv.tw/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48.</w:t>
      </w:r>
      <w:r>
        <w:rPr>
          <w:rFonts w:ascii="標楷體" w:hAnsi="標楷體" w:cs="標楷體" w:eastAsia="標楷體"/>
          <w:kern w:val="0"/>
        </w:rPr>
        <w:t>微生物的世界︰</w:t>
      </w:r>
      <w:r>
        <w:rPr>
          <w:rFonts w:eastAsia="標楷體" w:cs="標楷體" w:ascii="標楷體" w:hAnsi="標楷體"/>
          <w:kern w:val="0"/>
        </w:rPr>
        <w:t>http://www.scu.edu.tw/microbio/microbe.htm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星與星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天上的星星有明有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光害會影響觀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恆星與行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星座神話故事，認識星座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資料蒐集，知道一、二個星座故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引領學生感受星空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察覺到星星有明暗、大小、顏色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影響觀星的亮光稱為光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恆星與行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認識獵戶座和天蠍座的星座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比對中國古代星宿和西方的星座圖，發現其相似之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賞星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星空圖片，引導兒童觀察星星有大小、明亮、顏色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觀星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觀星的經驗中歸納出，適合觀星的地點和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光害會影響觀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太陽引入，介紹星星和太陽一樣，是會發光、發熱的恆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星座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主動查閱資料，並發表知道的星座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星座故事引入，介紹星座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獵戶座與天蠍座，知道中西方有相似的傳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全天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星座，在臺灣無法觀察到全部的星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星座盤及星座盤的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實際操作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星座盤來辨識星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戶外觀星時需注意的事項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星座盤的用途，引導學生觀察盤面上的標示，並說明各個圖示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操作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際操作星座盤，學會尋找當天夜晚可以在天空中觀察到的星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觀星時要注意的事項，以及需準備的物品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星座盤的基本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星座盤上的標示內容，例如：日期、時間、方位、北極星、星等和星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盤有一個轉盤，轉盤內將整個星空裡比較重要的星座，都記錄出來；星座盤上正面是北方星空，背面是南方星空，但觀察時通常以北方星空為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發表的項目板書在黑板上，再指出全班共同觀看，並進一步針對時間、中空的橢圓形、地平線、方位、星等、星點的大小、高度角等做一說明，方便之後利用星座盤操作的活動。例如：星座盤上的時間只標示傍晚以後至清晨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星座盤的用途，引導學生再次觀察盤面上的標示，並說明各個圖示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太陽的高度角引入，知道星星的位置包含方位與高度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試著找尋某天夜晚某時的星空圖。提醒學生高舉星座盤後，此時星座盤上的方位就是實際的方位；星座盤上所呈現的星空，就是當時的星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序調整觀星時間，並詢問學生在不同方位可以看見的星星，以便確實掌握每一位學生都會操作且懂得觀察星座盤面上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觀星時需要準備的工具以及應注意的事項。例如：避免單獨進行觀星工作、選擇安全觀星地點和事先了解當地資訊、手電筒上最好用紅色玻璃紙包著、準備手錶和指北針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一天中星星的運行規則是由東向西移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自行選定一個星座，並實際操作星座盤，記錄星星一天的位置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歸納，察覺星星在同一夜晚的運行規則，是從東向西慢慢移動，且星座的形狀不會改變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星星的運行（一天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一天中，星星在天空中的位置會隨著時間而改變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觀察星星一天中的位置變化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以星點較單純的星座為觀察對象，避免不同時間的星點重疊，不易觀察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使用透明片及油性筆，則需準備酒精以便擦拭畫錯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某一天不同時間點觀測星點，觀察該星點一天中的位置變化。提醒學生注意時刻及方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際操作，知道星星由東方升起西方落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一步觀察東方有些星星升起，有些星星從西方落至地平線下方而看不見。建立一天中不同時間所能看見的星星不太相同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一地區，隨著觀察時間，可以發現星星的位置會改變，且星座的形狀是不會改變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星星移動位置的情形和太陽、月亮一樣嗎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明片或描圖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季節所看見的星星、星座不太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星星在一年中的運行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春季大三角、夏季大三角、秋季四邊形、冬季大三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以藉由天空中的亮星來辨認出其他星星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自行選定一個星座，並實際操作星座盤，記錄星星一年的位置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歸納，察覺一年中星星的位置會由東向西移動，且星座的形狀不會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星星的運行規則，並介紹星軌就是星星運行的軌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不同季節的星空圖片，發覺不同季節出現的星星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不同季節的亮星，認識春季大三角、夏季大三角、秋季四邊形、冬季大三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可以藉由各個季節的亮星，來辨識天空中的其他星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星星的運行（一年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四季星空圖，用較活潑的方式引起學生學習的興趣。例如：讓學生尋星空中較特殊的亮星，並上臺指出所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起學生注意是否不同季節裡的夜晚，觀察到的星座仍是一樣。例如：在冬季裡觀察到的星星會是獵戶座等，在夏裡觀察到的星星會是織女星和牛郎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觀察星星在不同日期的變化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星星一年中的位置變化時，建議學生找一個東方附近的星座進行觀察，便於能持續觀察到星座的完整移動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每天晚上在相同的時間、相同方向觀測星點，可以觀察到的星星一樣嗎？我們看到的星座，除了受南北半球的限制，同時也受到四季的影響。因為地球在公轉軌道上不斷的變換位置，所以並不是每一天都可以看見一樣的星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隨著觀測月分的改變，星星的位置如何移動。再藉由實際操作，知道星星由東往西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星點在天空中移動的位置有其運行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四季星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冬季星空圖，察覺有幾顆星星特別明亮，將它們連接起來，剛好是一個三角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冬季星空中的大三角，可以協助我們辨認其他星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春、夏、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空圖，找出各個季節星空中的亮星代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四季星空的代表圖形，分別為春季大三角、夏季大三角、秋季四邊形、冬季大三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明片或描圖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季星空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尋找北極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北極星在天空中的位置幾乎不會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以利用北極星來辨認方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尋找北極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季節可以用不同的方式尋找北極星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同一天不同時間，以及不同日期相同時間的北方星空圖，察覺北極星的位置幾乎不會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出，北極星可以用來辨認方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北極星並不是很明亮的星，所以必須藉由其他星星來辨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操作星座盤，指導學生利用北斗七星找出北極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照實際星空圖，認識北斗七星和北極星的相對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操作星座盤，引導學生利用仙后座找出北極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照實際星空圖，認識仙后座和北極星的相對位置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歸納出不同季節利用不同星座尋找北極星的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北極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會隨著時間、月分而改變位置，所以不同的時間、季節都會看到不同的星座，詢問學生是否所有星座都會如此，再從學生思考推論中，加深星星從東方逐漸向西方移動的規則性概念，及訓練方位的邏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課本的四張圖片，可以察覺出所有星座都會隨著時間移動，唯有北極星幾乎不會移動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北極星的重要性。例如：辨識方位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尋找北極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北極星是一顆二等星，不是很亮，不容易一眼看出，所以必須藉助其他亮星來尋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利用北斗七星和仙后座來尋找北極星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北斗七星尋找北極星時，學生對於延長線的畫法常會畫歪，且倍數會大小不一，需要特別提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星座盤，觀察秋冬季節，在北極星附近有哪些亮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尋找北極星的方法會因季節不同而改變，在春季和夏季時，會以北斗七星找尋北極星；在秋季和冬季時，則會以仙后座找尋北極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仙后座的尋找方法稍微複雜，可利用板書搭配說明尋找的方法，重複操作幾次演練給學生看，並讓學生上臺完成，以加深學生的印象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斗七星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仙后座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溶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溶解在水中的物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物質會溶解在水中，將水蒸發後可以再變回固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蒸發食鹽水的實驗，取回溶解在水中的食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粗鹽和黑糖就是將水分蒸發後，再經過精製而成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舊經驗，知道物質溶解在水中會變成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如何取回溶解於水中的物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透過自然蒸發水分的方式，取回食鹽水中的食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探討日常生活中還有哪些物質溶解於水中後，也能再變回固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取回水中的食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讓鹽變回固體的可能方法。例如：用火加熱、放陽光下、放室溫中、放冷凍庫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取回水中的食鹽」活動，利用鹽水滴在玻璃片上自然蒸發等方法，觀察所取回的食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水會慢慢蒸發，食鹽重新結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探討，尋找生活中溶解在水中後，也能變回固體的物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生活中將溶解在水中的物質再變成固體的應用，例如：粗鹽、黑糖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玻璃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常見的能源、礦物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溶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溶液的酸鹼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使用石蕊試紙檢測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石蕊試紙的變色結果判定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一些常見水溶液的酸鹼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生活中常見的水溶液，察覺水溶液具有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操作石蕊試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石蕊試紙檢驗水溶液的酸鹼性，並區分出酸性、中性和鹼性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生活中常見水溶液的酸鹼性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石蕊試紙和水溶液的酸鹼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如何分辨不同的水溶液。例如：聞味道、看顏色、看成分、用石蕊試紙檢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市面常見的各種水溶液，察覺不同水溶液的成分和性質也不相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石蕊試紙的使用方式，並知道如何判斷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以石蕊試紙檢測水溶液的酸鹼性」活動，藉由實際操作學會石蕊試紙的使用，以及判斷常見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中，不同的水溶液要用不同的滴管吸取，以免影響實驗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務必保持桌面整潔、乾淨，避免石蕊試紙沾附之前實驗的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不同酸鹼性質的水溶液，讓石蕊試紙出現的顏色變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石蕊試紙的顏色變化，定義中性水溶液、酸性水溶液、鹼性水溶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紅色石蕊試紙、藍色石蕊試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溶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溶液的酸鹼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製紫色高麗菜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紫色高麗菜汁在酸鹼中的變色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紫色高麗菜汁檢驗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其他可以製作成酸鹼指示劑的植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製作紫色高麗菜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紫色高麗菜汁滴入已知酸鹼性的水溶液，觀察變色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紫色高麗菜汁遇酸鹼的變色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紫色高麗菜汁可以用來檢驗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蒐集資料，探討其他可以製作成酸鹼指示劑的植物，以及其變色反應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自製酸鹼指示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是否還有其他指示劑可作為檢測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自製紫色高麗菜汁酸鹼指示劑」活動，利用紫色高麗菜汁滴入已知酸鹼性的水溶液，觀察水溶液的顏色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酸性、中性和鹼性水溶液滴入紫色高麗菜汁後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在不同酸鹼性質的水溶液中，紫色高麗菜汁的顏色變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紫色高麗菜汁檢驗生活中的各種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探討其他可以作為酸鹼指示劑的材料。例如：紅鳳菜、黑豆、羊蹄甲花、玫瑰花、鴨跖草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許可，教師可鼓勵學生利用這些植物，自製酸鹼指示劑，用來檢驗水溶液的酸鹼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試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紫色高麗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溶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溶液的酸鹼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酸性水溶液和鹼性水溶液混合後，酸鹼性質會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的酸性溶液和鹼性溶液有不同的用途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進行酸性水溶液和鹼性水溶液混合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驗過程發覺混合後的水溶液酸鹼性質會產生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生活中應用酸性、鹼性水溶液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水溶液在生活中的重要性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水溶液混合後的酸鹼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混合不同酸鹼性質的水溶液」活動，觀察酸性水溶液和鹼性水溶液混合後的酸鹼性質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操作，發現酸性和鹼性水溶液混合後，不一定會變成中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歸納，混合後的水溶液，酸鹼性和原來的水溶液不一定相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水溶液在生活中的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網路或是圖書查詢水溶液在生活中的應用例子。例如：被蚊蟲叮咬時塗抹肥皂水、熱水壺產生水垢時，可以加入檸檬酸將水垢溶解、胃痛時服用胃藥、在酸性土壤上灑石灰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探討，哪些是酸性水溶液的應用、哪些是鹼性水溶液的應用，以及酸和鹼互相作用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酸性溶液和鹼性溶液可能造成身體傷害，必須要謹慎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學生，使用酸性和鹼性較強的水溶液時，應有大人協助並配戴手套，不同性質的水溶液也不可隨意混合使用，以免造成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「科學小百科：檢驗水溶液的酸鹼性」，知道常見水溶液的酸鹼性質，並認識廣用試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試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紫色高麗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溶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溶液的導電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以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成電路，並用來檢測水溶液的導電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水溶液具有不同的導電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用電安全的注意事項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，水溶液除了具有顏色、氣味和酸鹼性外，也具有導電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驗操作，發現不同的水溶液的導電性有差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溶液會導電，所以不能以沾溼的手碰觸通電設施，以免發生感電意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酸雨及其影響，以及如何減緩其危害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不同水溶液的導電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測試水溶液導電性的操作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成可以導電的通路，將電線兩端分開後放入水溶液中，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亮的情形，觀察水溶液的導電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檢測水溶液的導電性」活動，透過實際操作發現多數的水溶液都會導電，但導電情形不太相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「科學小百科：發光二極體」，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特性及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導讀「延伸閱讀：認識酸雨」，知道酸雨的成因，以及酸雨的危害，進而能在生活中實踐降低汙染及節約能源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光二極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運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體的運動需要骨骼和肌肉共同作用才能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其他動物的骨骼、肌肉、關節與運動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動物有各自擅長的運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物的運動方式與其構造有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藉由自己的身體活動，感受肌肉及相關部位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將手臂彎曲及伸直，觀察手臂肌肉的改變，再配合圖片進一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雞翅膀的收合及伸展，再配合圖片進一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的特徵，察覺運動方式與構造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肌肉、骨骼和關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一動自己的身體，察覺身體在運動的時候，需要運用身體哪些構造一起配合。例如：做一做頭前彎、後仰的動作，可感覺脖子內外側肌肉的收縮、舒張，和脊椎骨的動作。做一做投球等複雜的動作，感覺這些動作，是由身體多處肌肉、骨胳及關節等構造互相配合完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自己的手臂肌肉，在彎曲和伸展時會發生哪些變化。當手臂彎曲時，內側的肌肉會收縮，外側的肌肉會舒張；當手臂伸直時，內側的肌肉會舒張，外側的肌肉會收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搭配雞翅膀圖片或影片，再次加深學生對肌肉、骨胳和關節互相配合完成運動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各種動物圖片，發表不同動物的身體構造和運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各種動物因形態、身體構造、生活環境和食物等不同，而有不同的運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動物運動方式與身體構造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有疑義的地方，可鼓勵學生課後查閱資料，再與大家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臂肌肉骨骼示意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雞翅膀肌肉骨骼示意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繁殖和育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利用各種方法求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動物的生殖方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課本圖片，或蒐集動物求偶行為的相關資料，探討動物求偶目的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認識動物的繁殖方式，知道卵生與胎生的異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動物的求偶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動物有哪些求偶的方式。例如：雄蛙會鼓起鳴囊鳴叫、螢火蟲會發出螢光、雄孔雀有一身鮮豔的羽毛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，動物求偶的目的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動物求偶是為了吸引異性的注意，進而達到交配繁殖後代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動物的生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各種動物的繁殖資料。例如：蝴蝶以產卵方式繁殖後代，狗媽媽生下小狗的方式和人類相似；蝴蝶產卵數量很多，狗媽媽一次產下的小狗數量較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的圖片引導學生發表看過動物繁殖的經驗，並進行蒐集各種動物的繁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察覺並比較卵生和胎生動物的異同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求偶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繁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繁殖和育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物親代與子代有相似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的育幼行為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親代與子代的特徵，知道有些特徵會遺傳給下一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本圖片及相關資料，引導學生認識動物如何餵養和保護後代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代代相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各種生物的親代與子代，它們的外形特徵有哪些相同與相異之處。大部分學生有飼養動物和種植植物的經驗，這些經驗都可作為討論的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自己和家人的外表特徵，找出相似之處。例如：美人尖、雙眼皮、捲舌、酒窩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動物的育幼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動物們如何餵養後代。例如：哺乳、尋找食物來餵食後代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動物們會怎樣保護後代。例如：育兒袋、築巢、尋找安全的庇護所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們教導後代哪些生活技能。例如：教導幼獸獵捕或覓食的技巧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子代尚未獨立之前，親代為了協助其成長，會有許多育幼的行為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育幼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求生之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動物的覓食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，有些動物具有與環境相似的體色，有些動物則可以根據環境改變體色；有些動物利用身體特殊構造來保護自己、嚇阻敵人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並探討動物的覓食方式和身體構造有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動物的外表或體色與環境相近，甚至可以隨環境改變體色，藉以躲避敵人或方便覓食；有些動物利用身體特殊構造來保護自己、嚇阻敵人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動物的覓食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所吃的食物，依動物種類及生活環境而有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分組討論各種動物的覓食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動物的覓食方式和身體構造有何關係。例如：長頸鹿覓食時，利用長長的脖子和舌頭，可以取得高處的樹枝及樹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避敵和禦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，動物為了覓食或躲避敵人，要怎樣隱藏或保護自己的行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觀察到有些動物具有與環境相似的體色，有些動物甚至可以根據環境改變體色；有些動物利用身體特殊構造來保護自己、嚇阻敵人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覓食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避敵和禦敵行為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海洋生物種類及其生活型態、棲地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求生之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的先天行為（本能）及後天行為（學習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的分工合作及階級性等社會性的行為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動物的行為，了解動物有些行為是需要學習才會，而有些卻是不用學習就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一群具有社會性的行為動物，牠們是如何分工合作，以維持群體的運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動物的本能和學習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有些行為一出生就會，是牠們的本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動物的本能行為有什麼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在成長的過程中，藉著學習，可以使自己的行為更趨於熟練和多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動物的學習能行為有什麼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社會性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螞蟻、臺灣獼猴等群居動物，具有分工合作的現象，稱為社會性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還有哪些動物具有社會性的行為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本能行為和學習行為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社會性的行為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海洋生物種類及其生活型態、棲地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氧及二氧化碳的性質；氧的製造、燃燒之了解、氧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，二氧化碳的製造、溶於水的特性、空氣污染等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促進氧化反應的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實地觀察，察覺到使鐵製物品生鏽的環境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鐵製物品生鏽的特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生活環境中常見的鐵生鏽現象，觀察到鐵製物品生鏽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容易生鏽的環境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哪些原因會讓鐵製物品生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物品生鏽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開始即安排戶外活動的課程，是希望藉由探查活動引起學生學習動機。如果時間允許，盡量讓學生從實際觀察中獲得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尋校園中有哪些生鏽的物品。例如：籃球場上的籃球架、籃框、水構蓋腳踏車的把手、螺絲釘、鐵釘、鐵門和欄杆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這些生鏽物品有什麼共同的特徵：大都是鐵製品、生鏽的部分摸起來都是不光滑的、粗粗的感覺、顏色大都是褐色或深褐色、用力摸會有鐵屑掉下來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探討生鏽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容易讓物品生鏽的環境有什麼特徵：容易潮溼、較常接觸到水分、在戶外常會淋雨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生鏽的原因：空氣中的氧氣和水分是讓物品生鏽的主要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使鐵製物品生鏽的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出一種導致鐵製品生鏽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發表出來的原因板書在黑板後，再視學生學習狀況，給予變因一詞。即說明這些可能會影響實驗結果的原因，稱為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了解兩組實驗中需要一個變因不同，其餘都相同，才能比較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中各種生鏽的物品或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促進氧化反應的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活動，察覺到影響鐵製物品生鏽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實驗，認識鐵生鏽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調查活動，認識生活中的防鏽方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驗操作，驗證鐵製物品生鏽的原因，並且觀察到鐵生鏽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隔絕讓鐵製物品生鏽的原因，即可達到防鏽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防鏽的原理和方法，並將其應用在生活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探討生鏽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根據所推測的生鏽原因設計實驗並進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鋼棉生鏽的情形，並歸納生鏽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食用醋來做鋼棉生鏽實驗時，醋的用量不需太多，能沾溼鋼棉即可，同時實驗的天數不可過長，以免產生過量的氣體而造成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想操作酸雨對生鏽的影響，可以將一個鋼棉沾自來水、一個鋼棉沾食用醋，即可比較酸性對生鏽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記錄鋼棉生鏽的現象。例如：可以看到袋子中有褐色的鏽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能讓鐵製品生鏽的原因。例如：有無水分、有無空氣、有沒有塗上油、有沒有沾上酸性液體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鐵生鏽的原因，以及生鏽過程中所出現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防鏽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物品生鏽對生活的影響。例如：影響美觀、造成使用不便，或是減少物品的使用時限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使鋼棉生鏽的實驗，知道使鐵製品生鏽的原因，分組討論生活中有哪些常見的防鏽方法。例如：在腳踏車鏈條上塗油、廚具晾乾或擦乾、塗上油漆的遊樂器材、用鋁箔紙包覆針、電鍍或合金（不鏽鋼）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生活中有許多的防鏽方法，但是學生可能較不容易自行發覺，可從容易生鏽的環境稍加引導，建立防鏽的原理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鋼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夾鏈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籤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用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保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活動，認識食品在未經過保存的條件下可能產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，認識讓食品腐敗的微生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生活經驗，察覺食品放置久了可能會腐壞變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放大鏡觀察滋生在食品上的微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黴菌是一種微小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科學小百科：認識顯微鏡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食物長黴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腐敗食品，知道食品放久了可能出現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腐敗的食品不一定限定在長黴的現象，外觀呈現乾癟狀態也可以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觀察對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放大鏡觀察土司上的黴菌，並知道黴菌有不同的顏色和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黴菌時，提醒容易對黴菌產生過敏的學生，不要太靠近，避免吸入散布在空氣中的孢子而造成不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將觀察的長黴食品放在有蓋子的透明盒中，方便觀察亦可兼顧衛生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黴菌很微小，無法用我們的眼睛看清楚，稱為微小生物。微小生物有許多種，有些利用放大鏡也看不清楚。這些微小生物通稱為微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顯微鏡的用途：可用來觀察肉眼無法直接看到的微小物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可能沒有實際操作顯微鏡的經驗，教師可視學生學習情況及學校設備，再決定是否使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腐壞或乾癟的食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長黴的土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大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保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微生物滋生的環境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影響黴菌生長的環境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微生物在生活中的應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實際觀察，了解容易滋生微生物的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影響黴菌生長的環境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微生物在生活中的所扮演的角色及其應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黴菌的生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黴菌會讓食品腐敗無法食用，引導學生探討何種環境容易促使黴菌的生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容易促使黴菌生長的環境因素。例如：水分的有無或多少、曝晒在陽光下或是陰暗處、溫度高低、有沒有空氣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決定一種實驗的環境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培養黴菌生長的環境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考量到環境衛生問題，以及部分學生可能會對空氣中過多的黴菌過敏，實驗裝置盡量將長黴的麵包放入夾鏈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實際的實驗操作，了解影響黴菌生長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驗結果，延伸思考抑制黴菌生長的方法。黴菌在太低溫和太高溫、乾燥、陽光下都不太容易生長繁殖。大部分的黴菌都喜愛在溫度適合，不太冷、溫度不太高的溫度下，以及陰暗、潮溼的環境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黴菌對人類生活的影響。例如：從某些黴菌中可以提煉出抗生素，用於醫療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微生物所扮演的角色及其應用。例如：它是分解者，如果沒有它，地球上可能充滿了垃圾、生物屍體也不會腐爛，所以地球上也將會布滿已死亡的生物屍體。它可用於食品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抑制黴菌的生長，就能減少食品長黴腐敗的機會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黴的土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夾鏈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籤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保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保存食品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用科技的食品保存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食品保存所應用的原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調查活動，了解傳統的食品保存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食品保存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用科技的食品保存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到的知識應用生活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食品保存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前一活動得知，抑制黴菌的生長，就能減少食品長黴腐敗的機會，所以能增加食品保存和食用的時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圖片或資料查詢方式，了解傳統保存食品的方法。例如：利用大量的鹽水、糖水進行醃漬，使食品脫水讓微生物無法生存；利用太陽曝晒去除水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統的方法有些至今仍繼續使用，並非傳統的已全然不用，需將此概念傳達給學生，且其所應用的原理是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科技進步，保存食品的方法也日新月異，詢問學生知道生活中有哪些保存食品的方法，將方法板書在黑板上，並說出其原理。例如：肉類放在冰箱的冷凍室；吃不完的剩菜冰入冰箱；牛奶放在冰箱中；水果做成水果罐頭；剛買的米是真空包裝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生活經驗或蒐集各式食品，認識現代保存食品的方法。例如：放入乾燥劑或是烘乾去除水分；罐頭食品是高溫殺菌後再真空密封，使食品沒有機會接觸空氣。袋裝食品是填充氮氣使微生物缺氧無法生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食品保存方法所應用的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常見的保存食品方法：去除水分、曝晒、真空包裝、醃漬、糖漬、密封包裝、高溫殺菌、低溫冷藏、放入防腐劑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乾燥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脫氧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真空包裝食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罐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袋裝餅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教務組長</cp:lastModifiedBy>
  <dcterms:modified xsi:type="dcterms:W3CDTF">2018-07-25T02:35:00Z</dcterms:modified>
  <cp:revision>56</cp:revision>
  <dc:subject/>
  <dc:title>     市/縣   學年度   學期         國民小學    年級        領域教學計畫表　　設計者：        </dc:title>
</cp:coreProperties>
</file>