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u w:val="single"/>
        </w:rPr>
      </w:pPr>
      <w:r>
        <w:rPr>
          <w:rFonts w:cs="華康中黑體"/>
          <w:u w:val="single"/>
        </w:rPr>
        <w:t xml:space="preserve"> </w:t>
      </w:r>
      <w:r>
        <w:rPr>
          <w:u w:val="single"/>
        </w:rPr>
        <w:t xml:space="preserve">基隆 </w:t>
      </w:r>
      <w:r>
        <w:rPr/>
        <w:t xml:space="preserve">市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/>
        <w:t>學年度 第</w:t>
      </w:r>
      <w:r>
        <w:rPr>
          <w:u w:val="single"/>
        </w:rPr>
        <w:t>二</w:t>
      </w:r>
      <w:r>
        <w:rPr/>
        <w:t xml:space="preserve">學期 </w:t>
      </w:r>
      <w:r>
        <w:rPr>
          <w:u w:val="single"/>
        </w:rPr>
        <w:t xml:space="preserve"> 七堵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堵南 </w:t>
      </w:r>
      <w:r>
        <w:rPr/>
        <w:t xml:space="preserve">國民小學 </w:t>
      </w:r>
      <w:r>
        <w:rPr>
          <w:u w:val="single"/>
        </w:rPr>
        <w:t>五</w:t>
      </w:r>
      <w:r>
        <w:rPr/>
        <w:t xml:space="preserve">年級 </w:t>
      </w:r>
      <w:r>
        <w:rPr>
          <w:u w:val="single"/>
        </w:rPr>
        <w:t>數學</w:t>
      </w:r>
      <w:r>
        <w:rPr/>
        <w:t>領域教學計畫表</w:t>
      </w:r>
      <w:r>
        <w:rPr>
          <w:rFonts w:cs="華康中黑體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color w:val="0D0D0D"/>
          <w:u w:val="single"/>
        </w:rPr>
        <w:t>五年級</w:t>
      </w:r>
      <w:r>
        <w:rPr>
          <w:rFonts w:ascii="標楷體" w:hAnsi="標楷體"/>
          <w:u w:val="single"/>
        </w:rPr>
        <w:t>團隊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800860</wp:posOffset>
                </wp:positionV>
                <wp:extent cx="9127490" cy="48367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36960"/>
                          <a:chOff x="0" y="0"/>
                          <a:chExt cx="9127440" cy="4836960"/>
                        </a:xfrm>
                      </wpg:grpSpPr>
                      <wps:wsp>
                        <wps:cNvSpPr txBox="1"/>
                        <wps:spPr>
                          <a:xfrm>
                            <a:off x="0" y="2138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221040"/>
                            <a:ext cx="720" cy="441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一單元 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90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二單元 分數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9824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三單元 容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4738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四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65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五單元 線對稱圖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452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六單元 表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43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七單元 列式與解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354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八單元 整數、小數除以整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26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九單元 比率與百分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4175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十單元 生活中使用的大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141.8pt;width:718.7pt;height:380.85pt" coordorigin="233,-2836" coordsize="14374,7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;top:53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-2488" to="4359,4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45;top:-2836;width:10262;height:660">
                  <v:line id="shape_0" from="4345,-2496" to="10035,-2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-283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一單元 體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-2063;width:10262;height:660">
                  <v:line id="shape_0" from="4345,-1723" to="10035,-17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-206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二單元 分數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-1289;width:10262;height:660">
                  <v:line id="shape_0" from="4345,-949" to="10035,-9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-128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三單元 容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-515;width:10262;height:660">
                  <v:line id="shape_0" from="4345,-175" to="10035,-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-51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四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259;width:10262;height:660">
                  <v:line id="shape_0" from="4345,599" to="10035,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25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五單元 線對稱圖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1026;width:10262;height:660">
                  <v:line id="shape_0" from="4345,1366" to="10035,1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102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六單元 表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1800;width:10262;height:660">
                  <v:line id="shape_0" from="4345,2140" to="10035,2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180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七單元 列式與解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2574;width:10262;height:660">
                  <v:line id="shape_0" from="4345,2914" to="10035,2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257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八單元 整數、小數除以整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3347;width:10262;height:660">
                  <v:line id="shape_0" from="4345,3687" to="10035,36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334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九單元 比率與百分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121;width:10262;height:660">
                  <v:line id="shape_0" from="4345,4461" to="10035,4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12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十單元 生活中使用的大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  <w:szCs w:val="22"/>
        </w:rPr>
      </w:pPr>
      <w:r>
        <w:rPr>
          <w:rFonts w:eastAsia="標楷體" w:ascii="新細明體;PMingLiU" w:hAnsi="新細明體;PMingLiU"/>
          <w:sz w:val="24"/>
          <w:szCs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劉曼麗</w:t>
      </w:r>
      <w:r>
        <w:rPr>
          <w:rFonts w:eastAsia="新細明體;PMingLiU" w:ascii="新細明體;PMingLiU" w:hAnsi="新細明體;PMingLiU"/>
          <w:sz w:val="22"/>
        </w:rPr>
        <w:t>(2005)</w:t>
      </w:r>
      <w:r>
        <w:rPr>
          <w:rFonts w:ascii="新細明體;PMingLiU" w:hAnsi="新細明體;PMingLiU" w:eastAsia="新細明體;PMingLiU"/>
          <w:sz w:val="22"/>
        </w:rPr>
        <w:t>：小數診斷教學研究。科學教育學刊第三卷第一期，頁</w:t>
      </w:r>
      <w:r>
        <w:rPr>
          <w:rFonts w:eastAsia="新細明體;PMingLiU" w:ascii="新細明體;PMingLiU" w:hAnsi="新細明體;PMingLiU"/>
          <w:sz w:val="22"/>
        </w:rPr>
        <w:t>29</w:t>
      </w:r>
      <w:r>
        <w:rPr>
          <w:rFonts w:ascii="新細明體;PMingLiU" w:hAnsi="新細明體;PMingLiU" w:eastAsia="新細明體;PMingLiU"/>
          <w:sz w:val="22"/>
        </w:rPr>
        <w:t>－</w:t>
      </w:r>
      <w:r>
        <w:rPr>
          <w:rFonts w:eastAsia="新細明體;PMingLiU" w:ascii="新細明體;PMingLiU" w:hAnsi="新細明體;PMingLiU"/>
          <w:sz w:val="22"/>
        </w:rPr>
        <w:t>5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林福來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6)</w:t>
      </w:r>
      <w:r>
        <w:rPr>
          <w:rFonts w:ascii="新細明體;PMingLiU" w:hAnsi="新細明體;PMingLiU" w:eastAsia="新細明體;PMingLiU"/>
          <w:sz w:val="22"/>
        </w:rPr>
        <w:t>，反射、旋轉、平移概念發展研究。國科會專題研究計畫報告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3)</w:t>
      </w:r>
      <w:r>
        <w:rPr>
          <w:rFonts w:ascii="新細明體;PMingLiU" w:hAnsi="新細明體;PMingLiU" w:eastAsia="新細明體;PMingLiU"/>
          <w:sz w:val="22"/>
        </w:rPr>
        <w:t>：國民小學數學教學指引第十二冊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六下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國立編譯館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有情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，青少年的代數運算發展研究。國科會專題研究報告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袁媛</w:t>
      </w:r>
      <w:r>
        <w:rPr>
          <w:rFonts w:eastAsia="新細明體;PMingLiU" w:ascii="新細明體;PMingLiU" w:hAnsi="新細明體;PMingLiU"/>
          <w:sz w:val="22"/>
        </w:rPr>
        <w:t>(1993)</w:t>
      </w:r>
      <w:r>
        <w:rPr>
          <w:rFonts w:ascii="新細明體;PMingLiU" w:hAnsi="新細明體;PMingLiU" w:eastAsia="新細明體;PMingLiU"/>
          <w:sz w:val="22"/>
        </w:rPr>
        <w:t>，國中一年級學生的文字符號概念與代數文字題研究。國立高雄師範大學教育研究所碩士論文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，國民中學數學教師手冊第一冊。臺北：國立編譯館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文教事業</w:t>
      </w:r>
      <w:r>
        <w:rPr>
          <w:rFonts w:eastAsia="新細明體;PMingLiU" w:ascii="新細明體;PMingLiU" w:hAnsi="新細明體;PMingLiU"/>
          <w:sz w:val="22"/>
        </w:rPr>
        <w:t>(2004)</w:t>
      </w:r>
      <w:r>
        <w:rPr>
          <w:rFonts w:ascii="新細明體;PMingLiU" w:hAnsi="新細明體;PMingLiU" w:eastAsia="新細明體;PMingLiU"/>
          <w:sz w:val="22"/>
        </w:rPr>
        <w:t>，國中數學教師手冊一下，臺北：康軒文教事業。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left"/>
        <w:rPr/>
      </w:pPr>
      <w:r>
        <w:rPr>
          <w:rFonts w:eastAsia="新細明體;PMingLiU" w:ascii="新細明體;PMingLiU" w:hAnsi="新細明體;PMingLiU"/>
          <w:sz w:val="22"/>
        </w:rPr>
        <w:t>Booth,L.R.(1984),Algebra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eastAsia="新細明體;PMingLiU" w:ascii="新細明體;PMingLiU" w:hAnsi="新細明體;PMingLiU"/>
          <w:sz w:val="22"/>
        </w:rPr>
        <w:t>children's strategies and errors,NFER-Nelson.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both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</w:rPr>
        <w:t>Collis,K.F(1975),The development of formal reasoning. Newcastle.Australia University of Newcastle.</w:t>
      </w:r>
    </w:p>
    <w:p>
      <w:pPr>
        <w:pStyle w:val="11"/>
        <w:numPr>
          <w:ilvl w:val="0"/>
          <w:numId w:val="1"/>
        </w:numPr>
        <w:spacing w:lineRule="exact" w:line="400" w:before="0" w:after="90"/>
        <w:ind w:left="966" w:right="57" w:hanging="313"/>
        <w:jc w:val="both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</w:rPr>
        <w:t>Kieran,C(1992),The learning and teaching of school algebra, in handbook of research on mathematics teaching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and learning(by Grouws).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理解長方體體積的計算公式；能理解正方體體積的計算公式；認識體積單位「立方公尺」；能認是「立方公尺」與「立方公分」間的關係，並作相關計算；能計算簡單複合形體的體積。</w:t>
      </w:r>
    </w:p>
    <w:p>
      <w:pPr>
        <w:pStyle w:val="11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</w:r>
    </w:p>
    <w:p>
      <w:pPr>
        <w:pStyle w:val="11"/>
        <w:spacing w:lineRule="exact" w:line="400"/>
        <w:ind w:left="67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</w:t>
      </w:r>
      <w:r>
        <w:rPr>
          <w:rFonts w:eastAsia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eastAsia="新細明體;PMingLiU"/>
          <w:sz w:val="22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11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解決三位小數的整數倍問題；能解決生活中的小數乘法問題，並理解直式算則；能察覺乘法問題中，被乘數、乘數和積的變化關係。</w:t>
      </w:r>
    </w:p>
    <w:p>
      <w:pPr>
        <w:pStyle w:val="11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察覺線對稱圖形的現象；認識線對稱圖形及對稱軸；認識線對稱圖形的性質；繪製線對稱圖形。</w:t>
      </w:r>
    </w:p>
    <w:p>
      <w:pPr>
        <w:pStyle w:val="11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認識並計算正方體和長方體的表面積；能計算簡單複合形體的表面積。</w:t>
      </w:r>
    </w:p>
    <w:p>
      <w:pPr>
        <w:pStyle w:val="11"/>
        <w:spacing w:lineRule="exact" w:line="400"/>
        <w:ind w:left="67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能用</w:t>
      </w:r>
      <w:r>
        <w:rPr>
          <w:rFonts w:eastAsia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eastAsia="新細明體;PMingLiU" w:ascii="新細明體;PMingLiU" w:hAnsi="新細明體;PMingLiU"/>
          <w:sz w:val="22"/>
        </w:rPr>
        <w:t>y</w:t>
      </w:r>
      <w:r>
        <w:rPr>
          <w:rFonts w:ascii="新細明體;PMingLiU" w:hAnsi="新細明體;PMingLiU" w:eastAsia="新細明體;PMingLiU"/>
          <w:sz w:val="22"/>
        </w:rPr>
        <w:t xml:space="preserve"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 </w:t>
      </w:r>
    </w:p>
    <w:p>
      <w:pPr>
        <w:pStyle w:val="11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能用直式解決整數除以整數，商為小數，沒有餘數的問題；能用直式解決小數除以整數，商為小數，沒有餘數的問題；利用乘除互逆，驗算除法的答案；能做簡單小數與分數的互換。</w:t>
      </w:r>
    </w:p>
    <w:p>
      <w:pPr>
        <w:pStyle w:val="11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11"/>
        <w:spacing w:lineRule="exact" w:line="400"/>
        <w:ind w:left="675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認識重量單位公噸，及公噸與公斤之間的關係，並做相關的計算；認識面積單位公畝、公頃、平方公里，及與平方公尺間的關係，並做相關的計算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D0D0D"/>
          <w:sz w:val="22"/>
          <w:u w:val="single"/>
        </w:rPr>
      </w:pPr>
      <w:r>
        <w:rPr>
          <w:rFonts w:cs="新細明體;PMingLiU" w:ascii="新細明體;PMingLiU" w:hAnsi="新細明體;PMingLiU"/>
          <w:color w:val="0D0D0D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53"/>
        <w:gridCol w:w="2577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體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s-07)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C-S-2,C-S-3,C-S-4,C-S-5,C-C-2,C-C-3,C-C-5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長方體的長、寬、高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堆疊活動認識長方體體積和正方體體積的公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應用體積公式求算長方體體積和正方體體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立方公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長方體與正方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拿出附件做成盒子，用盒子示範，定義長方形的長、寬和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討論長方體中長寬高的位置，教師引導學生用乘法簡化長方體體積的點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學生察覺長方體體積的計算，教師宣告長方體體積＝長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寬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邊長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邊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認識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讓學生透過操作和觀察，培養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的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宣告：每邊長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尺的正方體體積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，</w:t>
            </w:r>
            <w:r>
              <w:rPr>
                <w:rFonts w:cs="新細明體;PMingLiU"/>
                <w:szCs w:val="16"/>
              </w:rPr>
              <w:t>也可以記作</w:t>
            </w:r>
            <w:r>
              <w:rPr>
                <w:rFonts w:cs="新細明體;PMingLiU"/>
                <w:szCs w:val="16"/>
              </w:rPr>
              <w:t>1m3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以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為單位，堆疊出不同大小體積的長方體，並求算長方體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布題，引導學生以長方體的長、寬、高來計算長方體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際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1 </w:t>
            </w:r>
            <w:r>
              <w:rPr>
                <w:rFonts w:cs="新細明體;PMingLiU"/>
                <w:szCs w:val="16"/>
              </w:rPr>
              <w:t>能應用網路的資訊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3</w:t>
            </w:r>
            <w:r>
              <w:rPr>
                <w:rFonts w:cs="新細明體;PMingLiU"/>
                <w:szCs w:val="16"/>
              </w:rPr>
              <w:t>認識全球性的環境議題及其對人類社會的影響，並瞭解相關的解決對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體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體積單位「立方公尺」，及「立方公分」、「立方公尺」間的關係，並作相關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s-07)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C-S-2,C-S-3,C-S-4,C-S-5,C-C-2,C-C-3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立方公分的小白積木，認識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立方公尺＝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000000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立方公分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立方公尺與立方公分之間的簡單化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利用長方體和正方體的體積公式，求算簡單複合形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立方公尺與立方公分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透過操作或計算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宣告：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＝</w:t>
            </w:r>
            <w:r>
              <w:rPr>
                <w:rFonts w:cs="新細明體;PMingLiU"/>
                <w:szCs w:val="16"/>
              </w:rPr>
              <w:t>1000000</w:t>
            </w:r>
            <w:r>
              <w:rPr>
                <w:rFonts w:cs="新細明體;PMingLiU"/>
                <w:szCs w:val="16"/>
              </w:rPr>
              <w:t>立方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簡單複合形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請不同切割方式的學生，上臺發表自己的解題策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際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1 </w:t>
            </w:r>
            <w:r>
              <w:rPr>
                <w:rFonts w:cs="新細明體;PMingLiU"/>
                <w:szCs w:val="16"/>
              </w:rPr>
              <w:t>能應用網路的資訊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3</w:t>
            </w:r>
            <w:r>
              <w:rPr>
                <w:rFonts w:cs="新細明體;PMingLiU"/>
                <w:szCs w:val="16"/>
              </w:rPr>
              <w:t>認識全球性的環境議題及其對人類社會的影響，並瞭解相關的解決對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分數的計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0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分數乘法的意義，並熟練其計算，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a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S-4,C-S-5,C-C-2,C-C-3,C-C-5,C-C-7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理解帶分數乘以整數的意義及計算方式，並解決生活中的相關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理解整數乘以分數的意義及計算方式，並解決生活中的相關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理解分數乘以分數的意義及計算方式，並解決生活中的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帶分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先複習舊經驗，真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分數的整數倍問題，並說明其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和解決帶分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整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整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和解決整數乘以真分數的問題，整數可看成是分母為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的分數來進行分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分數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和解決整數乘以帶分數的問題；教師提示說明可將帶分數化成假分數再相乘做計算，或使用分配律進行解題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分數</w:t>
            </w:r>
            <w:r>
              <w:rPr>
                <w:rFonts w:cs="新細明體;PMingLiU"/>
                <w:szCs w:val="16"/>
              </w:rPr>
              <w:t>×</w:t>
            </w:r>
            <w:r>
              <w:rPr>
                <w:rFonts w:cs="新細明體;PMingLiU"/>
                <w:szCs w:val="16"/>
              </w:rPr>
              <w:t>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</w:t>
            </w:r>
            <w:r>
              <w:rPr>
                <w:rFonts w:cs="新細明體;PMingLiU"/>
                <w:szCs w:val="16"/>
              </w:rPr>
              <w:t>，經驗單位分數乘以單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真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分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和圖示，透過觀察和討論，察覺分數乘以分數時，分母相乘，分子和分子相乘即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和解決假分數乘以真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分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和討論，察覺和解決帶分數乘以帶分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組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4 </w:t>
            </w:r>
            <w:r>
              <w:rPr>
                <w:rFonts w:cs="新細明體;PMingLiU"/>
                <w:szCs w:val="16"/>
              </w:rPr>
              <w:t>尊重</w:t>
            </w:r>
            <w:r>
              <w:rPr>
                <w:rFonts w:cs="新細明體;PMingLiU"/>
                <w:szCs w:val="16"/>
              </w:rPr>
              <w:t>不同性別者在溝通過程中有平等表達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培養</w:t>
            </w:r>
            <w:r>
              <w:rPr>
                <w:rFonts w:cs="新細明體;PMingLiU"/>
                <w:szCs w:val="16"/>
              </w:rPr>
              <w:t>良好的人際互動能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分數的計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0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分數乘法的意義，並熟練其計算，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0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除數為整數的分數除法的意義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a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S-4,C-S-5,C-C-2,C-C-3,C-C-5,C-C-7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分數乘法中，被乘數、乘數和積的變化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理解除數為整數的分數除法意義及計算方法，並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和解決被乘數、乘數與積的變化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和圖表，透過觀察和討論，察覺和解決被乘數、乘數與積的變化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分數除以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圖示引導，了解分數除以整數的意義，再用算式記錄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透過先前經驗，討論和統整，解決真分數除以整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先前經驗，討論和統整，解決假分數除以整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布題，透過先前經驗，討論和統整，解決帶分數除以整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組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4 </w:t>
            </w:r>
            <w:r>
              <w:rPr>
                <w:rFonts w:cs="新細明體;PMingLiU"/>
                <w:szCs w:val="16"/>
              </w:rPr>
              <w:t>尊重</w:t>
            </w:r>
            <w:r>
              <w:rPr>
                <w:rFonts w:cs="新細明體;PMingLiU"/>
                <w:szCs w:val="16"/>
              </w:rPr>
              <w:t>不同性別者在溝通過程中有平等表達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  <w:r>
              <w:rPr>
                <w:rFonts w:cs="新細明體;PMingLiU"/>
                <w:szCs w:val="16"/>
              </w:rPr>
              <w:t>培養</w:t>
            </w:r>
            <w:r>
              <w:rPr>
                <w:rFonts w:cs="新細明體;PMingLiU"/>
                <w:szCs w:val="16"/>
              </w:rPr>
              <w:t>良好的人際互動能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2-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容量、容積和體積間的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S-2,C-S-3,C-S-4,C-C-1,C-C-2,C-E-1,C-E-5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容積的意義及其常用的單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並能計算正方體和長方體容器的容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容量的意義及其常用的單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容量與容積的單位關係，及換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容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、討論和操作，察覺並認識容積的意義及其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透過觀察和討論，察覺並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容量和容積的關係及單位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容量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口述情境布題，透過觀察和討論，解決容器的容量</w:t>
            </w:r>
            <w:r>
              <w:rPr>
                <w:rFonts w:cs="新細明體;PMingLiU"/>
                <w:szCs w:val="16"/>
              </w:rPr>
              <w:t>計算，並作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重新口述情境布題，透過觀察和討論，解決容器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有蓋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容量計算，並作毫升與立方公分單位間的換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積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測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</w:r>
            <w:r>
              <w:rPr>
                <w:rFonts w:cs="新細明體;PMingLiU"/>
                <w:szCs w:val="16"/>
              </w:rPr>
              <w:t>學習如何解決問題及做決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  <w:r>
              <w:rPr>
                <w:rFonts w:cs="新細明體;PMingLiU"/>
                <w:szCs w:val="16"/>
              </w:rPr>
              <w:t>瞭解基本的生態原則，以及人類與自然和諧共生的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容量、容積和體積間的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S-2,C-S-3,C-S-4,C-C-1,C-C-2,C-E-1,C-E-5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並能計算正方體和長方體容器的容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容量的意義及其常用的單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容量與容積的單位關係，及換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實測並計算不規則物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不規則物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不規則物體體積的求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利用水深的變化求算不規則物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容量的大單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容量公升與公秉單位間的換算，教師說明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公升稱為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觀察水費單。教師宣告：自來水公司以「</w:t>
            </w:r>
            <w:r>
              <w:rPr>
                <w:rFonts w:cs="新細明體;PMingLiU"/>
                <w:szCs w:val="16"/>
              </w:rPr>
              <w:t>度」來計算用水量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度水就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的水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數學步道</w:t>
            </w:r>
            <w:r>
              <w:rPr>
                <w:rFonts w:cs="新細明體;PMingLiU"/>
                <w:szCs w:val="16"/>
              </w:rPr>
              <w:t>I</w:t>
            </w:r>
            <w:r>
              <w:rPr>
                <w:rFonts w:cs="新細明體;PMingLiU"/>
                <w:szCs w:val="16"/>
              </w:rPr>
              <w:t>】摺盒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觀察課本上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找出容器的長、寬、高分別是多少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計算容器的容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石頭或不規則物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測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</w:r>
            <w:r>
              <w:rPr>
                <w:rFonts w:cs="新細明體;PMingLiU"/>
                <w:szCs w:val="16"/>
              </w:rPr>
              <w:t>學習如何解決問題及做決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  <w:r>
              <w:rPr>
                <w:rFonts w:cs="新細明體;PMingLiU"/>
                <w:szCs w:val="16"/>
              </w:rPr>
              <w:t>瞭解基本的生態原則，以及人類與自然和諧共生的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處理乘數是小數的計算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解決三位小數的整數倍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解決生活中的小數乘法問題，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並理解直式算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三位小數的整數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引導學生以直式計算三位小數乘以一位整數的過程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口述布題，學生以直式計算三位小數乘以二位整數並發表說明自己的算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整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察覺並解決小數乘以整十和整百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討論和觀察，察覺並解決整數乘以</w:t>
            </w:r>
            <w:r>
              <w:rPr>
                <w:rFonts w:cs="新細明體;PMingLiU"/>
                <w:szCs w:val="16"/>
              </w:rPr>
              <w:t>§</w:t>
            </w:r>
            <w:r>
              <w:rPr>
                <w:rFonts w:cs="新細明體;PMingLiU"/>
                <w:szCs w:val="16"/>
              </w:rPr>
              <w:t>或</w:t>
            </w:r>
            <w:r>
              <w:rPr>
                <w:rFonts w:cs="新細明體;PMingLiU"/>
                <w:szCs w:val="16"/>
              </w:rPr>
              <w:t>§(</w:t>
            </w:r>
            <w:r>
              <w:rPr>
                <w:rFonts w:cs="新細明體;PMingLiU"/>
                <w:szCs w:val="16"/>
              </w:rPr>
              <w:t>利用分數與小數的互換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布題，透過觀察和討論，解決整數乘以一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口述布題，透過觀察和</w:t>
            </w:r>
            <w:r>
              <w:rPr>
                <w:rFonts w:cs="新細明體;PMingLiU"/>
                <w:szCs w:val="16"/>
              </w:rPr>
              <w:t>討論，解決整數乘以二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  <w:r>
              <w:rPr>
                <w:rFonts w:cs="新細明體;PMingLiU"/>
                <w:szCs w:val="16"/>
              </w:rPr>
              <w:t>接納他人所喜歡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5</w:t>
            </w:r>
            <w:r>
              <w:rPr>
                <w:rFonts w:cs="新細明體;PMingLiU"/>
                <w:szCs w:val="16"/>
              </w:rPr>
              <w:t>理解戰爭、和平對人類生活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處理乘數是小數的計算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解決生活中的小數乘法問題，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並理解直式算則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察覺乘法問題中，被乘數、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數和積的變化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小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察覺並解決小數乘以小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說明：在小數乘法中，積的小數位數等於被乘數與乘數的小數位數的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口述布題，透過觀察和討論，解決小數乘以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被乘數、乘數和積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乘數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的大小關係，判斷積和被乘數的大小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布題，並引導學生觀察，察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當乘數＜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＞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當乘數＝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＝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當乘數＞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＜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  <w:r>
              <w:rPr>
                <w:rFonts w:cs="新細明體;PMingLiU"/>
                <w:szCs w:val="16"/>
              </w:rPr>
              <w:t>接納他人所喜歡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5</w:t>
            </w:r>
            <w:r>
              <w:rPr>
                <w:rFonts w:cs="新細明體;PMingLiU"/>
                <w:szCs w:val="16"/>
              </w:rPr>
              <w:t>理解戰爭、和平對人類生活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線對稱圖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s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線對稱，並理解簡單平面圖形的線對稱性質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2,C-S-3,C-C-1,C-C-2,C-C-3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察覺線對稱圖形的現象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線對稱圖形及對稱軸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線對稱圖形的性質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繪製線對稱圖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、討論和操作，察覺生活中的線對稱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、討論和操作，進行對摺，察覺和認識線對稱圖形及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、討論和操作，察覺並找出和畫出各圖形的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、討論和剪紙，製作線對稱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對稱點、對稱邊和對稱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、討論和操作，察覺並找出兩對</w:t>
            </w:r>
            <w:r>
              <w:rPr>
                <w:rFonts w:cs="新細明體;PMingLiU"/>
                <w:szCs w:val="16"/>
              </w:rPr>
              <w:t>稱點連線與對稱軸的互相垂直且平分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繪製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重新口述情境布題，透過觀察、討論和操作，畫出方格紙中線對稱圖形的另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、討論和操作，畫出方格點中線對稱圖形的另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數學步道</w:t>
            </w:r>
            <w:r>
              <w:rPr>
                <w:rFonts w:cs="新細明體;PMingLiU"/>
                <w:szCs w:val="16"/>
              </w:rPr>
              <w:t>II</w:t>
            </w:r>
            <w:r>
              <w:rPr>
                <w:rFonts w:cs="新細明體;PMingLiU"/>
                <w:szCs w:val="16"/>
              </w:rPr>
              <w:t>】有趣的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操作附件並猜測攤開後的圖形樣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並引導學生將圖形的邊與邊對齊，排出線對稱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鏡子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三角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1 </w:t>
            </w:r>
            <w:r>
              <w:rPr>
                <w:rFonts w:cs="新細明體;PMingLiU"/>
                <w:szCs w:val="16"/>
              </w:rPr>
              <w:t>能應用網路的資訊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7</w:t>
            </w:r>
            <w:r>
              <w:rPr>
                <w:rFonts w:cs="新細明體;PMingLiU"/>
                <w:szCs w:val="16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表面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s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C-S-2,C-S-3,C-S-4,C-S-5,C-C-2, C-C-3,C-C-5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並計算正方體和長方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正方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組合附件的正方體盒子，並透過塗色，認識正方體是由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個全等的正方形所組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計算塗色面積，教師宣告：「正方體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個面的面積總和，稱為正方體的表面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長方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組相同的長方形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：「長方體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個面的面積總和，稱為長方體的表面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計算長方體的表面積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引導學生觀察長方體的展開圖，與學生討論將長方體的側面展開後</w:t>
            </w:r>
            <w:r>
              <w:rPr>
                <w:rFonts w:cs="新細明體;PMingLiU"/>
                <w:szCs w:val="16"/>
              </w:rPr>
              <w:t>，看成一個大長方形面積的算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際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3-3</w:t>
            </w:r>
            <w:r>
              <w:rPr>
                <w:rFonts w:cs="新細明體;PMingLiU"/>
                <w:szCs w:val="16"/>
              </w:rPr>
              <w:t>主動參與學校社團和社區的環境保護相關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  <w:r>
              <w:rPr>
                <w:rFonts w:cs="新細明體;PMingLiU"/>
                <w:szCs w:val="16"/>
              </w:rPr>
              <w:t>瞭解平等、正義的原則，並能在生活中實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表面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2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s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體和正方體體積的計算公式，並能求出長方體和正方體的表面積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2,C-S-2,C-S-3,C-S-4,C-S-5,C-C-2, C-C-3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計算簡單複合形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簡單複合形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計算複合形體的表面積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課本情境口述布題，說明外接形體的表面積可以用推移面的方式來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數學步道</w:t>
            </w:r>
            <w:r>
              <w:rPr>
                <w:rFonts w:cs="新細明體;PMingLiU"/>
                <w:szCs w:val="16"/>
              </w:rPr>
              <w:t>III</w:t>
            </w:r>
            <w:r>
              <w:rPr>
                <w:rFonts w:cs="新細明體;PMingLiU"/>
                <w:szCs w:val="16"/>
              </w:rPr>
              <w:t>】堆疊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排列出各種不同的長方體，並將長、寬、高紀錄在課本中，再算出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這些長方體體積都一樣大，但表面積不一樣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以課本情境布題，並請學生利用附件排排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分組</w:t>
            </w:r>
            <w:r>
              <w:rPr>
                <w:rFonts w:cs="新細明體;PMingLiU"/>
                <w:szCs w:val="16"/>
              </w:rPr>
              <w:t>討論要怎麼排才會使看得到的面的點數和最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計算骰子上的點數和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19~22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組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際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3-3</w:t>
            </w:r>
            <w:r>
              <w:rPr>
                <w:rFonts w:cs="新細明體;PMingLiU"/>
                <w:szCs w:val="16"/>
              </w:rPr>
              <w:t>主動參與學校社團和社區的環境保護相關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</w:t>
            </w:r>
            <w:r>
              <w:rPr>
                <w:rFonts w:cs="新細明體;PMingLiU"/>
                <w:szCs w:val="16"/>
              </w:rPr>
              <w:t>瞭解平等、正義的原則，並能在生活中實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a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等文字符號表徵生活中的變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未知數符號列出加法情境中的單步驟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未知數符號列出減法情境中的單步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一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加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：等號「＝」來表示相關的式子，叫做等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減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將生活情境中簡單問題表徵為含有文字符號的式子，並依題意列出減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</w:t>
            </w:r>
            <w:r>
              <w:rPr>
                <w:rFonts w:cs="新細明體;PMingLiU"/>
                <w:szCs w:val="16"/>
              </w:rPr>
              <w:t>口述布題，透過觀察和討論，畫線段圖輔助解題，察覺將生活情境中簡單問題表徵為含有文字符號的式子，並依題意列出減法算式和求其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測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5</w:t>
            </w:r>
            <w:r>
              <w:rPr>
                <w:rFonts w:cs="新細明體;PMingLiU"/>
                <w:szCs w:val="16"/>
              </w:rPr>
              <w:t>運用消費知能選購合適的物品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</w:t>
            </w:r>
            <w:r>
              <w:rPr>
                <w:rFonts w:cs="新細明體;PMingLiU"/>
                <w:szCs w:val="16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a-0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等文字符號表徵生活中的變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未知數符號列出乘法情境中的單步驟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未知數符號列出除法情境中的單步驟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三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乘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四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除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畫線段圖輔</w:t>
            </w:r>
            <w:r>
              <w:rPr>
                <w:rFonts w:cs="新細明體;PMingLiU"/>
                <w:szCs w:val="16"/>
              </w:rPr>
              <w:t>助解題，透過觀察和討論，察覺將生活情境中簡單問題表徵為含有文字符號的式子，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課本布題，並以圖式輔助解題，學生以含有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的除法列式，討論後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.</w:t>
            </w:r>
            <w:r>
              <w:rPr>
                <w:rFonts w:cs="新細明體;PMingLiU"/>
                <w:szCs w:val="16"/>
              </w:rPr>
              <w:t>學生進行驗算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測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5</w:t>
            </w:r>
            <w:r>
              <w:rPr>
                <w:rFonts w:cs="新細明體;PMingLiU"/>
                <w:szCs w:val="16"/>
              </w:rPr>
              <w:t>運用消費知能選購合適的物品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</w:t>
            </w:r>
            <w:r>
              <w:rPr>
                <w:rFonts w:cs="新細明體;PMingLiU"/>
                <w:szCs w:val="16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瞭解自我與發展潛能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整數、小數除以整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處理整數除以整數，商為三位小數的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分數、小數標記在數線上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4,C-S-2,C-S-3,C-S-4,C-S-5,C-C-1,C-C-5,C-C-7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直式解決整數除以整數，商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為小數，沒有餘數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用直式解決小數除以整數，商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為小數，沒有餘數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利用乘除互逆，驗算除法的答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案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一】整數除以整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是小數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以直式計算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：無法整除時，可換小單位量再繼續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學生透過解題和討論，解決整數除以整數，商是小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小數除以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引導學生觀察線段圖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解題後將做法以直式記錄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課本情境布題，學生解決小數除以整數的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為一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課本情境布題，學生解決小數除以整數的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為二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以課本情境布題，學生將做</w:t>
            </w:r>
            <w:r>
              <w:rPr>
                <w:rFonts w:cs="新細明體;PMingLiU"/>
                <w:szCs w:val="16"/>
              </w:rPr>
              <w:t>法以直式記錄，師生共同討論驗算的方法，學生透過了解除法計算的意義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利用乘法驗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  <w:r>
              <w:rPr>
                <w:rFonts w:cs="新細明體;PMingLiU"/>
                <w:szCs w:val="16"/>
              </w:rPr>
              <w:t>認識臺灣多元族群的傳統與文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7</w:t>
            </w:r>
            <w:r>
              <w:rPr>
                <w:rFonts w:cs="新細明體;PMingLiU"/>
                <w:szCs w:val="16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整數、小數除以整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處理整數除以整數，商為三位小數的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分數、小數標記在數線上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T-1,C-T-4,C-S-2,C-S-3,C-S-4,C-S-5,C-C-1,C-C-5,C-C-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做簡單小數與分數的互換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分數化為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假分數化為小數布題，學生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小數化為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布題，學生將純小數化成分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含一位、二位和三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布題，學生將帶小數化成分數，並說明解題策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1</w:t>
            </w:r>
            <w:r>
              <w:rPr>
                <w:rFonts w:cs="新細明體;PMingLiU"/>
                <w:szCs w:val="16"/>
              </w:rPr>
              <w:t>認識臺灣多元族群的傳統與文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7</w:t>
            </w:r>
            <w:r>
              <w:rPr>
                <w:rFonts w:cs="新細明體;PMingLiU"/>
                <w:szCs w:val="16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比率及其在生活上的應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「百分率」、「折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T-1, C-T-2, C-T-4,C-E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在情境中，理解比率的概念及在生活中的應用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百分率及其在生活中的應用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比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分量占總量的多少，認識比率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知道把各分量占總量的比率加起來，得到的「和」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學生解題並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以課本投籃的情境布題，並和學生共同討論，要如何比較誰的進球率比較高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了解進球率的意義後，進一步計算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以課本訂閱雜誌的情境布題，並讓學生進一步解題，算出哪一班訂閱比率最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認識百分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透過課本漫畫情境，和全班共同討論</w:t>
            </w:r>
            <w:r>
              <w:rPr>
                <w:rFonts w:cs="新細明體;PMingLiU"/>
                <w:szCs w:val="16"/>
              </w:rPr>
              <w:t>百分率的意義，並介紹其符號以及和小數、分數的連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並作百分率的相關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  <w:r>
              <w:rPr>
                <w:rFonts w:cs="新細明體;PMingLiU"/>
                <w:szCs w:val="16"/>
              </w:rPr>
              <w:t>瞭解家庭與學校中的分工，不應受性別的限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</w:t>
            </w:r>
            <w:r>
              <w:rPr>
                <w:rFonts w:cs="新細明體;PMingLiU"/>
                <w:szCs w:val="16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比率及其在生活上的應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「百分率」、「折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 C-R-2, C-T-1, C-T-2, C-T-4,C-E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小數、分數與百分率的互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學生進行百分率化為小數的解題活動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並說明：參加率是指參加人數占全班人數的幾分之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布題，引導學生利用擴分法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把分母化為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，再用百分率表示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或用除法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把分數化做小數，再化做百分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將分數化成百分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利用擴分和除法進行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百分率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</w:t>
            </w:r>
            <w:r>
              <w:rPr>
                <w:rFonts w:cs="新細明體;PMingLiU"/>
                <w:szCs w:val="16"/>
              </w:rPr>
              <w:t>察和討論，察覺和利用整體量及百分率求出部分量，並解決生活中有關百分率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並解決百分率的應用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包含折、％</w:t>
            </w:r>
            <w:r>
              <w:rPr>
                <w:rFonts w:cs="新細明體;PMingLiU"/>
                <w:szCs w:val="16"/>
              </w:rPr>
              <w:t>off</w:t>
            </w:r>
            <w:r>
              <w:rPr>
                <w:rFonts w:cs="新細明體;PMingLiU"/>
                <w:szCs w:val="16"/>
              </w:rPr>
              <w:t>、加成、進球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數學步道</w:t>
            </w:r>
            <w:r>
              <w:rPr>
                <w:rFonts w:cs="新細明體;PMingLiU"/>
                <w:szCs w:val="16"/>
              </w:rPr>
              <w:t>IV</w:t>
            </w:r>
            <w:r>
              <w:rPr>
                <w:rFonts w:cs="新細明體;PMingLiU"/>
                <w:szCs w:val="16"/>
              </w:rPr>
              <w:t>】百分率的應用與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學生進行解決食品內容量相關應用問題，並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口述布題，學生以前面學習過的「打折」經驗進行解題活動，並上台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遊戲規則，學生操作附件，並分組進行活動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組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3-1</w:t>
            </w:r>
            <w:r>
              <w:rPr>
                <w:rFonts w:cs="新細明體;PMingLiU"/>
                <w:szCs w:val="16"/>
              </w:rPr>
              <w:t>瞭解家庭與學校中的分工，不應受性別的限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</w:t>
            </w:r>
            <w:r>
              <w:rPr>
                <w:rFonts w:cs="新細明體;PMingLiU"/>
                <w:szCs w:val="16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使用的大單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T-1,C-T-2,C-T-4,C-E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重量單位公噸，及公噸與公斤之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公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公噸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噸＝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公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噸和公斤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與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公畝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畝＝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畝和平方公尺間的單位換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性別平等教育】</w:t>
            </w:r>
            <w:r>
              <w:rPr>
                <w:rFonts w:cs="新細明體;PMingLiU"/>
                <w:szCs w:val="16"/>
              </w:rPr>
              <w:t>3-3-4</w:t>
            </w:r>
            <w:r>
              <w:rPr>
                <w:rFonts w:cs="新細明體;PMingLiU"/>
                <w:szCs w:val="16"/>
              </w:rPr>
              <w:t>檢視不同族群文化中的性別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能利用簡報軟體編輯並播放簡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使用的大單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T-1,C-T-2,C-T-4,C-E-3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面積單位公畝、公頃、平方公里，及與平方公尺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、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情境布題和討論，認識公頃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頃＝</w:t>
            </w:r>
            <w:r>
              <w:rPr>
                <w:rFonts w:cs="新細明體;PMingLiU"/>
                <w:szCs w:val="16"/>
              </w:rPr>
              <w:t>10000</w:t>
            </w:r>
            <w:r>
              <w:rPr>
                <w:rFonts w:cs="新細明體;PMingLiU"/>
                <w:szCs w:val="16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頃、公畝和平方公尺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討論，察覺並認識認識平方公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情境布題和討論，認識公頃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平方公里＝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公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並認識進行平方公尺、公畝、公頃以及平方公里的單位間的化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性別平等教育】</w:t>
            </w:r>
            <w:r>
              <w:rPr>
                <w:rFonts w:cs="新細明體;PMingLiU"/>
                <w:szCs w:val="16"/>
              </w:rPr>
              <w:t>3-3-4</w:t>
            </w:r>
            <w:r>
              <w:rPr>
                <w:rFonts w:cs="新細明體;PMingLiU"/>
                <w:szCs w:val="16"/>
              </w:rPr>
              <w:t>檢視不同族群文化中的性別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能利用簡報軟體編輯並播放簡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使用的大單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n-1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T-1,C-T-2,C-T-4,C-E-3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面積單位公畝、公頃、平方公里，及與平方公尺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、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面積單位間的度量衡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人口密度情境口述布題，學生利用電算器進行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0" w:right="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附件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性別平等教育】</w:t>
            </w:r>
            <w:r>
              <w:rPr>
                <w:rFonts w:cs="新細明體;PMingLiU"/>
                <w:szCs w:val="16"/>
              </w:rPr>
              <w:t>3-3-4</w:t>
            </w:r>
            <w:r>
              <w:rPr>
                <w:rFonts w:cs="新細明體;PMingLiU"/>
                <w:szCs w:val="16"/>
              </w:rPr>
              <w:t>檢視不同族群文化中的性別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3-2 </w:t>
            </w:r>
            <w:r>
              <w:rPr>
                <w:rFonts w:cs="新細明體;PMingLiU"/>
                <w:szCs w:val="16"/>
              </w:rPr>
              <w:t>能利用簡報軟體編輯並播放簡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</w:tbl>
    <w:p>
      <w:pPr>
        <w:pStyle w:val="Normal"/>
        <w:spacing w:lineRule="atLeast" w:line="0"/>
        <w:ind w:left="57" w:right="57" w:hanging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212" w:hanging="212"/>
      <w:jc w:val="both"/>
    </w:pPr>
    <w:rPr>
      <w:rFonts w:ascii="標楷體" w:hAnsi="標楷體" w:eastAsia="標楷體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8:00Z</dcterms:created>
  <dc:creator>tpser1a6</dc:creator>
  <dc:description/>
  <cp:keywords/>
  <dc:language>en-US</dc:language>
  <cp:lastModifiedBy>教務組長</cp:lastModifiedBy>
  <cp:lastPrinted>2006-11-21T10:30:00Z</cp:lastPrinted>
  <dcterms:modified xsi:type="dcterms:W3CDTF">2018-07-25T02:28:00Z</dcterms:modified>
  <cp:revision>3</cp:revision>
  <dc:subject/>
  <dc:title>數學領域計畫表</dc:title>
</cp:coreProperties>
</file>