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堵南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國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五年級教學團隊 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495935</wp:posOffset>
                </wp:positionV>
                <wp:extent cx="5179060" cy="5606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5606280"/>
                          <a:chOff x="0" y="0"/>
                          <a:chExt cx="5178960" cy="5606280"/>
                        </a:xfrm>
                      </wpg:grpSpPr>
                      <wps:wsp>
                        <wps:cNvSpPr/>
                        <wps:spPr>
                          <a:xfrm>
                            <a:off x="888840" y="2634480"/>
                            <a:ext cx="48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63120"/>
                            <a:ext cx="936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72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820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4138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623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10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443160"/>
                            <a:ext cx="9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放眼天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52964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想像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97756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作家與作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spacing w:val="-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親情點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232160"/>
                            <a:ext cx="100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命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265428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美麗的溫哥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從空中看地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三課　歡慶兒童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我眼中的東方之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01040"/>
                            <a:ext cx="2654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從想像的鏡子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羅伯特換腦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宮崎駿的想像之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862720"/>
                            <a:ext cx="225288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五月˙風箏˙少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給女兒的一封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憨孫耶，好去睏啊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聽！流星的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120560"/>
                            <a:ext cx="271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誕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用手指舞出動人的交響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永遠不會太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40588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我會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26356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鐵道的風景戳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492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39.05pt;width:407.8pt;height:441.45pt" coordorigin="1185,781" coordsize="8156,8829">
                <v:line id="shape_0" from="2585,4930" to="3344,4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98,1826" to="2912,94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13,1840" to="6716,1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13,3745" to="6716,3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13,6157" to="6716,6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13,8062" to="6716,80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5;top:4329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5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10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46;top:1479;width:15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放眼天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60;top:3190;width:15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想像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73;top:5470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作家與作品</w:t>
                        </w:r>
                        <w:r>
                          <w:rPr>
                            <w:kern w:val="2"/>
                            <w:sz w:val="24"/>
                            <w:szCs w:val="28"/>
                            <w:spacing w:val="-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親情點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00;top:7446;width:15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命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61;top:781;width:4179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美麗的溫哥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從空中看地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三課　歡慶兒童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我眼中的東方之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61;top:2830;width:41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從想像的鏡子看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羅伯特換腦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宮崎駿的想像之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93;top:5289;width:3547;height:1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五月˙風箏˙少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給女兒的一封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憨孫耶，好去睏啊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聽！流星的故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73;top:7270;width:426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誕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用手指舞出動人的交響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永遠不會太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73;top:4570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我會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73;top:9070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鐵道的風景戳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913,9430" to="3272,94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國語</w:t>
      </w:r>
      <w:r>
        <w:rPr>
          <w:rFonts w:eastAsia="標楷體" w:cs="標楷體" w:ascii="標楷體" w:hAnsi="標楷體"/>
          <w:b/>
          <w:kern w:val="0"/>
          <w:u w:val="single"/>
        </w:rPr>
        <w:t>5</w:t>
      </w:r>
      <w:r>
        <w:rPr>
          <w:rFonts w:ascii="標楷體" w:hAnsi="標楷體" w:cs="標楷體" w:eastAsia="標楷體"/>
          <w:b/>
          <w:kern w:val="0"/>
          <w:u w:val="single"/>
        </w:rPr>
        <w:t>下</w:t>
      </w:r>
      <w:r>
        <w:rPr>
          <w:rFonts w:eastAsia="標楷體" w:cs="標楷體" w:ascii="標楷體" w:hAnsi="標楷體"/>
          <w:b/>
          <w:kern w:val="0"/>
          <w:u w:val="single"/>
        </w:rPr>
        <w:t xml:space="preserve">)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國語教學基本理念，旨在培養學生正確理解和靈活應用國語文字的能力，內容包括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使學生具備良好的聽、說、讀、寫、作等基本能力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使學生能使用語文，表達情意，陶冶性情，啟發心智，解決問題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培養學生應用本國語文，從事思考，理解、協調、討論、欣賞、創作，以擴充生活經驗，拓展多元視野，面對國際思潮，並激發學生廣泛閱讀的興趣，提升欣賞文學作品的能力，以體認我國文化精華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引導學生學習利用工具書，結合資訊網路，藉以增進語文學習的廣度和深度，進而提升自學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聽：能在聆聽過程中，思考如何解決問題，並且有系統的歸納他人發表的內容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說：能使用恰當的語詞表達自己的見解，並且流利的與他人溝通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讀：能將閱讀材料與實際生活經驗相結合，並且精讀內容，記取細節，深究課文架構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寫：能運用基礎的修辭技巧，並且嘗試創作簡單的童詩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欣賞並朗讀課文或文學作品，感受課文之美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用完整的語句表達情感與想法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配合識字教學，用正確的硬筆字寫作業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掌握詩歌的基本閱讀技巧，流利朗讀課文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和同學分享閱讀課文的心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讀懂課文內容，了解課文大意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能從閱讀的課文中，培養分析歸納文章結構的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能從課文結構圖中，培養歸納課文重點的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從各種文體的課文中了解文體的特點與異同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能分辨、欣賞並運用課文中的修辭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年級是孩子進入閱讀與寫作的快速成長時期，透過大量的閱讀不同文類與內容，滋養孩子寫作與表達的能力。建議教師除了基礎的認讀生字外，可以加強學生深究課文與閱讀理解。例如：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閱讀教學：運用每課中的閱讀理解提問，達到與學生一起深究文章的內容，並且引導學生明確的表達自我的意見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統整能力培養：能引導學生找尋關鍵語句，歸納出課文中的大意與主旨，嘗試解析新詩的內容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參考書目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楊亞祖貝童攝影（民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年）：從空中看地球──大地觀察</w:t>
      </w:r>
      <w:r>
        <w:rPr>
          <w:rFonts w:eastAsia="標楷體" w:cs="標楷體" w:ascii="標楷體" w:hAnsi="標楷體"/>
          <w:kern w:val="0"/>
        </w:rPr>
        <w:t>366</w:t>
      </w:r>
      <w:r>
        <w:rPr>
          <w:rFonts w:ascii="標楷體" w:hAnsi="標楷體" w:cs="標楷體" w:eastAsia="標楷體"/>
          <w:kern w:val="0"/>
        </w:rPr>
        <w:t>天。臺北：貓頭鷹出版社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萊斯特．布朗等著、楊亞祖貝童攝影（民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年）：從空中看地球—用心看世界。臺北：臺灣麥克股份有限公司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張瑋玲、鄭莉穎（民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）：看漫畫長知識：節日故事。臺北市：漢湘文化出版社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陳素宜、葉慧君、黃淑華（民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）：節日故事。臺北市：國語日報出版社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謝依玲著（民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）：帶著童書去旅行。臺北市：天衛文化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馬可波羅著（民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）：馬可波羅遊記（改版）。臺北市：商周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褚士瑩（民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）：年輕就開始環遊世界。臺北市：大田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8. </w:t>
      </w:r>
      <w:r>
        <w:rPr>
          <w:rFonts w:ascii="標楷體" w:hAnsi="標楷體" w:cs="標楷體" w:eastAsia="標楷體"/>
          <w:kern w:val="0"/>
        </w:rPr>
        <w:t>朱耀沂著（民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年）：蜘蛛博物館。臺北市：大樹文化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9. </w:t>
      </w:r>
      <w:r>
        <w:rPr>
          <w:rFonts w:ascii="標楷體" w:hAnsi="標楷體" w:cs="標楷體" w:eastAsia="標楷體"/>
          <w:kern w:val="0"/>
        </w:rPr>
        <w:t>何原亨著（民</w:t>
      </w:r>
      <w:r>
        <w:rPr>
          <w:rFonts w:eastAsia="標楷體" w:cs="標楷體" w:ascii="標楷體" w:hAnsi="標楷體"/>
          <w:kern w:val="0"/>
        </w:rPr>
        <w:t>85</w:t>
      </w:r>
      <w:r>
        <w:rPr>
          <w:rFonts w:ascii="標楷體" w:hAnsi="標楷體" w:cs="標楷體" w:eastAsia="標楷體"/>
          <w:kern w:val="0"/>
        </w:rPr>
        <w:t>年）：童思•童詩。臺北市：頂淵文化事業有限公司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10. </w:t>
      </w:r>
      <w:r>
        <w:rPr>
          <w:rFonts w:ascii="標楷體" w:hAnsi="標楷體" w:cs="標楷體" w:eastAsia="標楷體"/>
          <w:kern w:val="0"/>
        </w:rPr>
        <w:t>杜榮琛著（民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）：寫給兒童的好童詩。臺北市：小魯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1. </w:t>
      </w:r>
      <w:r>
        <w:rPr>
          <w:rFonts w:ascii="標楷體" w:hAnsi="標楷體" w:cs="標楷體" w:eastAsia="標楷體"/>
          <w:kern w:val="0"/>
        </w:rPr>
        <w:t>凱特‧狄卡密歐著（民</w:t>
      </w:r>
      <w:r>
        <w:rPr>
          <w:rFonts w:eastAsia="標楷體" w:cs="標楷體" w:ascii="標楷體" w:hAnsi="標楷體"/>
          <w:kern w:val="0"/>
        </w:rPr>
        <w:t>85</w:t>
      </w:r>
      <w:r>
        <w:rPr>
          <w:rFonts w:ascii="標楷體" w:hAnsi="標楷體" w:cs="標楷體" w:eastAsia="標楷體"/>
          <w:kern w:val="0"/>
        </w:rPr>
        <w:t>年）：愛德華神奇旅行。臺北市：東方出版社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12. </w:t>
      </w:r>
      <w:r>
        <w:rPr>
          <w:rFonts w:ascii="標楷體" w:hAnsi="標楷體" w:cs="標楷體" w:eastAsia="標楷體"/>
          <w:kern w:val="0"/>
        </w:rPr>
        <w:t>人類文化編輯部輯部著（民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）：一千零一夜精選集。人類文化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3. </w:t>
      </w:r>
      <w:r>
        <w:rPr>
          <w:rFonts w:ascii="標楷體" w:hAnsi="標楷體" w:cs="標楷體" w:eastAsia="標楷體"/>
          <w:kern w:val="0"/>
        </w:rPr>
        <w:t>陳幸蕙（民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年）：煮飯花：溫馨的親情小品選集。幼獅文化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14. </w:t>
      </w:r>
      <w:r>
        <w:rPr>
          <w:rFonts w:ascii="標楷體" w:hAnsi="標楷體" w:cs="標楷體" w:eastAsia="標楷體"/>
          <w:kern w:val="0"/>
        </w:rPr>
        <w:t>劉墉著（民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）：小姐小姐別生氣。臺北：水雲齋出版社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15. </w:t>
      </w:r>
      <w:r>
        <w:rPr>
          <w:rFonts w:ascii="標楷體" w:hAnsi="標楷體" w:cs="標楷體" w:eastAsia="標楷體"/>
          <w:kern w:val="0"/>
        </w:rPr>
        <w:t>鄭武俊著（民</w:t>
      </w:r>
      <w:r>
        <w:rPr>
          <w:rFonts w:eastAsia="標楷體" w:cs="標楷體" w:ascii="標楷體" w:hAnsi="標楷體"/>
          <w:kern w:val="0"/>
        </w:rPr>
        <w:t>88</w:t>
      </w:r>
      <w:r>
        <w:rPr>
          <w:rFonts w:ascii="標楷體" w:hAnsi="標楷體" w:cs="標楷體" w:eastAsia="標楷體"/>
          <w:kern w:val="0"/>
        </w:rPr>
        <w:t>）：幽默的說話藝術。高雄：清涼音文化事業有限公司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16. </w:t>
      </w:r>
      <w:r>
        <w:rPr>
          <w:rFonts w:ascii="標楷體" w:hAnsi="標楷體" w:cs="標楷體" w:eastAsia="標楷體"/>
          <w:kern w:val="0"/>
        </w:rPr>
        <w:t>蕭蕭主編（民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）：溫情的擁抱。臺北：幼獅文化事業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7. </w:t>
      </w:r>
      <w:r>
        <w:rPr>
          <w:rFonts w:ascii="標楷體" w:hAnsi="標楷體" w:cs="標楷體" w:eastAsia="標楷體"/>
          <w:kern w:val="0"/>
        </w:rPr>
        <w:t>蘇國書主編（民</w:t>
      </w:r>
      <w:r>
        <w:rPr>
          <w:rFonts w:eastAsia="標楷體" w:cs="標楷體" w:ascii="標楷體" w:hAnsi="標楷體"/>
          <w:kern w:val="0"/>
        </w:rPr>
        <w:t>85</w:t>
      </w:r>
      <w:r>
        <w:rPr>
          <w:rFonts w:ascii="標楷體" w:hAnsi="標楷體" w:cs="標楷體" w:eastAsia="標楷體"/>
          <w:kern w:val="0"/>
        </w:rPr>
        <w:t>）：名家兒童散文精選。臺北：國語日報社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18. </w:t>
      </w:r>
      <w:r>
        <w:rPr>
          <w:rFonts w:ascii="標楷體" w:hAnsi="標楷體" w:cs="標楷體" w:eastAsia="標楷體"/>
          <w:kern w:val="0"/>
        </w:rPr>
        <w:t>堀貞一郎著、賴東明譯（民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）：生命的奇幻旅程：啟迪心靈成長的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個故事。大家健康雜誌出版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19. </w:t>
      </w:r>
      <w:r>
        <w:rPr>
          <w:rFonts w:ascii="標楷體" w:hAnsi="標楷體" w:cs="標楷體" w:eastAsia="標楷體"/>
          <w:kern w:val="0"/>
        </w:rPr>
        <w:t>韓彥銘著（民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）：改變你一生的勵志書。好的文化出版社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20. </w:t>
      </w:r>
      <w:r>
        <w:rPr>
          <w:rFonts w:ascii="標楷體" w:hAnsi="標楷體" w:cs="標楷體" w:eastAsia="標楷體"/>
          <w:kern w:val="0"/>
        </w:rPr>
        <w:t>李明儀著（民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）：他們的故事：名人成長勵志故事。讀品文化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21. </w:t>
      </w:r>
      <w:r>
        <w:rPr>
          <w:rFonts w:ascii="標楷體" w:hAnsi="標楷體" w:cs="標楷體" w:eastAsia="標楷體"/>
          <w:kern w:val="0"/>
        </w:rPr>
        <w:t>鄭惠美著（民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）：敢於下賭：劉其偉。臺北：雄獅出版社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 xml:space="preserve">22. </w:t>
      </w:r>
      <w:r>
        <w:rPr>
          <w:rFonts w:ascii="標楷體" w:hAnsi="標楷體" w:cs="標楷體" w:eastAsia="標楷體"/>
          <w:kern w:val="0"/>
        </w:rPr>
        <w:t>王溢嘉著（民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）：看到人心深處：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個有趣故事告訴你真實人生。臺北：新華出版社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860"/>
        <w:gridCol w:w="1366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美麗的溫哥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學習遊記方式的寫作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美不勝收」、「目不暇給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除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更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只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就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從旅遊的過程中，觀察與體驗事物的能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摹寫的修辭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以記敘文方式，重點描述旅遊內容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「絢」、「綺」的讀音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二：聆聽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，作者對伊麗莎女皇公園的讚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中感受作者旅遊溫哥華的心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查「采」的部首與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溫哥華的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從空中看地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9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電腦和其他科技產品，提升語文認知和應用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記敘的形式，介紹欣賞攝影藝術展覽的寫作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鳥瞰」、「渺小」、「殘垣斷瓦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運用適當的修辭方式與獨特的眼界，來表達攝影圖片的美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覺攝影藝術的旨趣，進而體驗生活處處美的意涵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句型、摹寫修辭，練習寫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亙」的正確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，是怎麼描寫撒哈拉沙漠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，峇里島的梯田是什麼樣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「念天地之悠悠，獨愴然而淚下」的真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熔、溶、榕」、「拘、駒、鉤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楊亞祖貝童、韓良露的相關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歡慶兒童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以記敘的方式，舉出實例描述事件的寫作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蠟燭」、「銅冠」、「隊伍」、「繫著」、「意猶未盡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是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也是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緊接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資訊與朋友互動，進而擴展自己的視野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句型、摹寫修辭，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運用電腦蒐尋並編輯節慶資料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繫」、「捧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土耳其兒童節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西班牙「三王」有什麼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「屬」、「途」的部首與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音字：「繫」、「播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紗、沙、砂、鈔、抄」、「銅、桐、洞」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作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跟兒童節慶有關的書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我眼中的東方之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課文中生難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內容的深究，了解作者眼中的東方之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歸納整理文本訊息，推論作者寫作的主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全文安排的方式，以及寫作特色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句型、譬喻修辭，練習寫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「泊」、「璞」、「昂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同學朗讀時的優美語調，學習朗讀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「緬」、「墳」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「昂」等字的部首與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緬、靦」、「佛、拂、沸、狒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取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敘寫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曼德勒山、尼泊爾國旗、不丹的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全球性的環境議題及其對人類社會的影響，並了解相關的解決對策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楷書名家碑帖，並辨識各種書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篆、隸、楷、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各種書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篆、隸、楷、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記敘文寫景的取景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帶領透過問題引導閱讀思考，試著讓學生依據內容「自問自答」，幫助自己理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篆書和隸書的起源和特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由「取景方式」中，指導學生寫一個景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帶領透過問題引導閱讀思考，試著讓學生依據內容「自問自答」，幫助自己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認識篆書和隸書的起源和特色，並學會分辨其字體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如何寫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由「取景方式」中，指導學生寫一個景物，可以由近而遠，把所看到的、想到的寫出來。也可以以時間先後的順序來寫，內容才會有條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寫時一直寫靜物，會有單調的感覺，可以用動態方式呈現，也可以用兩個方式互相融合，只要安排妥當，景物會很吸引人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短文中，讓學生分出動態和靜態句子的描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指導──以「自問自答」來理解文章重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閱讀本篇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提問，於文本或找尋其他文本，解決疑惑，促進學生閱讀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書法介紹──篆書、隸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認識篆書和隸書的起源和特色，並學會分辨其字體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從想像的鏡子看世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童詩的寫作方式，生動的描寫人和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蚊帳」、「蜘蛛」、「口哨」、「串成」、「羨慕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譬喻法、轉化法和排比法等修辭技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欣賞童詩的興趣，並發揮豐富的想像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句型、修辭等，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仿作一篇短文或詩歌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殊」、「准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詩中，蜘蛛的網有什麼特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媽媽對子女的愛與付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詩歌中的優美韻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准、慕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攜」、「羨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帳、脹、賬」、「蛛、株、誅、殊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材寫作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想像的童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羅伯特換腦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用「反覆法」的寫作方式，能把情節的發展慢慢往前推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膨脹」、「嶄新」、「竊竊私語」、「咬文嚼字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一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想像力，並仔細觀察周遭人事物，生動的描寫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句型、修辭等，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課文中體會作者所要表達的含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嚼」、「磕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出課文中羅伯特換三次腦袋的不同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最後一段中，羅伯特的欣喜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找出「奈」、「頹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頹」、「嚼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蟑、樟、璋、獐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像的寫作策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趣的童話故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宮崎駿的想像之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說明文的寫作方式，抓住人物對話和事件發展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縫隙」、「擬人」、「獨樹一幟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只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就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由於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因此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欣賞動畫的興趣，並發揮豐富的想像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句型、修辭等，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發揮想像寫一篇文章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憑」、「勘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，感受宮崎駿喜歡畫畫和想像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討論，並能仔細聆聽及歸納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龐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擬」、「慣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崎、綺、琦」、「駿、峻、竣、浚、俊、梭」、「擬、疑、礙、凝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像的寫作策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作者宮崎駿的相關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各種書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篆、隸、楷、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欣賞行書的字形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說明文的寫作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摹寫修辭法的效果與使用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楷書和行書的起源和特色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學生了解本段的內容，再共同討論本段所提到五種說明方法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領學生透過感官分辨摹寫的句子有哪些，也可以讓學生自由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認識楷書和行書的起源和特色，並學會分辨其字體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說明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學生了解本段的內容，再共同討論本段所提到五種說明方法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試舉幾個例子，讓學生判斷屬於何種說明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選擇一些科普類或文史類的文章，讓學生藉由重新整理、歸納後，了解各類說明方式的偏重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推薦學生閱讀《小圖和小言》一書，讓學生理解要說明一件事不只有一種方法，可以藉由不斷的嘗試，找到最合適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修辭──摹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領學生透過我們的感官去進行，能分辨摹寫的句子有哪些，也可以讓學生自由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短文讓學生練習找出哪些句子是運用摹寫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書法介紹──楷書、行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認識楷書和行書的起源和特色，並學會分辨其字體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內容的深究，了解作者所要傳達的意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自己的知識或經驗判斷故事中情節的真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作者的設計與安排，掌握文本的重要訊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問題的討論，養成主動評判文本的習慣與能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比較閱讀前後的想法，說出差異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學生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自己對於「我會飛」的聯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出自己認為最刺激的段落，並說明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簡短的語句表達自己的想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身自由權並具有自我保護的知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——親情點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五月˙風箏˙少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記敘文的寫作方式，抓住第一人稱人物獨白的生動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燦黃」、「矮籬」、「線軸」、「綑紮」、「彌補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雖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但是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沒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也沒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作者樂觀、進取，堅強面對缺憾的態度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句型、修辭等，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試寫一段生動的獨白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矢」、「紮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，少年對媽媽的懷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聆聽當中，能感受到小男孩失去母親和風箏斷線的相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矢」、「坦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幣」、「彌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幣、弊、敝」、「綑、捆、睏」、「軸、妯、柚、袖、笛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作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矢車菊、風箏的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意義及其責任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——親情點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給女兒的一封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學習以書信的方式，應用敘述事理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廚房」、「頤指氣使」等語詞的意義與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能應用設問和映襯的修辭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語言表達的重要，並培養良好語言表達的態度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觀察與討論如何將句子改換成婉轉的問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練習把責難的「問句」改成正面述說的句子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明白「吼」的一字多音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父親殷切關愛的情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不同語氣所表現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譬」、「遞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複」、「譬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婉、碗、蜿」、「複、復、腹」、「譬、壁、臂、劈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和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書信的寫作策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語言禮貌的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——親情點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憨孫耶，好去睏啊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閩南語在散文中的運用，適時使用方言詞彙，讓文章更具特色與可讀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文章的寫作背景，認識懷舊敘事的寫作技巧，學習以對話傳達情意的寫作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深切體會親情的可貴，並懂得回報親人的關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體會文中祖孫親情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寫作含鄉土語言詞彙的文章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睏」、「篾」、「嬤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的閩南語發音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作者祖母對作者深切期望的語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譽」、「凌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篾、蔑、襪」、「凌、陵、綾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臺灣四、五十年代生活用品的圖片或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——親情點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聽！流星的故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學習以記敘文的方式，應用敘述事理的技巧來描述童年趣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難以抗拒」、「墜落」、「仍然」等語詞的意義與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何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語詞造句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欣賞大自然的一景一物，以及認識歷史人物的情懷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討論生活趣事在成長過程中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練習運用句型、修辭來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降」的一字多音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二堂哥口若懸河的神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流星故事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賢」、「孔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扯、趾、址」、「拒、距、鉅、炬」、「賢、堅、豎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寫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恩主題的寫作策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孔子、李白、關羽的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——親情點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合適的表達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現良好的言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適當的說話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譬喻修辭的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說明文常用的結尾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範例說明「如何適當的說話」，於生活中所產生的效果，請學生自我回想，舉出其他的適當說話的實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認識譬喻修辭的定義及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範例說明文章結尾的使用方式，並引導學生回顧本單元各課，舉出相同文章結尾的用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話指導──如何適當的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範例說明「如何適當的說話」，於生活中所產生的效果，並引導學生回顧本單元各課或請學生自我回想，舉出其他的適當說話的實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運用真誠同理心、理直氣和、讚美及委婉拒絕的話語，並將其運用日常生活的應對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修辭──譬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認識譬喻修辭的定義及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常見譬喻修辭的類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寫作指導──文章結尾的寫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範例說明文章結尾的使用方式，並引導學生回顧本單元各課，舉出相同文章結尾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運用文章結尾的寫法，進行寫作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誕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運用現代詩的技巧來豐富寫作內涵，以表達對周遭親友的感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應用「饋贈」、「慳吝」、「奢侈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因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朗讀與欣賞現代詩的興趣和情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討論詩中他人對新生兒關注的觀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練習運用句型、修辭來寫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吝」、「侈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詩中「誰是你？唯一的你」所表現的驚嘆和珍視的語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詩中「這些圍繞你的人／你的注視／使他們重新誕生一次」所流露的關愛之情和充滿希望的語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拳」、「奢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吝」、「饋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贈、增、憎、噌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誕生的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用手指舞出動人的交響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自己為第一人稱，介紹在自己的成長中面對的困境與解決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循序漸進」、「晦暗」、「判斷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倒不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更能夠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本課課文中，體會人的堅忍與生命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王曉書的困境與突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運用譬喻修辭來寫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晦」、「譜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「這一刻，我等了很久、很久。」所要表達的欣慰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「所謂『無聲勝有聲』，滿嘴的甜言蜜語，倒不如一個『我愛你』的手勢，更能夠傳達你的心意。」充滿篤定的肯定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講述經驗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晦」、「脣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晦、誨、悔」、「輩、斐、翡、蜚、裴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勵志故事的寫作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王曉書的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永遠不會太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結合科技與資訊，提升聆聽學習的效果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辯論中精要的說出有利己方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說明的形式，解說「只要願意去做，永遠不會太晚」的人生觀的寫作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教授」、「艱辛」、「效率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運用「不管……都……」、「為了……而……」、「既……又……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能自我期許，並朝目標努力邁進的實踐理念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本課主旨並學習議論文的敘寫方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諾」、「侃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課文中，史懷哲、劉其偉和科勞克所做的事，永遠不會太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討論，並聆聽別人所提出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與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字典查出「率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競、兢」、「渴、喝、遏」、「跨、垮、胯、誇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和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物故事的寫作策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史懷哲、劉其偉、科勞克的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~6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排比修辭的特色及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班級讀書會的運作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不同結尾法於說明文的寫作中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將課文的句子分次朗讀，再共同討論排比修辭的表達目的及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閱讀本文，引導學生欣賞不同的書法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運用「標註法」、「摘錄法」與「圖表法」完成讀書筆記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修辭──排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將課文的句子分次朗讀，再共同討論排比修辭的表達目的及技巧。藉此讓學生感受到排比修辭想讓讀者感受到的強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書法欣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閱讀本文，引導學生理解生活中的書法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生活中的「書法作品」、「春聯」、「匾額」、「名勝古蹟」感受書法不同的風格樣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閱讀指導──如何做「讀書筆記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閱讀本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標註法」、「摘錄法」與「圖表法」，範例說明做讀書筆記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運用做讀書筆記方法，進行寫作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~6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鐵道風景戳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內容的深究，了解作者所要傳達的意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歸納整理文本訊息，推論作者寫作的主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者安排全文的方式，掌握文本重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問題的討論，養成主動評判文本的習慣與能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設計一個戳印來代表故鄉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，引導學生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自己或家人收集東西的動機及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作者想要表達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己或家人的收集物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教務組長</cp:lastModifiedBy>
  <dcterms:modified xsi:type="dcterms:W3CDTF">2018-07-25T02:36:00Z</dcterms:modified>
  <cp:revision>46</cp:revision>
  <dc:subject/>
  <dc:title>     市/縣   學年度   學期         國民小學    年級        領域教學計畫表　　設計者：        </dc:title>
</cp:coreProperties>
</file>