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Cs w:val="28"/>
          <w:u w:val="single"/>
        </w:rPr>
      </w:pPr>
      <w:r>
        <w:rPr>
          <w:rFonts w:cs="華康中黑體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基隆 </w:t>
      </w:r>
      <w:r>
        <w:rPr>
          <w:szCs w:val="28"/>
        </w:rPr>
        <w:t>市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szCs w:val="28"/>
          <w:u w:val="single"/>
        </w:rPr>
        <w:t>一</w:t>
      </w:r>
      <w:r>
        <w:rPr>
          <w:rFonts w:cs="華康中黑體"/>
          <w:kern w:val="0"/>
          <w:szCs w:val="28"/>
          <w:u w:val="single"/>
        </w:rPr>
        <w:t>○</w:t>
      </w:r>
      <w:r>
        <w:rPr>
          <w:rFonts w:ascii="細明體;MingLiU" w:hAnsi="細明體;MingLiU" w:cs="細明體;MingLiU" w:eastAsia="細明體;MingLiU"/>
          <w:kern w:val="0"/>
          <w:szCs w:val="28"/>
          <w:u w:val="single"/>
        </w:rPr>
        <w:t>七</w:t>
      </w:r>
      <w:r>
        <w:rPr>
          <w:szCs w:val="28"/>
        </w:rPr>
        <w:t>學年度 第</w:t>
      </w:r>
      <w:r>
        <w:rPr>
          <w:szCs w:val="28"/>
          <w:u w:val="single"/>
        </w:rPr>
        <w:t>一</w:t>
      </w:r>
      <w:r>
        <w:rPr>
          <w:szCs w:val="28"/>
        </w:rPr>
        <w:t xml:space="preserve">學期 </w:t>
      </w:r>
      <w:r>
        <w:rPr>
          <w:szCs w:val="28"/>
          <w:u w:val="single"/>
        </w:rPr>
        <w:t xml:space="preserve"> 七堵 </w:t>
      </w:r>
      <w:r>
        <w:rPr>
          <w:szCs w:val="28"/>
        </w:rPr>
        <w:t>區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堵南 </w:t>
      </w:r>
      <w:r>
        <w:rPr>
          <w:szCs w:val="28"/>
        </w:rPr>
        <w:t xml:space="preserve">國民小學 </w:t>
      </w:r>
      <w:r>
        <w:rPr>
          <w:szCs w:val="28"/>
          <w:u w:val="single"/>
        </w:rPr>
        <w:t>五</w:t>
      </w:r>
      <w:r>
        <w:rPr>
          <w:szCs w:val="28"/>
        </w:rPr>
        <w:t xml:space="preserve">年級 </w:t>
      </w:r>
      <w:r>
        <w:rPr>
          <w:szCs w:val="28"/>
          <w:u w:val="single"/>
        </w:rPr>
        <w:t>社會</w:t>
      </w:r>
      <w:r>
        <w:rPr>
          <w:szCs w:val="28"/>
        </w:rPr>
        <w:t>領域教學計畫表</w:t>
      </w:r>
      <w:r>
        <w:rPr>
          <w:rFonts w:cs="華康中黑體"/>
          <w:szCs w:val="28"/>
        </w:rPr>
        <w:t xml:space="preserve">  </w:t>
      </w:r>
      <w:r>
        <w:rPr>
          <w:rFonts w:ascii="標楷體" w:hAnsi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/>
          <w:szCs w:val="28"/>
          <w:u w:val="single"/>
        </w:rPr>
        <w:t>五年級團隊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3185</wp:posOffset>
                </wp:positionV>
                <wp:extent cx="8638540" cy="5615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616000"/>
                          <a:chOff x="0" y="0"/>
                          <a:chExt cx="8638560" cy="5616000"/>
                        </a:xfrm>
                      </wpg:grpSpPr>
                      <wps:wsp>
                        <wps:cNvSpPr/>
                        <wps:spPr>
                          <a:xfrm>
                            <a:off x="2161440" y="415800"/>
                            <a:ext cx="0" cy="47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0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277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77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227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90008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018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11880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5004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365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53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179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82392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873520"/>
                            <a:ext cx="2285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788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03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2393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999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201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0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394920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原住民族文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950040"/>
                            <a:ext cx="29268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臺灣的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6.55pt;width:680.2pt;height:442.2pt" coordorigin="723,131" coordsize="13604,8844">
                <v:line id="shape_0" from="4127,786" to="4127,834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786" to="4846,786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405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31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767" to="9787,767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4,3759" to="9768,375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5292" to="9731,529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5292" to="4846,529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6788" to="4827,6788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123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309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18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627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282" to="9768,2282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5,2263" to="4864,226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7876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615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4656;width:359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76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5,3759" to="4864,375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5,6807" to="9750,680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4854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8,8322" to="4827,832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8322" to="9731,832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350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原住民族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1627;width:460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地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臺灣的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族的文化，以及荷西時代與鄭氏時代的經營和建設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臺灣的自然環境，包括海岸、離島、地形、河川與氣候等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各種社會規範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人民的權利和義務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介紹臺灣的史前時代，以及原住民族的祖先和文化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荷西時代的統治經營和鄭氏時代的開發建設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美玲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上天下地看家園》。臺北：大地地理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管家琪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cs="新細明體;PMingLiU" w:eastAsia="新細明體;PMingLiU"/>
          <w:sz w:val="22"/>
        </w:rPr>
        <w:t>。《開發的故事》。臺北：聯經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新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憲法基本權利之基本理論》。臺北：元照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陸英等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cs="新細明體;PMingLiU" w:eastAsia="新細明體;PMingLiU"/>
          <w:sz w:val="22"/>
        </w:rPr>
        <w:t>。《小執法說故事》。臺北：行政院青輔會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臺灣的地理位置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認識臺灣的自然環境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認識各種不同的社會規範和它們對我們的影響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說明身為國民應享的權利和應盡的義務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認識臺灣史前文化和歷史的開端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探討臺灣早期的發展。</w:t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069"/>
        <w:gridCol w:w="113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範圍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、圖片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：臺灣離島配對遊戲，教師準備臺灣離島的名稱及其特色的卡片，請學生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地區總面積約三萬六千平方公里，範圍包括本島及周邊島嶼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在哪裡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個地球儀，請數位學生上臺旋轉手中地球儀，當地球儀靜止下來，請學生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四面環海，東邊是太平洋，南邊是巴士海峽，西邊是臺灣海峽，北邊是東海。臺灣的鄰國或地區有菲律賓、中國大陸、日本、南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韓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北韓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張臺灣特有種或候鳥的照片讓學生觀看，並問問學生認識哪些臺灣特有種動植物或候鳥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生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和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與報告：教師指導學生上網了解黑面琵鷺相關資料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候鳥休息、過冬之處。自古以來就與各地往來密切，文化多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生說明地球假想線—經線及緯線的概念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生閱讀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以東稱為東半球，以西稱為西半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頁課文及圖片，並請學生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利用模型說明北半球與南半球的畫分方式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生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生觀看，並問問學生：　「為什麼這些地方氣候會有冷熱的差異？」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生閱讀和觀察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頁課文及圖片，並請學生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  <w:szCs w:val="16"/>
              </w:rPr>
              <w:t>配合動動腦：「請觀察圖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，找找看，北回歸線經過臺灣本島的哪幾個縣市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習作配合：請學生完成【第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課習作】第二、三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統整：</w:t>
            </w:r>
            <w:r>
              <w:rPr>
                <w:rFonts w:cs="新細明體;PMingLiU"/>
              </w:rPr>
              <w:t>在讀取一地的絕對位置時會使用到緯度，另外因緯度高低的不同，氣候通常也有相對的冷熱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臺灣島的形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頁「全球板塊分布圖」，並和世界地圖相對照，找找看，什麼地區或國家有超過二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三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板塊交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思考，曾經聽過哪些地形名稱，然後將該地形以簡單線條畫於黑板，再搭配五大地形示意圖說明。請學生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生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生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觀察與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生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生回答問題或上臺寫出答案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台地、平原、盆地大多分布於西部，地勢大多不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特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氣象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課前蒐集東北季風、西南季風的新聞報導，課堂上學童閱讀新聞報導，了解臺灣冬夏季風的差異。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解說如何閱讀雨量圖，讓學生藉由圖表認識臺灣各地氣候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溫暖、雨量豐沛、冬夏風向相反，且夏、秋兩季多颱風。雨量部分，北部地區全年有雨，南部地區夏雨東乾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氣候與生活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，吸引學生興趣，並請曾經到澎湖旅遊的學生發表到當地遊玩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「河川比一比」：教師利用第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臺灣主要河川及水庫分布圖，將主要河川標示號碼，依序從淡水河往下繞行臺灣一圈。學生分為兩組競賽，教師出題，如能回答出答案者，可以前進到下一條河川，看看哪一組先回到終點，即為優勝。題目內容以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內容為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興建水庫有什麼優點和缺點？請說一說你的看法。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、四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事先蒐集到海邊遊玩的照片，上課時張貼在黑板上，並請學生分享海邊遊玩的經驗和感受。教師可準備臺灣地圖，請學生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將班上學生分組，並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活動：如果學校地點靠近臺灣四周海岸，教師可安排一堂校外教學，到岸邊走走，觀察海岸地形，並請提醒學童注意安全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海岸線全長約</w:t>
            </w:r>
            <w:r>
              <w:rPr>
                <w:rFonts w:cs="新細明體;PMingLiU"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 w:cs="新細明體;PMingLiU"/>
                <w:sz w:val="16"/>
              </w:rPr>
              <w:t>公里，由於東西南北地理環境的差異，而形成各種不同的海岸地形和風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展示事先蒐集的北部、東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引導：教師可先請學生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圖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教師將班上學生分組，並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北部與東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生分組進行主題研究，調查臺灣海岸自然資源和海岸環境問題與維護，教師於課堂中講解步驟和方法，請學生擬定研究的地區和主題，於課後分組操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生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、課本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頁「離島風情」，認識臺灣的離島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生將臺灣本島和各個離島分別做成字卡，利用字卡依照相對位置排列在正確的位置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將學生分為六組，各自分別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梨不可以分著吃、不可以送人時鐘，都是臺灣的風俗習慣。想想看，這些風俗習慣代表什麼意義？你贊成嗎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9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生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想看，如果你最要好的同學在考試時，要求你告訴他答案，你會怎麼做？為什麼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生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童省思與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法律中的犯罪行為及處罰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法律對兒童及少年的保護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電影的分級有五級。想想看，為什麼電影要分級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其他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活中的法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：教師將學童分成三組，討論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就教師事先擬定的議題—秩序、整潔、權利與義務三項，將學童分成三組，每組選定一個議題討論，共同討論制定合理的班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引導學童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王子犯法與庶民同罪，這句話是什麼意思？」、「平等權強調，人人同樣享有同等權利，但是，對於一些身心障礙人士，我們如何保護他們，維護他們的權利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依據課前調查家中繳稅的種類。教師可利用稅目及人數統計表掛圖，讓學童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「如果人民不願意納稅，國家會怎麼樣？」、「有些人認為繳稅是一種負擔，所以想盡辦法逃漏稅，你認為這種心態對嗎？為什麼？」、「如果人民不願意服兵役，對國家會有什麼影響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民主與法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請學童上臺發表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諧與安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</w:tc>
      </w:tr>
      <w:tr>
        <w:trPr>
          <w:trHeight w:val="92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原始生活大探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型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主動探索與研究</w:t>
            </w:r>
          </w:p>
        </w:tc>
      </w:tr>
      <w:tr>
        <w:trPr>
          <w:trHeight w:val="2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以臺灣原住民族各族分布圖，向學童介紹臺灣原住民族的分布位置。教師詢問學童現在居住的家鄉，哪一族原住民族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知識：教師引導學童閱讀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將學童分為四組，討論後上臺發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由於山地的阻隔，原住民族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請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部落名片：教師在課堂中將全班分為四組，利用學習單，請各組選擇一個原住民族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原住民族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族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名片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代表上臺分享，並介紹各組所完成的「部落名片」學習單，也可請其他組學童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展示：教師可請學童在製作「部落名片」的過程中，所蒐集到有關原住民傳統住屋、服飾和手工藝品的資料、圖片，展示出來，並張貼在教室公布欄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以及向學童展示原住民族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傳統住屋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觀察課本中的圖片，說說看，你對原住民族服飾上的裝飾，有什麼看法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日常生活中，你看過原住民族的手工藝品嗎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他們的手工藝品有什麼特色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手工藝品除了是藝術品外，還具有什麼功能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臺灣原住民的傳統住屋、服飾，生活器具到各種手工藝品，大多都是自給自足，使用大自然的材料製作，圖案精美，風格獨特，是臺灣珍貴的文化資產，我們要尊重與珍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早期漢人和臺灣接觸的情形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童回答有沒有聽過「福爾摩沙」？它所代表的意思是什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及觀察課本第</w:t>
            </w:r>
            <w:r>
              <w:rPr>
                <w:rFonts w:cs="新細明體;PMingLiU"/>
              </w:rPr>
              <w:t>9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早在十一、十二世紀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歌曲</w:t>
            </w:r>
            <w:r>
              <w:rPr>
                <w:rFonts w:cs="新細明體;PMingLiU"/>
                <w:u w:val="wave"/>
              </w:rPr>
              <w:t>安平追想曲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童在課前蒐集有關荷蘭人在臺活動情形，並於課堂中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人的足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7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代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黃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童分組進行分類遊戲，將跟荷蘭人有關及跟西班牙人有關的圖卡分類排列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六年，發展貿易、傳播天主教，後來為荷蘭人驅逐。荷西時代對臺灣的統治，留下不少的遺跡，他們雖然以武力方式統治，但也促使臺灣成為國際貿易的據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的興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1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鄭經得力於哪一個人的輔佐，推動各項建設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經濟方面有哪些措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鄭氏時代在教育方面有哪些措施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鄭氏時代對臺灣的開發對臺灣有哪些影響？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鄭氏時代經過二十餘年的統治，後來是如何結束的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1:00Z</dcterms:created>
  <dc:creator>tpser1a6</dc:creator>
  <dc:description/>
  <cp:keywords/>
  <dc:language>en-US</dc:language>
  <cp:lastModifiedBy>教務組長</cp:lastModifiedBy>
  <cp:lastPrinted>2006-04-21T15:57:00Z</cp:lastPrinted>
  <dcterms:modified xsi:type="dcterms:W3CDTF">2018-07-25T02:22:00Z</dcterms:modified>
  <cp:revision>20</cp:revision>
  <dc:subject/>
  <dc:title>國語 領域計畫表</dc:title>
</cp:coreProperties>
</file>