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 xml:space="preserve">　基隆 </w:t>
      </w:r>
      <w:r>
        <w:rPr/>
        <w:t>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華康中黑體"/>
          <w:kern w:val="0"/>
          <w:szCs w:val="28"/>
          <w:u w:val="single"/>
        </w:rPr>
        <w:t>一○七</w:t>
      </w:r>
      <w:r>
        <w:rPr/>
        <w:t>學年度 第</w:t>
      </w:r>
      <w:r>
        <w:rPr>
          <w:u w:val="single"/>
        </w:rPr>
        <w:t>一</w:t>
      </w:r>
      <w:r>
        <w:rPr/>
        <w:t xml:space="preserve">學期 </w:t>
      </w:r>
      <w:r>
        <w:rPr>
          <w:u w:val="single"/>
        </w:rPr>
        <w:t xml:space="preserve"> 七堵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堵南 </w:t>
      </w:r>
      <w:r>
        <w:rPr/>
        <w:t xml:space="preserve">國民小學 </w:t>
      </w:r>
      <w:r>
        <w:rPr>
          <w:u w:val="single"/>
        </w:rPr>
        <w:t>五</w:t>
      </w:r>
      <w:r>
        <w:rPr/>
        <w:t xml:space="preserve">年級 </w:t>
      </w:r>
      <w:r>
        <w:rPr>
          <w:u w:val="single"/>
        </w:rPr>
        <w:t>數學</w:t>
      </w:r>
      <w:r>
        <w:rPr/>
        <w:t>領域教學計畫表</w:t>
      </w:r>
      <w:r>
        <w:rPr>
          <w:rFonts w:cs="華康中黑體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設計者：</w:t>
      </w:r>
      <w:r>
        <w:rPr>
          <w:u w:val="single"/>
        </w:rPr>
        <w:t>五年級團隊</w:t>
      </w:r>
    </w:p>
    <w:p>
      <w:pPr>
        <w:pStyle w:val="11"/>
        <w:jc w:val="both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57785</wp:posOffset>
                </wp:positionV>
                <wp:extent cx="9127490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45120"/>
                          <a:chOff x="0" y="0"/>
                          <a:chExt cx="912744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6045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1024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56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8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58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61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18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0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乘法和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249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因數與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2495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擴分、約分和通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8752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多邊形與扇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12552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整數四則運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24998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異分母分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7504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437580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時間的乘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6260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柱體、錐體和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0007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小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4.55pt;width:718.7pt;height:476pt" coordorigin="658,91" coordsize="14374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;top:400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770;top:91;width:10262;height:9520">
                  <v:shape id="shape_0" ID="Freeform 360" coordsize="9,8874" path="m0,0l9,8874e" stroked="t" o:allowincell="f" style="position:absolute;left:4786;top:422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770,431" to="10460,431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1415" to="10460,1415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2399" to="10460,2399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3384" to="10460,3384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5354" to="10460,5354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4368" to="10460,4368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6337" to="10460,6337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7322" to="10460,7322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9291" to="10460,9291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8306" to="10460,8306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23;top:9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乘法和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10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因數與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205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擴分、約分和通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304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多邊形與扇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501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整數四則運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402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異分母分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599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698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時間的乘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895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柱體、錐體和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796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小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課程架構圖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1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/>
          <w:sz w:val="22"/>
        </w:rPr>
        <w:t>http://www.Mtedu.tmtc.edu.tw/</w:t>
      </w:r>
      <w:r>
        <w:rPr>
          <w:rFonts w:ascii="新細明體;PMingLiU" w:hAnsi="新細明體;PMingLiU" w:eastAsia="新細明體;PMingLiU"/>
          <w:sz w:val="22"/>
        </w:rPr>
        <w:t>教材資源</w:t>
      </w:r>
      <w:r>
        <w:rPr>
          <w:rFonts w:eastAsia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eastAsia="新細明體;PMingLiU"/>
          <w:sz w:val="22"/>
        </w:rPr>
        <w:t>教案設計</w:t>
      </w:r>
      <w:r>
        <w:rPr>
          <w:rFonts w:eastAsia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eastAsia="新細明體;PMingLiU"/>
          <w:sz w:val="22"/>
        </w:rPr>
        <w:t>解題取向與引導取向</w:t>
      </w:r>
      <w:r>
        <w:rPr>
          <w:rFonts w:eastAsia="新細明體;PMingLiU" w:ascii="新細明體;PMingLiU" w:hAnsi="新細明體;PMingLiU"/>
          <w:sz w:val="22"/>
        </w:rPr>
        <w:t>.doc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/>
          <w:sz w:val="22"/>
        </w:rPr>
        <w:t>http://www.Mtedu.tmtc.edu.tw/reference-subtopic.asp?t</w:t>
      </w:r>
      <w:r>
        <w:rPr>
          <w:rFonts w:ascii="新細明體;PMingLiU" w:hAnsi="新細明體;PMingLiU" w:eastAsia="新細明體;PMingLiU"/>
          <w:sz w:val="22"/>
        </w:rPr>
        <w:t>＝數學教育名詞釋疑＆</w:t>
      </w:r>
      <w:r>
        <w:rPr>
          <w:rFonts w:eastAsia="新細明體;PMingLiU" w:ascii="新細明體;PMingLiU" w:hAnsi="新細明體;PMingLiU"/>
          <w:sz w:val="22"/>
        </w:rPr>
        <w:t>subt</w:t>
      </w:r>
      <w:r>
        <w:rPr>
          <w:rFonts w:ascii="新細明體;PMingLiU" w:hAnsi="新細明體;PMingLiU" w:eastAsia="新細明體;PMingLiU"/>
          <w:sz w:val="22"/>
        </w:rPr>
        <w:t>＝教學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珮如</w:t>
      </w:r>
      <w:r>
        <w:rPr>
          <w:rFonts w:eastAsia="新細明體;PMingLiU" w:ascii="新細明體;PMingLiU" w:hAnsi="新細明體;PMingLiU"/>
          <w:sz w:val="22"/>
        </w:rPr>
        <w:t>(1992)</w:t>
      </w:r>
      <w:r>
        <w:rPr>
          <w:rFonts w:ascii="新細明體;PMingLiU" w:hAnsi="新細明體;PMingLiU" w:eastAsia="新細明體;PMingLiU"/>
          <w:sz w:val="22"/>
        </w:rPr>
        <w:t>：國小數學因數解題與迷思概念之研究。國立屏東師範學院數理教育研究所碩士論文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臺灣省國民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心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  <w:r>
        <w:rPr>
          <w:rFonts w:eastAsia="新細明體;PMingLiU" w:ascii="新細明體;PMingLiU" w:hAnsi="新細明體;PMingLiU"/>
          <w:sz w:val="22"/>
        </w:rPr>
        <w:t>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清義</w:t>
      </w:r>
      <w:r>
        <w:rPr>
          <w:rFonts w:eastAsia="新細明體;PMingLiU" w:ascii="新細明體;PMingLiU" w:hAnsi="新細明體;PMingLiU"/>
          <w:sz w:val="22"/>
        </w:rPr>
        <w:t>(1996)</w:t>
      </w:r>
      <w:r>
        <w:rPr>
          <w:rFonts w:ascii="新細明體;PMingLiU" w:hAnsi="新細明體;PMingLiU" w:eastAsia="新細明體;PMingLiU"/>
          <w:sz w:val="22"/>
        </w:rPr>
        <w:t>：國小五年級學生因數、倍數問題學習瓶頸之研究。臺北市立師範學院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臺灣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初等教育研究所碩士論文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Close, G.S.(1982)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Understanding of Angles at the Primary/Secondary Transfer Stage. Lond South Bank Polytechnic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Dickson, L., Brown, M., and Gibson, O. (1984)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( Recent Research. London: Holt, Rinehart and Winston)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Shuard, H.(1986) Primary Mathematics Today and Tomorrow. Londow: Longman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896" w:hanging="176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生活情境中，三、四位數乘以三位數的問題；能解決末幾位都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整數乘除法問題；能解決生活情境中，四位數除以二位數的問題；能應用乘除互逆，驗算除法的答數；能解決生活情境中，三、四位數除以三位數的問題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整除的意義；了解因數的意義及找法；了解公因數的意義及找法；了解倍數的意義及找法；能判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倍數；了解公倍數的意義及找法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解擴分的意義、方法及其應用；理解約分的意義、方法及其應用；認識通分的意義，並利用通分比較簡單異分母分數的大小；能將分數標記在數線上。</w:t>
      </w:r>
    </w:p>
    <w:p>
      <w:pPr>
        <w:pStyle w:val="11"/>
        <w:spacing w:lineRule="exact" w:line="400"/>
        <w:ind w:left="896" w:hanging="176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解三角形任意兩邊和大於第三邊；認識多邊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正多邊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理解三角形的三內角和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度；理解四邊形的四內角和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度；認識扇形及圓心角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利用通分，做簡單異分母分數的加減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解平行四邊形面積的求法，進而形成計算公式；理解三角形面積的求法，進而形成計算公式；理解梯形面積的算法，進而形成計算公式；能計算複合圖形的面積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時間的乘法計算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與秒、時與分、日與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能解決時間的除法計算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與秒、時與分、日與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能作時間的應用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eastAsia="新細明體;PMingLiU"/>
          <w:sz w:val="22"/>
        </w:rPr>
        <w:t>認識多位小數；認識多位小數的位值並做化聚；能做小數的生活應用；能解決生活情境中，能做多位小數的大小比較；能解決多位小數的加減問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能將小數標記在數線上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896" w:hanging="176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角柱、角錐、圓柱和圓錐，及其組成要素；認識正方體和長方體的透視圖與展開圖；認識柱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直角柱、直圓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錐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角錐、直圓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透視圖；認識球及其構成要素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乘法和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n-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T-3, C-T-4, 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末幾位都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四位數除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乘除互逆，驗算除法的答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三、四位數乘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複習乘法直式的記錄方式和過程，學生透過觀察和討論，察覺並解決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以乘法直式記錄解決生活情境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和討論，察覺並解決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四位數除以二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複習除法直式的記錄方式和過程，學生透過觀察和討論，察覺並解決四位數除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並複習驗算方法，學生透過觀察和討論，解決四位數除以二位數的驗算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乘法和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n-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T-3, C-T-4, 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三、四位數除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末幾位都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除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三、四位數除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解決三位數除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解決四位數除以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配合定位板說明和解決四位數除以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和討論，察覺並解決末幾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整數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布題進行驗算，了解當末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除法計算要注意餘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個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因數與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5, C-C-1, C-C-4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整除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因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公因數的意義及找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整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排列玩具兵布題，用是否可以剛好分完判別是否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算式中，被除數、除數、商都是整數，餘數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就叫作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小朋友分組布題，學生進行解題，並在整除的要件下，認識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像這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可以被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除，我們就說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都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透過小白積木的排列，讓學生從矩陣排列的情境圖中，經驗乘法交換律，並從乘法算式中找出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由小到大排列出來，引導學生從中觀察因數的規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中，讓學生發現整數的因數中，最小的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最大的是它自己，並了解找到一個因數時同時也找到另一個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分鉛筆布題，解決因數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公因數和最大公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排積木操作，找出可以剛好排成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長的紙條的整公分積木，並察覺這些積木的長度即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時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因數，我們說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公因數。公因數中最大的數稱為最大公因數，例如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純數字布題，找出兩數的所有公因數及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解決公因數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因數與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5, C-C-1, C-C-4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倍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判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公倍數的意義及找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幾的幾倍的乘積，認識「倍數」意義，並知道一個數的倍數有無限多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百數表布題，找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，並引導學生發現：是某整數的因數，也是某整數的倍數的數，就是某整數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解決倍數的應用問題。引導學生察覺乘式中三個數字的因數、倍數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當甲、乙、丙都是整數，且甲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乙＝丙時，丙是甲和乙的倍數，甲和乙都是丙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判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觀察表中的數字，發現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個位數字都是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個位數字都是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個位數字都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的每一位數的數字和，都能被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公倍數和最小公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附件操作，找出可以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長的鐵軌附件，排出一樣的長度，並察覺這些鐵軌的長度即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時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倍數，我們說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都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公倍數。公倍數中最小的數稱為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純數字布題，找出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從解題中察覺：如果丙數是甲、乙兩數的公倍數時，那麼丙數的倍數也會是甲、乙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Ⅰ】撲克牌大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玩撲克牌情境引入，讓學生作因數與倍數的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可先引導學生討論如何利用因數概念出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分組進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擴分、約分和通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約分、擴分處理等值分數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擴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約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通分的意義、方法及其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擴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指導學生透過圖示理解擴分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像上面這樣，把一個分數的分子和分母同乘以一個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大的整數，得到一個和原來分數相等的分數，這種方法叫作擴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約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拿出附件的長條紙操作，進行約分的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像這樣把分數的分子和分母同除以一個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大的公因數，得到和原來分數等值的分數，這種方法叫作約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師生共同討論怎麼找出可以同時整除分子和分母的數，教師歸納：這些能把分子和分母同時整除的數，都是分子和分母的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通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解題，透過重新切割的活動，認識通分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擴分、約分和通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約分、擴分處理等值分數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通分的意義，並利用通分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標記在數線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分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指導學生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種方法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知道通分的意義，進而能比較兩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分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說明分數數線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認識和報讀分數數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討論後在方格紙上繪製分數數線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利用直尺在沒有方格紙下，繪製分數數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多邊形與扇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三內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圓心角，並認識扇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S-3, C-S-4, C-C-1, C-C-5, 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多邊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正多邊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三角形的邊長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拿出附件操作，並把操作的結果記錄在課本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操作後的結果記錄，發表說明自己觀察後的發現，並歸納，三角形中任意兩邊邊長的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三角形中，任意兩邊長的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運用三角型任意兩邊長的何大於第三邊之概念來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多邊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觀察圖形的邊數、角數與頂點數，並回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多邊形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透過測量邊長與角度，發表自己觀察圖形後的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一個多邊形如果每條邊都一樣長，每個角都一樣大，就叫作正多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重新布題，讓學生從測量中發現，每條邊都一樣長的多邊形，每個角不一定都一樣大；每個角都一樣大的多邊形，它的邊長也不一定都一樣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測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多邊形與扇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三內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圓心角，並認識扇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S-3, C-S-4, C-C-1, C-C-5, 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三角形的三內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四邊形的四內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6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扇形及圓心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三角形和四邊形的內角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測量兩種三角板上的三個角分別為幾度，並計算三個角的和分別是幾度，學生透過操作知道三角板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剪一個任意三角形，並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上用色筆做上角的記號，學生互相觀察操作的結果，並發現任意三角形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皆可拼成一個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運用三角形內角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求算未知角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認識扇形及圓心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拿出摺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發表扇形和圓形的關係：扇形的頂點是圓心、扇形的直線邊是圓的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並宣告：兩條半徑和一段圓弧所圍成的圖形，叫作扇形。圓心是這個扇形的頂點。扇形的兩條直線邊所夾的角，叫作圓心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判斷辨認哪些圖形的鋪色部分是扇形，並說明理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利用摺紙或圓規做出指定的扇形，並計算圓心角的角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利用圓心角的角度，計算此圓心角的扇形是幾分之幾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張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異分母分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通分，做簡單異分母分數的加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異分母分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透過觀察和討論，利用通分方式，察覺並處理異分母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母互為倍數關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課本情境布題，透過觀察和討論，利用通分方式，察覺並處理異分母分數的加法解題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異分母分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S-4, C-S-5, C-C-2, C-C-5, C-C-7, 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通分，做簡單異分母分數的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通分，做簡單異分母分數的應用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異分母分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透過觀察和討論，利用通分方式，察覺並處理異分母分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透過觀察和討論，利用通分方式，察覺並處理被減數不夠減，需要借位的異分母分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分數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利用整數相除用分數表示後，再進行通分，計算藍繩比紅繩長幾公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利用通分，找出能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/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起來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兩個分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S-1, C-S-2, C-S-3, C-S-5, C-C-1, C-C-2, C-C-5, C-C-7, C-C-8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二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兩步驟的併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共同討論課本呈現不同算法的異同與合理性，察覺加法具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三個數相加時，任兩數先相加，結果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下方做做看布題，學生進行解題，並察覺減法沒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情境列式後，引導學生討論兩個算式的相異處，讓學生理解連減兩數與減去此兩數之和的結果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說明：兩數相乘時，兩數交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步題，學生共同討論課本呈現不同算法的異同與合理性，察覺乘法具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三個數連乘時，任兩數先相乘，結果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下方做做看布題，學生進行解題，並察覺除法沒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情境列式後，教師引導學生觀察、討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72÷3)÷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2÷(3×4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這兩種解題方式的合理性。並宣告：連除兩數與除以此兩數之積的結果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情境列式後，引導學生發現：在乘除混合的算式中，先乘再除與先除再乘的結果相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S-1, C-S-2, C-S-3, C-S-5, C-C-1, C-C-2, C-C-5, C-C-7, C-C-8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三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法對加減法的分配律，並運用於簡化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三步驟的併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利用加法交換律及結合律的性質解決連加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討論整數四則混合計算時，可以使用逐次減項求解，也可以使用各種不同的策略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醒學生，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分配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師生共同討論兩種算法的異同與合理性，察覺加乘運算的分配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師生共同討論兩種算法的異同與合理性，察覺減乘運算的分配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簡化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討論、觀察解決連加或連減的簡化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利用分配律簡化整數的四則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解決連除與乘除混合的簡化計算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3, C-R-4, C-T-2, C-S-3, C-S-4, C-C-1, C-C-5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平行四邊形面積的求法，進而形成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三角形面積的求法，進而形成計算公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平行四邊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，察覺平行四邊形的底邊和高與長方形的長邊與寬邊的對應，進而形成平行四邊形面積的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平行四邊形面積＝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畫出平行四邊形指定底邊的高，學生操作解題，教師可複習舊經驗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畫垂直線段的方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說明等底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察覺並說明等底不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三角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三角形拼成平行四邊形的活動，察覺和說明三角形的底邊和高，進而形成計算三角形面積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布題，學生運用三角形面積公式求算三角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討論和觀察，察覺並畫出三角形指定底邊上的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，察覺等底等高的三角形，面積都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等高的三角形，察覺底邊長與面積大小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等底邊長的三角形，察覺高與面積大小之間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角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3, C-R-4, C-T-2, C-S-3, C-S-4, C-C-1, C-C-5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梯形面積的算法，進而形成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算複合圖形的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梯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梯形拼成平行四邊形的活動，察覺和說明梯形的底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上底和下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高，進而形成計算梯形面積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和觀察，察覺並解決梯形的面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複合圖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討論和觀察，察覺並解決複合圖形的面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Ⅱ】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和梯形面積的邊長變化與三角形面積的關係，並進行面積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和梯形面積的邊長變化與平行四邊形面積的關係，並進行面積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時間的乘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3, C-S-4, C-T-1, C-T-2, C-C-1, 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時間的乘法計算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與秒、時與分、日與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時間的除法計算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與秒、時與分、日與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時間的乘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從連續聽同一首歌的情境引入，作分和秒的時間乘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時和分、日和時的乘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時間的除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作分和秒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時和分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日和時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作除數為時間量的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時間的乘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 C-S-3, C-S-4, C-T-1, C-T-2, C-C-1, 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作時間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時間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作時間兩步驟應用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作間隔和時間的除法問題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S-2, C-S-3, C-S-4, C-C-1, C-C-2, 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多位小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公尺和公里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毫升和公升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公克和公斤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平方公分和平方公尺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多位小數的大小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多位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三位小數的讀法、位名和位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四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五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小數的生活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藉由學生學習過的公尺和公里的化聚，引入以小數表示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尺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.0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示說明小數點後末位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可以省略不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藉由學生學習過的毫升和公升、公克和公斤、平方公分和平方公尺的化聚，引入以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觀察和討論，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小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討論並發表比較小數大小的方法及理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人身自由權並具有自我保護的知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S-2, C-S-3, C-S-4, C-C-1, C-C-2, 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三、四位小數的加法和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小數標記在數線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多位小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小數加法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小數減法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請學生在公分尺上指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毫米的長度，也就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，並確定一位小數數線上各刻度所代表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做出一位小數數線，並找出指定小數所對應的刻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做出二位小數數線，並找出指定小數所對應的刻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人身自由權並具有自我保護的知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4, C-T-1, C-S-3, C-S-4, C-C-1, C-C-2, 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角柱、角錐、圓柱和圓錐，及其構成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柱體和錐體的分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並認識圓錐和圓柱、角柱和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柱體和錐體的命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認識角柱和角錐的構成要素，並命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、討論和操作，認識圓柱和圓錐的組成要素，並命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膠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4, C-T-1, C-S-3, C-S-4, C-C-1, C-C-2, C-E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柱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角柱、直圓柱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錐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正角錐、直圓錐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透視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柱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角柱、直圓柱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錐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正角錐、直圓錐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展開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柱體和錐體的透視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具體物，察覺和認識柱體和錐體的視圖、透視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柱體和錐體的展開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具體物的分解和還原的過程，察覺認識柱體和錐體的展開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附件，藉由展開圖還原成形體之過程，解決長方體中相對面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膠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4, C-T-1, C-S-3, C-S-4, C-C-1, C-C-2, C-E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角柱、角錐、圓柱和圓錐，及其構成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球及其構成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角柱和角錐的構成要素及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、討論和操作，察覺並比較各種角柱的構成要素間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並比較各種角錐的構成要素間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認識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讓學生觀察柳丁切開後的面是什麼形狀。和學生共同討論應該怎麼切，切開的圓面積會最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揭示球體的剖面，引導學生認識球的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實際旋轉圓形紙卡，觀察旋轉時所產生的形體，知道圓形的面旋轉時看起來像球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動動腦部題，透過觀察討論，解決球直徑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Ⅲ】錐柱爭奪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利用已組成的錐柱體模型說明遊戲規則並分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可先引導學生複習錐、柱體的組成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分組進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膠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竹筷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</w:tbl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4:00Z</dcterms:created>
  <dc:creator>tpser1a6</dc:creator>
  <dc:description/>
  <cp:keywords/>
  <dc:language>en-US</dc:language>
  <cp:lastModifiedBy>教務組長</cp:lastModifiedBy>
  <cp:lastPrinted>2016-04-06T14:07:00Z</cp:lastPrinted>
  <dcterms:modified xsi:type="dcterms:W3CDTF">2018-07-25T02:22:00Z</dcterms:modified>
  <cp:revision>7</cp:revision>
  <dc:subject/>
  <dc:title>國語 領域計畫表</dc:title>
</cp:coreProperties>
</file>