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107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堵南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客家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五年級教學團隊 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  <w:u w:val="single"/>
        </w:rPr>
        <w:t>（客家語</w:t>
      </w:r>
      <w:r>
        <w:rPr>
          <w:rFonts w:eastAsia="標楷體" w:cs="標楷體" w:ascii="標楷體" w:hAnsi="標楷體"/>
          <w:b/>
          <w:kern w:val="0"/>
          <w:u w:val="single"/>
        </w:rPr>
        <w:t>5</w:t>
      </w:r>
      <w:r>
        <w:rPr>
          <w:rFonts w:ascii="標楷體" w:hAnsi="標楷體" w:cs="標楷體" w:eastAsia="標楷體"/>
          <w:b/>
          <w:kern w:val="0"/>
          <w:u w:val="single"/>
        </w:rPr>
        <w:t>上）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600700" cy="5570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570280"/>
                          <a:chOff x="0" y="0"/>
                          <a:chExt cx="5600880" cy="5570280"/>
                        </a:xfrm>
                      </wpg:grpSpPr>
                      <wps:wsp>
                        <wps:cNvSpPr/>
                        <wps:spPr>
                          <a:xfrm>
                            <a:off x="1467360" y="1167120"/>
                            <a:ext cx="19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227040"/>
                            <a:ext cx="259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505332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604440"/>
                            <a:ext cx="38304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700">
                                <a:moveTo>
                                  <a:pt x="4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00"/>
                                </a:lnTo>
                                <a:lnTo>
                                  <a:pt x="423" y="16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2725560"/>
                            <a:ext cx="38304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700">
                                <a:moveTo>
                                  <a:pt x="4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00"/>
                                </a:lnTo>
                                <a:lnTo>
                                  <a:pt x="423" y="16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13796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字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：揣令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0344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遶夜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：揣令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公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7088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54140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角還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18200"/>
                            <a:ext cx="148608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會算會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34920"/>
                            <a:ext cx="148608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食比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93600"/>
                            <a:ext cx="148608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講  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3840" y="1162080"/>
                            <a:ext cx="0" cy="38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184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9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5pt;width:441pt;height:438.6pt" coordorigin="180,90" coordsize="8820,8772">
                <v:line id="shape_0" from="2491,1928" to="5608,19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17,5172" to="5598,51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92,8048" to="6176,80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23,1700" path="m422,0l0,0l0,1700l423,1695e" stroked="t" o:allowincell="f" style="position:absolute;left:5600;top:1042;width:602;height:16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23,1700" path="m422,0l0,0l0,1700l423,1695e" stroked="t" o:allowincell="f" style="position:absolute;left:5602;top:4382;width:602;height:16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1;top:1882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字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令仔欣賞：揣令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1;top:5450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遶夜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令仔欣賞：揣令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1;top:90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公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1;top:3666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1;top:7242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角還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1;top:1221;width:2339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會算會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1;top:4397;width:2339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食比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1;top:7324;width:2339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講  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01,1920" to="2501,80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282;width:17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9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客家語教學基本理念，旨在培養兒童正確理解和靈活應用語文的能力，內容包括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使兒童具備良好的聽、說、讀、寫、作等基本能力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使兒童能使用語文，表達情意，陶冶性情，啟發心智，解決問題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培養兒童應用中國語文，從事思考，理解、協調、討論、欣賞、創作，以擴充生活經驗，拓展多元視野，面對國際思潮，並激發兒童廣泛閱讀的興趣，提升欣賞文學作品的能力，以體認中華文化精華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引導兒童學習利用工具書，結合資訊網路，藉以增進語文學習的廣度和深度，進而提升自學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高年級要學習運用客家語與人互動，關懷他人，同時要學習深入探討課文中的知識和思想情感及音標、文字之運用。以「提問討論」發展學生的組織能力、邏輯思考能力、多元討論能力、是非判斷能力以及明確的口語表達能力。並可引導學生自主學習，擴展其學習範疇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養成良好的聆聽態度凝神靜聽適時反應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了解並運用客家話的特殊用法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培養能利用標音符號的拼讀來幫助自我學習客家語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利用標音符號記錄聽到之語詞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聽出客家家語中的新觀念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主動蒐集資訊提升語言能力充實說話內涵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能用尊重與關懷各種鄉土語言的態度與人交談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培養藉由訪問聽取資訊以蒐集材料的方法和習慣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培養能使用客語自由交談的情操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能隨時隨地以流利的客家語口語表達意見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能運用客家語音標認讀臺灣的物產名稱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培養用客家語述說故事的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聽說讀寫」及「拼寫音標」是教學的重要環節，「聆聽」與「說話」是主要的活動方式。主要藉由課文中的語法、音義、思想、觀念、知識和寫作技巧等，達到學習目的。重點在於音義及語法的深究，亦即學習課文中「語句」和「詞語」的音義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內涵包含：熟讀課文內容、掌握主題重點、了解詞句音義、延伸學習相關詞彙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目的在於：豐富知識的內涵，強化了解客家語的音義，培養高度學習的興趣，訓練思維以建立解決問題的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習用客家語說出紙鈔、錢幣、零食、味覺等常用詞，並能與同學分享逛夜市的樂趣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網站及書目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客家委員會（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w.hakka.gov.tw/</w:t>
        </w:r>
      </w:hyperlink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臺灣客家語常用詞辭典（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://hakka.dict.edu.tw/hakkadict/index.htm</w:t>
        </w:r>
      </w:hyperlink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客家委員會客家文化發展中心（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ttp://thcdc.hakka.gov.tw/wSite/mp?mp=1</w:t>
        </w:r>
      </w:hyperlink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臺灣客家傳統音樂網 （</w:t>
      </w:r>
      <w:hyperlink r:id="rId5">
        <w:r>
          <w:rPr>
            <w:rStyle w:val="InternetLink"/>
            <w:rFonts w:eastAsia="標楷體" w:cs="標楷體" w:ascii="標楷體" w:hAnsi="標楷體"/>
            <w:kern w:val="0"/>
          </w:rPr>
          <w:t>http://taiwan.ihakka.net/</w:t>
        </w:r>
      </w:hyperlink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 xml:space="preserve">臺灣客家文學館（ </w:t>
      </w:r>
      <w:hyperlink r:id="rId6">
        <w:r>
          <w:rPr>
            <w:rStyle w:val="InternetLink"/>
            <w:rFonts w:eastAsia="標楷體" w:cs="標楷體" w:ascii="標楷體" w:hAnsi="標楷體"/>
            <w:kern w:val="0"/>
          </w:rPr>
          <w:t>http://literature.ihakka.net/hakka/default.htm</w:t>
        </w:r>
      </w:hyperlink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客家世界網（</w:t>
      </w:r>
      <w:hyperlink r:id="rId7">
        <w:r>
          <w:rPr>
            <w:rStyle w:val="InternetLink"/>
            <w:rFonts w:eastAsia="標楷體" w:cs="標楷體" w:ascii="標楷體" w:hAnsi="標楷體"/>
            <w:kern w:val="0"/>
          </w:rPr>
          <w:t>http://www.hakkaworld.com.tw/</w:t>
        </w:r>
      </w:hyperlink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Style12"/>
        <w:spacing w:lineRule="atLeast" w:line="0"/>
        <w:rPr/>
      </w:pP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好客小學堂（</w:t>
      </w:r>
      <w:hyperlink r:id="rId8">
        <w:r>
          <w:rPr>
            <w:rStyle w:val="InternetLink"/>
            <w:rFonts w:eastAsia="標楷體" w:cs="標楷體" w:ascii="標楷體" w:hAnsi="標楷體"/>
            <w:kern w:val="0"/>
          </w:rPr>
          <w:t>https://child.hakka.gov.tw/v2/</w:t>
        </w:r>
      </w:hyperlink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哈客網路學院（</w:t>
      </w:r>
      <w:hyperlink r:id="rId9">
        <w:r>
          <w:rPr>
            <w:rStyle w:val="InternetLink"/>
            <w:rFonts w:eastAsia="標楷體" w:cs="標楷體" w:ascii="標楷體" w:hAnsi="標楷體"/>
            <w:kern w:val="0"/>
          </w:rPr>
          <w:t>http://elearning.hakka.gov.tw/</w:t>
        </w:r>
      </w:hyperlink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客家桐花祭（</w:t>
      </w:r>
      <w:hyperlink r:id="rId10">
        <w:r>
          <w:rPr>
            <w:rStyle w:val="InternetLink"/>
            <w:rFonts w:eastAsia="標楷體" w:cs="標楷體" w:ascii="標楷體" w:hAnsi="標楷體"/>
            <w:kern w:val="0"/>
          </w:rPr>
          <w:t>http://tung.hakka.gov.tw/Default.aspx?lang=1</w:t>
        </w:r>
      </w:hyperlink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當代客家文學史料系統（</w:t>
      </w:r>
      <w:hyperlink r:id="rId11">
        <w:r>
          <w:rPr>
            <w:rStyle w:val="InternetLink"/>
            <w:rFonts w:eastAsia="標楷體" w:cs="標楷體" w:ascii="標楷體" w:hAnsi="標楷體"/>
            <w:kern w:val="0"/>
          </w:rPr>
          <w:t>http://lit.ncl.edu.tw/hakka/</w:t>
        </w:r>
      </w:hyperlink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臺灣客庄文化數位典藏（</w:t>
      </w:r>
      <w:hyperlink r:id="rId12">
        <w:r>
          <w:rPr>
            <w:rStyle w:val="InternetLink"/>
            <w:rFonts w:eastAsia="標楷體" w:cs="標楷體" w:ascii="標楷體" w:hAnsi="標楷體"/>
            <w:kern w:val="0"/>
          </w:rPr>
          <w:t>http://archives.hakka.gov.tw/index.php</w:t>
        </w:r>
      </w:hyperlink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客家雲（</w:t>
      </w:r>
      <w:hyperlink r:id="rId13">
        <w:r>
          <w:rPr>
            <w:rStyle w:val="InternetLink"/>
            <w:rFonts w:eastAsia="標楷體" w:cs="標楷體" w:ascii="標楷體" w:hAnsi="標楷體"/>
            <w:kern w:val="0"/>
          </w:rPr>
          <w:t>http://cloud.hakka.gov.tw/</w:t>
        </w:r>
      </w:hyperlink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客家節慶（</w:t>
      </w:r>
      <w:r>
        <w:fldChar w:fldCharType="begin"/>
      </w:r>
      <w:r>
        <w:rPr>
          <w:rStyle w:val="InternetLink"/>
          <w:kern w:val="0"/>
          <w:rFonts w:eastAsia="標楷體" w:cs="標楷體" w:ascii="標楷體" w:hAnsi="標楷體"/>
        </w:rPr>
        <w:instrText xml:space="preserve"> HYPERLINK "https://festival.hakka.gov.tw/?l=1" \l "_Article_2"</w:instrText>
      </w:r>
      <w:r>
        <w:rPr>
          <w:rStyle w:val="InternetLink"/>
          <w:kern w:val="0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kern w:val="0"/>
        </w:rPr>
        <w:t>https://festival.hakka.gov.tw/?l=1#_Article_2</w:t>
      </w:r>
      <w:r>
        <w:rPr>
          <w:rStyle w:val="InternetLink"/>
          <w:kern w:val="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臺北市政府客家事務委員會（</w:t>
      </w:r>
      <w:hyperlink r:id="rId14">
        <w:r>
          <w:rPr>
            <w:rStyle w:val="InternetLink"/>
            <w:rFonts w:eastAsia="標楷體" w:cs="標楷體" w:ascii="標楷體" w:hAnsi="標楷體"/>
            <w:kern w:val="0"/>
          </w:rPr>
          <w:t>http://www.hac.taipei.gov.tw/</w:t>
        </w:r>
      </w:hyperlink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臺北市客家文化主題公園（</w:t>
      </w:r>
      <w:hyperlink r:id="rId15">
        <w:r>
          <w:rPr>
            <w:rStyle w:val="InternetLink"/>
            <w:rFonts w:eastAsia="標楷體" w:cs="標楷體" w:ascii="標楷體" w:hAnsi="標楷體"/>
            <w:kern w:val="0"/>
          </w:rPr>
          <w:t>http://www.thcp.org.tw/</w:t>
        </w:r>
      </w:hyperlink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Style12"/>
        <w:spacing w:lineRule="atLeast" w:line="0"/>
        <w:rPr/>
      </w:pP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新北市政府客家事務局（</w:t>
      </w:r>
      <w:hyperlink r:id="rId16">
        <w:r>
          <w:rPr>
            <w:rStyle w:val="InternetLink"/>
            <w:rFonts w:eastAsia="標楷體" w:cs="標楷體" w:ascii="標楷體" w:hAnsi="標楷體"/>
            <w:kern w:val="0"/>
          </w:rPr>
          <w:t>http://www.hakka-affairs.ntpc.gov.tw/</w:t>
        </w:r>
      </w:hyperlink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六堆客家鄉土文化資訊網（</w:t>
      </w:r>
      <w:hyperlink r:id="rId17">
        <w:r>
          <w:rPr>
            <w:rStyle w:val="InternetLink"/>
            <w:rFonts w:eastAsia="標楷體" w:cs="標楷體" w:ascii="標楷體" w:hAnsi="標楷體"/>
            <w:kern w:val="0"/>
          </w:rPr>
          <w:t>http://liouduai.tacocity.com.tw/</w:t>
        </w:r>
      </w:hyperlink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桃園市政府客家事務局（</w:t>
      </w:r>
      <w:hyperlink r:id="rId18">
        <w:r>
          <w:rPr>
            <w:rStyle w:val="InternetLink"/>
            <w:rFonts w:eastAsia="標楷體" w:cs="標楷體" w:ascii="標楷體" w:hAnsi="標楷體"/>
            <w:kern w:val="0"/>
          </w:rPr>
          <w:t>http://www.hakka.tycg.gov.tw/</w:t>
        </w:r>
      </w:hyperlink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臺中市政府客家事務委員會（</w:t>
      </w:r>
      <w:hyperlink r:id="rId19">
        <w:r>
          <w:rPr>
            <w:rStyle w:val="InternetLink"/>
            <w:rFonts w:eastAsia="標楷體" w:cs="標楷體" w:ascii="標楷體" w:hAnsi="標楷體"/>
            <w:kern w:val="0"/>
          </w:rPr>
          <w:t>http://www.hakka.taichung.gov.tw/</w:t>
        </w:r>
      </w:hyperlink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高雄市政府客家事務委員會（</w:t>
      </w:r>
      <w:hyperlink r:id="rId20">
        <w:r>
          <w:rPr>
            <w:rStyle w:val="InternetLink"/>
            <w:rFonts w:eastAsia="標楷體" w:cs="標楷體" w:ascii="標楷體" w:hAnsi="標楷體"/>
            <w:kern w:val="0"/>
          </w:rPr>
          <w:t>http://chakcg.kcg.gov.tw/index.php</w:t>
        </w:r>
      </w:hyperlink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劉鎮發（</w:t>
      </w:r>
      <w:r>
        <w:rPr>
          <w:rFonts w:eastAsia="標楷體" w:cs="標楷體" w:ascii="標楷體" w:hAnsi="標楷體"/>
          <w:kern w:val="0"/>
        </w:rPr>
        <w:t>1997</w:t>
      </w:r>
      <w:r>
        <w:rPr>
          <w:rFonts w:ascii="標楷體" w:hAnsi="標楷體" w:cs="標楷體" w:eastAsia="標楷體"/>
          <w:kern w:val="0"/>
        </w:rPr>
        <w:t>）：《客語拼音字彙》，香港中文大學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楊政男等編撰（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）：《客語字音詞典》，臺灣書店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詹益雲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：《海陸客語字典》，詹益雲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李盛發（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）：《客家話諺語歇後語選集》，安可出版社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廖德添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：《客家師傅話》，南天書局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鍾有猷（</w:t>
      </w:r>
      <w:r>
        <w:rPr>
          <w:rFonts w:eastAsia="標楷體" w:cs="標楷體" w:ascii="標楷體" w:hAnsi="標楷體"/>
          <w:kern w:val="0"/>
        </w:rPr>
        <w:t>1999</w:t>
      </w:r>
      <w:r>
        <w:rPr>
          <w:rFonts w:ascii="標楷體" w:hAnsi="標楷體" w:cs="標楷體" w:eastAsia="標楷體"/>
          <w:kern w:val="0"/>
        </w:rPr>
        <w:t>）：《四縣客音字典》，張致遠文化工作室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涂春景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：《客話正音講義》，涂春景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何石松著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：《客諺一百首》，五南圖書出版公司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吳憶萍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：《臺灣民俗植物—認識二十四節氣》，田野影像出版社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徐兆泉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：《臺灣客家話辭典》，南天書局。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何石松、劉醇鑫編著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《現代客語詞彙彙編》，臺北市政府客家事務委員會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32</w:t>
      </w:r>
      <w:r>
        <w:rPr>
          <w:rFonts w:ascii="標楷體" w:hAnsi="標楷體" w:cs="標楷體" w:eastAsia="標楷體"/>
          <w:kern w:val="0"/>
        </w:rPr>
        <w:t>古國順、何石松、劉醇鑫著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《客語發音學》，五南圖書出版公司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7~8/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人公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學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調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人公仔」、「省儉」等主要語詞的意義和用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了解課文語意，並做口頭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人公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觀察課文情境圖，並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爸做麼个頭路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爸幾多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3030" cy="113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床去上班？幾多點轉到屋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爸恁煞猛做頭路係為著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看啊，阿姆會在你做麼个事情時，請你愛「省儉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爸阿姆分你錢時，你會仰般用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輒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常會去哪買東西吃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好去便利商店買東西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8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麼个原因分你好去便利商店買東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9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有慣勢蒐集點數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10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會用點數換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1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算過花忒幾多錢來換該兜東西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1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仰般保管該兜人公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1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知爺哀為著賺「人公仔」，逐日煞猛做事、省儉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1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爺哀賺个「人公仔」摎你換來个「人公仔」有共樣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1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爺哀恁辛苦賺「人公仔」後，你過會吵等去便利商店換人公仔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討論、發表，教師做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及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學生聆聽，並跟著念唱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能運用社區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人公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學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調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用客家語說出「雜貨店」、「速食店」、「目鏡行」、「彩券行」、「電器行」等商店的名稱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解釋詞義，學生跟念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肚屎枵時，你會去哪位買食个東西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頭擺無便利商店時，佢兜會去哪買豆油、鹽等生活用品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姆想愛送阿媽一條金</w:t>
            </w:r>
            <w:r>
              <w:rPr/>
              <w:object w:dxaOrig="375" w:dyaOrig="4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.3pt;height:12.85pt" filled="f" o:ole="">
                  <v:imagedata r:id="rId24" o:title=""/>
                </v:shape>
                <o:OLEObject Type="Embed" ProgID="" ShapeID="ole_rId23" DrawAspect="Content" ObjectID="_1366976985" r:id="rId23"/>
              </w:objec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鍊做生日禮物，佢愛去哪位買喏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拿等醫生開个藥單仔，你做得去哪位買藥仔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爸想愛換新个電視摎音響，佢做得去哪位看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婆多歲了，字看毋清楚，佢會仰般做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一種商品，買了以後，做得手做公益，又做得實現你夢想，這種商品愛去哪位買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據學生回答，逐一解釋課文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並說明「麵包店」、「速食店」、「雜貨店」、「金仔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銀樓」、「電器行」、「彩券行」、「目鏡行」、「藥房」等商店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全班念得特別好的學生站起來做示範，或帶全班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觀察住家附近還有哪些商店，並於下次上課時進行分享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科技蒐集食衣住行育樂等生活相關資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操作基本科學技能與運用網路資訊蒐集環境資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人公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學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調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雜貨店」、「速食店」、「目鏡行」、「彩券行」、「電器行」等商店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主動安排適當休閒活動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麼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去～買～」的句型及詞彙，做說話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解釋詞義，學生跟念；指導學生進行遊戲，以增進對語詞的認識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迷宮圖的走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完成迷宮後，用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麼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去～買～」的語句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運用附件二的貼紙，貼在課本上，來完成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本的圖意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爸去目鏡行買目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去雜貨店買豆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姆去彩券行買彩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姊去麵包店買麵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用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麼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去～買～」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妹去速食店買汽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　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公去藥房買藥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　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媽去金仔店買禁指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科技蒐集食衣住行育樂等生活相關資訊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人公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學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調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入聲字的標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讀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入聲字的拼音練習及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拼音系統拼讀課文及語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正確的發音，並讓學生反覆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、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正確入聲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-b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音及嘴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入聲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-b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字母書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第四、八聲入聲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入聲、低入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標音中聲調的標記位置及念法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用音標拼讀語詞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拼讀語詞→個別拼讀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並說明活動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先聽教師念，再找出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-b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入聲音的字打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，分析標音結構，並一起對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進行後，學生自評，學生能在「摺」、「袷」、「盒」、「煠」字下方打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者，教師給予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，學生跟念，教師再行個別指導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十字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學習活動中，瞭解客家語和其他族群語言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及演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學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調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樹尾頂」、「一管筆」、「兩子親家」等主要語詞的意義和用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了解課文語意，並做口頭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十字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國語及閩南語有關的數字念謠，領念並解說其意，亦可做手指謠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一到十的客家語數數念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觀察課文情境圖，教師範念課文並解釋課文大意、語意及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在這首念謠个逐組底背肚，發現了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說出每組的韻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學生分組創作念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發表創作念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尋看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數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依照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念的內容，將數字圈起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解答並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用客家語發表其他的數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揮想像力，自行設計一個或多個數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與欣賞學生個別設計之數字畫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能運用社區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十字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學習活動中，瞭解客家語和其他族群語言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及演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學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調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說出客家語數字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解釋詞義，學生跟念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銀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數字念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詞，介紹各種硬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「五角」、「一個銀」、「五個銀」、「十個銀」、「二十個銀」、「五十個銀」並說明使用硬幣的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回家搜集其他國家的硬幣圖，並於下週進行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紙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及活動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他國硬幣欣賞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票頂有「國父」个像係幾多錢个紙票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票頂有「蔣公」个像係幾多錢个紙票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票頂有「野球隊」个圖係幾多錢个紙票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票頂有「五个小朋友」係幾多錢个紙票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票頂有「魚仔」个圖係幾多錢个紙票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學生的回答，逐一說明鈔票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「一百個銀」、「兩百個銀」、「五百個銀」、「一千個銀」、「兩千個銀」的真偽辨識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回家搜尋其他國家的紙鈔圖，並於下次上課時介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科技蒐集食衣住行育樂等生活相關資訊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十字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學習活動中，瞭解客家語和其他族群語言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及演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學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調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說出客家語數字和錢幣的念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常用的電話號碼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解釋詞義，學生跟念；指導學生進行遊戲，以增進對語詞的認識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算看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三、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附件三的貨幣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完成計算後，利用附件的貼紙，將正確的答案貼在框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解答，並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連看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及數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著「火燒屋」時，愛打幾號个電話，請消防隊來打火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大路項「車仔相撞」時，愛打幾號个電話，請警察來處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著「騙人」个電話時，愛打幾號个電話報案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愛知今晡日个「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仰般，愛打幾號个電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屋下个「電話壞忒」愛打幾號个電話來請人修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知現下「幾多點」，做得打幾號个電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完成連連看後，教師統整解答，並領念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十字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學習活動中，瞭解客家語和其他族群語言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及演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學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調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入聲字的標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讀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入聲字的拼音練習及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拼音系統拼讀課文及語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正確的發音，並讓學生反覆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、活動三及活動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正確入聲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-d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音及嘴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入聲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-d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字母書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第四、八聲入聲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入聲、低入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音中聲調的標記位置及念法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用音標拼讀語詞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拼讀語詞→個別拼讀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八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先聽教師念，再找出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-d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入聲音的字打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，分析標音結構，並一起對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進行後，學生自評，學生能在「撮」、「月」、「必」、「栗」、「辣」、「筆」字下方打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者，教師給予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，學生跟念，教師再行個別指導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令仔欣賞揣令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聽到的客家語作相關的聯想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揣令仔」的大意及語意，並朗讀令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令仔中的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誦「揣令仔」，並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揣令仔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指導學生認識各式計算工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客家語念出揣令仔並解釋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去商店買東西愛算數時，頭家會用麼个來算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一種機器，頂背有「數字」、「＋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」等符號，還過做得</w:t>
            </w:r>
            <w:r>
              <w:rPr/>
              <w:object w:dxaOrig="404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9pt;height:10.65pt" filled="f" o:ole="">
                  <v:imagedata r:id="rId31" o:title=""/>
                </v:shape>
                <o:OLEObject Type="Embed" ProgID="" ShapeID="ole_rId30" DrawAspect="Content" ObjectID="_996553595" r:id="rId30"/>
              </w:objec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算數學，係麼个機器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前个人，無計算機時，會用麼个來</w:t>
            </w:r>
            <w:r>
              <w:rPr/>
              <w:object w:dxaOrig="404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9pt;height:10.65pt" filled="f" o:ole="">
                  <v:imagedata r:id="rId33" o:title=""/>
                </v:shape>
                <o:OLEObject Type="Embed" ProgID="" ShapeID="ole_rId32" DrawAspect="Content" ObjectID="_757045378" r:id="rId32"/>
              </w:objec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算數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試看過算盤無？在哪位看過？你曉得用無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用客家話念出本頁揣令仔並解釋其意，讓學生猜謎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將謎底畫或寫於課本中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肢體律動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美食比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運動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及演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學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調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挷大索」、「暢」等主要語詞的意義和用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了解課文語意，並做口頭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運動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觀察課文情境圖，並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35255" cy="127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俚學校个校慶抑係運動會在哪日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該日，學校有辦哪兜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兜有參加過哪兜比賽个項目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賽前，你个心情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賽結束後，你个心情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布比賽个名次，大家當場个心情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假使你兜無得名時，先生个態度會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8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假使你兜盡會，打頭名，先生會仰般獎勵你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9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得到獎品，你兜个心情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、發表，教師做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聆聽，並跟著念唱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科技蒐集生活相關資訊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美食比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運動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及演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學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調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各種常見的零食名稱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解釋詞義，學生跟念；指導學生進行遊戲，以增進對語詞的認識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56845" cy="1466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便利商店有賣麼个東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去該位有買過麼个食个東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一種糖仔，做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毋過做毋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落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个係麼个糖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屋下有人生日，家人會買麼个東西來慶祝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在便利商店買過麼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咖啡無？感覺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學生的回答，逐一說明零食及飲料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「糖仔」、「樹乳糖」、「雞卵糕」、「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番地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豆糖」、「涼水」、「果汁」、「牛乳」、「咖啡」等食物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念得特別好的學生站起來做示範，或帶全班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觀察還有哪些食品，並於下次上課分享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D 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飲食與人際溝通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納他人所喜歡的食物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美食比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運動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及演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學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調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「你想愛食麼个？」、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愛食～」等句型，與同學用客家語自由交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流利的客家語做口語發表及討論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解釋句子，學生跟念；指導學生進行遊戲，以增進對語詞、句子的認識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、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觀察課本情境圖並說明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食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完成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用客家話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 [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]</w:t>
              <w:br/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：你會摎阿弟牯買麼个零嗒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　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會幫阿弟牯買什麼零食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  <w:br/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摎阿弟牯買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　　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幫阿弟牯買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  <w:br/>
              <w:t xml:space="preserve">  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由發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學生發表語句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、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本頁的語句書寫在黑板上，並請學生拿出課本附件的語詞卡，全班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基本句型，並解釋句型的意義，使學生熟悉基本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四組的問答說話練習，學生回答時，將所回答的零食語詞卡選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本語句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學生分成兩人一組，做四組語句的對話練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飲食與人際溝通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美食比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運動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及演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學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調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入聲字的標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讀有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入聲字的拼音練習及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拼音系統拼讀課文及語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了解入聲音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，並做口頭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看圖講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，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本頁看圖說話所需要用的語詞書寫於黑板上，並說明語詞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用提示的五個語詞做看圖說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話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，內容由組員互相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推派兩位學生上臺發表對話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、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正確入聲音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發音及嘴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入聲音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字母書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入聲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入聲、低入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音中聲調的標記位置及念法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用音標拼讀語詞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拼讀語詞→個別拼讀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先聽教師念，再找出有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入聲音的字打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，分析標音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進行後， 學生自評， 學生能在「腳」、「樂」、「客」、「赤」、「鹿」、「竹」字下方打者，教師給予鼓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語詞，學生跟念，教師再行個別指導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美食比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遶夜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學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調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坐等」、「食忒」、「頭名」、「開容笑面」等主要語詞的意義和用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了解課文語意，並做口頭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遶夜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觀察課本情境圖並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項畫个係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去過哪隻夜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麼人去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夜市底背肚，有賣哪兜食个東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夜市肚，有賣哪兜用个東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夜市，有哪兜做得分人搞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店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在夜市有食過麼个食物，味道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8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夜市，你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9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在夜市有買過麼个用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10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在夜市有搞過麼个遊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1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去遶夜市个感覺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、發表，教師做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聆聽，並跟著念唱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美食比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遶夜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學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調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用「苦篤篤仔」、「苦丟丟仔」、「甜滋滋仔」等的味道形容詞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用「（名詞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係（味道形容詞）」做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用「燒熝熝（仔）」、「冷咻咻」、「軟浥浥」等的感覺形容詞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用「（名詞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係（感覺形容詞）」做對話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解釋詞義，學生跟念；指導學生進行遊戲，以增進對語詞的認識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味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學生的回答，逐一將味道的語詞書寫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並說明「苦篤篤仔」、「甜滋滋仔」、「酸糾糾仔」、「鹹蒂蒂仔」、「辣啾啾仔」等味道疊字形容詞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念得特別好的學生站起來做示範，或帶全班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回家品嘗其他食物，並於下次上課時進行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及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學生的回答，逐一將感覺的語詞書寫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「燒熝熝（仔）」、「冷咻咻」、「軟浥浥」、「硬確確」、「澀澀／澀鋸鋸」等感覺形容詞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念的特別好的學生站起來做示範，或帶全班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回家體驗物品嘗、摸、聞之後的感覺，並於下次上課時，進行分享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美食比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遶夜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學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調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「～係～抑係～？」、「～係～毋係～。」等句型，與同學用客家語自由交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流利的客家語做口語發表及討論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解釋詞義，學生跟念；指導學生進行遊戲，以增進對語詞的認識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、活動二、活動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本頁練習說話的語句「～係～抑係～？」、「～係～毋係～。」書寫於黑板上，並請學生拿出課本附件的語詞卡，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基本句型，並解釋句型的意義，使學生熟悉基本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問答對話練習，學生回答時，將所回答的感覺或味道語詞卡選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本語詞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利用課本下方的圖做替換語詞的句型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問答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、活動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本頁問答練習的語句「～食起來个感覺仰般？」、「～食起來～。」書寫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問答對話練習，學生問答時，拿出附件的語詞卡輔助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美食比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遶夜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學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調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標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讀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拼音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拼音系統拼讀課文及語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解釋句子，學生跟念；指導學生進行遊戲，以增進對語詞、句子的認識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、活動二、活動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第一課至第三課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，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入聲音詞語的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句，並解釋其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析語句中的入聲音，及入聲調念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本語句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念得標準的學生站起來做示範，或帶領全班念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美食比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令仔欣賞揣令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薪傳客家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揣令仔」的大意及語意，並朗讀「令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令仔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誦「揣令仔」，並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揣令仔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了解「揣令仔」的語意，並做口頭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找出有關感覺器官的謎語來引起動機，讓學生猜一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猜謎語活動時可酌用國語進行，謎底揭曉後，再告訴學生謎底的客家語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客家語念出本頁揣令仔並解釋其意，讓學生猜謎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視情形提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將謎底畫或寫於課本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響板、木魚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學生跟著念唱令仔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角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學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調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盡靚」、「無法度」等主要語詞的意義和用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述說「角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故事，並說明語意，指導學生熟念課文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角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課文情境圖描述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釋課文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學生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跟隨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熟念課文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處理情緒的方法，採取合宜的表達方式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角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學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調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歡喜」、「嗷眵」、「笑咪咪（仔）」等情緒用語，並了解其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用情緒用語做說話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解釋詞義，學生跟念；指導學生進行遊戲，以增進對語詞的認識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「角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歌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據兒童的回答，逐一將心情的語詞書寫在黑板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並說明「歡喜」、「噭眵」、「笑咪咪（仔）」、「發譴／發閼」、「愁」等心情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全班念得特別好的兒童站起來做示範，或帶全班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回家觀察家人一週的心情並記錄下來，於下次上課進行分享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處理情緒的方法，採取合宜的表達方式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角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學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調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標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讀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拼音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正確的發音，並讓學生反覆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並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入聲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讀入聲音及聲調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gov.tw/" TargetMode="External"/><Relationship Id="rId3" Type="http://schemas.openxmlformats.org/officeDocument/2006/relationships/hyperlink" Target="http://hakka.dict.edu.tw/hakkadict/index.htm" TargetMode="External"/><Relationship Id="rId4" Type="http://schemas.openxmlformats.org/officeDocument/2006/relationships/hyperlink" Target="http://thcdc.hakka.gov.tw/wSite/mp?mp=1" TargetMode="External"/><Relationship Id="rId5" Type="http://schemas.openxmlformats.org/officeDocument/2006/relationships/hyperlink" Target="http://taiwan.ihakka.net/" TargetMode="External"/><Relationship Id="rId6" Type="http://schemas.openxmlformats.org/officeDocument/2006/relationships/hyperlink" Target="http://literature.ihakka.net/hakka/default.htm" TargetMode="External"/><Relationship Id="rId7" Type="http://schemas.openxmlformats.org/officeDocument/2006/relationships/hyperlink" Target="http://www.hakkaworld.com.tw/" TargetMode="External"/><Relationship Id="rId8" Type="http://schemas.openxmlformats.org/officeDocument/2006/relationships/hyperlink" Target="https://child.hakka.gov.tw/v2/" TargetMode="External"/><Relationship Id="rId9" Type="http://schemas.openxmlformats.org/officeDocument/2006/relationships/hyperlink" Target="http://elearning.hakka.gov.tw/" TargetMode="External"/><Relationship Id="rId10" Type="http://schemas.openxmlformats.org/officeDocument/2006/relationships/hyperlink" Target="http://tung.hakka.gov.tw/Default.aspx?lang=1" TargetMode="External"/><Relationship Id="rId11" Type="http://schemas.openxmlformats.org/officeDocument/2006/relationships/hyperlink" Target="http://lit.ncl.edu.tw/hakka/" TargetMode="External"/><Relationship Id="rId12" Type="http://schemas.openxmlformats.org/officeDocument/2006/relationships/hyperlink" Target="http://archives.hakka.gov.tw/index.php" TargetMode="External"/><Relationship Id="rId13" Type="http://schemas.openxmlformats.org/officeDocument/2006/relationships/hyperlink" Target="http://cloud.hakka.gov.tw/" TargetMode="External"/><Relationship Id="rId14" Type="http://schemas.openxmlformats.org/officeDocument/2006/relationships/hyperlink" Target="http://www.hac.taipei.gov.tw/" TargetMode="External"/><Relationship Id="rId15" Type="http://schemas.openxmlformats.org/officeDocument/2006/relationships/hyperlink" Target="http://www.thcp.org.tw/" TargetMode="External"/><Relationship Id="rId16" Type="http://schemas.openxmlformats.org/officeDocument/2006/relationships/hyperlink" Target="http://www.hakka-affairs.ntpc.gov.tw/" TargetMode="External"/><Relationship Id="rId17" Type="http://schemas.openxmlformats.org/officeDocument/2006/relationships/hyperlink" Target="http://liouduai.tacocity.com.tw/" TargetMode="External"/><Relationship Id="rId18" Type="http://schemas.openxmlformats.org/officeDocument/2006/relationships/hyperlink" Target="http://www.hakka.tycg.gov.tw/" TargetMode="External"/><Relationship Id="rId19" Type="http://schemas.openxmlformats.org/officeDocument/2006/relationships/hyperlink" Target="http://www.hakka.taichung.gov.tw/" TargetMode="External"/><Relationship Id="rId20" Type="http://schemas.openxmlformats.org/officeDocument/2006/relationships/hyperlink" Target="http://chakcg.kcg.gov.tw/index.php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oleObject" Target="embeddings/oleObject1.bin"/><Relationship Id="rId24" Type="http://schemas.openxmlformats.org/officeDocument/2006/relationships/image" Target="media/image3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oleObject" Target="embeddings/oleObject2.bin"/><Relationship Id="rId31" Type="http://schemas.openxmlformats.org/officeDocument/2006/relationships/image" Target="media/image4.png"/><Relationship Id="rId32" Type="http://schemas.openxmlformats.org/officeDocument/2006/relationships/oleObject" Target="embeddings/oleObject3.bin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教務組長</cp:lastModifiedBy>
  <dcterms:modified xsi:type="dcterms:W3CDTF">2018-07-25T02:33:00Z</dcterms:modified>
  <cp:revision>64</cp:revision>
  <dc:subject/>
  <dc:title>     市/縣   學年度   學期         國民小學    年級        領域教學計畫表　　設計者：        </dc:title>
</cp:coreProperties>
</file>