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五年級教學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14020</wp:posOffset>
                </wp:positionV>
                <wp:extent cx="490982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5606280"/>
                          <a:chOff x="0" y="0"/>
                          <a:chExt cx="4909680" cy="5606280"/>
                        </a:xfrm>
                      </wpg:grpSpPr>
                      <wps:wsp>
                        <wps:cNvSpPr/>
                        <wps:spPr>
                          <a:xfrm>
                            <a:off x="75456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85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36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9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情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拓視野的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2451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讓愛飛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38500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貝殼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湖邊散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一池子的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與山為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385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棉花上的沉睡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幸福的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198360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古今西湖詩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擅長推理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角力士糞金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敏銳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44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讓我做你的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萬五千元的學生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誰該被派去非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不一樣的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煙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32.6pt;width:386.6pt;height:441.45pt" coordorigin="1980,-652" coordsize="7732,8829">
                <v:line id="shape_0" from="3169,3497" to="4325,3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4,392" to="3708,7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407" to="7511,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2312" to="7487,2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4679" to="7511,4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6649" to="7511,6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896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9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41;top:46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5;top:1757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情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4037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開拓視野的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5;top:6033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讓愛飛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56;top:-652;width:3755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貝殼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湖邊散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一池子的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與山為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56;top:1397;width:3755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棉花上的沉睡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幸福的味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8;top:3856;width:3123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古今西湖詩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擅長推理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角力士糞金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敏銳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68;top:5837;width:38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讓我做你的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一萬五千元的學生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誰該被派去非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3137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不一樣的房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7637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煙會說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08,7997" to="4067,7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國語教學基本理念，旨在培養學生正確理解和靈活應用國語文字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學生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學生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學生應用本國語文，從事思考，理解、協調、討論、欣賞、創作，以擴充生活經驗，拓展多元視野，面對國際思潮，並激發學生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學生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聽：能掌握聆聽的基礎技巧，正確的記取聆聽的內容細節與要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：能清楚的表達自己的意見，把握說話的基礎重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讀：能掌握文章的要點，認識文章的各種表述方式。具有良好的閱讀課外讀物的習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寫：能正確的遣詞造句、安排段落、組織成篇。能掌握不同表述方式的寫作知識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年級是孩子進入閱讀與寫作的快速成長時期，透過大量的閱讀不同文類與內容，滋養孩子寫作與表達的能力。建議教師除了基礎的認讀生字外，可以加強學生深究課文與閱讀理解。例如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閱讀教學：運用每課中的閱讀理解提問，達到與學生一起深究文章的內容，並且引導學生明確的表達自我的意見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統整能力培養：能引導學生找尋關鍵語句，歸納出課文中的大意與主旨，嘗試解析新詩的內容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余光中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）：余光中詩選。貓頭鷹出版社。臺北：洪範出版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傅孟麗（民</w:t>
      </w:r>
      <w:r>
        <w:rPr>
          <w:rFonts w:eastAsia="標楷體" w:cs="標楷體" w:ascii="標楷體" w:hAnsi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）：茱萸的孩子──余光中傳。臺北：天下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張萬春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：臺灣的水鳥。臺中：中臺科學技術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劉克襄（民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）：山黃麻家書。臺中：晨星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趙翠英（民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）：心美看什麼都順眼。臺北市：國語日報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張騰蛟（民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結交一塊山野。臺北：文經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張騰蛟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筆花：張騰蛟散文選（</w:t>
      </w:r>
      <w:r>
        <w:rPr>
          <w:rFonts w:eastAsia="標楷體" w:cs="標楷體" w:ascii="標楷體" w:hAnsi="標楷體"/>
          <w:kern w:val="0"/>
        </w:rPr>
        <w:t>1973-2010</w:t>
      </w:r>
      <w:r>
        <w:rPr>
          <w:rFonts w:ascii="標楷體" w:hAnsi="標楷體" w:cs="標楷體" w:eastAsia="標楷體"/>
          <w:kern w:val="0"/>
        </w:rPr>
        <w:t>）。臺北：威秀資訊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張曼娟（民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）：黃魚聽雷。臺北：皇冠文化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梁實秋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）：雅舍談吃。臺北：九歌文化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琹涵（民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）：陽光下的笑臉。臺北：文經出版社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天下雜誌編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）：發現臺灣。臺北：天下雜誌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小野（民</w:t>
      </w:r>
      <w:r>
        <w:rPr>
          <w:rFonts w:eastAsia="標楷體" w:cs="標楷體" w:ascii="標楷體" w:hAnsi="標楷體"/>
          <w:kern w:val="0"/>
        </w:rPr>
        <w:t>82</w:t>
      </w:r>
      <w:r>
        <w:rPr>
          <w:rFonts w:ascii="標楷體" w:hAnsi="標楷體" w:cs="標楷體" w:eastAsia="標楷體"/>
          <w:kern w:val="0"/>
        </w:rPr>
        <w:t>年）：大小雞婆。臺北：皇冠文化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國家圖書館編著（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）：千古風流人物：蘇東坡。臺北市：國家圖書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朱衍青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）：劉大白。香港：三聯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張杏如、朱昆槐、鄧美玲、呂榮華、鄭榮珍、朱昆槐、鄧美玲編著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處處聞啼鳥。臺北市：信誼基金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柯南．道爾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）：福爾摩斯探案全集。臺北市：臉譜文化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風車編輯群（民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）：柯南道爾所不知道的福爾摩斯。臺北市：遠流出版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>林義祥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）：甲蟲小百科。臺北市：幼福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9. </w:t>
      </w:r>
      <w:r>
        <w:rPr>
          <w:rFonts w:ascii="標楷體" w:hAnsi="標楷體" w:cs="標楷體" w:eastAsia="標楷體"/>
          <w:kern w:val="0"/>
        </w:rPr>
        <w:t>我愛科學編委會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）：昆蟲大發現。臺北市：幼福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>吳建光、崔華芳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）：培養孩子觀察力的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種方法。臺北市：稻田出版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>陳克敏（民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糞金龜的世界。臺北：貓頭鷹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>陳芸英（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）：再見，</w:t>
      </w:r>
      <w:r>
        <w:rPr>
          <w:rFonts w:eastAsia="標楷體" w:cs="標楷體" w:ascii="標楷體" w:hAnsi="標楷體"/>
          <w:kern w:val="0"/>
        </w:rPr>
        <w:t>Ohara</w:t>
      </w:r>
      <w:r>
        <w:rPr>
          <w:rFonts w:ascii="標楷體" w:hAnsi="標楷體" w:cs="標楷體" w:eastAsia="標楷體"/>
          <w:kern w:val="0"/>
        </w:rPr>
        <w:t>。臺北市：寶瓶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3. </w:t>
      </w:r>
      <w:r>
        <w:rPr>
          <w:rFonts w:ascii="標楷體" w:hAnsi="標楷體" w:cs="標楷體" w:eastAsia="標楷體"/>
          <w:kern w:val="0"/>
        </w:rPr>
        <w:t>高正旭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我的另一雙眼：導盲犬炭實。新北市：狗狗圖書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4. </w:t>
      </w:r>
      <w:r>
        <w:rPr>
          <w:rFonts w:ascii="標楷體" w:hAnsi="標楷體" w:cs="標楷體" w:eastAsia="標楷體"/>
          <w:kern w:val="0"/>
        </w:rPr>
        <w:t>栗良平著、李佳純譯（民</w:t>
      </w:r>
      <w:r>
        <w:rPr>
          <w:rFonts w:eastAsia="標楷體" w:cs="標楷體" w:ascii="標楷體" w:hAnsi="標楷體"/>
          <w:kern w:val="0"/>
        </w:rPr>
        <w:t>78</w:t>
      </w:r>
      <w:r>
        <w:rPr>
          <w:rFonts w:ascii="標楷體" w:hAnsi="標楷體" w:cs="標楷體" w:eastAsia="標楷體"/>
          <w:kern w:val="0"/>
        </w:rPr>
        <w:t>）：一碗湯麵。臺北：文經社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5. </w:t>
      </w:r>
      <w:r>
        <w:rPr>
          <w:rFonts w:ascii="標楷體" w:hAnsi="標楷體" w:cs="標楷體" w:eastAsia="標楷體"/>
          <w:kern w:val="0"/>
        </w:rPr>
        <w:t>連加恩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你的生命，是一份美麗的禮物。臺北市：格子外面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26. </w:t>
      </w:r>
      <w:r>
        <w:rPr>
          <w:rFonts w:ascii="標楷體" w:hAnsi="標楷體" w:cs="標楷體" w:eastAsia="標楷體"/>
          <w:kern w:val="0"/>
        </w:rPr>
        <w:t>連加恩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）：星星旅館的探險：連加恩的西非海星任務。臺北市：國語日報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貝殼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譬喻的手法，描述「大自然景色」的詩歌寫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琢磨」、「寵愛」、「光澤」等語詞的意義和用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欣賞詩歌的形式，學會運用擬人和譬喻的寫作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欣賞、愛護大自然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擬人、譬喻的修辭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常見的事物進行充滿想像力的聯想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搓」的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聆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作者對白淨沙灘的讚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中感受遺憾、惋惜和反諷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查「巧」、「罐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配合「關鍵語句」，引導學生敘述分段大意，師生共同摘錄重點，再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以圖片示意、實物說明、肢體表演、造句舉例、情境敘述等方式，解釋本課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引導學生透過想像力，體會詩人所要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海灘、珊瑚和貝殼的圖片、童詩或文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湖邊散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文的寫作方式，敘寫生活小故事，並從中表達對生活周遭人事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花穗」、「垂釣」、「丟棄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不但……也……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環境的觀念與態度，進而願意在日常生活中身體力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摹寫修辭，練習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煦」、「穗」的正確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覓」、「釣」、「鉤」的讀音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寫景、抒情的不同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「活活的溺死了」所表達的不捨與惋惜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中，感受到「在湖邊安心而快樂的生活」所傳達出的期待與欣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多音字「任」的讀音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芒、盲、忙」、「褐、喝、渴、歇、葛、揭、遏」、「斑、班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愛鄉愛土的影片、文章、書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文的形式，描寫植物的生長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洋溢」、「點綴」、「佇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如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由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生活中有趣而值得深思之處，進而體驗生活處處是美的意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擬人修辭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以記敘的形式，對生活中令人產生喜悅心情的事情，簡單而完整的記錄下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玻」、「佇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池塘裡的魚和水芙蓉的有趣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中感受到作者因為水芙蓉所帶來的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射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翡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盎、盆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跟水芙蓉有關的資料或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式表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與山為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介紹山林的美景，體會「山與人」之間的情感，如何與山成為朋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折扣」、「疲倦」、「令人叫絕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為了……就……」、「……只有……才……」等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視覺摹寫的方式，表達顏色豐富的變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從日常生活的不同角度，了解美的意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以記敘文方式，描寫爬山時所見所聞的情形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「敖」、「輾」、「穫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尤」等字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倦、蜷、捲、圈」、「愧、塊、傀、槐、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材寫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作者張騰蛟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與臺灣山林有關的文章及書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式表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擬人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外來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常用的開頭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文例子做說明，讓學生了解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擬人修辭法運用在文章裡所產生的效果，並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記敘文為例，說明各種開頭法的使用，並指導學生進行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識字指導─認識象形字與指事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文例子做說明，讓學生了解象形字的造字原理，再引導學生提出更多學過的象形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文例子做說明，讓學生了解指事字的造字原理，再引導學生提出更多學過的指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擬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擬人法來口頭造句，進而練習運用在寫作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句子中的外來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外來語」的結構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文章開頭的寫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順敘法、倒敘法、原因法為例，說明文章開頭法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各種開頭方法，進行記敘文的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棉花上的沉睡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描寫自己對食物的喜愛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步驟」、「浩大」等生難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一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不僅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因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細心聆聽、觀察和感受周遭事物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設問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描寫對某一種食物的喜愛情形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驟」、「烹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「可以煮綠豆湯啦！」所要表現調皮活潑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「我把綠豆放在碟子裡……寶貝一般的拿進房間，小心的放在陰暗的角落裡。」小心翼翼的緊張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「你要把這些都吃進肚子裡嗎？」微怒反問的高昂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兮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髒」、「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材寫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用版電子教科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豆芽的資料或影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書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說明文的形式，說明書信特質與功能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瑣事」、「扣人心弦」、「真摯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珍惜朋友的來信，並能適時寫信給好友傳達思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學習運用說明文來描寫書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課文中體會作者所要表達的含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摯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書信可以讓人一讀再讀，令人著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書信是溫柔的藝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作者也喜歡給朋友寫信細訴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找出「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摰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瑣、鎖、嗩」、「摯、擎、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書信的資料、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雖然是描寫生活中的小事，卻能感受幸福味道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猛然」、「煞有介事」等生難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……於是……」、「……一……就……」等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專心聆聽、仔細觀察和感受周遭事物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敘寫與家人相處的感受，以及描述經歷事件後的心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煞」、「嗅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「妳覺得自己很幸福嗎？」好奇又期待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女兒感受幸福味道的愉快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：說一說有什麼事情，可以讓自己覺得很幸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肅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覆、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續、讀、瀆、犢」、「否、吞、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文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作者小野的文章及相關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諧音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能明白在寫作之前，「審題」是非常重要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能明白「立意」的重要性，也就是確立寫作的方向及中心思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設問法的效果與使用方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諧音」的意思並介紹生活中常見的「諧音詞」運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說明「審題」的意義、重要性及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設問修辭法的使用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諧音的趣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諧音」的結構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廣泛的認識諧音的語詞，並請學生討論和提出學過的諧音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審題和立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說明「審題」的意義、重要性以及審題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說明「立意」的意義、重要性以及立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出一個寫作題目讓學生練習如何審題和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修辭──設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設問法來口頭造句，進而練習運用在寫作上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房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讓學生了解人類為了適應不同地方的氣候與環境，蓋出不一樣的房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說出閱讀前後對課名的想法有何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看到這篇文章的課名，它的內容可能在說些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作者想要傳達的想法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古今西湖詩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童詩、童話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欣賞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賞析的形式，介紹古詩和現代詩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空濛」、「淡妝」、「美不勝收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白話解釋＜飲湖上初晴後雨＞和＜西湖秋泛＞這兩首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欣賞古詩和現代詩的興趣和情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學習運用五感來觀察與討論四季的景象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運用譬喻、類疊等修辭來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瀲」、「掩」、「曳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「欲把西湖比西子，淡妝濃抹總相宜。」所流露的讚賞和喜愛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「湖面的，葉葉扁舟葉葉蓬；掩映著一葉葉的斜陽，搖曳著一葉葉的西風。」所傳達的悠閒及愜意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亦」、「妝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軾、杭、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軾、拭、試」、「杭、吭、航」、「喻、諭、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西湖的資料、影片、詩歌作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擅長推理的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觀察並描寫人物的外貌與性格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打量」、「謬論」、「尷尬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只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對話表現手法為主軸的記敘文寫作技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與討論生活中各種人物的形象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偵探故事的寫作策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擅」、「謬」、「某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所流露的機智與風趣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表達的輕鬆與自信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流露的欣賞與讚揚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斯」、「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瀑、謬、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輯、緝」、「瀑、曝」、「扶、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點符號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偵探故事的寫作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柯南˙道爾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角力士糞金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「皺褶」、「跗節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角力士糞金龜的外觀與習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客觀的描寫與主觀的陳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自己與作者觀察昆蟲經驗的異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與討論自己喜愛的昆蟲的形象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描寫昆蟲的外型與習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雌」、「褶」、「掘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對角力士糞金龜的讚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表達的興奮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皺、雛、鄒」、「摺、褶」、「雄、雌」、「掘、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角力士糞金龜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敏銳觀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議論的方式，論述敏銳觀察如何促成偉大的發現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敏銳」、「出版」、「靈光乍現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不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而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如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找出自己的論點，並運用論證來說明自己的主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討論敏銳觀察而創造發明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議論文的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納」、「司」、「亞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露思所流露的喜獲靈感及躍躍欲試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引用亞里斯多德話語的肯定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丈」、「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納、鈉、訥、吶」、「銷、消、悄、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議論文的寫作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世界地圖、芭比娃娃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近體詩與現代詩的差異和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類疊修辭的特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文為例，指導學生分辨近體詩和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認識常見類疊修辭的類型，請學生舉出更多例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認識近體詩和現代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近體詩與現代詩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考課本上的比較表，以〈飲湖上初晴後雨〉和〈西湖秋泛〉為例，分別說出近體詩與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─類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類疊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常見類疊修辭的類型，並給予情境提示，配合課本的提問，請學生舉出更多例子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讓我做你的眼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描寫人與動物間和諧相處的寫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限制」、「發威」、「承載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由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敘事手法為主軸的記敘文寫作技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討論常見動物的表情、聲音和動作姿態，所傳達的意義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訪談故事的寫作策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瑞」、「係」、「鑽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張國瑞被歐哈拉感動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張國瑞疼惜歐哈拉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威」、「鞍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盲、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瑞、端、湍」、「牌、脾、啤、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故事的寫作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導盲犬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一萬五千元的學生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介紹物品故事以表達惜福與感恩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抵押」、「猶豫」等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……但是……」等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能常常心懷感激和主動關懷別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本課主旨並學習記敘人物事蹟的寫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冊」、「褪」、「噎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女高中生的情緒轉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作者幫助女高中生完成註冊後感動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績、積」、「兼、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當鋪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誰該被派去非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「奉獻」、「慎重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史懷哲與作者個人經驗之共同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課文內容並與自己的經驗做比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書信的寫法並運用於寫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本課主旨並學習用書信講述事理的寫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哲」、「瞄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作者對兒子的慈愛與殷切的期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史懷哲的思考轉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瞄、喵、描」、「末、未、本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連加恩及史懷哲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會意字及形聲字的造字原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引用修辭的特色及功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會意字及形聲字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「引用」修辭的意思及功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識字指導──認識會意字與形聲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「休」 、「森」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認識形聲字的特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能分辨形聲字的構造方法，以及形符和聲符的配合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找一找有哪些字是形聲字，並說出字的形符和聲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─引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引用」的意思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從課文中找出「引用」的相關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辨各種「引用」的敘述有何異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煙會說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生命中任何事物都有人性化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命化的一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對於「煙會說話」的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作者對煙的描述和自己生活經驗中的印象有何異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不同文體的方式練習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課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各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教務組長</cp:lastModifiedBy>
  <dcterms:modified xsi:type="dcterms:W3CDTF">2018-07-25T02:34:00Z</dcterms:modified>
  <cp:revision>45</cp:revision>
  <dc:subject/>
  <dc:title>     市/縣   學年度   學期         國民小學    年級        領域教學計畫表　　設計者：        </dc:title>
</cp:coreProperties>
</file>