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細明體;MingLiU" w:eastAsia="新細明體;PMingLiU"/>
          <w:color w:val="000000"/>
          <w:u w:val="single"/>
        </w:rPr>
        <w:t xml:space="preserve">基隆 </w:t>
      </w:r>
      <w:r>
        <w:rPr>
          <w:rFonts w:ascii="新細明體;PMingLiU" w:hAnsi="新細明體;PMingLiU" w:cs="細明體;MingLiU" w:eastAsia="新細明體;PMingLiU"/>
          <w:color w:val="000000"/>
        </w:rPr>
        <w:t>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color w:val="000000"/>
        </w:rPr>
        <w:t>學年度 第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學期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七堵 </w:t>
      </w:r>
      <w:r>
        <w:rPr>
          <w:rFonts w:ascii="新細明體;PMingLiU" w:hAnsi="新細明體;PMingLiU" w:cs="新細明體;PMingLiU" w:eastAsia="新細明體;PMingLiU"/>
          <w:color w:val="000000"/>
        </w:rPr>
        <w:t>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堵南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年級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  <w:color w:val="000000"/>
        </w:rPr>
        <w:t>領域教學計畫表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五年級團隊</w:t>
      </w:r>
    </w:p>
    <w:p>
      <w:pPr>
        <w:pStyle w:val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66065</wp:posOffset>
                </wp:positionV>
                <wp:extent cx="9159240" cy="5917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獨特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珍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蹈和踢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熱情啦啦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舞動線條的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以色列歡樂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4課踢毽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防護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1課當心傳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2課醫療服務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第3課就醫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0.95pt;width:721.25pt;height:465.9pt" coordorigin="332,419" coordsize="14425,9318">
                <v:line id="shape_0" from="4399,1217" to="4413,9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42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9,1217" to="5169,12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0;top:65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1097" to="10107,1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07;top:419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6;top:23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23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2853" to="10127,2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2880" to="5204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38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385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23,4404" to="10107,4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4434" to="5184,4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5;top:532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7;top:5414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獨特的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珍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3,5854" to="10127,5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5877" to="5204,5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68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蹈和踢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6683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熱情啦啦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舞動線條的精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以色列歡樂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4課踢毽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7409" to="10117,7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7444" to="5184,7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5;top:861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防護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7;top:860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1課當心傳染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2課醫療服務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Calibri"/>
                            <w:color w:val="auto"/>
                            <w:lang w:val="en-US" w:eastAsia="zh-TW" w:bidi="ar-SA"/>
                          </w:rPr>
                          <w:t>第3課就醫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3,9164" to="10117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9164" to="5184,9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一、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樂樂棒球球、足球、籃球與捷泳運動，培養學生穩定性、操作性及移動性等基本運動技能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如何預防校園中的事故傷害，學習尊重他人；指導學生關於戶外活動的安全知識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已體驗過各種基本跑、跳方式；延續此，指導學生了解並學會蹲踞式起跑以及剪式跳高的技巧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已培養學生建立自我概念，了解每個人都有不同的特點；接納自己成為高自我價值感者，進而愛惜自己拒絕成癮物質的誘惑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指導學生了解啦啦隊、線條舞與歡樂舞的精神及內涵；認識毽子的演變，以及各項多樣化的踢毽基本動作技巧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常見的病毒傳染途徑，延續此，指導學生認識常見傳染病的預防方法，及建立正確的醫療服務使用行為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培養從事運動的興趣、習慣或運動時充分準備與計畫的態度，同時學會安全正確的運動技巧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安全與事故傷害的基本概念及預防方法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自我價值，並能做出明智的決定，拒絕成癮物質的危害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習探索肢體的創作活動，並展現團結的精神。</w:t>
      </w:r>
    </w:p>
    <w:p>
      <w:pPr>
        <w:pStyle w:val="11"/>
        <w:spacing w:lineRule="exact" w:line="400"/>
        <w:ind w:left="574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傳染病的預防方法、傳染途徑及其定義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特殊醫療現象與傳統民俗醫療，辨識並選擇合適的醫療院所及醫療專業人員。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選擇就醫管道和健康產品中能表現理性、負責任的行為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7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黃菁、劉建興（民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）。球類教學手冊。臺北市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阮志聰（主編）（民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）。球類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許義雄（主編）（民</w:t>
      </w:r>
      <w:r>
        <w:rPr>
          <w:rFonts w:eastAsia="新細明體;PMingLiU" w:cs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cs="新細明體;PMingLiU" w:eastAsia="新細明體;PMingLiU"/>
          <w:sz w:val="22"/>
        </w:rPr>
        <w:t>）。學校體育教材教法與評量─足球。臺北市：教育部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阮志聰等（民</w:t>
      </w:r>
      <w:r>
        <w:rPr>
          <w:rFonts w:eastAsia="新細明體;PMingLiU" w:cs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</w:rPr>
        <w:t>）國民小學體育科教學資料。臺北縣：臺灣省國民學校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阮志聰（主編）（民</w:t>
      </w:r>
      <w:r>
        <w:rPr>
          <w:rFonts w:eastAsia="新細明體;PMingLiU" w:cs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</w:rPr>
        <w:t>）。運動教育教學手冊。臺北縣：臺灣省教師研習會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林遠材（民</w:t>
      </w:r>
      <w:r>
        <w:rPr>
          <w:rFonts w:eastAsia="新細明體;PMingLiU" w:cs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</w:rPr>
        <w:t>）。足球運動的研究。臺北市︰五洲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許仁偉編議（民</w:t>
      </w:r>
      <w:r>
        <w:rPr>
          <w:rFonts w:eastAsia="新細明體;PMingLiU"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</w:rPr>
        <w:t>）。足球技術入門。臺南市：大坤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陳明德等著（民</w:t>
      </w:r>
      <w:r>
        <w:rPr>
          <w:rFonts w:eastAsia="新細明體;PMingLiU" w:cs="新細明體;PMingLiU" w:ascii="新細明體;PMingLiU" w:hAnsi="新細明體;PMingLiU"/>
          <w:sz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</w:rPr>
        <w:t>）。國小體育教學指引。第九、十冊。新北市：康軒文教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王世文（民</w:t>
      </w:r>
      <w:r>
        <w:rPr>
          <w:rFonts w:eastAsia="新細明體;PMingLiU" w:cs="新細明體;PMingLiU" w:ascii="新細明體;PMingLiU" w:hAnsi="新細明體;PMingLiU"/>
          <w:sz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</w:rPr>
        <w:t>）。足球技巧入門。臺南市：文國書局。</w:t>
      </w:r>
    </w:p>
    <w:p>
      <w:pPr>
        <w:pStyle w:val="11"/>
        <w:spacing w:lineRule="exact" w:line="400"/>
        <w:ind w:right="57" w:firstLine="56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</w:rPr>
        <w:t>）。國民中小學九年一貫課程綱要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</w:rPr>
        <w:t>）。國民中小學自行車教學手冊。臺北市：教育部。</w:t>
      </w:r>
    </w:p>
    <w:p>
      <w:pPr>
        <w:pStyle w:val="11"/>
        <w:spacing w:lineRule="exact" w:line="400"/>
        <w:ind w:right="57" w:firstLine="55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教育部（民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）。國民中小學校園安全管理手冊。臺北市：教育部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0" w:after="36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left="545"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5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團隊合作的運動項目，並展現肢體的協調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安全與事故傷害的基本概念及預防方法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控制身體的能力，熟練田徑運動的規則與基本技能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並愛惜自我，學習拒絕誘惑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掌握身體律動的技巧，激發肢體創作的能力。</w:t>
      </w:r>
    </w:p>
    <w:p>
      <w:pPr>
        <w:pStyle w:val="11"/>
        <w:ind w:left="545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傳統民俗醫療、辨識並選擇合適的醫療管道，以及認識醫療服務使用者的權利與義務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11"/>
        <w:snapToGrid w:val="false"/>
        <w:spacing w:before="0" w:after="0"/>
        <w:contextualSpacing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14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14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9"/>
        <w:gridCol w:w="448"/>
        <w:gridCol w:w="448"/>
        <w:gridCol w:w="1438"/>
        <w:gridCol w:w="1701"/>
        <w:gridCol w:w="5386"/>
        <w:gridCol w:w="567"/>
        <w:gridCol w:w="1134"/>
        <w:gridCol w:w="1276"/>
        <w:gridCol w:w="1134"/>
        <w:gridCol w:w="1110"/>
      </w:tblGrid>
      <w:tr>
        <w:trPr>
          <w:tblHeader w:val="true"/>
          <w:trHeight w:val="1315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50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3-2-2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3-2-3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3-2-4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6-2-3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1.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學會快速跑壘與踩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2.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了解跑壘及傳接球的基本動作要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  <w:t>3.</w:t>
            </w:r>
            <w:r>
              <w:rPr>
                <w:rFonts w:cs="新細明體;PMingLiU" w:eastAsia="新細明體;PMingLiU"/>
                <w:kern w:val="0"/>
                <w:sz w:val="16"/>
                <w:lang w:val="zh-TW"/>
              </w:rPr>
              <w:t>熟悉內外野傳接球的基本動作要領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kern w:val="0"/>
                <w:sz w:val="16"/>
                <w:lang w:val="zh-TW"/>
              </w:rPr>
            </w:pPr>
            <w:r>
              <w:rPr>
                <w:rFonts w:eastAsia="新細明體;PMingLiU" w:cs="新細明體;PMingLiU"/>
                <w:kern w:val="0"/>
                <w:sz w:val="16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跑壘追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帶領學生暖身，避免運動傷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進行「跑壘追逐」活動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以原樂樂棒場地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一前一後站上本壘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在前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在後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的哨音響起後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從本壘快速跑出發，依序踩一壘、二壘、三壘，再跑回本壘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踩到一壘後，立即從本壘出發，同樣依序踩一壘、二壘、三壘，再跑回本壘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如果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跑回本壘前拍到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的肩膀，則達成任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每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都跑完後，各組兩人角色互換，再從第一組開始進行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熟練後可縮短兩人間距，增加活動的挑戰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跑一圈傳二圈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活動方法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全班平分成兩組，一組為「傳接球組」，一組為「跑壘組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跑壘組派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站在本壘上；傳接球組派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，分別站在四個壘包上，站在本壘的人手持一顆樂樂棒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圈（依序傳一壘、二壘、三壘再回本壘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圈）。傳接球失誤時，由接球者撿球並回到原傳接球位置後，再繼續傳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比賽跑壘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圈和傳球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圈的速度，比較快完成的組別獲得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內外野傳接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演練「內外野傳接球」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一人在本壘處擔任捕手，負責丟球到「外野區」，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分別站在各壘包近處、投手區、外野區等位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本壘→外野→一壘→本壘：捕手將球傳丟向外野區，外野手接到球後，回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本壘→外野→二壘→一壘→本壘：捕手將球傳向外野區，外野手接到球後傳給二壘手，接著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本壘→外野→三壘→二壘→一壘→本壘：捕手將球傳向外野區，外野手接到球後傳給三壘手，三壘手再傳給二壘手，接著傳給一壘手，最後傳回本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</w:tc>
      </w:tr>
      <w:tr>
        <w:trPr>
          <w:trHeight w:val="67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3</w:t>
            </w:r>
            <w:r>
              <w:rPr>
                <w:rFonts w:cs="新細明體;PMingLiU" w:eastAsia="新細明體;PMingLiU"/>
                <w:sz w:val="16"/>
              </w:rPr>
              <w:t>瞭解運動規則，參與比賽，表現運動技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3</w:t>
            </w:r>
            <w:r>
              <w:rPr>
                <w:rFonts w:cs="新細明體;PMingLiU" w:eastAsia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跑壘、擊球和內外野傳接球的動作技巧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樂樂棒球的比賽規則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習辦理樂樂棒球比賽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樂於分擔練習或比賽時的各種工作職掌，建立良好人際關係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擊球與防守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平分成三組，一組為「進攻組」，另外兩組為「防守組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規則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進攻組派一人「擊球進攻」，防守組分散於內野和外野間防守，並派一人站在一壘接球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進攻組擊球後迅速跑向一壘，如能在球被防守組攔截並傳到一壘前成功踩壘，就得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進攻組依序擊球，直到進攻組每人都擊過一球後攻守交換，改由其中一組防守組擔任進攻組。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三組都擔任過進攻組後，統計三組得分，分數最多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適時提示防守動作要領：兩手伸出、雙腳打開並屈膝站立，眼睛注視球可能的來向，兩腳配合移動攔截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示擊球要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準備計分板，即時登錄並累計各隊得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龍虎決戰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參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樂樂棒球協會</w:t>
            </w:r>
            <w:r>
              <w:rPr>
                <w:rFonts w:ascii="新細明體;PMingLiU" w:hAnsi="新細明體;PMingLiU" w:cs="新細明體;PMingLiU"/>
                <w:sz w:val="16"/>
              </w:rPr>
              <w:t>比賽規則並依實際教學略做調整，以符合上課需求。規則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正式比賽打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局，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棒球員上場，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局由兩隊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棒球員上場，每隊共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名先發球員；打擊者若被判三好球就算出局，打完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棒則兩隊攻守交換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打擊者尚未揮棒打擊前，防守方不可超過投手板趨前防守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已上壘的跑壘員須於打擊者擊出球後才可離壘前進，如有妨礙防守行為時判定出局。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攻方踩橘色壘包；防守方踩白色壘包。</w:t>
            </w: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打擊者擊出平飛或高飛球被防守員接住球，則打擊者判出局，已離壘的跑壘員應退回原所站的壘包。</w:t>
            </w: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跑壘員在一局比賽結束之前，按一壘、二壘、三壘、本壘的順序踩壘，可得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統計得分，分數較多的隊伍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比賽規則並擔任比賽主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主辦賽事工作分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本節課主要在學習如何協助辦理樂樂棒球比賽，累積相關經驗。教師指導學生工作分配，全班分成三組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第一組為工作人員兼裁判，負責準備開幕、閉幕事宜、自製獎狀、擔任裁判、賽後頒獎等職掌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七】主辦賽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本節課依據【活動六】主辦賽事工作分配進行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展開比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參照【活動五】的比賽規則，進行比賽。賽後進行閉幕暨頒獎典禮。獎項包括個人及團體名目：冠軍獎、鐵面無私獎、最佳打擊獎、最佳守備獎、最佳飛毛腿獎及團隊精神獎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樂樂棒球活動場地，例如：室外平坦草地、綜合球場等；設置相關器材如：畫線器、計分板、打擊座、球棒、球、壘包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指導學生於課前做好主辦賽事的工作分配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提醒被分配到第一組的學生自製獎狀，於比賽後頒發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</w:tc>
      </w:tr>
      <w:tr>
        <w:trPr>
          <w:trHeight w:val="59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5</w:t>
            </w:r>
            <w:r>
              <w:rPr>
                <w:rFonts w:cs="新細明體;PMingLiU" w:eastAsia="新細明體;PMingLiU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足球運動的由來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做出足球基本觸球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真參與動作的練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做出足球基本盤球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了解以腳的不同部位踢球後，球的前進方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足球的起源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足球運動的由來為何？目前足球運動哪些地區最為盛行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足球運動的發展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發表對足球的認識，針對學生發表的內容適時補充說明並給予肯定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球感考驗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說明不同觸球動作，須注意控制腳的力量，速度由慢而快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進行球感活動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原地點球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原地觸球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左右拉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練習後，教師可以哨聲控制換腳的速度，提高練習的難度與趣味性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原地盤球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慢跑場地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圈，並做伸展操暖身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足內側觸球動作要領：腳尖須微翹、腳跟稍離地面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時注意雙腳距離盡量張大，換腳時腳微微離開地面，踢球時只需輕碰，以便將球穩穩的控制在腳邊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盤球前進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腳直線來回盤球：活動以分組方式進行，一人盤球前進，盤球時以足內側觸球方式進行，繞過路障後盤回出發處，換下一位組員進行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盤球時的動作要領：速度不要太快、放低身體的重心等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踢球後要保持追球的動作，且觸球力量不可太大，以免花多數時間追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盤球繞物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雙腳盤球繞物：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一組在長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公尺的場地，每隔三大步放置一個障礙物，學生從起點以雙腳交互盤球前進，以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</w:rPr>
              <w:t>形繞物方式繞過障礙物後盤回出發處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足內外側踢球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球場上常利用的足內、外側踢球動作，差別在於用腳的部位不同，並示範踢球動作。學生練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足內側踢球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足內側前端踢球。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足外側踢球。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足外側前端踢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一組輪流輕踢球，分別以左右腳嘗試四種不同的踢球方式，一人踢球，另外兩人協助撿球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七】穩住陣腳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人一組相距約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以踩停與擋停的方式停球，踩停時，停球腳的足尖上翹，足背與地面約呈現</w:t>
            </w:r>
            <w:r>
              <w:rPr>
                <w:rFonts w:cs="新細明體;PMingLiU"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</w:rPr>
              <w:t>度，輕輕踩住來球；擋停時，身體微側，以足內側輕輕將來球擋下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若球速不快且彈跳時距地面高度低於膝關節，可用足底停球把球控制住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進行左右移動停滾地球練習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八】二人踢傳練習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足內外側踢傳動作要領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踢球腳足尖微翹，足跟稍離地面。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足與球接觸部分：足內外側由踝關節至足趾部分皆可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人一組分列於兩端，，距離可依實際練習狀況慢慢加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蒐集足球起源的參考資料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與學生相同數量的足球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於課前確認足球活動場地，例如：草地、平坦地面等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依學生人數準備三角錐或其他標的物數個。</w:t>
            </w:r>
          </w:p>
          <w:p>
            <w:pPr>
              <w:pStyle w:val="TextBody"/>
              <w:spacing w:before="0" w:after="9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</w:tc>
      </w:tr>
      <w:tr>
        <w:trPr>
          <w:trHeight w:val="79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、穩紮穩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5</w:t>
            </w:r>
            <w:r>
              <w:rPr>
                <w:rFonts w:cs="新細明體;PMingLiU" w:eastAsia="新細明體;PMingLiU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足球的停、踢、傳等基本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快樂參與遊戲，表現合作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悉球感，提高控球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運球在籃球比賽中的重要性與適用時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做出投籃、運球及傳球三種突破防守的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九】四人交叉踢傳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待大多數學生均能順利進行兩人踢傳練習後，再進行變化踢傳─四人交叉踢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先請四位學生示範踢傳動作與踢傳路線，接著讓學生分組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踢傳活動進行時，每人相距約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公尺，待學生熟練後再慢慢增加距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十】盤球後對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圍成三角形，彼此相距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公尺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先以足內側盤球繞過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後回到原地，再將球以足內側踢球的方式傳給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以足內側盤球繞過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後，接著傳球給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以足內側盤球繞過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後，將球傳給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，以此類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你拋我接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拋接動作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自拋自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你拋我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運球折返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每人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顆球，教師示範說明後學生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運球折返跑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四組，利用籃球場的場地線進行活動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折返點分別為罰球線延伸、中線、罰球線延伸、對面底線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四組各自排成一列，站在一端的場地線後方，第一人持球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後退轉身前進運球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運球前進到另一端場地線後折返，改以後退運球返回，後退運球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下，轉身運球前進回原出發點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於折返時全程以後退運球方式回原出發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以退為進運球接力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成四組，每組分兩隊相對排列，一隊排頭持球練習直線運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持球者運球以直線前進，以「前進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步後退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組前方擺放障礙物，運球前進遇障礙物時先後退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步再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形繞行障礙物，返回後換下一人進行，最先完成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單腳胯下運球前進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若能熟練運球動作，可在籃球比賽中穿梭自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三重威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講解三重威脅動作要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練習，進行三重威脅的傳球準備動作時將球傳出，對傳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0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六】四角傳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每組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顆球，依指定傳球路線以胸前傳接球傳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顆球，接球時須完成三重威脅動作後，再傳給下一人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球在過程中落地則重新再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顆球傳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傳接最多顆球並維持最久的組別獲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傳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顆以上的球時，除了傳球外，還須注意接球的準確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足球活動場地，例如：草地、平坦地面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依學生人數準備兩人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顆足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與學生相同數量的籃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</w:tc>
      </w:tr>
      <w:tr>
        <w:trPr>
          <w:trHeight w:val="76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、捷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熟練傳接球的正確動作與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表現團體精神以及同學間互助合作的態度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說出捷泳漂浮打水與划手動作要領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能做出捷泳打水與划手動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最佳主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5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其中一人擔任主角，與其他人分成兩邊面對面站立，傳接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顆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主角持球以胸前傳球方式將球依序傳給組員，組員接到球後，以地板傳球方式回傳給主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員都傳完球後換人擔任主角，直到每個組員都擔任過主角的位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熟悉活動與球感後，可挑戰同時傳接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顆球以上，訓練傳接球的專注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八】地板傳接球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說明，學生練習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全班平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三組，各組排成一列並圍成三角形，組距約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排頭持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A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排頭以地板傳球方式傳至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後，跑到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後方排隊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隊員接到球後再以地板傳球傳至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後，跑到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組後方排隊，以此類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捷泳漂浮打水前進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指導學生以口和鼻吐氣，漂浮打水前進動作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蹬地漂浮：雙手伸直，吸氣後蹲入水中，身體重心向前；雙腳同時蹬地，身體前趴順勢漂浮出去後，在水中打水前進，以口和鼻吐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漂浮後繼續以捷泳打水方式前進，距離以泳池寬度為原則，學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同時進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，「捷式打水」是以雙腳腳背輪流拍打水面，在水中造成前進的推進力；打水時，應以髖部為軸心，而非以膝關節為軸心，小腿不宜過度彎曲而高出水面太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捷泳划手練習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先於池岸上再進入池中示範划手動作，面向池壁臉部朝前、頭部保持在水面上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一手由水面向下划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手肘提起離開水面後，再將整隻手臂抬出水面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向前伸平，並換另一手進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扶牆划手練習：學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同時於池邊進行划手練習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水中行走划手練習：以泳池寬度為距離，學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同時在水中一邊前進一邊練習划手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籃球活動場地，例如：籃球場、平坦地面等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籃球至少</w:t>
            </w:r>
            <w:r>
              <w:rPr>
                <w:rFonts w:eastAsia="新細明體;PMingLiU" w:cs="新細明體;PMingLiU"/>
                <w:sz w:val="16"/>
              </w:rPr>
              <w:t>15</w:t>
            </w:r>
            <w:r>
              <w:rPr>
                <w:rFonts w:cs="新細明體;PMingLiU" w:eastAsia="新細明體;PMingLiU"/>
                <w:sz w:val="16"/>
              </w:rPr>
              <w:t>顆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tLeast" w:line="240"/>
              <w:ind w:left="80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學會游泳基本技能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韻律呼吸、水母漂、打水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學會至少一種游泳方式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捷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運動和游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5</w:t>
            </w:r>
            <w:r>
              <w:rPr>
                <w:rFonts w:cs="新細明體;PMingLiU" w:eastAsia="新細明體;PMingLiU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做出閉氣捷泳打水與划手動作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說出並完成正確划手換氣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能運用捷泳動作，在水中前進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能表現出快樂參與活動和同學合作的態度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捷泳閉氣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結合漂浮打水動作與手部划手動作在水中前進，嘗試閉氣練習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扶牆閉氣划手練習：站立彎腰閉氣後，將臉部潛入水中，雙手伸直平貼耳朵旁，練習划手動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閉氣划手打水前進：學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閉氣划手打水前進團體賽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平分成六組，分散排在泳池的一端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組的第一個人入水，蹬牆閉氣向前漂浮後，以捷泳划手與打水方式前進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前一人觸牆後，該組下一人才能下水出發，最快完成的組別獲勝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捷泳換氣練習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，同時於池邊進行換氣練習，練習時先不必配合划手動作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閉氣入水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前額在水面，視線朝下前下方，臉部在水中以口、鼻吐氣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轉頭換氣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扶牆划手換氣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泳池中面對牆站立，彎腰閉氣入水，兩手向前平伸，手指扶泳池內牆緣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一手由水面向下划手，在水中以口和鼻吐氣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當手肘提高離開水面，身體同時微側轉，將頭轉向提肘手側吸氣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手向前伸平，同時將頭轉回閉氣入水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維持閉氣並換手進行划手動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活動進行前，可先於池邊練習韻律呼吸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划手換氣前進團體賽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平分成六組，平均散開排在泳池一端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前一人觸牆後，同組的下一人才能下水出發，最快完成的組別獲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活動場地為水深適當的合格泳池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依學生人數準備適當數量的浮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海洋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學會游泳基本技能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韻律呼吸、水母漂、打水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體驗親水活動，如游泳、浮潛、帆船等，分享參與的樂趣或心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學會至少一種游泳方式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如捷式、蛙式、仰式等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</w:tc>
      </w:tr>
      <w:tr>
        <w:trPr>
          <w:trHeight w:val="83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放大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5-2-1</w:t>
            </w:r>
            <w:r>
              <w:rPr>
                <w:rFonts w:cs="新細明體;PMingLiU" w:eastAsia="新細明體;PMingLiU"/>
                <w:sz w:val="16"/>
              </w:rPr>
              <w:t>覺察生活環境中的潛在危機並尋求協助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5-2-2</w:t>
            </w:r>
            <w:r>
              <w:rPr>
                <w:rFonts w:cs="新細明體;PMingLiU" w:eastAsia="新細明體;PMingLiU"/>
                <w:sz w:val="16"/>
              </w:rPr>
              <w:t>判斷影響個人及他人安全的因素並能進行改善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覺察校園中和上下學途中潛藏的危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校園事故傷害的後果，並知道如何處理與預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尊重生命，不隨便拿別人的安全開玩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總結校園當中潛藏的安全危機，以及對應的預防方法後，說明其實在上下學途中也潛藏一些危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思考上下學途中有哪些潛藏的危機，並說明如何預防與應變之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學生討論的校園內和上下學途中潛藏的危機後，請學生檢視自己是否針對這些危機做到事先預防的行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「校園惡作劇」也是潛藏的危機，造成自己與他人終生的遺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帶領學生運用問題解決技巧分析課本案例，以及相關的法律常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師生課前蒐集各種校園內或上下學途中發生「事故傷害」的新聞案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課前準備有關校園惡作劇的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2</w:t>
            </w:r>
            <w:r>
              <w:rPr>
                <w:rFonts w:cs="新細明體;PMingLiU" w:eastAsia="新細明體;PMingLiU"/>
                <w:sz w:val="16"/>
              </w:rPr>
              <w:t>認識生活周遭的環境問題形成的原因，並探究可能的改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學習如何解決問題及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7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二、安全新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安去郊遊、家庭休閒活動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-2-2</w:t>
            </w:r>
            <w:r>
              <w:rPr>
                <w:rFonts w:cs="新細明體;PMingLiU" w:eastAsia="新細明體;PMingLiU"/>
                <w:sz w:val="16"/>
              </w:rPr>
              <w:t>判斷影響個人及他人安全的因素並能進行改善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2</w:t>
            </w:r>
            <w:r>
              <w:rPr>
                <w:rFonts w:cs="新細明體;PMingLiU" w:eastAsia="新細明體;PMingLiU"/>
                <w:sz w:val="16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分析遊覽車的事故發生原因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遊覽車安全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遊覽車的安全相關措施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規畫適合全家的休閒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知道如何正確且安全的騎乘腳踏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了解哪些是危險的騎乘腳踏車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我是偵探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詢問學生搭乘遊覽車的經驗，帶領學生閱讀新聞案例，並進行分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歸納影響安全的因素包羅萬象，時時小心並自保才是上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遊覽車安全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遊覽車的逃生設施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安全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車窗擊破器與擊破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滅火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歸納遊覽車是團體出遊最常搭乘的交通工具，上車時應先檢查遊覽車的逃生設施，並學會使用的方法，以確保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搭配課本引導學生了解如何規畫與家人的休閒活動，依序考量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考慮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決定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規畫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準備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請學生分享騎腳踏車的經驗，引導學生思考在租借腳踏車和騎乘腳踏車時，應檢查哪些安全標準配備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導學生在騎乘腳踏車前應檢查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座墊是否牢固？高度是否合適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煞車把手狀況是否良好？煞車夾片是否雙邊同時作用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車把手是否保持平直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踏板是否運轉順暢、不會側滑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前後車燈亮度是否清楚可辨識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騎腳踏車時，騎乘者本身應注意設備上的安全。騎腳踏車一定要戴安全帽，且避免所有騎乘的危險行為，以維護自身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不可雙載：勿貪圖方便兩人共乘一輛腳踏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不可逆向：應選擇慢車道靠右邊騎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不可單手騎乘：避免一手拿傘或其他物品時，以另一手單手騎乘腳踏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不可並排騎乘：行進間應成一路縱隊行進，兩車相隔一車以上的適當距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不可因貪快而違反交通號誌或其他交通規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轉彎時應減速慢行，避讓車輛並保持安全距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可準備一些新聞案例引起動機，以及遊覽車安全的教學影片作為補充資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一些情境，說明搭乘遊覽車時，如果遇到這些危險情境，應如何正確使用車上的安全措施，幫助他人順利脫逃或自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可準備鄰近地區可騎腳踏車地點的路線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騎乘腳踏車的安全配備，例如：安全帽、護膝、護肘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cs="新細明體;PMingLiU" w:eastAsia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4</w:t>
            </w:r>
            <w:r>
              <w:rPr>
                <w:rFonts w:cs="新細明體;PMingLiU" w:eastAsia="新細明體;PMingLiU"/>
                <w:sz w:val="16"/>
              </w:rPr>
              <w:t>參與家庭活動、家庭共學，增進家人感情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各種跑跳活動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熟悉各種變化跑跳動作，練習肢體協調性，加強迅速敏捷的運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從活動中產生興趣，培養認真參與學習及愛好運動的習慣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了解快速跑的動作變化，建立跑步的敏捷反應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學會並熟悉蹲踞式起跑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繞場變化跑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並示範繞場變化跑跳的方式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側面連續踏併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向前碎步踢臀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轉身向後走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步再轉身向前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向前提膝碰手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單腳向前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帶領學生繞著操場跑道完成上述動作，項目可增減，每一種跑步變化的方式各約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直線變化跑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利用跑道的直線，設計跑跳變化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直線變化跑跳的動作設計範例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直線左右側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左右踏併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併腿前後跳躍橫移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嘗試並練習其他創意直線跑跳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線梯快速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於課前準備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依序練習，一人跑完後，下一人再出發，避免發生碰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四】線梯跑跳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並示範線梯跑跳的動作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側面踏併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分腿併腿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向前跑跑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依序完成上述動作的練習。教師鼓勵學生嘗試其他不同的練習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五】蹲踞式起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分段說明口令，學生練習蹲踞式起跑的分解動作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各就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預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起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加速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熟悉分解動作後，再練習連續的起跑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六】裁判工作分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準備馬表、哨子及成績登錄簿，並指導學生協助擔任裁判工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裁判工作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檢錄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起跑發令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終點裁判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計時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成績登錄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裁判工作應有兩組人員輪流擔任，以便替換，才能檢測每個人的成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跑出好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進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快速跑檢測。採兩人一組同時比賽的方式進行，使用兩條跑道，終點裁判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，分別按壓兩位跑者的馬表以判讀成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成績檢測的目的不是比速度或名次，而是讓學生了解自己跑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所需的時間，此成績應確實登錄，以作為之後「跑步接力」時參考的數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馬表、皮尺等器材，以及成績紀錄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Cambria Math" w:ascii="Cambria Math" w:hAnsi="Cambria Math"/>
                <w:sz w:val="16"/>
              </w:rPr>
              <w:t>∼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個線梯的場地，「線梯」即在平坦地面上畫出像梯子一樣一格一格的方框。線梯寬約為</w:t>
            </w:r>
            <w:r>
              <w:rPr>
                <w:rFonts w:eastAsia="新細明體;PMingLiU" w:cs="新細明體;PMingLiU"/>
                <w:sz w:val="16"/>
              </w:rPr>
              <w:t>40</w:t>
            </w:r>
            <w:r>
              <w:rPr>
                <w:rFonts w:cs="新細明體;PMingLiU" w:eastAsia="新細明體;PMingLiU"/>
                <w:sz w:val="16"/>
              </w:rPr>
              <w:t>公分，總長約</w:t>
            </w: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Cambria Math" w:ascii="Cambria Math" w:hAnsi="Cambria Math"/>
                <w:sz w:val="16"/>
              </w:rPr>
              <w:t>∼</w:t>
            </w: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cs="新細明體;PMingLiU" w:eastAsia="新細明體;PMingLiU"/>
                <w:sz w:val="16"/>
              </w:rPr>
              <w:t>公尺，每格線梯為邊長</w:t>
            </w:r>
            <w:r>
              <w:rPr>
                <w:rFonts w:eastAsia="新細明體;PMingLiU" w:cs="新細明體;PMingLiU"/>
                <w:sz w:val="16"/>
              </w:rPr>
              <w:t>40</w:t>
            </w:r>
            <w:r>
              <w:rPr>
                <w:rFonts w:cs="新細明體;PMingLiU" w:eastAsia="新細明體;PMingLiU"/>
                <w:sz w:val="16"/>
              </w:rPr>
              <w:t>公分的正方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瞭解不同性別者在團體中均扮演重要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</w:tc>
      </w:tr>
      <w:tr>
        <w:trPr>
          <w:trHeight w:val="72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3</w:t>
            </w:r>
            <w:r>
              <w:rPr>
                <w:rFonts w:cs="新細明體;PMingLiU" w:eastAsia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5</w:t>
            </w:r>
            <w:r>
              <w:rPr>
                <w:rFonts w:cs="新細明體;PMingLiU" w:eastAsia="新細明體;PMingLiU"/>
                <w:sz w:val="16"/>
              </w:rPr>
              <w:t>了解並培養健全的生活態度與運動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接力跑的特性及其相關的動作要領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並熟悉傳接棒的動作及策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認真參與及同儕間互助合作的學習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繞場接力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指導學生進行繞場接力活動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排成一排，繞著操場慢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最後一人手持接力棒，依序往前傳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傳到排頭第一人後，第一人由排頭跑到排尾，再繼續向前傳接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接力區傳接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每人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，則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標示線的前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為接力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跑進接力區完成接棒，反覆演練以熟練動作，練習在快速跑步時完成傳接棒。請表現較佳的組別演示，其他同學觀摩學習。學生分別和不同夥伴練習傳接棒，體會並樂於和不同的同伴互動，增進學習與合作的機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傳接點的探討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領學生共同分享與討論，在接力區內完成傳接棒的規範下，如何依據跑者的速度，找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內最理想的傳接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三種傳接點都是符合規定的，為什麼有些傳棒者可以多跑幾公尺？有些傳棒者必須少跑幾公尺？這些調整會如何影響團隊合作的表現呢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四】傳接妙招互動會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傳接者應在彼此尊重與合作的前提下，找出理想的傳接點，並勤加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五】團隊接力知多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一人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接力需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。如何發揮團隊合作的力量，以最快的速度跑完全程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以之前登錄每位學生快速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成績作分組參考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，各組間每個人的累計成績應盡量接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運用之前接力區內接力點位置，與跑步速度的認知，進行討論並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六】接力跑的理想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各組以接力方式跑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時間，應少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在快速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分析，討論如何精進接力團隊的成績表現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總結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要熟練接棒的技術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每人的速度安排棒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平時增強體適能、培養團隊默契和運動精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接棒時，前一棒和接棒者助跑都保持高速，將減少傳接棒時間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對比賽中表現優異的團隊給予讚賞，表現不佳或失常的團隊，給予鼓勵與安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展現最佳成績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採間歇性的練習方式，即每跑完一次接力賽，都要充分休息後再出發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以組為單位輪流進行計時賽，裁判工作依之前練習及分配的方式，由學生負責擔任，另可再加入裁判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觀察接棒有無違規。進行比賽並計時，最終的成績不僅和別組作比較，更要和自己的團隊比一比，因為戰勝自己比戰勝別人更具意義和價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安全的活動場地，例如：學校操場跑道或平坦草地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畫線器與皮尺，作為布置場地畫線之用，並準備接力棒</w:t>
            </w:r>
            <w:r>
              <w:rPr>
                <w:rFonts w:eastAsia="新細明體;PMingLiU" w:cs="新細明體;PMingLiU"/>
                <w:sz w:val="16"/>
              </w:rPr>
              <w:t>8</w:t>
            </w:r>
            <w:r>
              <w:rPr>
                <w:rFonts w:eastAsia="新細明體;PMingLiU" w:cs="Cambria Math" w:ascii="Cambria Math" w:hAnsi="Cambria Math"/>
                <w:sz w:val="16"/>
              </w:rPr>
              <w:t>∼</w:t>
            </w:r>
            <w:r>
              <w:rPr>
                <w:rFonts w:eastAsia="新細明體;PMingLiU" w:cs="新細明體;PMingLiU"/>
                <w:sz w:val="16"/>
              </w:rPr>
              <w:t>10</w:t>
            </w:r>
            <w:r>
              <w:rPr>
                <w:rFonts w:cs="新細明體;PMingLiU" w:eastAsia="新細明體;PMingLiU"/>
                <w:sz w:val="16"/>
              </w:rPr>
              <w:t>根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小組討論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3-1</w:t>
            </w:r>
            <w:r>
              <w:rPr>
                <w:rFonts w:cs="新細明體;PMingLiU" w:eastAsia="新細明體;PMingLiU"/>
                <w:sz w:val="16"/>
              </w:rPr>
              <w:t>瞭解家庭與學校中的分工，不應受性別的限制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組織與實踐</w:t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田徑跑跳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高有妙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1</w:t>
            </w:r>
            <w:r>
              <w:rPr>
                <w:rFonts w:cs="新細明體;PMingLiU" w:eastAsia="新細明體;PMingLiU"/>
                <w:sz w:val="16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跳高的運動方法與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跳高的運動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遵守各項運動規則，積極的學習並快樂參與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起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進行活動前，先帶領學生做腳踝、膝關節的暖身活動，避免運動傷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先示範原地下蹲後起跳的動作，並提醒學生注意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起跳時，起跳腳要用力下踩，同時將前導腳及雙手用力向上擺振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前導腳過繩後即迅速向下擺振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待大部分學生的近距離起跳動作沒問題後，則可進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步助跑起跳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助跑起跳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引導學生嘗試跳躍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助跑時，單腳側面起跳，速度由慢而快，步伐逐漸加大，最後三步逐漸降低身體重心，預備起跳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起跳腳用力下踩，前導腳及雙手用力向上擺起跳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落地時以背部落地，以增長著地時間，吸收力量使身體安全著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，進行跳高運動時，應穿著輕便防滑的運動鞋，以確保安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剪式跳高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於活動前帶領全班進行暖身活動，強調腳部與腰部的伸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示範並說明剪式跳高分解動作與技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助跑：慣用左腳起跳者，在場地右側準備助跑。慣用右腳起跳者，在場地左側準備助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過竿：前導腳過竿（橡皮圈繩）後，起跳腳屈膝靠胸迅速過竿（橡皮圈繩）以免碰觸橫竿造成試跳失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落地：過竿（橡皮圈繩）後，背部落在軟墊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教師準備旗竿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枝、繩子或橡皮筋繩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條、軟墊</w:t>
            </w: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Cambria Math" w:ascii="Cambria Math" w:hAnsi="Cambria Math"/>
                <w:sz w:val="16"/>
              </w:rPr>
              <w:t>∼</w:t>
            </w: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cs="新細明體;PMingLiU" w:eastAsia="新細明體;PMingLiU"/>
                <w:sz w:val="16"/>
              </w:rPr>
              <w:t>層、哨子和畫線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1</w:t>
            </w:r>
            <w:r>
              <w:rPr>
                <w:rFonts w:cs="新細明體;PMingLiU" w:eastAsia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sz w:val="16"/>
              </w:rPr>
              <w:t>生涯發展教育</w:t>
            </w: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組織與實踐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特的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4</w:t>
            </w:r>
            <w:r>
              <w:rPr>
                <w:rFonts w:cs="新細明體;PMingLiU" w:eastAsia="新細明體;PMingLiU"/>
                <w:sz w:val="16"/>
              </w:rPr>
              <w:t>探討各年齡層的生理變化，並有能力處理個體成長過程中的重要轉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1</w:t>
            </w:r>
            <w:r>
              <w:rPr>
                <w:rFonts w:cs="新細明體;PMingLiU" w:eastAsia="新細明體;PMingLiU"/>
                <w:sz w:val="16"/>
              </w:rPr>
              <w:t>分析自我與他人的差異，從中學會關心自己，並建立個人價值感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成長階段的生理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描述自己的外在特徵，並喜歡自己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體會成長的變化及其代表的意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發揮自己的優點，建立個人的價值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以正向、積極的想法與行為，面對自己的缺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喜歡自己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在成長過程中，從哪些地方可以發現成長的現象？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身高、體重增加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出現第二性徵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力增強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隨年齡增長，身體外觀也跟著改變，但長相不一定會有很大的變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描述自己的外貌並思考帶給自己哪些喜悅或困擾？寫在紙條上投入紙筒中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抽出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5</w:t>
            </w:r>
            <w:r>
              <w:rPr>
                <w:rFonts w:cs="Cambria Math" w:ascii="Cambria Math" w:hAnsi="Cambria Math"/>
                <w:kern w:val="0"/>
                <w:sz w:val="16"/>
                <w:lang w:val="zh-TW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張紙條內容帶領全班討論與澄清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每個人的外表都是與生俱來獨一無二。應學習接納、喜歡自己，不一味的羨慕他人、否定自己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成長的喜悅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成長的過程中，個人的能力、體適能或人際關係上，也會有一些轉變。試著以不同角度看待自己，成長的空間也會更寬廣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自由發表和以前比起來有哪些轉變？這些轉變代表著什麼意義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鼓勵學生要學會以積極、負責的態度來面對成長的變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另一種美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學習欣賞自己，就可肯定自己存在的價值，行為表現越積極、正向，擁有的自我價值感越高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獨立感、責任感、成就感對個人自我價值的影響，並說明高自我價值感者的特色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師生共同討論「天生我才必有用」學習單的內容，引導學生肯定自己的價值，並努力開發自己的潛能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並發表：如果班上每個人的優缺點都一樣，會是什麼樣的情景？如果每個人各自有不同的專長，對團體有什麼好處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提醒學生應勇於表現優點，改進缺點，秉持積極態度，發揮潛在的能力。在團體中各展所長，互相幫助，更能達到團體合作、共同成長的效果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四】聽聽別人怎麼說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在團體中坦誠相待，傾聽對方的想法，適時給予回饋，可讓情緒得到抒發，更可透過經驗交流，擴大生活視野，肯定自我價值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生自由發表和同學間互相支持與鼓勵的經驗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統整傾聽、回饋、互相打氣、互相扶持等，有助於增進人際關係和發展自我人格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五】盡力試試看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發下「我的行動計畫」學習單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請學生思考並發表自己有哪些缺點需要改進？克服這些缺點，生活上可能有什麼不同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人一組互相討論並針對所要改進的缺點舉出對策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鼓勵學生試著實行，並評估實施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空白紙條和紙筒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「天生我才必有用」學習單，課前請學生訪問一位家人和一位同學，說出學生的優點和專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繪本「失落的一角」一書（文．圖：謝爾．希爾弗斯坦，翻譯：鍾文音）進行故事講述。亦可至</w:t>
            </w:r>
            <w:r>
              <w:rPr>
                <w:rFonts w:eastAsia="新細明體;PMingLiU" w:cs="新細明體;PMingLiU"/>
                <w:sz w:val="16"/>
              </w:rPr>
              <w:t>Youtube</w:t>
            </w:r>
            <w:r>
              <w:rPr>
                <w:rFonts w:cs="新細明體;PMingLiU" w:eastAsia="新細明體;PMingLiU"/>
                <w:sz w:val="16"/>
              </w:rPr>
              <w:t>搜尋「失落的一角」影片或參考資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「我的行動計畫」學習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1</w:t>
            </w:r>
            <w:r>
              <w:rPr>
                <w:rFonts w:cs="新細明體;PMingLiU" w:eastAsia="新細明體;PMingLiU"/>
                <w:sz w:val="16"/>
              </w:rPr>
              <w:t>認知青春期不同性別者身體的發展與保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2</w:t>
            </w:r>
            <w:r>
              <w:rPr>
                <w:rFonts w:cs="新細明體;PMingLiU" w:eastAsia="新細明體;PMingLiU"/>
                <w:sz w:val="16"/>
              </w:rPr>
              <w:t>認知次文化對身體意象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3-4</w:t>
            </w:r>
            <w:r>
              <w:rPr>
                <w:rFonts w:cs="新細明體;PMingLiU" w:eastAsia="新細明體;PMingLiU"/>
                <w:sz w:val="16"/>
              </w:rPr>
              <w:t>理解性別特質的多元面貌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1</w:t>
            </w:r>
            <w:r>
              <w:rPr>
                <w:rFonts w:cs="新細明體;PMingLiU" w:eastAsia="新細明體;PMingLiU"/>
                <w:sz w:val="16"/>
              </w:rPr>
              <w:t>瞭解個人具有不同的特質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</w:tc>
      </w:tr>
      <w:tr>
        <w:trPr>
          <w:trHeight w:val="86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-2-4</w:t>
            </w:r>
            <w:r>
              <w:rPr>
                <w:rFonts w:cs="新細明體;PMingLiU" w:eastAsia="新細明體;PMingLiU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2</w:t>
            </w:r>
            <w:r>
              <w:rPr>
                <w:rFonts w:cs="新細明體;PMingLiU" w:eastAsia="新細明體;PMingLiU"/>
                <w:sz w:val="16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成癮物質及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一手菸、二手菸及三手菸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運用做決定技巧遠離菸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了解酒後駕車的嚴重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給家人支持的力量，拒絕酒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以具體行動表達對家人的關心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認識成癮物質（一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禁菸標誌」、「防制酒後開車標誌」、「拒檳標誌」及「紫錐花運動標誌」貼於黑板，請學生猜各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成癮物質經使用就易上癮，嚴重危害健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菸、酒相關報導，針對個人、家庭及社會影響分組討論。派代表發表結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認識成癮物質（二）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檳榔、毒品相關報導，針對個人、家庭及社會影響層面，進行分組討論。各組派代表發表結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發表看法，歸納檳榔、毒品對個人、家庭及社會的影響，應以正面態度面對成癮物質的問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「菸」之非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「禁菸標誌」貼於黑板上，請學生發表標誌代表意義。再說明一手菸、二手菸和三手菸的定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就蒐集的相關報導進行討論，一手菸、二手菸和三手菸對個人、家庭及社會將造成哪些影響？各組派代表發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補充以「菸害方程式」的教學方法說明對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人：⑴健康危害。⑵經濟花費。⑶人際關係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家庭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社會的危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菸害的嚴重性，未成年吸菸容易造成生長遲緩、活力不足、注意力不集中、影響運動表現等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政府有制定禁止兒童及少年使用成癮物質的規定。若親友吸菸應鼓勵戒菸降低危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拒絕菸害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在求學過程或日常生活中，會面臨必須做決定的情境，學會做決定的技巧，幫助自己做個明智的決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做決定步驟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確定你必須做決定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列出可能的選擇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列出所有選擇的原因和可能代價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做出決定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評價決定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好的決定是健康、安全、尊重自己和別人及符合家庭、學校和社會規範的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引導學生思考不同選擇下的原因和可能代價，練習做決定的技巧，並徵求自願者上臺發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害人害己「醉」可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防制酒後開車標誌」貼在黑板，請學生發表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針對有關酒後駕車報導分享與討論。學生發表印象最深刻的事件或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酒駕事件頻繁，嚴重影響交通及行人安全，請學生回家提醒家人酒後駕車危險又違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六】關愛家人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家人健康的重要性，鼓勵學生關心家人的健康狀況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引導學生分組討論家人常見的健康行為問題及改善方法，各組推派代表上臺發表討論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「禁菸標誌」、「防制酒後開車標誌」、「拒檳標誌」及「紫錐花運動標誌」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師生共同蒐集成癮物質的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一手菸和二手菸危害的字卡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師生共同蒐集關於菸的危害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師生共同蒐集關於酒後駕車的危害相關報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cs="新細明體;PMingLiU" w:eastAsia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3</w:t>
            </w:r>
            <w:r>
              <w:rPr>
                <w:rFonts w:cs="新細明體;PMingLiU" w:eastAsia="新細明體;PMingLiU"/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學習如何解決問題及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64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四、做自己 愛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自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-2-4</w:t>
            </w:r>
            <w:r>
              <w:rPr>
                <w:rFonts w:cs="新細明體;PMingLiU" w:eastAsia="新細明體;PMingLiU"/>
                <w:sz w:val="16"/>
              </w:rPr>
              <w:t>認識菸、酒、檳榔、藥物與成癮藥物對個人及他人的影響，並能拒絕其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-2-2</w:t>
            </w:r>
            <w:r>
              <w:rPr>
                <w:rFonts w:cs="新細明體;PMingLiU" w:eastAsia="新細明體;PMingLiU"/>
                <w:sz w:val="16"/>
              </w:rPr>
              <w:t>瞭解家庭在增進個人發展與人際關係上的重要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嚼檳榔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以具體行動協助家人戒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辨識日常生活中接觸毒品的危險情境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毒品的危害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運用做決定技巧遠離毒品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運用拒絕技巧遠離毒品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習自我保護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七】檳榔危害知多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將「拒檳標誌」貼於黑板上，請學生發表標誌所代表的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師生針對課前所蒐集有關檳榔與口腔癌的報導，進行分享與討論。學生發表印象最深刻的事件或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檳榔的成分，進而說明嚼食檳榔與口腔癌的關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嚼檳榔是國人罹患口腔癌的主要原因。嚼檳榔者又有吸菸、飲酒的習慣，增加罹患口腔癌的危險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八】拒檳真心話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上臺演出嚼檳榔者及其家人心路歷程的短劇。發表觀劇心得，並分享拒檳可採取的行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若家人有吸菸或嚼檳榔的習慣，可利用政府補助每兩年進行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口腔黏膜檢查預防口腔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九】戒檳方法報你知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幫助家人戒檳的六種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除了利用上述六種戒檳方法外，可陪伴家人參加戒檳班或撥打戒檳專線，獲得專業資訊和協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鼓勵學生將所學的戒檳方法告訴有嚼檳榔的家人並採取行動，陪伴和支持家人戒除檳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十】小心！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掉你的健康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「紫錐花運動標誌」貼於黑板，學生發表標誌代表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針對蒐集藥物濫用報導分享與討論，學生發表印象最深刻的事件與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進行情境演練，並進行省思。教師針對上述問題，依學生的回答補充說明。再總結青少年使用藥物的原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十一】向毒品說「不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進行情境演練，並進行省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準備情境，學生分組討論拒絕使用毒品的方法並上臺演練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面對朋友的不當引誘，要告訴對方自己的想法與意願，運用技巧拒絕，希望對方能尊重自己的意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介紹拒絕方法，學生回想情境演練拒絕時是否有符合課本所述的拒絕技巧，鼓勵學生踴躍發表如何說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十二】飲料的陷阱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者進行情境演練，並進行省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上述問題，依學生的回答補充說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十三】拒毒行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向學生進行關於毒品的觀念澄清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面對毒品誘惑，運用做決定的技巧能思考不同的選擇，做出健康的決定，拒絕的技巧能表達自己的想法，有效拒絕別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個人要學會做自己的主人，不被毒品控制人生，請學生寫下並分享自己的拒毒行動，教師歸納並補充說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「拒檳標誌」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課前教師可請學生先觀看宣導短片「遺失的微笑」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課前教師徵求志願者，配合課本第</w:t>
            </w:r>
            <w:r>
              <w:rPr>
                <w:rFonts w:eastAsia="新細明體;PMingLiU" w:cs="新細明體;PMingLiU"/>
                <w:sz w:val="16"/>
              </w:rPr>
              <w:t>77</w:t>
            </w:r>
            <w:r>
              <w:rPr>
                <w:rFonts w:cs="新細明體;PMingLiU" w:eastAsia="新細明體;PMingLiU"/>
                <w:sz w:val="16"/>
              </w:rPr>
              <w:t>頁及宣導短片「遺失的微笑」，演出【活動八】短劇。</w:t>
            </w:r>
          </w:p>
          <w:p>
            <w:pPr>
              <w:pStyle w:val="TextBody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師生共同蒐集關於檳榔與口腔癌的報導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師生共同蒐集關於檳榔危害的相關報導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教師準備「紫錐花運動標誌」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7.</w:t>
            </w:r>
            <w:r>
              <w:rPr>
                <w:rFonts w:cs="新細明體;PMingLiU" w:eastAsia="新細明體;PMingLiU"/>
                <w:sz w:val="16"/>
              </w:rPr>
              <w:t>師生共同蒐集關於藥物濫用的相關報導及案例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8.</w:t>
            </w:r>
            <w:r>
              <w:rPr>
                <w:rFonts w:cs="新細明體;PMingLiU" w:eastAsia="新細明體;PMingLiU"/>
                <w:sz w:val="16"/>
              </w:rPr>
              <w:t>教師準備政府機關的反毒宣導影片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2</w:t>
            </w:r>
            <w:r>
              <w:rPr>
                <w:rFonts w:cs="新細明體;PMingLiU" w:eastAsia="新細明體;PMingLiU"/>
                <w:sz w:val="16"/>
              </w:rPr>
              <w:t>認識自己與家人在家庭中的角色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1</w:t>
            </w:r>
            <w:r>
              <w:rPr>
                <w:rFonts w:cs="新細明體;PMingLiU" w:eastAsia="新細明體;PMingLiU"/>
                <w:sz w:val="16"/>
              </w:rPr>
              <w:t>瞭解家人角色意義及其責任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2</w:t>
            </w:r>
            <w:r>
              <w:rPr>
                <w:rFonts w:cs="新細明體;PMingLiU" w:eastAsia="新細明體;PMingLiU"/>
                <w:sz w:val="16"/>
              </w:rPr>
              <w:t>運用溝通技巧與家人分享彼此的想法與感受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3-3</w:t>
            </w:r>
            <w:r>
              <w:rPr>
                <w:rFonts w:cs="新細明體;PMingLiU" w:eastAsia="新細明體;PMingLiU"/>
                <w:sz w:val="16"/>
              </w:rPr>
              <w:t>探索家庭生活問題及其對個人的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學習如何解決問題及做決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啦啦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利用回收的鐵鋁罐等資源，製作簡易的啦啦隊手持道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說出在空間中移動身體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做出啦啦隊的舞步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做出平衡的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表現出安全且有創意的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在活動中表現出團結的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.</w:t>
            </w:r>
            <w:r>
              <w:rPr>
                <w:rFonts w:cs="新細明體;PMingLiU" w:eastAsia="新細明體;PMingLiU"/>
                <w:sz w:val="16"/>
              </w:rPr>
              <w:t>配合手持道具做出啦啦隊的動作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來跳啦啦隊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於課前請學生蒐集鐵鋁罐、寶特瓶等容器並清洗乾淨，放入小沙子、石頭、米粒或綠豆，封住瓶口或罐口，製作簡易的啦啦隊手持道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可提醒學生運用自己的巧思與創意裝飾手持道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介紹啦啦隊的基本內涵與精神，並強調團隊合作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配合手持道具，示範說明基本舞步，並根據每個動作的性質，隨機變化拍子的強弱與快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說明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跑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走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踏併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踏跳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踏併踏跳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跳躍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菱形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滑跳步加點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來跳啦啦隊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配合手持道具，以四四拍輕快的曲子為伴奏，練習啦啦隊的舞步與順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熟練後，再加上手持道具練習，動作較容易連貫與流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創意路線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詢問有沒有去看過海、撿過貝殼？在沙灘上赤腳走路的感覺如何？會不會在沙灘上留下腳印？走過、跑過後留下的腳印路線是什麼樣子？鼓勵學生思考並在黑板上畫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在黑板上歸納學生畫的路線後，再依序畫出直線、曲線、不規則等圖形，和學生討論上述形狀的線條、特色後，請志願者走走看，全班共同觀察；或由一位學生行進，其他人觀察後畫出其行進的軌跡，然後交換檢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建立空間行進軌跡的概念後，練習下列各種行進的路線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直線形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曲線形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不規則形。請學生任意組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移位動作，並設計行進路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人體金字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練習團體金字塔造型前，先進行個人的平衡動作練習，體會力量的轉換與重心的平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分組請學生創作不同的金字塔造型，視班上的人數而定，每組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口號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按照課本內容，配合手持道具，教導學生作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子口號、節奏的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帶領學生以輕快、有力的節奏來進行口號練習，再配合手持道具演練，作為下一個活動的引導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六】小小編舞家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手持道具練習啦啦隊的舞蹈動作、隊形、口號和金字塔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口號、隊形和金字塔動作可讓學生自行改編、創作，使其親身感受到實際編排的樂趣與成就感。音樂間奏時，進行口號的歡呼，並以金字塔的造型作為整支啦啦隊表演的結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音樂可視各組需要縮減或增加，不一定要全曲跳完，只要能呈現出啦啦隊的基本形式及精神即可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鼓勵學生在課餘的時間多加練習，並安排於彈性時間或其他相關的課程中分組進行表演，分享各組的創作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蒐集鐵鋁罐、寶特瓶、石頭、沙等廢棄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於課前確認活動場地為戶外或室內的平坦地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鈴鼓或其他節奏樂器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路線圖卡，以及輕快、活潑的教學音樂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師生共同準備啦啦隊手持道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</w:tc>
      </w:tr>
      <w:tr>
        <w:trPr>
          <w:trHeight w:val="83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1</w:t>
            </w:r>
            <w:r>
              <w:rPr>
                <w:rFonts w:cs="新細明體;PMingLiU" w:eastAsia="新細明體;PMingLiU"/>
                <w:sz w:val="16"/>
              </w:rPr>
              <w:t>表現全身性身體活動的控制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自己對線條的感覺和想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在空間中探索各種線條的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和同伴合作，快樂的參與活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有自信的運用肢體表現自己的創意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運用彩帶，探索各種線條的變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專心欣賞別人的表演並表達自己的看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奇異的線條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分成五組，並發給每組各一張八開的圖畫紙，請學生用彩色筆或蠟筆，畫出一個自己最喜歡的線條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徵求自願學生按自己所畫線條，發表對不同線條的聯想，運用肢體將自己所畫的線條表現出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當學生運用肢體表現線條的造型時，教師引導學生認識線條的種類，並說出自己畫的線條在空間流動時，會運用到哪些移位的步伐，以及時間、力量在空間中有何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線條基本上包含直線、曲線和不規則等線條，請他們觀察自己所畫的線條，並試著用肢體表現出來，看看自己跟同學的線條有何不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邀請肢體線條表現較具創意的學生當代表，帶領全班一起經驗並感受線條的多樣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線條在跳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拿出彩帶，隨意的在空間中揮舞，讓學生觀察彩帶輕柔的特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上臺，將他們上一節課在紙上所畫出的線條，透過彩帶表現出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接著詢問：他們表現的線條是直線、曲線還是不規則形？透過師生共同討論，加深學生對線條的認識，進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拿出自製的彩帶，根據自己在粉彩紙上畫的線條，透過肢體與彩帶的探索，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的時間表現線條的流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活動中鼓勵其探索空間的變化，動作加入水平與方向的改變，例如：表現「彩虹」，彩帶可由低至高，再由高至低表現圓弧的形狀；「閃電」則從空中跳起再到地面；「漩渦」則可用轉圈由低至高模仿其樣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分成每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，分組練習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的「線條之舞」，以輪跳的方式進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分組創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各組將組員的動作編排成一支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的「線條之舞」，編排的內容包含隊形、動作以及水平、方向等創作元素，以輪跳加上合跳的方式進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任選一首學生耳熟能詳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的曲子，作為舞蹈配樂，營造愉悅的氛圍，讓學生從活動中享受肢體舞動學習的樂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視學生創作的情況，可讓學生跟著音樂跳兩段即結束，亦可兩段音樂結束後再重覆跳，直到音樂結束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表演與欣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每一小組呈現分組創作的成果，其他組欣賞並給予建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學生的表現給予鼓勵並講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輕快的音樂、鈴鼓，作為開始與結束音樂的指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準備八開的圖畫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準備彩帶或紙巾，作為線條之舞課程的引導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</w:tc>
      </w:tr>
      <w:tr>
        <w:trPr>
          <w:trHeight w:val="73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5</w:t>
            </w:r>
            <w:r>
              <w:rPr>
                <w:rFonts w:cs="新細明體;PMingLiU" w:eastAsia="新細明體;PMingLiU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歡樂舞的舞蹈背景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做出歡樂舞的基本舞步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熟練歡樂舞的動作與隊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體會與人和諧互動的樂趣，大方的與異性牽手跳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專心欣賞別人的表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歡樂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歡樂舞是以色列的舞蹈。以色列是由聯合國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94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年經宣言所造成的政治體，人民主要由歐洲、中亞、北非等地所組合。以色列人對舞蹈有著強烈的愛好，因此定期舉辦大型的土風舞聯歡會，舞蹈隊形大部分是圓圈，動作快速、有力，希望藉由舞蹈使人民團結、互助、互愛，進而對國家產生認同感，其中歡樂舞這支舞蹈即象徵此內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並指導學生練習基本舞步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跑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狄布開跳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躍步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交叉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舞序與隊形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隊形不分舞伴成單圈，全體牽手自然下垂，面朝圓心，重心在左腳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舞序說明如下：第一段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面朝方向線，右腳起向前小跑四步，結束時，面朝圓心，雙腳併攏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向左、右、左、右做狄布開跳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三次，共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，動作做完面朝圓心。第二段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右腳原地單腳跳，左腳踵向前點。同時牽手舉高於頭的位置，身體後仰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左、右、左腳在原地各踏一下（每次半拍，共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，同時身體恢復直立，牽手放低，最後停半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一次（共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向左、右做狄布開跳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左腳前踏，右腳躍前，踏於左腳前，左腳在後屈起離地，身體前彎，微朝左。左腳後踏，身體直立，右腳向後踏於左腳旁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9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左、右、左腳在原地各踏一下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0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重複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9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動作一次（共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拍）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舞重複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清楚舞序動作後，依序將各段落的動作組合和連貫，最後再配合音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表演與欣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將全班隨機分成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組，一組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，分組進行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各組依序出場表演並互相觀摩，表演結束後發表觀摩的心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針對學生動作的正確性、節奏感、團體合作與默契的表現，給予客觀的講評與鼓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活動場地為戶外寬敞空間或舞蹈教室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課前準備播放器和歡樂舞音樂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性別平等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1-2</w:t>
            </w:r>
            <w:r>
              <w:rPr>
                <w:rFonts w:cs="新細明體;PMingLiU" w:eastAsia="新細明體;PMingLiU"/>
                <w:sz w:val="16"/>
              </w:rPr>
              <w:t>學習與不同性別者平等互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-2-1</w:t>
            </w:r>
            <w:r>
              <w:rPr>
                <w:rFonts w:cs="新細明體;PMingLiU" w:eastAsia="新細明體;PMingLiU"/>
                <w:sz w:val="16"/>
              </w:rPr>
              <w:t>培養良好的人際互動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和踢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2</w:t>
            </w:r>
            <w:r>
              <w:rPr>
                <w:rFonts w:cs="新細明體;PMingLiU" w:eastAsia="新細明體;PMingLiU"/>
                <w:sz w:val="16"/>
              </w:rPr>
              <w:t>在活動中表現身體的協調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4</w:t>
            </w:r>
            <w:r>
              <w:rPr>
                <w:rFonts w:cs="新細明體;PMingLiU" w:eastAsia="新細明體;PMingLiU"/>
                <w:sz w:val="16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-2-5</w:t>
            </w:r>
            <w:r>
              <w:rPr>
                <w:rFonts w:cs="新細明體;PMingLiU" w:eastAsia="新細明體;PMingLiU"/>
                <w:sz w:val="16"/>
              </w:rPr>
              <w:t>透過運動瞭解本土與世界文化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毽子的演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會毽子的拍、踢及遊戲比賽等動作技巧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培養認真參與及同儕間相互激勵的學習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毽子的演變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毽子的起源和演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提供幾個不同做法或材質的毽子，供學生觀賞參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踢拐再接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並示範踢毽基本動作：踢、拐。指導學生反覆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指導學生練習將毽子停落在手中或肩背上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上手：向上踢起毽子，當毽子從空中落下時，第一次用「手心」、第二次用「手背」接毽子，如此反覆練習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上肩、上背：向上腳部稍微回勾踢起毽子，當毽子從空中落下時，身體微蹲，用肩膀或背部接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毽子踢遠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在地上畫出一條預備線，指導學生利用學會的踢或拐的動作，將毽子踢或拐到最遠的地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學生分成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組，進行各組的踢或拐遠比賽，組內每人可各踢或拐毽子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，取最遠的一次作為紀錄。各組第一名的學生，再進行一場總決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踢毽過肩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進行踢毽過肩遊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兩人相對站立，距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公尺猜拳，輸的人將毽子丟給對方，贏的人迅速用腳將毽子踢高，踢起的毽子高度超過肩膀就成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兩人猜拳進行踢毽過肩遊戲，先得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分者為贏家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拍毽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示範不同的拍毽方式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正拍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反拍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抬腿拍毽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轉身拍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個別練習，教師巡視並指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六】雙人拍踢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指導學生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，面對面相距約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公尺，練習雙人拍踢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一人用腳將毽子踢出，另一人用紙板接到毽子後，拍打毽子調整角度。最多拍到第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下時，再用腳將毽子踢回對面，反覆練習。接毽時，可結合【活動五】拍毽子的方式運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七】拍踢毽過網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準備活動場地，活動前讓學生複習拍踢毽的基本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在場地內用毽板拍打毽子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後，第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下改用腳踢或拐毽，通過中間隔網。通過者即算得分，不通過者未得分。累計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練習，看每人能得到幾分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八】拍踢毽友誼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學生分兩隊，甲乙兩隊各以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人一組，進行遊戲比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規則如下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猜拳決定開毽方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開毽方派一人開毽，開毽者站在場地內開毽線後方，不能踩線。以踢或拐的動作，將毽子踢向對手場地，另一方可用腳或紙板回擊毽子到對面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以紙板調整毽子方位可拍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0</w:t>
            </w:r>
            <w:r>
              <w:rPr>
                <w:rFonts w:cs="Cambria Math" w:ascii="Cambria Math" w:hAnsi="Cambria Math"/>
                <w:kern w:val="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次，次數超過則算對方得分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每組開毽一次後，開毽權轉換到另一方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開毽時觸網、出界或未過網，都算對方得分；未能成功將毽子回擊也算對方得分，先得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分的組別獲勝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比賽局數依學生人數、活動時間長短與活動空間彈性調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於課前確認活動場地為室內體育中心或室外平坦地面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準備與學生數量相同的毽子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指導學生於課前準備約</w:t>
            </w:r>
            <w:r>
              <w:rPr>
                <w:rFonts w:eastAsia="新細明體;PMingLiU" w:cs="新細明體;PMingLiU"/>
                <w:sz w:val="16"/>
              </w:rPr>
              <w:t>A4</w:t>
            </w:r>
            <w:r>
              <w:rPr>
                <w:rFonts w:cs="新細明體;PMingLiU" w:eastAsia="新細明體;PMingLiU"/>
                <w:sz w:val="16"/>
              </w:rPr>
              <w:t>大小的厚紙板一片製作「毽板」，作為拍毽子的器材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於課前準備記分板和練習場地，室內或室外平坦地面，場地長</w:t>
            </w:r>
            <w:r>
              <w:rPr>
                <w:rFonts w:eastAsia="新細明體;PMingLiU" w:cs="新細明體;PMingLiU"/>
                <w:sz w:val="16"/>
              </w:rPr>
              <w:t>10</w:t>
            </w:r>
            <w:r>
              <w:rPr>
                <w:rFonts w:cs="新細明體;PMingLiU" w:eastAsia="新細明體;PMingLiU"/>
                <w:sz w:val="16"/>
              </w:rPr>
              <w:t>公尺、寬</w:t>
            </w:r>
            <w:r>
              <w:rPr>
                <w:rFonts w:eastAsia="新細明體;PMingLiU" w:cs="新細明體;PMingLiU"/>
                <w:sz w:val="16"/>
              </w:rPr>
              <w:t>5</w:t>
            </w:r>
            <w:r>
              <w:rPr>
                <w:rFonts w:cs="新細明體;PMingLiU" w:eastAsia="新細明體;PMingLiU"/>
                <w:sz w:val="16"/>
              </w:rPr>
              <w:t>公尺，中間禁區約各距中線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公尺，繩高約</w:t>
            </w: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公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操作學習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1</w:t>
            </w:r>
            <w:r>
              <w:rPr>
                <w:rFonts w:cs="新細明體;PMingLiU" w:eastAsia="新細明體;PMingLiU"/>
                <w:sz w:val="16"/>
              </w:rPr>
              <w:t>培養自己的興趣、能力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一、瞭解自我與發展潛能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</w:tc>
      </w:tr>
      <w:tr>
        <w:trPr>
          <w:trHeight w:val="77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心傳染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-2-3</w:t>
            </w:r>
            <w:r>
              <w:rPr>
                <w:rFonts w:cs="新細明體;PMingLiU" w:eastAsia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-2-1</w:t>
            </w:r>
            <w:r>
              <w:rPr>
                <w:rFonts w:cs="新細明體;PMingLiU" w:eastAsia="新細明體;PMingLiU"/>
                <w:sz w:val="16"/>
              </w:rPr>
              <w:t>表現預防疾病的正向行為與活動，以增進身體的安適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舉例說出傳染病的形成原因及傳染方式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知道發生傳染病的三大必要條件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肺結核的傳染途徑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了解新型流感的傳染途徑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了解狂犬病的傳染方式和預防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6.</w:t>
            </w:r>
            <w:r>
              <w:rPr>
                <w:rFonts w:cs="新細明體;PMingLiU" w:eastAsia="新細明體;PMingLiU"/>
                <w:sz w:val="16"/>
              </w:rPr>
              <w:t>了解愛滋病的傳染途徑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.</w:t>
            </w:r>
            <w:r>
              <w:rPr>
                <w:rFonts w:cs="新細明體;PMingLiU" w:eastAsia="新細明體;PMingLiU"/>
                <w:sz w:val="16"/>
              </w:rPr>
              <w:t>培養接納愛滋病患的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8.</w:t>
            </w:r>
            <w:r>
              <w:rPr>
                <w:rFonts w:cs="新細明體;PMingLiU" w:eastAsia="新細明體;PMingLiU"/>
                <w:sz w:val="16"/>
              </w:rPr>
              <w:t>了解預防傳染病的方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9.</w:t>
            </w:r>
            <w:r>
              <w:rPr>
                <w:rFonts w:cs="新細明體;PMingLiU" w:eastAsia="新細明體;PMingLiU"/>
                <w:sz w:val="16"/>
              </w:rPr>
              <w:t>在日常生活中確實做到預防傳染病的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認識傳染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發表曾經得過的疾病、症狀，以及疾病形成的可能原因和經過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直到顯微鏡發明後，才發現細菌的存在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兩位學生分別抽出疾病名、生病原因，名稱與原因相符，齊聲說出「配對成功」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不相符則說出「配對失敗」並將紙條放回箱內。直到疾病名稱抽完為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邪惡三角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傳染病須在病原體、適當的傳染途徑、抵抗力較弱的人體，同時存在時才會發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思考並發表：平時應養成哪些衛生習慣，才能避免引發疾病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難纏的肺結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演出短劇，教師總結肺結核是慢性傳染病與常見症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透過提問澄清學生的觀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四】變幻莫測的新型流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新型流感會經由接觸被感染的禽鳥類或其糞便感染，也會透過吸入帶有病毒的塵土或飛沫而感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成兩組，推派代表上臺進行搶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五】防患未然小心狂犬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行政院農業委員會於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年公布國內野生鼬獾、錢鼠與狗檢出狂犬病毒，所以政府已展開防疫工作，要提高警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患有狂犬病的傳染途徑和罹病症狀、預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六】提高警覺預防愛滋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「後天免疫缺乏症候群」是人體受病毒感染，破壞免疫系統而使人失去抵抗力。傳染途徑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血液傳染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母子垂直傳染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性行為傳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透過問題澄清學生對愛滋病的錯誤觀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各組學生上臺報告愛滋病患的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七】打擊傳染病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個人良好的衛生習慣，可以減少感染傳染病的機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上臺抽出籤條，針對上面所寫得情境做出有益健康的決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檢視自己的生活習慣，並針對做不好的項目提出改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八】防疫一把罩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為了預防傳染病的發生，可以採取的防疫措施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當傳染病發生時，在機場或港口會利用檢疫和隔離，以避免疫情擴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準備常見傳染病圖片或教學輔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蒐集肺結核及新型流感相關資料及教學輔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蒐集狂犬病和愛滋病的相關資料與教學輔助媒體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學生分組蒐集愛滋病患的故事並整理成簡報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教師準備情境籤條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具體實踐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七、規劃、組織與實踐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服務觀測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-2-2</w:t>
            </w:r>
            <w:r>
              <w:rPr>
                <w:rFonts w:cs="新細明體;PMingLiU" w:eastAsia="新細明體;PMingLiU"/>
                <w:sz w:val="16"/>
              </w:rPr>
              <w:t>討論社會文化因素對健康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-2-3</w:t>
            </w:r>
            <w:r>
              <w:rPr>
                <w:rFonts w:cs="新細明體;PMingLiU" w:eastAsia="新細明體;PMingLiU"/>
                <w:sz w:val="16"/>
              </w:rPr>
              <w:t>確認消費者在健康相關事物上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區分西醫醫療、中醫醫療及民俗調理行為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辨識醫療訊息並選擇合格的醫療機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了解全民健保的好處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認同全民健保自助互助、照顧弱勢的精神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培養珍惜健保資源的態度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一】認識不同的醫療資源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配合課文共同討論西醫、中醫與民俗調理的醫療資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請學生說自己或家人身體有不適感，會選擇哪種醫療資源？為什麼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傳統民俗調理、中醫和西醫醫療提供的服務、醫療方式、價格、方便性各不相同，可以依自己的需求，選擇合法的醫療機構就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醫療服務使用停看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配合課本上的案例，討論在選擇醫療服務時應該注意哪些事項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強調身體不舒服時，應選擇合格的就醫管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三】認識全民健保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配合保險宣傳短片引起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詢問學生是否有健保卡？知道健保卡的用途以及使用方式嗎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全民健保是全體國民從出生開始都要參加的保險，每一位參加全民健保的人，健保署都會發一張健保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IC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卡，作為民眾就醫時的證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說明全民健保的精神，包括全民納保、自助互助、就醫方便、照顧弱勢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介紹健保標誌的意義，強調全民健保可以集合大家的力量，一起照顧生病的人，是一種大家互助合作、互相幫忙的保險制度。全民平時按照規定繳交保費，生病時就能降低負擔，同時得到適當的醫療照護，更快恢復健康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四】健保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Q&amp;A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雖繳健保費，但就診時除了掛號費外，要繳交健保的部分負擔，費用依醫療院所層級不同，也有所不同。小病應先到基層診所看病，大病才去大醫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引導學生思考全民健保帶來的迷思，請學生自由發表自己的看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如果大家都重複看病拿藥，會浪費我們全民共有的醫療資源。醫療資源就像座水庫，存量有限，應珍惜醫療資源，讓真正有需要的人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教師蒐集有關不合法醫療行為造成糾紛的案例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教師蒐集全民健保相關文宣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學生課前上健保署「兒童健保園地」了解健保相關資訊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自我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71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防護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有一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7-2-2</w:t>
            </w:r>
            <w:r>
              <w:rPr>
                <w:rFonts w:cs="新細明體;PMingLiU" w:eastAsia="新細明體;PMingLiU"/>
                <w:sz w:val="16"/>
              </w:rPr>
              <w:t>討論社會文化因素對健康與運動的服務及產品選擇之影響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7-2-3</w:t>
            </w:r>
            <w:r>
              <w:rPr>
                <w:rFonts w:cs="新細明體;PMingLiU" w:eastAsia="新細明體;PMingLiU"/>
                <w:sz w:val="16"/>
              </w:rPr>
              <w:t>確認消費者在健康相關事物上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休業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具備正確就醫的知識和行為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醫療服務使用的注意事項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醫療服務使用者的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檢視自己的醫療服務使用行為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一】就醫知識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配合課本內容說明就醫步驟與注意事項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發現自己生病該怎麼辦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如何找尋醫療資源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看診時要對醫師說些什麼，才能幫助醫師做正確的診斷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領藥時，可以向藥師請教哪些問題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就醫後要注意什麼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請學生發表自己的就醫經驗並提出改進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歸納看病時先去住家附近的基層診所就診，如果需要進一步治療或手術，醫師會建議轉診至指定醫院接受治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二】說清楚問明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說明在看病前先做好準備，把身體狀況和症狀記錄下來，看診時描述清楚，幫助醫師正確診斷。病人有「問的權利」，別因醫學知識不夠而不好意思開口，因醫生可能不清楚病人的需求。對醫生的解釋有不明白，應提出請醫生再說明一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生分組演練就醫時如何與醫師有效的溝通，教師在各組演練過程給予回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針對演練是否抓住重點、時間掌控是否恰當、表達是否清晰、肢體動作是否合宜等，請各組互相提供意見。聰明的病人在就醫時要把握短暫的問診時間，清楚描述病情並且主動發問，保護自己的權益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【活動三】醫療服務使用大闖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教師詢問學生在進行醫療服務使用時，是否能表現理性且負責任的行為？說明闖關活動的規則：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選出六個關主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全班分成六組，闖關時以小組為單位一起活動，但每個人皆需闖關。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闖關成功由關主簽名認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進行闖關活動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說出你生病時看病的醫療院所名稱，它屬於基層診所還是其他醫療機構呢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你有固定去看病的醫師嗎？生病時你會先到附近診所看病嗎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看病時你會檢視醫師證書和看診醫師本人是否一致嗎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看病時你能清楚陳述病情，有問題時也會當場請教醫師嗎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?(5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醫師開藥給你時，你會問哪些問題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你會配合藥師的指示用藥嗎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你上次看病是什麼時候？你平時會如何注意預防感冒，維持身體健康呢？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機智問答時間：學生抽號碼牌並回答問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請學生統計自己一共通過幾個關卡的考驗，教師鼓勵表現優良者。歸納出聰明的醫療服務使用者知道自己的權利和義務，也會在生活中實踐以達到健康生活為目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師生共同安排闖關活動各關卡的位置及動線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學生發表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實際演練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提問回答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教師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sz w:val="16"/>
              </w:rPr>
              <w:t>3-2-5</w:t>
            </w:r>
            <w:r>
              <w:rPr>
                <w:rFonts w:cs="新細明體;PMingLiU" w:eastAsia="新細明體;PMingLiU"/>
                <w:sz w:val="16"/>
              </w:rPr>
              <w:t>認識基本的消費者權利與義務。</w:t>
            </w:r>
          </w:p>
          <w:p>
            <w:pPr>
              <w:pStyle w:val="TextBody"/>
              <w:spacing w:lineRule="atLeast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八、運用科技與資訊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TextBody"/>
              <w:spacing w:lineRule="atLeast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6:00Z</dcterms:created>
  <dc:creator>tpser1a6</dc:creator>
  <dc:description/>
  <cp:keywords/>
  <dc:language>en-US</dc:language>
  <cp:lastModifiedBy>教務組長</cp:lastModifiedBy>
  <cp:lastPrinted>2012-04-03T13:58:00Z</cp:lastPrinted>
  <dcterms:modified xsi:type="dcterms:W3CDTF">2018-07-25T02:23:00Z</dcterms:modified>
  <cp:revision>82</cp:revision>
  <dc:subject/>
  <dc:title>國語 領域計畫表</dc:title>
</cp:coreProperties>
</file>