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基隆市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堵南國民小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第二學期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五年級各領域課程教學進度總表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482"/>
        <w:gridCol w:w="946"/>
        <w:gridCol w:w="1114"/>
        <w:gridCol w:w="1296"/>
        <w:gridCol w:w="1237"/>
        <w:gridCol w:w="1011"/>
        <w:gridCol w:w="1324"/>
        <w:gridCol w:w="1154"/>
        <w:gridCol w:w="1155"/>
        <w:gridCol w:w="1155"/>
        <w:gridCol w:w="1155"/>
        <w:gridCol w:w="1155"/>
        <w:gridCol w:w="712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9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行事</w:t>
            </w:r>
          </w:p>
        </w:tc>
        <w:tc>
          <w:tcPr>
            <w:tcW w:w="1064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各領域教學進度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語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與生活科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人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體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</w:t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閩南語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11-2/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壹單元放眼天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一課美麗的溫哥華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1 </w:t>
            </w:r>
          </w:p>
          <w:p>
            <w:pPr>
              <w:pStyle w:val="Style27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Noodles Smell Goo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捏麵尪仔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體積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唐山來的拓荒客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一課清代的統治與開發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璀璨的星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星星與星座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  <w:r>
              <w:rPr>
                <w:rFonts w:eastAsia="標楷體"/>
                <w:sz w:val="22"/>
                <w:szCs w:val="22"/>
              </w:rPr>
              <w:t>慶典嘉年華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【生涯發展】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一、球類快樂玩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eastAsia="標楷體" w:ascii="Times New Roman" w:hAnsi="Times New Roman"/>
                <w:szCs w:val="22"/>
              </w:rPr>
              <w:t>1.</w:t>
            </w:r>
            <w:r>
              <w:rPr>
                <w:rFonts w:ascii="Times New Roman" w:hAnsi="Times New Roman" w:eastAsia="標楷體"/>
                <w:szCs w:val="22"/>
              </w:rPr>
              <w:t>排球你我他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、防災小英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天然災害知多少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18-2/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壹單元放眼天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二課從空中看地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Noodles Smell Good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捏麵尪仔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體積</w:t>
            </w:r>
          </w:p>
          <w:p>
            <w:pPr>
              <w:pStyle w:val="Normal"/>
              <w:snapToGrid w:val="false"/>
              <w:spacing w:lineRule="atLeast" w:line="0"/>
              <w:ind w:left="24" w:right="57" w:hanging="0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唐山來的拓荒客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一課清代的統治與開發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璀璨的星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利用星座盤觀測星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  <w:r>
              <w:rPr>
                <w:rFonts w:eastAsia="標楷體"/>
                <w:sz w:val="22"/>
                <w:szCs w:val="22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排球你我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防災小英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防災我也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5-3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壹單元放眼天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三課歡慶兒童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The Noodles Smell Goo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捏麵尪仔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Cs w:val="22"/>
              </w:rPr>
              <w:t>二、分數的計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唐山來的拓荒客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二課清代的社會與文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璀璨的星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利用星座盤觀測星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  <w:r>
              <w:rPr>
                <w:rFonts w:eastAsia="標楷體"/>
                <w:sz w:val="22"/>
                <w:szCs w:val="22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卯足全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防災小英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防災我也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-3/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壹單元放眼天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四課我眼中的東方之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ose Cap Is This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迎媽祖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Cs w:val="22"/>
              </w:rPr>
              <w:t>二、分數的計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一課清末的開港通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璀璨的星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利用星座盤觀測星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卯足全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危機總動員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小心人為的危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11-3/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壹單元放眼天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統整活動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ose Cap Is This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迎媽祖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容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一課清末的開港通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璀璨的星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尋找北極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籃球高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危機總動員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共同來化解危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18-3/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貳單元想像世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五課從想像的鏡子看世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ose Cap Is This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迎媽祖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容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二課清末的建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水溶液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溶解在水中的物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寶貝我的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溝通的藝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家庭危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危機總動員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共同來化解危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25-3/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貳單元想像世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六課羅伯特換腦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活動一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小數的乘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二課清末的建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水溶液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水溶液的酸鹼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跑走好體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人際圓舞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欣賞的魔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1-4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貳單元想像世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七課宮崎駿的想像之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安全囥第一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小數的乘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生產與消費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一課生產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水溶液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水溶液的酸鹼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跳遠小飛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人際圓舞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欣賞的魔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8-4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貳單元想像世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統整活動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 Are You Going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安全囥第一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線對稱圖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生產與消費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二課消費行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水溶液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水溶液的酸鹼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跳遠小飛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人際圓舞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接納的智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15-4/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閱讀樂園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我會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lture</w:t>
            </w:r>
            <w:r>
              <w:rPr>
                <w:rFonts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Festivals</w:t>
            </w:r>
            <w:r>
              <w:rPr>
                <w:rFonts w:eastAsia="標楷體"/>
                <w:sz w:val="22"/>
                <w:szCs w:val="22"/>
              </w:rPr>
              <w:t xml:space="preserve"> Let’s Go Egg Hunting!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安全囥第一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表面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生產與消費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二課消費行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水溶液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水溶液的導電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壘球投擲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人際圓舞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接納的智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2-4/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親情點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八課五月˙風箏˙少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Where Are You Going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活動二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表面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投資與理財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一課投資活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動物大觀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動物的運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跳出變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你我好關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友善的互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9-5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親情點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九課給女兒的一封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 Are You Going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好鼻獅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七、列式與解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投資與理財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一課投資活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動物大觀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動物的繁殖和育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生長你我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你我好關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關係的修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6-5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親情點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課憨孫耶，好去睏啊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See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好鼻獅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七、列式與解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投資與理財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二課理財面面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動物大觀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動物的繁殖和育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4</w:t>
            </w:r>
            <w:r>
              <w:rPr>
                <w:rFonts w:eastAsia="標楷體"/>
                <w:sz w:val="22"/>
                <w:szCs w:val="22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飲食小專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時間規畫的重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13-5/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親情點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一課聽！流星的故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好鼻獅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、整數、小數除以整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臺灣的自然災害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一課地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動物大觀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動物的求生之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4</w:t>
            </w:r>
            <w:r>
              <w:rPr>
                <w:rFonts w:eastAsia="標楷體"/>
                <w:sz w:val="22"/>
                <w:szCs w:val="22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3</w:t>
            </w:r>
            <w:r>
              <w:rPr>
                <w:rFonts w:eastAsia="標楷體"/>
                <w:sz w:val="22"/>
                <w:szCs w:val="22"/>
              </w:rPr>
              <w:t>我們的舞獅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飲食小專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時間規畫的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0-5/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參單元作家與作品——親情點滴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統整活動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動物的跤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、整數、小數除以整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臺灣的自然災害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二課颱風、豪雨、土石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動物大觀園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動物的求生之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4</w:t>
            </w:r>
            <w:r>
              <w:rPr>
                <w:rFonts w:eastAsia="標楷體"/>
                <w:sz w:val="22"/>
                <w:szCs w:val="22"/>
              </w:rPr>
              <w:t>小小建築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-3</w:t>
            </w:r>
            <w:r>
              <w:rPr>
                <w:rFonts w:eastAsia="標楷體"/>
                <w:sz w:val="22"/>
                <w:szCs w:val="22"/>
              </w:rPr>
              <w:t>我們的舞獅祭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拳擊有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個時間達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7-5/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肆單元生命之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二課誕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動物的跤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九、比率與百分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一課臺灣的資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防鏽與食品保存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防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4</w:t>
            </w:r>
            <w:r>
              <w:rPr>
                <w:rFonts w:eastAsia="標楷體"/>
                <w:sz w:val="22"/>
                <w:szCs w:val="22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3</w:t>
            </w:r>
            <w:r>
              <w:rPr>
                <w:rFonts w:eastAsia="標楷體"/>
                <w:sz w:val="22"/>
                <w:szCs w:val="22"/>
              </w:rPr>
              <w:t>我們的舞獅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荷里皮波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個時間達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3-6/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肆單元生命之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三課用手指舞出動人的交響曲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動物的跤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九、比率與百分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二課環境的問題與保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防鏽與食品保存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防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</w:t>
            </w:r>
            <w:r>
              <w:rPr>
                <w:rFonts w:eastAsia="標楷體"/>
                <w:sz w:val="22"/>
                <w:szCs w:val="22"/>
              </w:rPr>
              <w:t>探索自然之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生病的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環境汙染面面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錢到哪裡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10-6/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肆單元生命之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第十四課永遠不會太晚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活動三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、生活中使用的大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二課環境的問題與保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防鏽與食品保存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食品保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2</w:t>
            </w:r>
            <w:r>
              <w:rPr>
                <w:rFonts w:eastAsia="標楷體"/>
                <w:sz w:val="22"/>
                <w:szCs w:val="22"/>
              </w:rPr>
              <w:t>大自然的樂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環境汙染面面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錢到哪裡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17-6/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肆單元生命之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統整活動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唸謠－風吹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、生活中使用的大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三課永續經營與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防鏽與食品保存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食品保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3</w:t>
            </w:r>
            <w:r>
              <w:rPr>
                <w:rFonts w:eastAsia="標楷體"/>
                <w:sz w:val="22"/>
                <w:szCs w:val="22"/>
              </w:rPr>
              <w:t>自然與神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關懷老年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理財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4-6/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閱讀樂園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鐵道風景戳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來唱節日的歌－迎媽祖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人權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、生活中使用的大單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三課永續經營與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防鏽與食品保存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食品保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3</w:t>
            </w:r>
            <w:r>
              <w:rPr>
                <w:rFonts w:eastAsia="標楷體"/>
                <w:sz w:val="22"/>
                <w:szCs w:val="22"/>
              </w:rPr>
              <w:t>自然與神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健康檢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632423"/>
                <w:sz w:val="18"/>
                <w:szCs w:val="22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理財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8"/>
                <w:szCs w:val="22"/>
              </w:rPr>
              <w:t>◎</w:t>
            </w:r>
            <w:r>
              <w:rPr>
                <w:rFonts w:eastAsia="標楷體"/>
                <w:bCs/>
                <w:color w:val="632423"/>
                <w:sz w:val="18"/>
                <w:szCs w:val="22"/>
              </w:rPr>
              <w:t>生涯發展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kern w:val="2"/>
      <w:sz w:val="24"/>
    </w:rPr>
  </w:style>
  <w:style w:type="character" w:styleId="3">
    <w:name w:val="本文 3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9">
    <w:name w:val="誘答說明"/>
    <w:basedOn w:val="Style18"/>
    <w:qFormat/>
    <w:pPr/>
    <w:rPr>
      <w:color w:val="FF0000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1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2">
    <w:name w:val="國小注音詳解"/>
    <w:basedOn w:val="Style21"/>
    <w:qFormat/>
    <w:pPr/>
    <w:rPr>
      <w:color w:val="008000"/>
    </w:rPr>
  </w:style>
  <w:style w:type="paragraph" w:styleId="Style2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7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5">
    <w:name w:val="(圖片)單行"/>
    <w:basedOn w:val="Style3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6">
    <w:name w:val="註解文字"/>
    <w:basedOn w:val="Normal"/>
    <w:qFormat/>
    <w:pPr/>
    <w:rPr>
      <w:szCs w:val="20"/>
    </w:rPr>
  </w:style>
  <w:style w:type="paragraph" w:styleId="Style37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9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Style4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1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4:00Z</dcterms:created>
  <dc:creator>K950601</dc:creator>
  <dc:description/>
  <cp:keywords/>
  <dc:language>en-US</dc:language>
  <cp:lastModifiedBy>教務組長</cp:lastModifiedBy>
  <dcterms:modified xsi:type="dcterms:W3CDTF">2018-07-25T03:16:00Z</dcterms:modified>
  <cp:revision>10</cp:revision>
  <dc:subject/>
  <dc:title/>
</cp:coreProperties>
</file>