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84"/>
        <w:gridCol w:w="567"/>
        <w:gridCol w:w="709"/>
        <w:gridCol w:w="897"/>
        <w:gridCol w:w="898"/>
        <w:gridCol w:w="898"/>
        <w:gridCol w:w="897"/>
        <w:gridCol w:w="898"/>
        <w:gridCol w:w="898"/>
        <w:gridCol w:w="898"/>
        <w:gridCol w:w="898"/>
        <w:gridCol w:w="898"/>
        <w:gridCol w:w="899"/>
      </w:tblGrid>
      <w:tr>
        <w:trPr>
          <w:tblHeader w:val="true"/>
          <w:cantSplit w:val="true"/>
        </w:trPr>
        <w:tc>
          <w:tcPr>
            <w:tcW w:w="10875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40"/>
              </w:rPr>
              <w:t>基隆市</w:t>
            </w:r>
            <w:r>
              <w:rPr>
                <w:rFonts w:eastAsia="Times New Roman"/>
                <w:b/>
                <w:sz w:val="28"/>
                <w:szCs w:val="40"/>
              </w:rPr>
              <w:t xml:space="preserve"> </w:t>
            </w:r>
            <w:r>
              <w:rPr>
                <w:rFonts w:eastAsia="標楷體"/>
                <w:b/>
                <w:sz w:val="28"/>
                <w:szCs w:val="40"/>
              </w:rPr>
              <w:t>堵南國民小學</w:t>
            </w:r>
            <w:r>
              <w:rPr>
                <w:rFonts w:eastAsia="Times New Roman"/>
                <w:b/>
                <w:sz w:val="28"/>
                <w:szCs w:val="40"/>
              </w:rPr>
              <w:t xml:space="preserve">  </w:t>
            </w:r>
            <w:r>
              <w:rPr>
                <w:rFonts w:eastAsia="標楷體"/>
                <w:b/>
                <w:sz w:val="28"/>
                <w:szCs w:val="40"/>
              </w:rPr>
              <w:t>107</w:t>
            </w:r>
            <w:r>
              <w:rPr>
                <w:rFonts w:eastAsia="標楷體"/>
                <w:b/>
                <w:sz w:val="28"/>
                <w:szCs w:val="40"/>
              </w:rPr>
              <w:t>學年度第一學期</w:t>
            </w:r>
            <w:r>
              <w:rPr>
                <w:rFonts w:eastAsia="Times New Roman"/>
                <w:b/>
                <w:sz w:val="28"/>
                <w:szCs w:val="40"/>
              </w:rPr>
              <w:t xml:space="preserve">  </w:t>
            </w:r>
            <w:r>
              <w:rPr>
                <w:rFonts w:eastAsia="標楷體"/>
                <w:b/>
                <w:sz w:val="28"/>
                <w:szCs w:val="40"/>
              </w:rPr>
              <w:t>五年級各領域課程教學進度總表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月份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行事</w:t>
            </w:r>
          </w:p>
        </w:tc>
        <w:tc>
          <w:tcPr>
            <w:tcW w:w="808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各領域教學進度</w:t>
            </w:r>
          </w:p>
        </w:tc>
        <w:tc>
          <w:tcPr>
            <w:tcW w:w="8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語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數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社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自然與生活科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與人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與體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活動</w:t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3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英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閩南語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8/27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8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一課貝殼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Lesson 1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He Is Smart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</w:pPr>
            <w:r>
              <w:rPr>
                <w:rFonts w:cs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cs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電腦賣果子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cs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資訊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一、臺灣在哪裡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臺灣我的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一天中太陽位置的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Times New Roman" w:hAnsi="Times New Roman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</w:t>
            </w:r>
            <w:r>
              <w:rPr>
                <w:rFonts w:eastAsia="標楷體"/>
                <w:sz w:val="16"/>
                <w:szCs w:val="16"/>
              </w:rPr>
              <w:t>樂樂棒球</w:t>
            </w:r>
          </w:p>
          <w:p>
            <w:pPr>
              <w:pStyle w:val="Style33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適應新環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9/3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二課湖邊散步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Lesson 1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He Is Smart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電腦賣果子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乘法和除法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臺灣在哪裡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臺灣的經度與緯度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一天中太陽位置的變化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</w:t>
            </w:r>
            <w:r>
              <w:rPr>
                <w:rFonts w:eastAsia="標楷體"/>
                <w:sz w:val="16"/>
                <w:szCs w:val="16"/>
              </w:rPr>
              <w:t>樂樂棒球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適應新環境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9/10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三課一池子的綠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Lesson 1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He Is Smart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電腦賣果子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因數與倍數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臺灣在哪裡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臺灣的經度與緯度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一年中太陽位置的變化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千變萬化的手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足下乾坤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實踐好方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9/17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9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四課與山為鄰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Lesson 2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I Feel Sad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Culture &amp; Festivals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Happy Moon Festival!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神奇的電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因數與倍數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自然環境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　臺灣的地形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一年中太陽位置的變化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舒伯特之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足下乾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穩紮穩打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16"/>
                <w:szCs w:val="16"/>
              </w:rPr>
            </w:pPr>
            <w:r>
              <w:rPr>
                <w:rFonts w:cs="Arial Unicode MS" w:eastAsia="標楷體"/>
                <w:color w:val="000000"/>
                <w:sz w:val="16"/>
                <w:szCs w:val="16"/>
              </w:rPr>
              <w:t>一、迎向新生活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/>
                <w:color w:val="000000"/>
                <w:sz w:val="16"/>
                <w:szCs w:val="16"/>
              </w:rPr>
              <w:t>2.</w:t>
            </w:r>
            <w:r>
              <w:rPr>
                <w:rFonts w:cs="Arial Unicode MS" w:eastAsia="標楷體"/>
                <w:color w:val="000000"/>
                <w:sz w:val="16"/>
                <w:szCs w:val="16"/>
              </w:rPr>
              <w:t>實踐好方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9/24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9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一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Lesson 2 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I Feel Sad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神奇的電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擴分、約分和通分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自然環境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臺灣的氣候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太陽與生活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漫畫學習教室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穩紮穩打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捷泳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正向思考的力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我的抗壓力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/1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五課棉花上的沉睡者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Lesson 2 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I Feel Sad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神奇的電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擴分、約分和通分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自然環境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三課　臺灣的河川與海岸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捷泳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正向思考的力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我的抗壓力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/8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六課書信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Review 1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活動一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多邊形與扇形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自然環境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三課　臺灣的河川與海岸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電影主題曲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雙手組合變化多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事故傷害放大鏡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正向思考的力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正向的力量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/15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七課幸福的味道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Review 1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作田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多邊形與扇形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活中的規範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　社會規範面面觀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動手畫漫畫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平安去郊遊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家庭休閒活動日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欣賞你我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欣賞讚美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/22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What Day Is Today?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作田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五、異分母分數的加減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活中的規範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　社會規範面面觀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植物的繁殖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-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笛聲飛揚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4-1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美麗新世界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跑跳變化多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欣賞你我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接納合理意見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/29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樂園一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不一樣的房子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What Day Is Today?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三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作田人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五、異分母分數的加減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活中的規範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法律你我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植物的特徵和分類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接力大贏家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欣賞你我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接納合理意見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/5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八課古今西湖詩選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What Day Is Today?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活動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六、整數四則運算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活中的規範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法律你我他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物質受熱後的變化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3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跳高有妙招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16"/>
                <w:szCs w:val="16"/>
              </w:rPr>
            </w:pPr>
            <w:r>
              <w:rPr>
                <w:rFonts w:cs="Arial Unicode MS" w:eastAsia="標楷體"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/>
                <w:color w:val="000000"/>
                <w:sz w:val="16"/>
                <w:szCs w:val="16"/>
              </w:rPr>
              <w:t>1.</w:t>
            </w:r>
            <w:r>
              <w:rPr>
                <w:rFonts w:cs="Arial Unicode MS" w:eastAsia="標楷體"/>
                <w:color w:val="000000"/>
                <w:sz w:val="16"/>
                <w:szCs w:val="16"/>
              </w:rPr>
              <w:t>角色知多少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/12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九課擅長推理的人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Who Is Talking?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臺灣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美麗的海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六、整數四則運算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人民的權利與義務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　權利人人享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物質受熱後的變化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Style3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獨特的自己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Style31"/>
              <w:spacing w:lineRule="atLeast" w:line="0"/>
              <w:jc w:val="left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合宜的表現</w:t>
            </w:r>
          </w:p>
          <w:p>
            <w:pPr>
              <w:pStyle w:val="Style31"/>
              <w:spacing w:lineRule="atLeast" w:line="0"/>
              <w:jc w:val="lef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/19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課角力士糞金龜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Who Is Talk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臺灣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美麗的海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七、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人民的權利與義務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義務人人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珍愛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合宜的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/26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一課敏銳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Who Is Talk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四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臺灣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美麗的海翁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七、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人民的權利與義務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義務人人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廟會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珍愛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合宜的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/3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三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What Time Do You Go to Bed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五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草鞋墩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八、時間的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臺灣的先民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　史前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保溫與散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-2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恩與祝福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熱情啦啦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行前筆記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/10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二課讓我做你的眼睛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What Time Do You Go to Bed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五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草鞋墩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八、時間的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臺灣的先民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原住民族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-2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感恩與祝福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舞動線條的精靈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</w:t>
            </w:r>
            <w:r>
              <w:rPr>
                <w:rFonts w:eastAsia="標楷體"/>
                <w:bCs/>
                <w:color w:val="632423"/>
                <w:sz w:val="16"/>
                <w:szCs w:val="16"/>
              </w:rPr>
              <w:t>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行前筆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/17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三課一萬五千元的學生證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What Time Do You Go to Bed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五、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草鞋墩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、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臺灣的先民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原住民族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2-3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笛聲飛揚</w:t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補光捉影</w:t>
            </w:r>
          </w:p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掌中乾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以色列歡樂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戶外探索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/24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四課誰該被派去非洲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What Time Do You Go to Bed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單元活動三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、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世界發現臺灣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　海上來的紅毛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二氧化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-1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音樂裡的故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5-4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踢毽樂趣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戶外探索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/31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四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唸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電風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、柱體、錐體和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世界發現臺灣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一課　海上來的紅毛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二氧化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-2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個故事真有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6-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當心傳染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戶外探索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/7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樂園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煙會說話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來唱節日的歌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節時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、柱體、錐體和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世界發現臺灣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鄭氏時代的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-2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說個故事真有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醫療服務觀測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戶外探索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/14-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總複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總複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趣味的話語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、柱體、錐體和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世界發現臺灣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第二課　鄭氏時代的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別平等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 xml:space="preserve">6-3 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圖畫故事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就醫有一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註釋標題 字元"/>
    <w:qFormat/>
    <w:rPr>
      <w:kern w:val="2"/>
      <w:sz w:val="24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1:00Z</dcterms:created>
  <dc:creator>K950601</dc:creator>
  <dc:description/>
  <cp:keywords/>
  <dc:language>en-US</dc:language>
  <cp:lastModifiedBy>教務組長</cp:lastModifiedBy>
  <dcterms:modified xsi:type="dcterms:W3CDTF">2018-07-25T08:49:00Z</dcterms:modified>
  <cp:revision>8</cp:revision>
  <dc:subject/>
  <dc:title/>
</cp:coreProperties>
</file>