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五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習資料剪輯、摘要和整理的能力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應用組織結構閱讀理解海洋知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能體會出海洋教材中對週遭人、事、物的尊重關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知道綠色電力的重要概念與應用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日常生活中確實力行節約能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衡量身體狀況，在安全情境下選擇適性的親水活動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學會至少一種游泳方式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835"/>
        <w:gridCol w:w="28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百浪滔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2977"/>
        <w:gridCol w:w="24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競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逃出大海嘯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sz w:val="32"/>
        </w:rPr>
        <w:t>107</w:t>
      </w:r>
      <w:r>
        <w:rPr/>
        <w:t>學年度上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694"/>
        <w:gridCol w:w="3969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安排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27-8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上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-9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水中打水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0-9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操作運用水中韻律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7-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蹬牆漂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4-9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水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-10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10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-10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10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1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浪滔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1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無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1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「捷泳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1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1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-1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2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1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12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-1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7-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4-1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sz w:val="32"/>
        </w:rPr>
        <w:t>106</w:t>
      </w:r>
      <w:r>
        <w:rPr/>
        <w:t>學年度下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2551"/>
        <w:gridCol w:w="4253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/11-2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瞭解夏威夷與火山的典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18-2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融入故事內容體驗故事的情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5-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邊就地取材與生活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-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洋文化與活動的關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11-3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太陽能車大競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18-3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能源新世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25-3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/>
            </w:pPr>
            <w:r>
              <w:rPr>
                <w:rFonts w:ascii="標楷體" w:hAnsi="標楷體" w:cs="標楷體" w:eastAsia="標楷體"/>
              </w:rPr>
              <w:t>能瞭解水上安全教育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常識及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-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口鼻進水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8-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站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5-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托肩仰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2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蹬牆仰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9-5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浮板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-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徒手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3-5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划臂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0-5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7-5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團隊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3-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的發生原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10-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與地震的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17-6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知道海嘯發生時的應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4-6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複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上）</w:t>
      </w:r>
    </w:p>
    <w:p>
      <w:pPr>
        <w:pStyle w:val="Normal"/>
        <w:tabs>
          <w:tab w:val="clear" w:pos="480"/>
          <w:tab w:val="left" w:pos="5387" w:leader="none"/>
        </w:tabs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04"/>
        <w:gridCol w:w="1295"/>
        <w:gridCol w:w="2427"/>
      </w:tblGrid>
      <w:tr>
        <w:trPr>
          <w:trHeight w:val="1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（上學期）</w:t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E-2-5-7</w:t>
            </w:r>
            <w:r>
              <w:rPr>
                <w:rFonts w:eastAsia="標楷體"/>
                <w:color w:val="000000"/>
                <w:sz w:val="30"/>
                <w:szCs w:val="30"/>
              </w:rPr>
              <w:t>能應用組織結構的知識閱讀</w:t>
            </w:r>
          </w:p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順序、因果、對比關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.</w:t>
            </w:r>
            <w:r>
              <w:rPr>
                <w:rFonts w:eastAsia="標楷體"/>
                <w:color w:val="000000"/>
                <w:sz w:val="30"/>
                <w:szCs w:val="30"/>
              </w:rPr>
              <w:t>共讀書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2.</w:t>
            </w:r>
            <w:r>
              <w:rPr>
                <w:rFonts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.</w:t>
            </w:r>
            <w:r>
              <w:rPr>
                <w:rFonts w:eastAsia="標楷體"/>
                <w:color w:val="000000"/>
                <w:sz w:val="30"/>
                <w:szCs w:val="30"/>
              </w:rPr>
              <w:t>彩色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4.</w:t>
            </w:r>
            <w:r>
              <w:rPr>
                <w:rFonts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.</w:t>
            </w:r>
            <w:r>
              <w:rPr>
                <w:rFonts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針對書中內容進行閱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家要把書名取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進行全班分組，小組針對學習議題進行討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捕烏魚的過程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烏魚減少的原因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媽祖要幫烏魚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者要寫這本書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你學習到要如何與海洋相處才不至於使海洋資源日漸減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討論發表呈現之方法與方式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上臺報告與分享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師總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逃出大海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color w:val="000000"/>
                <w:sz w:val="30"/>
                <w:szCs w:val="30"/>
              </w:rPr>
              <w:t>E-2-6-3</w:t>
            </w:r>
            <w:r>
              <w:rPr>
                <w:rFonts w:eastAsia="標楷體"/>
                <w:color w:val="000000"/>
                <w:sz w:val="30"/>
                <w:szCs w:val="30"/>
              </w:rPr>
              <w:t>學習資料剪輯、摘要和整理的能力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2-8-5</w:t>
            </w:r>
            <w:r>
              <w:rPr>
                <w:rFonts w:eastAsia="標楷體"/>
                <w:color w:val="000000"/>
                <w:sz w:val="30"/>
                <w:szCs w:val="30"/>
              </w:rPr>
              <w:t>能體會出作品中對週遭人、事、物的尊重關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共讀書籍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彩色筆  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全班故事導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提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進行閱讀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小組分享故事中人、海洋環境、火山歷史典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引導學生能有開放的心胸及想像力，體會故事中人類生活與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洋文化的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老師提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討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與應變的方法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孩子分組設計一張海報，討論出「逃出大海嘯」的方法，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向大家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老師總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海洋文化與人類生活的共生共榮、培養愛護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環境與涵養體驗海洋生活的態度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堵南國小海洋課程教學活動設計（五上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暖身運動游泳的重要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會各種暖身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並學會捷泳動作要領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2" w:hanging="2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陸上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打水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韻律呼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蹬牆漂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水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划手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腿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捷泳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海洋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正確操作「捷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學會運用「仰泳打腿動作」、「仰泳划臂動作」、「仰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口鼻進水處理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站立方法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雙人托肩仰浮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蹬牆仰漂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浮板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徒手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泳划臂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式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水中團隊遊戲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百浪滔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8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海洋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海洋能源的種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海洋能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海洋能源影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發表在影片中看見有關海洋能源的片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從影片中可得知有關海洋能源簡易的原理，並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海洋能源初探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單槍投影機、布幕、電腦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風力發電的原理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風力發電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風力發電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說明風力發電扇葉的結構得簡單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組討論畫出風力起重機的設計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用資源回收物製作風力起重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風力起重機承重小比賽。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分組分享資源回收物再利用與風力應用的心得。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1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417"/>
        <w:gridCol w:w="2862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太陽能車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</w:t>
            </w:r>
          </w:p>
          <w:p>
            <w:pPr>
              <w:pStyle w:val="Normal"/>
              <w:ind w:left="16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3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陽能車模型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本校太陽能發電系統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太陽能車構造及驅動原理</w:t>
            </w:r>
          </w:p>
          <w:p>
            <w:pPr>
              <w:pStyle w:val="Normal"/>
              <w:spacing w:lineRule="exact" w:line="500"/>
              <w:ind w:left="295" w:hanging="13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玩具車的組裝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500"/>
              <w:ind w:left="295" w:hanging="13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4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競速比賽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5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活動：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影響船速的原因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探討太陽能船的優缺點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6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7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8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取之不盡、用之不竭，是一種值得開發的低污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染能源。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878"/>
        <w:gridCol w:w="1417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再生能源的重要概念與應用</w:t>
            </w:r>
          </w:p>
          <w:p>
            <w:pPr>
              <w:pStyle w:val="Normal"/>
              <w:ind w:firstLine="162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2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影片、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再生能源的種類，例如：生質能、海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洋能等新興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再生能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再生能源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提問有關影片中再生能源的問題，小組進行回答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競賽後，學生分組討論從影片中可得知有關再生能源簡易的原理，並發表。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再生能源愛地球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297" w:hanging="27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9:00Z</dcterms:created>
  <dc:creator>leefanny</dc:creator>
  <dc:description/>
  <cp:keywords/>
  <dc:language>en-US</dc:language>
  <cp:lastModifiedBy>教務組長</cp:lastModifiedBy>
  <cp:lastPrinted>2016-07-29T15:34:00Z</cp:lastPrinted>
  <dcterms:modified xsi:type="dcterms:W3CDTF">2018-07-25T08:55:00Z</dcterms:modified>
  <cp:revision>4</cp:revision>
  <dc:subject/>
  <dc:title>基隆市堵南國小九十七學年度第一學期</dc:title>
</cp:coreProperties>
</file>