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基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107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堵南 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客家語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設計者：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架構圖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  <w:u w:val="single"/>
        </w:rPr>
        <w:t>(</w:t>
      </w:r>
      <w:r>
        <w:rPr>
          <w:rFonts w:ascii="標楷體" w:hAnsi="標楷體" w:cs="標楷體" w:eastAsia="標楷體"/>
          <w:b/>
          <w:kern w:val="0"/>
          <w:u w:val="single"/>
        </w:rPr>
        <w:t>客家語</w:t>
      </w:r>
      <w:r>
        <w:rPr>
          <w:rFonts w:eastAsia="標楷體" w:cs="標楷體" w:ascii="標楷體" w:hAnsi="標楷體"/>
          <w:b/>
          <w:kern w:val="0"/>
          <w:u w:val="single"/>
        </w:rPr>
        <w:t>4</w:t>
      </w:r>
      <w:r>
        <w:rPr>
          <w:rFonts w:ascii="標楷體" w:hAnsi="標楷體" w:cs="標楷體" w:eastAsia="標楷體"/>
          <w:b/>
          <w:kern w:val="0"/>
          <w:u w:val="single"/>
        </w:rPr>
        <w:t>下</w:t>
      </w:r>
      <w:r>
        <w:rPr>
          <w:rFonts w:eastAsia="標楷體" w:cs="標楷體" w:ascii="標楷體" w:hAnsi="標楷體"/>
          <w:b/>
          <w:kern w:val="0"/>
          <w:u w:val="single"/>
        </w:rPr>
        <w:t>)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6363335" cy="50692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5069160"/>
                          <a:chOff x="0" y="0"/>
                          <a:chExt cx="6363360" cy="5069160"/>
                        </a:xfrm>
                      </wpg:grpSpPr>
                      <wps:wsp>
                        <wps:cNvSpPr/>
                        <wps:spPr>
                          <a:xfrm>
                            <a:off x="3772440" y="510480"/>
                            <a:ext cx="33408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1630">
                                <a:moveTo>
                                  <a:pt x="526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1630"/>
                                </a:lnTo>
                                <a:lnTo>
                                  <a:pt x="523" y="162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4527720"/>
                            <a:ext cx="266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567880"/>
                            <a:ext cx="33408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1630">
                                <a:moveTo>
                                  <a:pt x="526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1630"/>
                                </a:lnTo>
                                <a:lnTo>
                                  <a:pt x="523" y="162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3025080"/>
                            <a:ext cx="266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1269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8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4560" y="1074600"/>
                            <a:ext cx="3960" cy="34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32">
                                <a:moveTo>
                                  <a:pt x="0" y="0"/>
                                </a:moveTo>
                                <a:lnTo>
                                  <a:pt x="6" y="433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074600"/>
                            <a:ext cx="2206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">
                                <a:moveTo>
                                  <a:pt x="0" y="0"/>
                                </a:moveTo>
                                <a:lnTo>
                                  <a:pt x="586" y="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080" y="739080"/>
                            <a:ext cx="150228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便利个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320" y="4250160"/>
                            <a:ext cx="15354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講  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2687400"/>
                            <a:ext cx="150228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和樂家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0"/>
                            <a:ext cx="2297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坐車遶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1028880"/>
                            <a:ext cx="2297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七姑星 七姊妹（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令仔欣賞 揣令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2063160"/>
                            <a:ext cx="2297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有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3091680"/>
                            <a:ext cx="2297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煮菜學問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山歌欣賞 娘親渡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4154760"/>
                            <a:ext cx="2297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猴仔个祖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75pt;width:501.05pt;height:399.15pt" coordorigin="180,75" coordsize="10021,7983">
                <v:shape id="shape_0" coordsize="526,1630" path="m526,7l10,0l0,1630l523,1627e" stroked="t" o:allowincell="f" style="position:absolute;left:6121;top:879;width:525;height:162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649,7205" to="6843,72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526,1630" path="m526,7l10,0l0,1630l523,1627e" stroked="t" o:allowincell="f" style="position:absolute;left:6121;top:4119;width:525;height:162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955,4839" to="6149,48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4035;width:199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8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coordsize="6,4332" path="m0,0l6,4332e" stroked="t" o:allowincell="f" style="position:absolute;left:2644;top:1767;width:5;height:546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86,13" path="m0,0l586,13e" stroked="t" o:allowincell="f" style="position:absolute;left:2629;top:1767;width:3474;height: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3215;top:1239;width:2365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便利个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163;top:6768;width:2417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講  古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15;top:4307;width:2365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和樂家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583;top:75;width:3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坐車遶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583;top:1695;width:3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七姑星 七姊妹（二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令仔欣賞 揣令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583;top:3324;width:3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有孝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583;top:4944;width:3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煮菜學問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山歌欣賞 娘親渡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583;top:6618;width:3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猴仔个祖公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課程理念：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客家語教學基本理念，旨在培養兒童正確理解和靈活應用語文的能力，內容包括：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  <w:kern w:val="0"/>
        </w:rPr>
        <w:t>使兒童具備良好的聽、說、讀、寫、作等基本能力。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2.</w:t>
      </w:r>
      <w:r>
        <w:rPr>
          <w:rFonts w:ascii="標楷體" w:hAnsi="標楷體" w:cs="標楷體" w:eastAsia="標楷體"/>
          <w:bCs/>
          <w:kern w:val="0"/>
        </w:rPr>
        <w:t>使兒童能使用語文，表達情意，陶冶性情，啟發心智，解決問題。</w:t>
      </w:r>
    </w:p>
    <w:p>
      <w:pPr>
        <w:pStyle w:val="Style12"/>
        <w:snapToGrid w:val="false"/>
        <w:rPr/>
      </w:pPr>
      <w:r>
        <w:rPr>
          <w:rFonts w:eastAsia="標楷體" w:cs="標楷體" w:ascii="標楷體" w:hAnsi="標楷體"/>
          <w:bCs/>
          <w:kern w:val="0"/>
        </w:rPr>
        <w:t>3.</w:t>
      </w:r>
      <w:r>
        <w:rPr>
          <w:rFonts w:ascii="標楷體" w:hAnsi="標楷體" w:cs="標楷體" w:eastAsia="標楷體"/>
          <w:bCs/>
          <w:kern w:val="0"/>
        </w:rPr>
        <w:t>培養兒童兼用客家語和本國語的習慣，從事思考，理解、協調、討論、欣賞、創作，以擴充生活經驗，拓展多元視野，面對國際思潮，並激發兒童廣泛閱讀的興趣，提升欣賞文學作品的能力，以體認中華文化精華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引導兒童學習利用工具書，結合資訊網路，藉以增進語文學習的廣度和深度，進而提升自學能力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學生先備經驗或知識簡述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中年級不僅要持續聽、說的能力加強，更要循序漸進帶入簡單的音標與文字之運用，學習探討課文中的知識和情境感受，並能正確分辨語音和語義，充分應用客家語表情達意和溝通意見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課程目標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看圖說話：使用情境圖，引導兒童說出圖意，讓兒童充分抒發想像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聽力練習：練習聽懂教師說出的客家語，並藉著語文遊戲訓練語詞、詞句的聽力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說話練習：利用語文遊戲，做對話或說話練習，習得簡單的生活用語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學習童謠：藉由童謠念唱，提升學習興趣，並了解客家文化的內涵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能使用收音機、錄音機、電視等工具收聽資訊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教學策略建議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「聽說讀寫」及「拼寫音標」是教學的重要環節，「聆聽」與「說話」是主要的活動方式。主要藉由課文中的語法、音義、思想、觀念、知識和寫作技巧等，達到學習目的。重點在於音義及語法的深究，亦即學習課文中「語句」和「語詞」的音義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其內涵包含：熟讀課文內容、掌握主題重點、了解詞句音義、延伸學習相關詞彙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其目的在於：豐富知識的內涵，強化了解客家語的音義，培養高度學習的興趣，訓練思維以建立解決問題的能力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指導兒童運用客家語說出日常生活中所使用的交通工具及家庭器物、感冒症狀名稱，體會父母辛勞，進而表現出兄友弟恭的行為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參考資料來源：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考網站及書目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客家委員會（</w:t>
      </w:r>
      <w:r>
        <w:rPr>
          <w:rFonts w:eastAsia="標楷體" w:cs="標楷體" w:ascii="標楷體" w:hAnsi="標楷體"/>
          <w:kern w:val="0"/>
        </w:rPr>
        <w:t>http://www.hakka.gov.tw/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臺灣客家語常用詞辭典（</w:t>
      </w:r>
      <w:r>
        <w:rPr>
          <w:rFonts w:eastAsia="標楷體" w:cs="標楷體" w:ascii="標楷體" w:hAnsi="標楷體"/>
          <w:kern w:val="0"/>
        </w:rPr>
        <w:t>http://hakka.dict.edu.tw/hakkadict/index.htm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臺灣客家數位圖書館（</w:t>
      </w:r>
      <w:r>
        <w:rPr>
          <w:rFonts w:eastAsia="標楷體" w:cs="標楷體" w:ascii="標楷體" w:hAnsi="標楷體"/>
          <w:kern w:val="0"/>
        </w:rPr>
        <w:t>http://hakkalib.ncl.edu.tw/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客家語教學（</w:t>
      </w:r>
      <w:r>
        <w:rPr>
          <w:rFonts w:eastAsia="標楷體" w:cs="標楷體" w:ascii="標楷體" w:hAnsi="標楷體"/>
          <w:kern w:val="0"/>
        </w:rPr>
        <w:t>http://guhy.csie.ntust.edu.tw/hakka/index.htm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臺灣客家文學館（</w:t>
      </w:r>
      <w:r>
        <w:rPr>
          <w:rFonts w:eastAsia="標楷體" w:cs="標楷體" w:ascii="標楷體" w:hAnsi="標楷體"/>
          <w:kern w:val="0"/>
        </w:rPr>
        <w:t>http://lit.hakka.gov.tw/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客家諺語漫畫（</w:t>
      </w:r>
      <w:r>
        <w:rPr>
          <w:rFonts w:eastAsia="標楷體" w:cs="標楷體" w:ascii="標楷體" w:hAnsi="標楷體"/>
          <w:kern w:val="0"/>
        </w:rPr>
        <w:t>http://hakkaworld.com.tw/comic/index.html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臺灣客家傳統音樂網（</w:t>
      </w:r>
      <w:r>
        <w:rPr>
          <w:rFonts w:eastAsia="標楷體" w:cs="標楷體" w:ascii="標楷體" w:hAnsi="標楷體"/>
          <w:kern w:val="0"/>
        </w:rPr>
        <w:t>http://taiwan.ihakka.net/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客家電視節目表（</w:t>
      </w:r>
      <w:r>
        <w:rPr>
          <w:rFonts w:eastAsia="標楷體" w:cs="標楷體" w:ascii="標楷體" w:hAnsi="標楷體"/>
          <w:kern w:val="0"/>
        </w:rPr>
        <w:t>http://www.niotv.com/i_index.php?cont=day&amp;sch_id=12&amp;way=outter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哈客網路學院（</w:t>
      </w:r>
      <w:r>
        <w:rPr>
          <w:rFonts w:eastAsia="標楷體" w:cs="標楷體" w:ascii="標楷體" w:hAnsi="標楷體"/>
          <w:kern w:val="0"/>
        </w:rPr>
        <w:t>http://elearning.hakka.gov.tw/default.aspx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大家來學客家話（</w:t>
      </w:r>
      <w:r>
        <w:rPr>
          <w:rFonts w:eastAsia="標楷體" w:cs="標楷體" w:ascii="標楷體" w:hAnsi="標楷體"/>
          <w:kern w:val="0"/>
        </w:rPr>
        <w:t>http://www.hakka.gov.tw/lp.asp?ctNode=1747&amp;CtUnit=682&amp;BaseDSD=7&amp;mp=1&amp;ps=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>客家電視臺（</w:t>
      </w:r>
      <w:r>
        <w:rPr>
          <w:rFonts w:eastAsia="標楷體" w:cs="標楷體" w:ascii="標楷體" w:hAnsi="標楷體"/>
          <w:kern w:val="0"/>
        </w:rPr>
        <w:t>http://www.hakkatv.org.tw/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標楷體" w:eastAsia="標楷體"/>
          <w:kern w:val="0"/>
        </w:rPr>
        <w:t>臺灣拼音教育網站（</w:t>
      </w:r>
      <w:r>
        <w:rPr>
          <w:rFonts w:eastAsia="標楷體" w:cs="標楷體" w:ascii="標楷體" w:hAnsi="標楷體"/>
          <w:kern w:val="0"/>
        </w:rPr>
        <w:t>http://abc.iis.sinica.edu.tw/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3.</w:t>
      </w:r>
      <w:r>
        <w:rPr>
          <w:rFonts w:ascii="標楷體" w:hAnsi="標楷體" w:cs="標楷體" w:eastAsia="標楷體"/>
          <w:kern w:val="0"/>
        </w:rPr>
        <w:t>臺灣大學客家研究中心（</w:t>
      </w:r>
      <w:r>
        <w:rPr>
          <w:rFonts w:eastAsia="標楷體" w:cs="標楷體" w:ascii="標楷體" w:hAnsi="標楷體"/>
          <w:kern w:val="0"/>
        </w:rPr>
        <w:t>http://homepage.ntu.edu.tw/~ntuforhakka/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4.</w:t>
      </w:r>
      <w:r>
        <w:rPr>
          <w:rFonts w:ascii="標楷體" w:hAnsi="標楷體" w:cs="標楷體" w:eastAsia="標楷體"/>
          <w:kern w:val="0"/>
        </w:rPr>
        <w:t>全球客家研究（</w:t>
      </w:r>
      <w:r>
        <w:rPr>
          <w:rFonts w:eastAsia="標楷體" w:cs="標楷體" w:ascii="標楷體" w:hAnsi="標楷體"/>
          <w:kern w:val="0"/>
        </w:rPr>
        <w:t>http://ghk.nctu.edu.tw/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5.</w:t>
      </w:r>
      <w:r>
        <w:rPr>
          <w:rFonts w:ascii="標楷體" w:hAnsi="標楷體" w:cs="標楷體" w:eastAsia="標楷體"/>
          <w:kern w:val="0"/>
        </w:rPr>
        <w:t>何石松、劉醇鑫編著（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）：《現代客語詞彙彙編》，臺北市政府民政局、臺北市政府客家事務委員會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6.</w:t>
      </w:r>
      <w:r>
        <w:rPr>
          <w:rFonts w:ascii="標楷體" w:hAnsi="標楷體" w:cs="標楷體" w:eastAsia="標楷體"/>
          <w:kern w:val="0"/>
        </w:rPr>
        <w:t>古國順、何石松、劉醇鑫（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）：《客語發音學》，五南圖書出版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7.</w:t>
      </w:r>
      <w:r>
        <w:rPr>
          <w:rFonts w:ascii="標楷體" w:hAnsi="標楷體" w:cs="標楷體" w:eastAsia="標楷體"/>
          <w:kern w:val="0"/>
        </w:rPr>
        <w:t>何石松（</w:t>
      </w:r>
      <w:r>
        <w:rPr>
          <w:rFonts w:eastAsia="標楷體" w:cs="標楷體" w:ascii="標楷體" w:hAnsi="標楷體"/>
          <w:kern w:val="0"/>
        </w:rPr>
        <w:t>2003</w:t>
      </w:r>
      <w:r>
        <w:rPr>
          <w:rFonts w:ascii="標楷體" w:hAnsi="標楷體" w:cs="標楷體" w:eastAsia="標楷體"/>
          <w:kern w:val="0"/>
        </w:rPr>
        <w:t>）：《客家謎語（令子）欣賞》，五南圖書出版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8.</w:t>
      </w:r>
      <w:r>
        <w:rPr>
          <w:rFonts w:ascii="標楷體" w:hAnsi="標楷體" w:cs="標楷體" w:eastAsia="標楷體"/>
          <w:kern w:val="0"/>
        </w:rPr>
        <w:t>古國順、羅肇錦、何石松、呂嵩雁、徐貴榮、涂春景、鍾榮富、彭清欽、劉醇鑫著（</w:t>
      </w:r>
      <w:r>
        <w:rPr>
          <w:rFonts w:eastAsia="標楷體" w:cs="標楷體" w:ascii="標楷體" w:hAnsi="標楷體"/>
          <w:kern w:val="0"/>
        </w:rPr>
        <w:t>2005</w:t>
      </w:r>
      <w:r>
        <w:rPr>
          <w:rFonts w:ascii="標楷體" w:hAnsi="標楷體" w:cs="標楷體" w:eastAsia="標楷體"/>
          <w:kern w:val="0"/>
        </w:rPr>
        <w:t>）：《臺灣客語概論》，五南圖書出版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9.</w:t>
      </w:r>
      <w:r>
        <w:rPr>
          <w:rFonts w:ascii="標楷體" w:hAnsi="標楷體" w:cs="標楷體" w:eastAsia="標楷體"/>
          <w:kern w:val="0"/>
        </w:rPr>
        <w:t>何石松著（</w:t>
      </w:r>
      <w:r>
        <w:rPr>
          <w:rFonts w:eastAsia="標楷體" w:cs="標楷體" w:ascii="標楷體" w:hAnsi="標楷體"/>
          <w:kern w:val="0"/>
        </w:rPr>
        <w:t>2001</w:t>
      </w:r>
      <w:r>
        <w:rPr>
          <w:rFonts w:ascii="標楷體" w:hAnsi="標楷體" w:cs="標楷體" w:eastAsia="標楷體"/>
          <w:kern w:val="0"/>
        </w:rPr>
        <w:t>）：《客諺一百首》，五南圖書出版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0.</w:t>
      </w:r>
      <w:r>
        <w:rPr>
          <w:rFonts w:ascii="標楷體" w:hAnsi="標楷體" w:cs="標楷體" w:eastAsia="標楷體"/>
          <w:kern w:val="0"/>
        </w:rPr>
        <w:t>古國順（</w:t>
      </w:r>
      <w:r>
        <w:rPr>
          <w:rFonts w:eastAsia="標楷體" w:cs="標楷體" w:ascii="標楷體" w:hAnsi="標楷體"/>
          <w:kern w:val="0"/>
        </w:rPr>
        <w:t>1997</w:t>
      </w:r>
      <w:r>
        <w:rPr>
          <w:rFonts w:ascii="標楷體" w:hAnsi="標楷體" w:cs="標楷體" w:eastAsia="標楷體"/>
          <w:kern w:val="0"/>
        </w:rPr>
        <w:t>）：《台灣客家話記音訓練教材》，行政院文建會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1.</w:t>
      </w:r>
      <w:r>
        <w:rPr>
          <w:rFonts w:ascii="標楷體" w:hAnsi="標楷體" w:cs="標楷體" w:eastAsia="標楷體"/>
          <w:kern w:val="0"/>
        </w:rPr>
        <w:t>涂春景（</w:t>
      </w:r>
      <w:r>
        <w:rPr>
          <w:rFonts w:eastAsia="標楷體" w:cs="標楷體" w:ascii="標楷體" w:hAnsi="標楷體"/>
          <w:kern w:val="0"/>
        </w:rPr>
        <w:t>2003</w:t>
      </w:r>
      <w:r>
        <w:rPr>
          <w:rFonts w:ascii="標楷體" w:hAnsi="標楷體" w:cs="標楷體" w:eastAsia="標楷體"/>
          <w:kern w:val="0"/>
        </w:rPr>
        <w:t>）：《形象化客話</w:t>
      </w:r>
      <w:r>
        <w:rPr>
          <w:rFonts w:eastAsia="標楷體" w:cs="標楷體" w:ascii="標楷體" w:hAnsi="標楷體"/>
          <w:kern w:val="0"/>
        </w:rPr>
        <w:t>1200</w:t>
      </w:r>
      <w:r>
        <w:rPr>
          <w:rFonts w:ascii="標楷體" w:hAnsi="標楷體" w:cs="標楷體" w:eastAsia="標楷體"/>
          <w:kern w:val="0"/>
        </w:rPr>
        <w:t>句》，五南圖書出版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2.</w:t>
      </w:r>
      <w:r>
        <w:rPr>
          <w:rFonts w:ascii="標楷體" w:hAnsi="標楷體" w:cs="標楷體" w:eastAsia="標楷體"/>
          <w:kern w:val="0"/>
        </w:rPr>
        <w:t>徐運德（</w:t>
      </w:r>
      <w:r>
        <w:rPr>
          <w:rFonts w:eastAsia="標楷體" w:cs="標楷體" w:ascii="標楷體" w:hAnsi="標楷體"/>
          <w:kern w:val="0"/>
        </w:rPr>
        <w:t>1991</w:t>
      </w:r>
      <w:r>
        <w:rPr>
          <w:rFonts w:ascii="標楷體" w:hAnsi="標楷體" w:cs="標楷體" w:eastAsia="標楷體"/>
          <w:kern w:val="0"/>
        </w:rPr>
        <w:t>）：《客家童謠集》，中原周刊社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3.</w:t>
      </w:r>
      <w:r>
        <w:rPr>
          <w:rFonts w:ascii="標楷體" w:hAnsi="標楷體" w:cs="標楷體" w:eastAsia="標楷體"/>
          <w:kern w:val="0"/>
        </w:rPr>
        <w:t>李盛發（</w:t>
      </w:r>
      <w:r>
        <w:rPr>
          <w:rFonts w:eastAsia="標楷體" w:cs="標楷體" w:ascii="標楷體" w:hAnsi="標楷體"/>
          <w:kern w:val="0"/>
        </w:rPr>
        <w:t>1998</w:t>
      </w:r>
      <w:r>
        <w:rPr>
          <w:rFonts w:ascii="標楷體" w:hAnsi="標楷體" w:cs="標楷體" w:eastAsia="標楷體"/>
          <w:kern w:val="0"/>
        </w:rPr>
        <w:t>）：《客家話諺語歇後語選集》，安可出版社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kern w:val="0"/>
        </w:rPr>
        <w:t>24.</w:t>
      </w:r>
      <w:r>
        <w:rPr>
          <w:rFonts w:ascii="標楷體" w:hAnsi="標楷體" w:cs="標楷體" w:eastAsia="標楷體"/>
          <w:kern w:val="0"/>
        </w:rPr>
        <w:t>廖德添（</w:t>
      </w:r>
      <w:r>
        <w:rPr>
          <w:rFonts w:eastAsia="標楷體" w:cs="標楷體" w:ascii="標楷體" w:hAnsi="標楷體"/>
          <w:kern w:val="0"/>
        </w:rPr>
        <w:t>2001</w:t>
      </w:r>
      <w:r>
        <w:rPr>
          <w:rFonts w:ascii="標楷體" w:hAnsi="標楷體" w:cs="標楷體" w:eastAsia="標楷體"/>
          <w:kern w:val="0"/>
        </w:rPr>
        <w:t>）：《客家師傅話》，南天書局。</w:t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616"/>
        <w:gridCol w:w="443"/>
        <w:gridCol w:w="444"/>
        <w:gridCol w:w="1602"/>
        <w:gridCol w:w="1624"/>
        <w:gridCol w:w="1483"/>
        <w:gridCol w:w="2954"/>
        <w:gridCol w:w="322"/>
        <w:gridCol w:w="1288"/>
        <w:gridCol w:w="1553"/>
        <w:gridCol w:w="1669"/>
        <w:gridCol w:w="1176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分段能力指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學活動概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活動重點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</w:t>
            </w: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評量方</w:t>
            </w: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</w:t>
            </w:r>
            <w:r>
              <w:rPr>
                <w:kern w:val="0"/>
                <w:sz w:val="20"/>
                <w:szCs w:val="20"/>
              </w:rPr>
              <w:t>大議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1~2/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便利个生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坐車遶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視聽與資訊工具學說客家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標示之語詞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無法度」、「滿哪仔」、「毋單淨」、「這下」、「利便」、「毋使」、「半晝邊」等語詞的意義和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故事的主要內容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各種交通工具的使用方式，進行課文說白節奏及課文接龍等遊戲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坐車遶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平常仰般去學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行路去學校愛幾久个時間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印象中行路最久个一擺係去哪位？行幾久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爸抑係阿姆騎摩托車載你來學校，比行路來，有較遽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坐公車去學校時，愛用幾多時間？愛注意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6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有騎過腳踏車無？騎去哪？騎幾久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7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識在臺灣環島遊覽無？你用過哪兜交通工具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8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識坐過客運無？對哪位坐去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9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識坐火車去哪位？摎（同）麼儕去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0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火車摎（同）高速鐵路，有麼个無共樣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識在臺北市、新北市抑係高雄市坐過捷運嗎？感覺仰般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2)</w:t>
            </w:r>
            <w:r>
              <w:rPr>
                <w:rFonts w:ascii="新細明體;PMingLiU" w:hAnsi="新細明體;PMingLiU" w:cs="新細明體;PMingLiU"/>
                <w:bCs/>
                <w:sz w:val="19"/>
                <w:szCs w:val="19"/>
              </w:rPr>
              <w:t>你時常用个交通工具有哪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恁多交通工具中，你感覺最利便个係哪兜？仰般講喏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討論、發表，教師統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課文大意、語意及課文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課文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聆聽，並跟著念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課文接龍、角色扮演、肢體達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8~2/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便利个生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坐車遶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標示之語詞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腳踏車」、「摩托車」、「轎車」、「計程車」、「公車」、「捷運」、「飛行機」、「火車」、「貨車」、「貨櫃車」、「遊覽車」、「船仔」等交通工具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各種交通工具的演變及其用途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複習課文說白節奏，及領讀並解釋課文語詞，分組做對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各種交通工具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規畫用交通工具環島旅遊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坐過麼个交通工具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識坐過飛行機無？去哪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識看過，毋過，你還吂坐過个交通工具有哪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了以後，你想愛駛哪種交通工具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據兒童的回答，逐一說明交通工具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並說明「捷運」、「計程車」、「公車」、「轎車」、「腳踏車」、「摩托車」、「飛行機」、「火車」、「貨車」、「貨櫃車」、「遊覽車」、「船仔」等交通工具名稱、用法及其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全班念得特別好的兒童範念或帶全班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和家人一起規畫搭交通工具環島旅遊，並於下次上課時可以進行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請你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恁樣做、蘿蔔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5~3/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便利个生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坐車遶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各種交通工具的演變及其用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的句型及詞彙，做說話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使用正確的交通工具完成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的句型做說話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附件二的交通工具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播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內容，請兒童依照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念的順序，將交通工具貼紙貼在○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用客家語發表──阿弟牯歸屋下人坐麼个交通工具出去尞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語句，兒童齊念，再讓兒童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全家的環島旅遊規畫所使用的交通工具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花車大遊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、交通工具及地名語詞並做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使兒童熟悉動物名稱，請兒童發揮想像力，想一想，動物們可能搭哪一種交通工具，例如：長頸鹿搭船到美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完成連連看後。用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的語句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帶領範念語句，全班齊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用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做說話練習。例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長頸鹿坐船仔去美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老虎坐飛行機去花蓮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河馬坐捷運去動物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企鵝坐高鐵去學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交頭接耳、手腦並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4~3/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便利个生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坐車遶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客家語的語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聲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韻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音，並做相關語詞拼讀和聲調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正確的發音，並讓兒童反覆練習聽、讀、念、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認識臺灣客家語拼音及國語注音符號對照表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語句，並說明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句中分析語詞的標音，並領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詞的標音中分析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，並說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示韻母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海陸均讀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臺灣客家語拼音及國語注音符號對照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正確發音及嘴型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拼讀含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聲調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書寫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音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拼語詞及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耳聰目明、神槍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1~3/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便利个生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七姑星  　七姊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一段客語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力求聆聽能力的不斷進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雞公」、「礱穀」、「踏碓」、「豬嫲」、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2555" cy="1130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」、「淋」、「蕹菜」、「鴨嫲」、「浸水」、「啄目睡」、「熝著」。等主要語詞的意義和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時鐘」、「電扇」、「電視」、「冷氣」、「膨凳」、「矮桌仔」等家庭用品名稱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課文並指導兒童吟唱「七姑星　七姊妹」，最後做童謠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用客家語念出家中的設備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七姑星　七姊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念唱第七冊課本中第四課「七姑星　七姊妹（一）」，讓兒童猜猜童謠名稱或接唱童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說明課文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cs="新細明體;PMingLiU" w:ascii="新細明體;PMingLiU" w:hAnsi="新細明體;PMingLiU"/>
                <w:bCs/>
                <w:sz w:val="19"/>
                <w:szCs w:val="19"/>
              </w:rPr>
              <w:t>P25</w:t>
            </w:r>
            <w:r>
              <w:rPr>
                <w:rFonts w:ascii="新細明體;PMingLiU" w:hAnsi="新細明體;PMingLiU" w:cs="新細明體;PMingLiU"/>
                <w:bCs/>
                <w:sz w:val="19"/>
                <w:szCs w:val="19"/>
              </w:rPr>
              <w:t>圖項个細阿姊在該做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佢摘菜時會想麼个事情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个圖項，你看著麼个動物？佢兜在該做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觀察、討論，並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，並統整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並解釋課文大意及課文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課文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美聲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人客來屋下尞時，你會請佢坐哪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若屋下个膨凳係放在哪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愛請人客啉茶，食點心時，你會將佢兜放在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sz w:val="19"/>
                <w:szCs w:val="19"/>
              </w:rPr>
              <w:t>人客感覺忒熱時，你會仰般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在廳下會做哪兜休閒活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6)</w:t>
            </w:r>
            <w:r>
              <w:rPr>
                <w:rFonts w:ascii="新細明體;PMingLiU" w:hAnsi="新細明體;PMingLiU" w:cs="新細明體;PMingLiU"/>
                <w:bCs/>
                <w:sz w:val="19"/>
                <w:szCs w:val="19"/>
              </w:rPr>
              <w:t>若屋下个廳下還會放麼个東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據兒童的回答，逐一說明客廳裡的家庭用品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並說明「時鐘」、「電視」、「冷氣」、「矮桌仔」、「電扇」、「膨凳」等客廳器物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回家觀察家中客廳物品，並於下次上課時進行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你答我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家庭的生活習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8~3/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便利个生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七姑星　七姊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微波爐」、「電鑊」、「冰箱」、「米缸」、「電子鍋／電子鑊」、「抽油煙機」、「瓦斯爐」等家庭用品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家庭器物的功能及操作方式，進而培養愛惜物品的情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故事的主要內容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用客家語念出家中的設備，再進行說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運用學習過的語詞，完成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」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灶下有麼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會</w:t>
            </w:r>
            <w:r>
              <w:rPr/>
              <w:object w:dxaOrig="404" w:dyaOrig="35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.9pt;height:10.65pt" filled="f" o:ole="">
                  <v:imagedata r:id="rId12" o:title=""/>
                </v:shape>
                <o:OLEObject Type="Embed" ProgID="" ShapeID="ole_rId11" DrawAspect="Content" ObjectID="_737852882" r:id="rId11"/>
              </w:objec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手煮飯、炒菜無？在哪位煮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煮飯用个米會放在哪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洗好个米會放在哪位煮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炒菜時會用著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哪種家電做得較遽將冷凍食物解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食毋忒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个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食物愛放在哪，較毋會壞忒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7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若屋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个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灶下還有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據兒童的回答，逐一說明廚房中的用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並說明「微波爐」、「電鑊」、「冰箱」、「米缸」、「電子鍋／電子鑊」、「抽油煙機」、「水龍頭」、「瓦斯爐」等廚房器具名稱及其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全班念得特別好的兒童站起來做示範，或帶全班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回家觀察家中廚房的物品，並於下次上課時進行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賓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家庭用品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內容，請兒童將所聽到語詞的圖案整個圈起來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家庭的生活習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5~3/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便利个生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七姑星　七姊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標示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聲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韻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故事的主要內容，並依自己的意思完成類似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出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拼音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」，指導兒童依照自己的意思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正確的發音，並讓兒童反覆練習聽、讀、念、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認識臺灣客家語拼音及國語注音符號對照表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附件三的語詞名稱，並引導兒童依自己的意思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完成後，請兒童用客家語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如雷貫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語句，並說明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句中分析語詞的標音，並領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詞的標音中分析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臺灣客家語拼音及國語注音符號對照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正確發音及嘴型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拼讀含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聲調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書寫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音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拼語詞及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動手做一做、找朋友、東拼西湊、專心一致、輪番上陣、記憶猶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家庭的生活習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~4/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便利个生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令仔欣賞揣令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視聽與資訊工具學說客家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所學之客家語調型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揣令仔」的大意及語意，並朗讀「令仔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教師解釋下聽、念童謠中之主要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師念誦「揣令仔」，並做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「揣令仔」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了解「揣令仔」的語意，並做口頭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課文念讀、演唱、說白節奏等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活動一：令仔欣賞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用交通工具的謎語來引起動機，讓兒童猜一猜。（教師進行猜謎活動時可酌用國語進行，謎底揭曉後，再告訴兒童謎底的客家語名稱。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用客家語念出「揣令仔」並解釋其意，讓兒童猜謎底。（教師可視情形提示。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將謎底畫或寫於課本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用鈴鼓（響板、木魚……）做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兒童跟著念唱令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揣令仔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閱有關的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8~4/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和樂家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有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爺哀」、「日日」、「兩頭烏」、「莫」、「屋下事頭」、「</w:t>
            </w:r>
            <w:r>
              <w:rPr/>
              <w:object w:dxaOrig="404" w:dyaOrig="35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.9pt;height:10.65pt" filled="f" o:ole="">
                  <v:imagedata r:id="rId18" o:title=""/>
                </v:shape>
                <o:OLEObject Type="Embed" ProgID="" ShapeID="ole_rId17" DrawAspect="Content" ObjectID="_164219235" r:id="rId17"/>
              </w:objec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手」、「做人大細」、「名聲」等主要語詞的意義和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洗碗筷（箸）」、「洗菜」、「擇菜」、「撿揫」、「撿碗筷（箸）」、「兜菜」等家事名稱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說課文大意及語意，指導兒童做課文說白節奏練習並跟著念唱歌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客家語、國語解說本課語詞的意義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有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爸摎（同）阿姆逐日做麼个頭路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佢兜幾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2555" cy="12255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床去上班？幾點轉到屋下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屋下，你摎（同）兄弟姐妹感情仰般？會共下做麼个事情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常你會</w:t>
            </w:r>
            <w:r>
              <w:rPr/>
              <w:object w:dxaOrig="404" w:dyaOrig="3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.9pt;height:10.65pt" filled="f" o:ole="">
                  <v:imagedata r:id="rId21" o:title=""/>
                </v:shape>
                <o:OLEObject Type="Embed" ProgID="" ShapeID="ole_rId20" DrawAspect="Content" ObjectID="_299293672" r:id="rId20"/>
              </w:objec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手做哪兜屋下个事頭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爺哀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73990" cy="16637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俚做恁多事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73990" cy="16637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俚愛仰般表示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討論、發表，教師做統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課文大意、語意及課文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說白節奏練習。（請參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8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聆聽並跟著念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數來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在屋下會</w:t>
            </w:r>
            <w:r>
              <w:rPr/>
              <w:object w:dxaOrig="404" w:dyaOrig="35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.9pt;height:10.65pt" filled="f" o:ole="">
                  <v:imagedata r:id="rId26" o:title=""/>
                </v:shape>
                <o:OLEObject Type="Embed" ProgID="" ShapeID="ole_rId25" DrawAspect="Content" ObjectID="_1426256783" r:id="rId25"/>
              </w:objec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手做麼个事頭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姆在灶下煮飯炒菜時，你會</w:t>
            </w:r>
            <w:r>
              <w:rPr/>
              <w:object w:dxaOrig="404" w:dyaOrig="35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.9pt;height:10.65pt" filled="f" o:ole="">
                  <v:imagedata r:id="rId28" o:title=""/>
                </v:shape>
                <o:OLEObject Type="Embed" ProgID="" ShapeID="ole_rId27" DrawAspect="Content" ObjectID="_2063951344" r:id="rId27"/>
              </w:objec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手做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兜菜時，愛注意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撿碗筷（箸）時，愛仰般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曉得洗碗筷（箸）無？仰般洗？愛注意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碗筷（箸）洗好，續等愛仰般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據兒童的回答，逐一說明家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並說明「洗碗筷（箸）」、「擇菜」、「撿揫」、「撿碗筷（箸）」、「兜菜」等家事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和家人共同討論，還有哪些家事可以全家共同分擔的，並於下次上課時進行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蘿蔔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5~4/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和樂家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有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日常生活中較複雜的語句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父母的辛勞，進而表現出孝順父母、友愛兄弟姐妹的行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看圖說話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/>
              <w:object w:dxaOrig="404" w:dyaOrig="35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.9pt;height:10.65pt" filled="f" o:ole="">
                  <v:imagedata r:id="rId30" o:title=""/>
                </v:shape>
                <o:OLEObject Type="Embed" ProgID="" ShapeID="ole_rId29" DrawAspect="Content" ObjectID="_1931250912" r:id="rId29"/>
              </w:objec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手做麼个？」和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乜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的句型及詞彙，做說話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做對話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表演做家事動作，由全班搶答，教師再以國語、客家語對應解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做對話指導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問：你會</w:t>
            </w:r>
            <w:r>
              <w:rPr/>
              <w:object w:dxaOrig="404" w:dyaOrig="3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.9pt;height:10.65pt" filled="f" o:ole="">
                  <v:imagedata r:id="rId33" o:title=""/>
                </v:shape>
                <o:OLEObject Type="Embed" ProgID="" ShapeID="ole_rId32" DrawAspect="Content" ObjectID="_1898768187" r:id="rId32"/>
              </w:objec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手做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答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</w:t>
            </w:r>
            <w:r>
              <w:rPr/>
              <w:object w:dxaOrig="404" w:dyaOrig="35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.9pt;height:10.65pt" filled="f" o:ole="">
                  <v:imagedata r:id="rId36" o:title=""/>
                </v:shape>
                <o:OLEObject Type="Embed" ProgID="" ShapeID="ole_rId35" DrawAspect="Content" ObjectID="_566189943" r:id="rId35"/>
              </w:objec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手擇菜，乜會洗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兒童分成兩人一組，做說話練習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兒童甲問：你會</w:t>
            </w:r>
            <w:r>
              <w:rPr/>
              <w:object w:dxaOrig="404" w:dyaOrig="35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.9pt;height:10.65pt" filled="f" o:ole="">
                  <v:imagedata r:id="rId38" o:title=""/>
                </v:shape>
                <o:OLEObject Type="Embed" ProgID="" ShapeID="ole_rId37" DrawAspect="Content" ObjectID="_1148881508" r:id="rId37"/>
              </w:objec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手做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　　　（你會幫忙做什麼事？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兒童乙答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</w:t>
            </w:r>
            <w:r>
              <w:rPr/>
              <w:object w:dxaOrig="404" w:dyaOrig="35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.9pt;height:10.65pt" filled="f" o:ole="">
                  <v:imagedata r:id="rId41" o:title=""/>
                </v:shape>
                <o:OLEObject Type="Embed" ProgID="" ShapeID="ole_rId40" DrawAspect="Content" ObjectID="_273305897" r:id="rId40"/>
              </w:objec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手掃地泥，乜會捽地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　（我會幫忙掃地，也會拖地。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連鎖遊戲、機智問答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2~4/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和樂家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有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日常生活中較複雜的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標示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聲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韻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相關語詞，並做拼讀及聲調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提示的四個語詞做看圖說話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正確的發音，並讓兒童反覆練習聽、讀、念、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認識臺灣客家語拼音及國語注音符號對照表，再進行看圖講話的活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語句，並說明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句中分析語詞的標音，並領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詞的標音中分析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正確發音及嘴形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拼讀含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聲調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書寫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音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拼語詞及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賓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Bing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萬無一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看圖講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語詞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用提示的四個語詞做看圖說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，內容由組員互相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推派一個兒童上臺發表內容，教師給予協助及鼓勵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9~5/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和樂家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煮菜學問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該日」、「食晝」、「仰般」、「準做」等主要語詞的意義和用法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說課文大意及語意，指導兒童做課文說白節奏練習並跟著念唱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煮飯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母親節該日，屋下人仰般慶祝喏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母親節該日，你仰般表達對阿姆个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該日，你會</w:t>
            </w:r>
            <w:r>
              <w:rPr/>
              <w:object w:dxaOrig="404" w:dyaOrig="35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.9pt;height:10.65pt" filled="f" o:ole="">
                  <v:imagedata r:id="rId44" o:title=""/>
                </v:shape>
                <o:OLEObject Type="Embed" ProgID="" ShapeID="ole_rId43" DrawAspect="Content" ObjectID="_869000093" r:id="rId43"/>
              </w:objec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手做哪兜事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有洗菜抑係洗米个經驗無？仰般洗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會煮飯無？仰般煮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會炒菜無？仰般炒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7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有煮湯个經驗無？仰般煮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8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煮菜頭湯時，你會加麼个調味醬料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9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煮紅豆湯時，你會加麼个調味醬料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0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識有加毋錯調味料在菜抑係湯裡背肚無？食起來感覺仰般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還識煮過麼个？仰般煮？請講分大家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討論、發表，教師做統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課文大意、語意及課文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課文說白節奏練習。（請參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9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9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說白節奏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讓兒童聆聽，並跟著念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回家協助做家事（每日做不一樣的家事），下次上課和同學分享心得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食物在烹調、貯存及加工等情況下的變化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6~5/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和樂家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煮菜學問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日常生活中較複雜的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洗米」、「煮飯」、「添飯」、「洗衫褲」、「晾衫褲」、「摺衫褲」等家事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主動做家事的習慣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前一課程內容，並由兒童分享做家事心得。教師並用國語、客家語對應解說各種家事名稱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全班分成兩人一組，分享上週做家事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同學分享个內容裡背肚，分你印象最深係麼个家事？佢仰般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煮飯以前，愛先做哪兜事情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炒菜前，愛先做哪兜事情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飯匙係用在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洗衫機係用來做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衫褲洗好，下一步愛仰般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7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晾衫褲時，愛注意麼个？仰般做，衫褲正毋會皺皺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8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衫褲晒好乜燥了，續下來愛仰般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9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衫褲收好了，續下來愛做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0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摺衫褲時，發現衫褲還係皺皺个，做得仰般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據兒童的回答，逐一說明家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並說明各家事名稱及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回家嘗試做從未做過的家事，並於下次分享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食物在烹調、貯存及加工等情況下的變化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3~5/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和樂家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煮菜學問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日常生活中較複雜的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標示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聲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韻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主動做家事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相關語詞，並做拼讀及聲調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發表做家事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正確的發音，並讓兒童反覆練習聽、讀、念、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認識臺灣客家語拼音及國語注音符號對照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做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拼音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作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本頁的家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內容，請兒童依照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念的順序，將號碼寫在○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依照所寫的順序，將語詞念出，並共同對答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個別念出本頁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上週回家做家事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比手畫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語句，並說明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句中分析語詞的標音，並領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詞的標音中， 分析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臺灣客家語拼音及國語注音符號對照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正確發音及嘴形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聲調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書寫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音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拼語詞及語句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食物在烹調、貯存及加工等情況下的變化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0~5/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和樂家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煮菜學問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日常生活中較複雜的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主動做家事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看圖說話的內容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運用語詞卡解釋本課語詞，讓兒童熟悉客家語的說法，再進行看圖講話的活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看圖講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作法，並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个圖項，阿姊摎（同）老弟坐在哪位？佢兜在做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个圖係在哪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姆、阿姊摎（同）老弟在該做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附件四的家事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內容，請兒童用附件四的貼紙完成看圖講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短文，兒童並對答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短文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鼓勵兒童，利用圖（一）和圖（二），自行做看圖說故事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記憶達人、脣語接龍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食物在烹調、貯存及加工等情況下的變化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7~5/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和樂家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山歌欣賞娘親渡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說、唱客家諺謠的興趣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娘親渡子」的大意及語意，並朗讀山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教師解釋下聽念山歌中之主要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「娘親渡子」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了解課文語意，並做口頭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文語詞並領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課文念讀、演唱、說白節奏等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山歌欣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歌頌有關母愛的閩南語、國語歌曲，例如：「母親！您真偉大」、「媽媽的眼睛」、「聽媽媽的話」、「康乃馨花」、「媽媽你是我的最愛」、「媽媽請你也保重」、「阿母的手」等歌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在客家歌曲中也有頌揚母愛的相關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「娘親渡子」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起兒童共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用客家語逐句領念並說明其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→齊念→分組念→個別念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適當的語詞向家人表達自己的需求與情感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~6/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講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猴仔个祖公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技與資訊，提升聆聽客家語之能力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蒐集有關「猴子」的相關資料及傳說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發表蒐集到的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閱讀故事的趣味中，培養用客家語講述故事的能力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猴仔个祖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兜有聽過民間故事無？係哪個？請講分大家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兜最愛聽个民間故事係哪個？仰般講喏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運用國、客語述說「猴仔个祖公」故事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製作海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0~6/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講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猴仔个祖公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技與資訊，提升聆聽客家語之能力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祖公」、「使女」、「媸」、「惱」、「歪命」、「目汁」、「噭」、「著下驚」、「照樣」、「囥起來」、「肚枵」、「無結煞」等主要語詞的意義和用法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課文並指導兒童理解故事內容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猴仔个祖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句說明課文語意及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課文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聆聽，並跟著念出節奏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7~6/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講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猴仔个祖公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技與資訊，提升聆聽客家語之能力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發燒」、「流鼻水」、「嗽」、「喉嗹痛」、「塞鼻」、「頭那痛」、「肚屎痛」等感冒症狀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懂得照顧自己的身體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用客家語來講述生病時的症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發表自己身體不舒服時是怎麼樣的感覺？後來是怎麼治好的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課文及說白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識寒著過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寒著有麼个症頭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燒時，你會仰般處理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喉嗹痛時，愛注意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流鼻水、流濞抑係塞鼻時，你感覺仰般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頭那痛抑係肚屎痛時，你會想愛做麼个事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7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無想愛寒著，平時就愛仰般照顧自家个身體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據兒童的回答，逐一說明感冒症狀的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並說明「發燒」、「流鼻水」、「嗽」、「喉嗹痛」、「塞鼻」、「頭那痛」、「肚屎痛」等感冒症狀名稱及保健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全班念得特別好的兒童做示範或帶領全班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回家關心家人感冒時會出現哪些症狀，並於下次上課時進行分享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4~6/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講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猴仔个祖公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標示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聲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韻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相關語詞，並做拼讀及聲調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正確的發音，並讓兒童反覆練習聽、讀、念、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認識臺灣客家語拼音及國語注音符號對照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拼讀含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聲調拼音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語句，並說明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句中分析語詞的標音，並領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詞的標音中，分析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臺灣客家語拼音及國語注音符號對照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正確發音及嘴形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拼讀含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聲調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書寫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音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拼語詞及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樂透彩、回音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兒童作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oleObject" Target="embeddings/oleObject1.bin"/><Relationship Id="rId12" Type="http://schemas.openxmlformats.org/officeDocument/2006/relationships/image" Target="media/image3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oleObject" Target="embeddings/oleObject2.bin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oleObject" Target="embeddings/oleObject3.bin"/><Relationship Id="rId21" Type="http://schemas.openxmlformats.org/officeDocument/2006/relationships/image" Target="media/image3.pn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1.jpeg"/><Relationship Id="rId25" Type="http://schemas.openxmlformats.org/officeDocument/2006/relationships/oleObject" Target="embeddings/oleObject4.bin"/><Relationship Id="rId26" Type="http://schemas.openxmlformats.org/officeDocument/2006/relationships/image" Target="media/image3.png"/><Relationship Id="rId27" Type="http://schemas.openxmlformats.org/officeDocument/2006/relationships/oleObject" Target="embeddings/oleObject5.bin"/><Relationship Id="rId28" Type="http://schemas.openxmlformats.org/officeDocument/2006/relationships/image" Target="media/image3.png"/><Relationship Id="rId29" Type="http://schemas.openxmlformats.org/officeDocument/2006/relationships/oleObject" Target="embeddings/oleObject6.bin"/><Relationship Id="rId30" Type="http://schemas.openxmlformats.org/officeDocument/2006/relationships/image" Target="media/image3.png"/><Relationship Id="rId31" Type="http://schemas.openxmlformats.org/officeDocument/2006/relationships/image" Target="media/image1.jpeg"/><Relationship Id="rId32" Type="http://schemas.openxmlformats.org/officeDocument/2006/relationships/oleObject" Target="embeddings/oleObject7.bin"/><Relationship Id="rId33" Type="http://schemas.openxmlformats.org/officeDocument/2006/relationships/image" Target="media/image3.png"/><Relationship Id="rId34" Type="http://schemas.openxmlformats.org/officeDocument/2006/relationships/image" Target="media/image1.jpeg"/><Relationship Id="rId35" Type="http://schemas.openxmlformats.org/officeDocument/2006/relationships/oleObject" Target="embeddings/oleObject8.bin"/><Relationship Id="rId36" Type="http://schemas.openxmlformats.org/officeDocument/2006/relationships/image" Target="media/image3.png"/><Relationship Id="rId37" Type="http://schemas.openxmlformats.org/officeDocument/2006/relationships/oleObject" Target="embeddings/oleObject9.bin"/><Relationship Id="rId38" Type="http://schemas.openxmlformats.org/officeDocument/2006/relationships/image" Target="media/image3.png"/><Relationship Id="rId39" Type="http://schemas.openxmlformats.org/officeDocument/2006/relationships/image" Target="media/image1.jpeg"/><Relationship Id="rId40" Type="http://schemas.openxmlformats.org/officeDocument/2006/relationships/oleObject" Target="embeddings/oleObject10.bin"/><Relationship Id="rId41" Type="http://schemas.openxmlformats.org/officeDocument/2006/relationships/image" Target="media/image3.png"/><Relationship Id="rId42" Type="http://schemas.openxmlformats.org/officeDocument/2006/relationships/image" Target="media/image1.jpeg"/><Relationship Id="rId43" Type="http://schemas.openxmlformats.org/officeDocument/2006/relationships/oleObject" Target="embeddings/oleObject11.bin"/><Relationship Id="rId44" Type="http://schemas.openxmlformats.org/officeDocument/2006/relationships/image" Target="media/image3.pn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56:00Z</dcterms:created>
  <dc:creator>E01268</dc:creator>
  <dc:description/>
  <dc:language>en-US</dc:language>
  <cp:lastModifiedBy>public1</cp:lastModifiedBy>
  <dcterms:modified xsi:type="dcterms:W3CDTF">2018-07-31T09:56:00Z</dcterms:modified>
  <cp:revision>2</cp:revision>
  <dc:subject/>
  <dc:title>市/縣   學年度   學期         國民小學    年級        領域教學計畫表　　設計者：</dc:title>
</cp:coreProperties>
</file>