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</w:rPr>
        <w:t xml:space="preserve">基隆市 </w:t>
      </w:r>
      <w:r>
        <w:rPr>
          <w:rFonts w:ascii="標楷體" w:hAnsi="標楷體" w:cs="標楷體" w:eastAsia="標楷體"/>
          <w:u w:val="single"/>
        </w:rPr>
        <w:t>堵南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領域課程計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四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 xml:space="preserve">節。 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能夠說出臺灣老街的閩南語說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夠說出常見商店的閩南語說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三）藉由對課文的理解，認識臺灣溼地生態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學會溼地生態動植物的閩南語說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五）能夠說出各種休閒活動，並能和家人參與休閒活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能夠說出各種休閒場所，並能了解各種休閒場所的功能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夠認識複韻母及聲調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藉由趣味的話語，了解的各項民俗活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（九）能夠透過唸謠認識過年傳統節日，進一步了解節慶活動的意義。</w:t>
      </w:r>
      <w:r>
        <w:br w:type="page"/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223520</wp:posOffset>
                </wp:positionV>
                <wp:extent cx="9127490" cy="56362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636160"/>
                          <a:chOff x="0" y="0"/>
                          <a:chExt cx="9127440" cy="5636160"/>
                        </a:xfrm>
                      </wpg:grpSpPr>
                      <wps:wsp>
                        <wps:cNvSpPr/>
                        <wps:spPr>
                          <a:xfrm>
                            <a:off x="2611080" y="57960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789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81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閩語第7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14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鬧熱的街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6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45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豐富的生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71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閒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舊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阮兜彼條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443320"/>
                            <a:ext cx="29268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烏面抐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88120"/>
                            <a:ext cx="292680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課 騎鐵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課 歇睏日去佗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89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062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062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7.6pt;width:718.7pt;height:443.8pt" coordorigin="145,352" coordsize="14374,8876">
                <v:line id="shape_0" from="4257,1265" to="4257,8324" ID="Line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7,4745" to="5027,4745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;top:430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閩語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28;top:6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鬧熱的街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26,1245" to="9910,1245" ID="Line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8;top:4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豐富的生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28;top:777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閒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10;top:352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舊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阮兜彼條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10;top:4200;width:460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烏面抐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10;top:7420;width:4608;height:1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課 騎鐵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課 歇睏日去佗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26,4745" to="9910,4745" ID="Line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26,8325" to="9910,8325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7,8325" to="5027,8325" ID="Line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104775</wp:posOffset>
                </wp:positionV>
                <wp:extent cx="489585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8.25pt" to="251.35pt,8.2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學期課程內涵：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910"/>
        <w:gridCol w:w="4072"/>
        <w:gridCol w:w="724"/>
        <w:gridCol w:w="1762"/>
        <w:gridCol w:w="1782"/>
        <w:gridCol w:w="1492"/>
      </w:tblGrid>
      <w:tr>
        <w:trPr>
          <w:tblHeader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流暢的說出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對話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生活周遭人文歷史與生態環境的變遷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舊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教師鼓勵學生用已知的閩南語，說一說老街的特色，並給予學生肯定和讚美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教師配合課本的課文情境圖，請學生觀察圖中景物，由此導入本課主題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984806"/>
                <w:sz w:val="20"/>
                <w:lang w:val="en-US" w:eastAsia="zh-TW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除了本課所提到了老街，也可請學生說一說其他老街的特色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教師帶領學生熟念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0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流暢的說出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對話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生活周遭人文歷史與生態環境的變遷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舊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99CC"/>
                <w:sz w:val="20"/>
                <w:lang w:val="en-US" w:eastAsia="zh-TW"/>
              </w:rPr>
              <w:t>運用「</w:t>
            </w:r>
            <w:r>
              <w:rPr>
                <w:rFonts w:ascii="標楷體" w:hAnsi="標楷體" w:cs="標楷體" w:eastAsia="標楷體"/>
                <w:color w:val="FF99CC"/>
                <w:sz w:val="20"/>
                <w:lang w:val="en-US" w:eastAsia="zh-TW"/>
              </w:rPr>
              <w:t>…</w:t>
            </w:r>
            <w:r>
              <w:rPr>
                <w:rFonts w:ascii="標楷體" w:hAnsi="標楷體" w:cs="標楷體" w:eastAsia="標楷體"/>
                <w:color w:val="FF99CC"/>
                <w:sz w:val="20"/>
                <w:lang w:val="en-US" w:eastAsia="zh-TW"/>
              </w:rPr>
              <w:t>…佗位</w:t>
            </w:r>
            <w:r>
              <w:rPr>
                <w:rFonts w:ascii="標楷體" w:hAnsi="標楷體" w:cs="標楷體" w:eastAsia="標楷體"/>
                <w:color w:val="FF99CC"/>
                <w:sz w:val="20"/>
                <w:lang w:val="en-US" w:eastAsia="zh-TW"/>
              </w:rPr>
              <w:t>…</w:t>
            </w:r>
            <w:r>
              <w:rPr>
                <w:rFonts w:ascii="標楷體" w:hAnsi="標楷體" w:cs="標楷體" w:eastAsia="標楷體"/>
                <w:color w:val="FF99CC"/>
                <w:sz w:val="20"/>
                <w:lang w:val="en-US" w:eastAsia="zh-TW"/>
              </w:rPr>
              <w:t>…」的句型做對話練習，並複習本課詞彙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99CC"/>
                <w:sz w:val="20"/>
                <w:lang w:val="en-US" w:eastAsia="zh-TW"/>
              </w:rPr>
              <w:t>教師和學生分別扮演阿芬和阿昌，做對話練習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  <w:lang w:val="en-US" w:eastAsia="zh-TW"/>
              </w:rPr>
              <w:t>也可將學生分為兩組，分別扮演阿芬和阿昌，做對話練習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984806"/>
                <w:sz w:val="20"/>
                <w:lang w:val="en-US" w:eastAsia="zh-TW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教師講解練習頁面操作方式，並指導學生完成本課練習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舊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教師說明音標大放送頁面，播放教學媒體，教導學生熟念音標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984806"/>
                <w:sz w:val="20"/>
                <w:lang w:val="en-US" w:eastAsia="zh-TW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教師說明「音標練習」的操作方式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請學生依媒體內容完成音標練習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認讀閩南語語詞和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，並瞭解其語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阮兜彼條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全班觀看課本情境圖，請學生觀察並發表圖中的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CC99FF"/>
                <w:sz w:val="20"/>
              </w:rPr>
            </w:pPr>
            <w:r>
              <w:rPr>
                <w:rFonts w:eastAsia="標楷體" w:cs="標楷體" w:ascii="標楷體" w:hAnsi="標楷體"/>
                <w:color w:val="CC99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CC99FF"/>
                <w:sz w:val="20"/>
              </w:rPr>
              <w:t>教師配合教學媒體，帶領學生朗誦課文，並教學生演唱課文歌曲，讓學生邊唱邊做律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學生將國語對譯的貼紙貼在課文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熟念本課語詞遊樂園的語詞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認讀閩南語語詞和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，並瞭解其語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阮兜彼條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播放教學媒體，請學生仔細聆聽「聽看覓‧講看覓」的短句練習及對話練習，並試著用「緊來去……」造一短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阮兜彼條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「音標大放送二」頁面，指導學生練習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u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將音標搭配語詞有節奏的領念，可加深學生的記憶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生活周遭人文歷史與生態環境的變遷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並熟悉一、二課的語詞與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延伸學習更多老街與常見商店的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能運用「佗位…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」、「緊來去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…」的句型做對話練習，並複習第一、二課詞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能完成「我攏會曉矣一」的題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「鬥陣聽故事」的內容，並能自己簡單用閩南語敘述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單元活動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生活周遭人文歷史與生態環境的變遷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教學媒體，請學生逐句複誦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適時的將國語對譯解釋給學生聽，加深學生對單元故事的理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984806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透過鬥陣聽故事，讓學生沉浸在故事中家庭成員自然而溫馨的互動氛圍，感受家庭和樂的氣氛，並從中增進對老街與商店的認識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單元活動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閩南語的一字多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對自然環境的熱愛與對戶外活動的興趣，建立個人對自然環境的責任感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豐富的生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烏面抐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先觀察單元扉頁的黑面琵鷺照片，讓學生先對黑面琵鷺的外型有初步的認識，黑面琵鷺是因為有一個黑色大大像琵琶一樣的嘴巴而得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做部分語詞解釋，如：佇遮（在這裡）、歇睏（休息）、人客（客人）等。指導學生將課本國語對譯貼紙貼在課文適當位置。引導學生讀出貼紙上的國語對譯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請學生看看課本情境圖，觀察一下溼地的生態，再請學生發表在溼地會看到哪些生物。可藉由問答，引導學生發表情境，由此導入主題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閩南語的一字多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對自然環境的熱愛與對戶外活動的興趣，建立個人對自然環境的責任感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豐富的生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烏面抐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介紹本課「語詞遊樂園」的主題為「來去紅樹林」的溼地生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可進行情境提問，帶學生進入語詞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你敢知影啥物植物的葉仔生做親像筆仝款？（你知道什麼植物的葉子長得像筆一樣嗎？）—水筆仔（水筆仔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啥物魚仔會使毋免佇水底嘛會使活咧？（什麼魚類可以不用在水裡也能存活？）—花鮡（彈塗魚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啥物動物共伊的厝揹佇身軀咧？（什麼動物把牠的家背在身上？）—寄生仔（寄居蟹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播放教學媒體，待媒體播畢，可做課堂情境提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(1)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是佇佗位咧開講？（他們是在哪裡聊天？）—海邊仔抑是紅樹林（海邊或紅樹林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(2)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是看著啥物趣味的動物？（他們看到了什麼有趣的動物？）—花鮡（彈塗魚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豐富的生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烏面抐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利用「音標大放送三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sz w:val="20"/>
              </w:rPr>
              <w:t>u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帶學生念一次「音標練習」出現的每一個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說明作答方式，配合教學媒體，請學生將正確答案勾起來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豐富的生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為學生複習第三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練習分為兩大題，第一大題為「圈圈看」，請學生先仔細聆聽教學媒體後作答，教師尚可請學生就題目句子發表，訓練學生閩南語口語能力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豐富的生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專心聆聽故事內容。待故事聽過一遍以後，教師再試著向學生提問與本課相關的人、事、時、地、物，引導學生了解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這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故事出現啥物人？（這個故事出現什麼人？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這故事發生佇啥物所在？（這個故事發生在什麼地方？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回答課本第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</w:rPr>
              <w:t>頁「想看覓‧講看覓」的問題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2-6 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流暢的說出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對話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能養成主動用閩南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與人溝通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認讀閩南語語詞和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，並瞭解其語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休閒權與日常生活的關係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騎鐵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讓學生猜猜看：「有一種交通工具，咱若細漢的時愛用四輪的，較大一點矣的時用三輪的，大漢了後，用兩輪的，臆看覓這是啥物？」（答案：跤踏車）教師再問：「敢有人知影佇佗位有特別設計予人騎鐵馬的所在？」請學生盡量用閩南語回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請學生發表「自己喜歡的休閒運動是什麼？」並鼓勵學生從休閒活動中找出自己的興趣，如此不僅對身心的發展很重要，也能提升生活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帶全班觀看課文，讓學生觀察課文情境圖，請學生發表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搭配教學媒體，指導學生念誦語詞遊樂園的語詞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利用課本「語詞圖卡」，請學生撕下來，做認圖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不按順序念出語詞，由學生舉起教師所念的圖卡，並複誦一次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能初步聽辨閩南語的一字多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2-6 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流暢的說出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對話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能養成主動用閩南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與人溝通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認讀閩南語語詞和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，並瞭解其語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休閒權與日常生活的關係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騎鐵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教師依照課文內容，簡單提示本課大意，引導學生回憶上一節的課程內容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教師播放教學媒體，請學生複誦並念唱課文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教師播放教學媒體，請學生複誦語詞遊樂園的語詞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FF99CC"/>
                <w:sz w:val="2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FF99CC"/>
                <w:sz w:val="20"/>
                <w:lang w:val="en-US" w:eastAsia="zh-TW"/>
              </w:rPr>
              <w:t>教師配合教學媒體，指導學生做句型練習。學生熟念句型後，教師可鼓勵學生仿照句型，練習造句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教師播放教學媒體，指導學生對話練習。將學生分成兩組，輪流上臺角色扮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簡單說明練習內容及操作方式。教師指導學生仔細聽教學媒體內容，將正確的順序寫出來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騎鐵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「音標真趣味」頁面，指導學生練習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播放教學媒體，讓學生熟念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au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a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將本練習出現的所有音標，帶學生領念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答題方式，請學生依序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媒體，和學生一起對答案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休閒權與日常生活的關係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歇睏日去佗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可詢問學生假日都做哪些休閒活動，這些休閒活動都會在哪些場所？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984806"/>
                <w:sz w:val="20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搭配課文情境圖，請學生發表這個場景是哪裡，藉此帶入本課課文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學生觀察「語詞遊樂園」出現了哪些休閒場所，可試著用閩南語說一說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教學媒體，教師帶領學生熟念語詞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休閒權與日常生活的關係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歇睏日去佗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教學媒體，教導學生熟念「相招來開講」內容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指導學生念誦例句：（動物園）有（徛鵝）閣有（無尾熊）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指導學生熟念「果子園、夜市仔」的語詞，再請學生將「西瓜、弓蕉、賣食的、賣穿的」各語詞帶入例句空格中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熟悉此例句後，教師讓學生試著自己練習，再鼓勵學生單獨念給全班聽，教師給予讚美和肯定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「試看覓」將休閒活動截成兩半，教師請學生觀察圖片，並說說看出現哪四個休閒場所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待學生都認出四個休閒場所後，教師可配合教學媒體，指導學生作答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說明「練習」裡鬼腳圖的操作方式：遇到橫線就轉彎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配合教學媒體，指導學生依序作答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0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　歇睏日去佗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以「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」做為調符教學的韻母。教導學生以手勢做聲調符號的練習。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流暢的說出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對話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能養成主動用閩南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與人溝通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認讀閩南語語詞和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，並瞭解其語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休閒權與日常生活的關係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作答後，請學生利用本練習的圖片，進行會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配合教學媒體，指導學生進行第二大題「畫看覓」。將聽到的休閒場所及人數畫下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利用教學媒體，請學生專心聆聽「鬥陣聽故事三」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末評量週】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單元活動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流暢的說出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對話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能養成主動用閩南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與人溝通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認讀閩南語語詞和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，並瞭解其語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休閒權與日常生活的關係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84806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利用教學媒體，請學生專心聆聽「鬥陣聽故事三」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休業式】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單元活動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8">
    <w:name w:val="能力指標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Style19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Style20">
    <w:name w:val="評量方式(北縣)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lang w:val="en-US" w:eastAsia="en-US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3:00Z</dcterms:created>
  <dc:creator>編務處_李君毅</dc:creator>
  <dc:description/>
  <dc:language>en-US</dc:language>
  <cp:lastModifiedBy>public1</cp:lastModifiedBy>
  <cp:lastPrinted>2002-12-09T19:54:00Z</cp:lastPrinted>
  <dcterms:modified xsi:type="dcterms:W3CDTF">2018-07-31T09:53:00Z</dcterms:modified>
  <cp:revision>2</cp:revision>
  <dc:subject/>
  <dc:title>課程計畫一覽表</dc:title>
</cp:coreProperties>
</file>