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標楷體" w:hAnsi="標楷體" w:cs="標楷體" w:eastAsia="標楷體"/>
          <w:color w:val="000000"/>
        </w:rPr>
        <w:t>基隆市 堵南</w:t>
      </w:r>
      <w:r>
        <w:rPr>
          <w:rFonts w:ascii="標楷體" w:hAnsi="標楷體" w:cs="標楷體" w:eastAsia="標楷體"/>
        </w:rPr>
        <w:t>國民小學</w:t>
      </w:r>
      <w:r>
        <w:rPr>
          <w:rFonts w:ascii="新細明體;PMingLiU" w:hAnsi="新細明體;PMingLiU" w:cs="新細明體;PMingLiU" w:eastAsia="標楷體"/>
          <w:u w:val="single"/>
        </w:rPr>
        <w:t>一○七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藝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 xml:space="preserve">目標： 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視覺藝術：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何謂「對稱」。</w:t>
      </w:r>
    </w:p>
    <w:p>
      <w:pPr>
        <w:pStyle w:val="Normal"/>
        <w:autoSpaceDE w:val="false"/>
        <w:ind w:firstLine="653"/>
        <w:rPr/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認識「反覆」的表現技巧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3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4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能依據地標建築的特徵設計圖例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5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能欣賞以家鄉為題材的藝術作品。</w:t>
      </w:r>
    </w:p>
    <w:p>
      <w:pPr>
        <w:pStyle w:val="Normal"/>
        <w:autoSpaceDE w:val="false"/>
        <w:ind w:firstLine="653"/>
        <w:rPr/>
      </w:pPr>
      <w:r>
        <w:rPr>
          <w:rFonts w:eastAsia="標楷體" w:cs="DFBiaoSongStd-W4;書法中楷（注音一）" w:ascii="標楷體" w:hAnsi="標楷體"/>
          <w:kern w:val="0"/>
          <w:szCs w:val="24"/>
        </w:rPr>
        <w:t>6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能與同學分工合作、完成集體創作作品。</w:t>
      </w:r>
    </w:p>
    <w:p>
      <w:pPr>
        <w:pStyle w:val="Normal"/>
        <w:autoSpaceDE w:val="false"/>
        <w:ind w:firstLine="653"/>
        <w:rPr/>
      </w:pPr>
      <w:r>
        <w:rPr>
          <w:rFonts w:eastAsia="標楷體" w:cs="DFBiaoSongStd-W4;書法中楷（注音一）" w:ascii="標楷體" w:hAnsi="標楷體"/>
          <w:kern w:val="0"/>
          <w:szCs w:val="24"/>
        </w:rPr>
        <w:t>7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製作面具與表現角色的特性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音樂：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Cs w:val="24"/>
        </w:rPr>
        <w:t>演唱</w:t>
      </w:r>
      <w:r>
        <w:rPr>
          <w:rFonts w:eastAsia="標楷體" w:cs="DFBiaoSongStd-W4;書法中楷（注音一）" w:ascii="標楷體" w:hAnsi="標楷體"/>
          <w:kern w:val="0"/>
          <w:szCs w:val="24"/>
        </w:rPr>
        <w:t>C</w:t>
      </w:r>
      <w:r>
        <w:rPr>
          <w:rFonts w:ascii="標楷體" w:hAnsi="標楷體" w:cs="DFBiaoSongStd-W4;書法中楷（注音一）" w:eastAsia="標楷體"/>
          <w:kern w:val="0"/>
          <w:szCs w:val="24"/>
        </w:rPr>
        <w:t>大調與</w:t>
      </w:r>
      <w:r>
        <w:rPr>
          <w:rFonts w:eastAsia="標楷體" w:cs="DFBiaoSongStd-W4;書法中楷（注音一）" w:ascii="標楷體" w:hAnsi="標楷體"/>
          <w:kern w:val="0"/>
          <w:szCs w:val="24"/>
        </w:rPr>
        <w:t>G</w:t>
      </w:r>
      <w:r>
        <w:rPr>
          <w:rFonts w:ascii="標楷體" w:hAnsi="標楷體" w:cs="DFBiaoSongStd-W4;書法中楷（注音一）" w:eastAsia="標楷體"/>
          <w:kern w:val="0"/>
          <w:szCs w:val="24"/>
        </w:rPr>
        <w:t>大調的歌曲，辨識不同的調號。</w:t>
      </w:r>
    </w:p>
    <w:p>
      <w:pPr>
        <w:pStyle w:val="Normal"/>
        <w:autoSpaceDE w:val="false"/>
        <w:ind w:firstLine="653"/>
        <w:rPr/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欣賞小號與嗩吶演奏的樂曲，感受音色與風格的不同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3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演唱</w:t>
      </w:r>
      <w:r>
        <w:rPr>
          <w:rFonts w:eastAsia="標楷體" w:cs="DFBiaoSongStd-W4;書法中楷（注音一）" w:ascii="標楷體" w:hAnsi="標楷體"/>
          <w:kern w:val="0"/>
          <w:szCs w:val="24"/>
        </w:rPr>
        <w:t>C</w:t>
      </w:r>
      <w:r>
        <w:rPr>
          <w:rFonts w:ascii="標楷體" w:hAnsi="標楷體" w:cs="DFBiaoSongStd-W4;書法中楷（注音一）" w:eastAsia="標楷體"/>
          <w:kern w:val="0"/>
          <w:szCs w:val="24"/>
        </w:rPr>
        <w:t>大調歌曲，認識級進與跳進歌曲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4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欣賞〈胡桃鉗〉組曲，感受管弦樂樂曲風格。</w:t>
      </w:r>
    </w:p>
    <w:p>
      <w:pPr>
        <w:pStyle w:val="Normal"/>
        <w:autoSpaceDE w:val="false"/>
        <w:ind w:firstLine="653"/>
        <w:rPr/>
      </w:pPr>
      <w:r>
        <w:rPr>
          <w:rFonts w:eastAsia="標楷體" w:cs="DFBiaoSongStd-W4;書法中楷（注音一）" w:ascii="標楷體" w:hAnsi="標楷體"/>
          <w:kern w:val="0"/>
          <w:szCs w:val="24"/>
        </w:rPr>
        <w:t>5</w:t>
      </w: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Cs w:val="24"/>
        </w:rPr>
        <w:t>欣賞原住民傳說故事及木琴演奏，認識臺灣原住民樂器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演藝術：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Cs w:val="24"/>
        </w:rPr>
        <w:t>培養豐富的想像力與創作能力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 xml:space="preserve">2. </w:t>
      </w:r>
      <w:r>
        <w:rPr>
          <w:rFonts w:ascii="標楷體" w:hAnsi="標楷體" w:cs="DFBiaoSongStd-W4;書法中楷（注音一）" w:eastAsia="標楷體"/>
          <w:kern w:val="0"/>
          <w:szCs w:val="24"/>
        </w:rPr>
        <w:t>學習不同角度觀察物品，並運用物品獲得樂趣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kern w:val="0"/>
          <w:szCs w:val="24"/>
        </w:rPr>
        <w:t>啟發兒童從生活經驗中，創作表演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標楷體" w:ascii="標楷體" w:hAnsi="標楷體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kern w:val="0"/>
          <w:szCs w:val="24"/>
        </w:rPr>
        <w:t>認識遊行的意義及準備工作。</w:t>
      </w:r>
    </w:p>
    <w:p>
      <w:pPr>
        <w:pStyle w:val="1"/>
        <w:jc w:val="lef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lef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6520180" cy="62865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6286680"/>
                          <a:chOff x="0" y="0"/>
                          <a:chExt cx="6520320" cy="6286680"/>
                        </a:xfrm>
                      </wpg:grpSpPr>
                      <wps:wsp>
                        <wps:cNvSpPr txBox="1"/>
                        <wps:spPr>
                          <a:xfrm>
                            <a:off x="3593520" y="0"/>
                            <a:ext cx="2926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 天亮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 走出戶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 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14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迎接朝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0"/>
                            <a:ext cx="65163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228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美就在你身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對稱之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反覆之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藝術品中的對稱與反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  美化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99960"/>
                            <a:ext cx="6516360" cy="15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活魔法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15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換個角度看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魔法棒真神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魔法師傳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  身體變變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  角色變變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  創意舞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434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7800"/>
                            <a:ext cx="6516360" cy="93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踩街遊行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43080"/>
                              <a:ext cx="292680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一起準備遊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遊行開始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5698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3640"/>
                            <a:ext cx="65163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畫我家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14480"/>
                              <a:ext cx="29268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圖畫地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家鄉之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畫我家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43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5163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228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動聽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童話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古老的傳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 笛聲飛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0pt;width:513.4pt;height:495pt" coordorigin="4611,0" coordsize="10268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70;top:0;width:46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 天亮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 走出戶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 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88;top:1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迎接朝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611;top:2880;width:10262;height:1800">
                  <v:line id="shape_0" from="4611,3780" to="5381,3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82;top:32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美就在你身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64;top:2880;width:460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對稱之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反覆之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藝術品中的對稱與反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  美化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80,3780" to="10264,3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17;top:6299;width:10262;height:2471">
                  <v:shape id="shape_0" fillcolor="white" stroked="t" o:allowincell="f" style="position:absolute;left:5388;top:630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活魔法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70;top:6299;width:4608;height:2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換個角度看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魔法棒真神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魔法師傳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  身體變變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  角色變變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  創意舞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86,6840" to="10270,6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6840" to="5387,6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11;top:8422;width:10262;height:1478">
                  <v:shape id="shape_0" fillcolor="white" stroked="t" o:allowincell="f" style="position:absolute;left:5382;top:842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踩街遊行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64;top:8962;width:4608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一起準備遊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遊行開始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80,9319" to="10264,9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1,9322" to="5381,93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11;top:4620;width:10262;height:1500">
                  <v:line id="shape_0" from="4611,5160" to="5381,5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82;top:46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畫我家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64;top:4800;width:4608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圖畫地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家鄉之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畫我家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80,5160" to="10264,5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11;top:1440;width:10262;height:1440">
                  <v:line id="shape_0" from="4611,2340" to="5381,2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82;top:180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動聽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64;top:1440;width:4608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童話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古老的傳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  笛聲飛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980,2340" to="10264,2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5486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4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56578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72.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06110</wp:posOffset>
                </wp:positionH>
                <wp:positionV relativeFrom="paragraph">
                  <wp:posOffset>228600</wp:posOffset>
                </wp:positionV>
                <wp:extent cx="812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3pt;margin-top:1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</wp:posOffset>
                </wp:positionH>
                <wp:positionV relativeFrom="paragraph">
                  <wp:posOffset>2508250</wp:posOffset>
                </wp:positionV>
                <wp:extent cx="229743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97.5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藝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180" w:after="0"/>
        <w:ind w:left="54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本學期課程內涵：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4050"/>
        <w:gridCol w:w="4326"/>
        <w:gridCol w:w="659"/>
        <w:gridCol w:w="1639"/>
        <w:gridCol w:w="1809"/>
        <w:gridCol w:w="1518"/>
      </w:tblGrid>
      <w:tr>
        <w:trPr>
          <w:tblHeader w:val="true"/>
          <w:trHeight w:val="3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能力指標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節數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使用教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評量方式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早安太陽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陽光印象：引導學生回想早晨上學時的天空，陽光與雲彩的變化，說出晴朗或陰雨天時，不同的心情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聲練習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聆聽歌曲：教師帶領學生拍出歌曲的強拍，感覺是幾拍子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拍念節奏：黑板呈現本歌曲的節奏型，學生練習拍念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視唱曲譜：先找出重複的樂句，練習視唱，再視譜習唱全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歌曲律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對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稱的形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所謂對稱是以一個點或一條線為基準，上下或左右排列形狀完全相同的形體，稱為「對稱」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「對稱」的表現形式包括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對稱給人的感覺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對稱在日常生活中的例子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欣賞與討論：配合課文圖片再次逐步引導學生了解本單元主題─對稱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想一想，可以是什麼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活動：掃把變變變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活動：雨傘變變變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生活周遭的環境問題及其對個人、學校與社區的影響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美麗天地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歌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升記號與本位記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認識升記號：教師範唱本頁下方譜例曲調，並在鍵盤上指出音的位置，說明第一小節中的ㄈㄚ音是黑鍵，升高了半音，曲譜上要加上升記號，此升記號只是臨時出現在曲調中，所以又稱為臨時記號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本位記號：依上列方式介紹本位記號的名稱與用法，並仔細聽辨ㄈㄚ音與升ㄈㄚ音的變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歌曲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表演歌唱與律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對稱作品設計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「生活中還有很多東西是運用對稱形式做出來的作品，例如課本圖例摺紙、剪紙、移印法等，我們來想想看他們是怎麼做的？並試著完成一個對稱的作品。」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介紹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「蟬」的摺紙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設計對稱作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設計對稱作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：教師與學生可討論製作過程感想與心得，看是否能改進，找出更好的方式再做一次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想一想，這又是什麼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〈小紅帽〉故事表演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以〈小紅帽〉的故事為參考，由三位學生進行約三分鐘的表演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指導原則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以桌子當舞臺。時間約為三分鐘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內容自編，呈現物品所代表的角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說明家中的物品也可以拿來做為角色的扮演，大家想一想所帶來的物品，可以扮演成什麼角色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〈號兵的假期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號兵的假期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輪旋曲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說明以一個主題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不斷反覆出現，其間穿插不同的副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等，叫做輪旋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樂曲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再次聆聽樂曲，隨樂曲哼唱主題曲調，並對應本頁主題譜例的圖示，以簡單的肢體動作回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小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反覆之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反覆的形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反覆的形式給人的感覺：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反覆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想一想，這又是什麼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原則：先說一說原來物品的名稱及功能。從物品的外型判斷像什麼角色？從物品的功能想像是什麼角色？多多嘗試，發揮想像力創造角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進行發表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利用不同物品組合成為另外一個偶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操作時要操作單一偶一樣，眼神要專注於偶，配上適合角色的聲音，多多練習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小小世界真美妙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感受曲趣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發聲練習：身體放鬆，複習腹式呼吸，以ㄇㄚ音唱歌曲第三四行曲調，半音逐次移調練習發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拍念節奏：呈現歌曲節奏型，練習拍念待熟練後，再拍念全曲節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視唱曲譜：隨琴聲指譜視唱曲調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朗誦歌詞：討論詞意並介紹歌曲背景，再依歌曲節奏朗誦歌詞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習唱歌詞：聽教師範唱或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逐句習唱歌詞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分組或個別演唱歌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弱起拍子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創作出反覆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</w:rPr>
              <w:t>教師引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師引導學生觀察課本上的圖片，並提問：「說說看，他們是運用什麼方式製作基本形？又是如何製作出反覆的圖形？」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</w:rPr>
              <w:t xml:space="preserve"> 發展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剪紙介紹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摺一摺，剪一剪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剪出反覆的圖案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</w:rPr>
              <w:t>歸納總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物品劇場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組討論故事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分組，每一組以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最佳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依據前一節所創造出的角色進行故事創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編故事指導原則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一個故事要有一個主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故事的內容大致分為開始、經過、結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故事的內容：發生問題，然後想出解決問題的方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</w:rPr>
              <w:t>故事內容長度以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為宜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欣賞〈將軍令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將軍令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聆聽樂曲：學生說出這首樂曲和之前所欣賞的〈號兵的假期〉有什麼不同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樂曲詮釋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樂曲速度：聆聽〈將軍令〉樂曲中速度的變化。例如：開始的鼓聲由慢而快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直笛吹奏主題曲調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隨著樂曲哼唱主題曲調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直笛依本頁主題譜例練習吹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樂曲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嗩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名作賞析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描述、分析、解釋的欣賞步驟，引導學生欣賞課文圖片中現代藝術家阿爾曼、馬諦斯、安迪‧沃荷、康丁斯基、廖修平、的作品，讓學生說說自己的看法，彼此分享，教師再綜合歸納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藝術家作品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阿爾曼〈緊張上升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馬諦斯〈蜜蜂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安迪‧沃荷〈瑪麗蓮夢露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康丁斯基〈十三個長方形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廖修平〈四季之門一二三四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引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物品劇場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據故事內容，進行排演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物品偶操作指導原則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表演時，眼睛要注視著物品，避免眼睛飄移，會分散觀眾注意力，說明此點時，可以請學生上臺示範，效果更佳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找出物品的功能，增強其特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表演時，依據故事內容設定這個物品偶有怎樣的性格，是膽小的、容易生氣的、熱情的等，透過物品偶來呈現這個角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</w:rPr>
              <w:t>表演時，配上聲音來活化這個角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曲調接奏與合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直笛運氣、運舌與運指的方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曲調接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視唱曲調：先用ㄉㄩ音念課本譜例節奏，再視唱曲調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分別習奏課本的兩首曲調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將學生分為二組，分別演奏本頁的二首曲調，進行接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引導學生以本頁的節奏自由創作不同的曲調，分別與同學或與老師進行接奏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孔板畫製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孔版畫的基本原理介紹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孔版就是在挖孔的版上塗顏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油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使顏料摻入孔下表面所製版畫的方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版的製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構圖：厚紙板的邊留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公分的邊框，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鉛筆構圖，再用簽字筆將圖形描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製版：刻版時，沿著簽字筆線由內向外刻、面積小的部分先刻，再刻面積大的部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好戲開鑼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舞臺設置、道具指導原則：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以教室桌子為主，加上簡單的桌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演出的背景以教室中的用品為主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以樂器配上音效或播放背景音樂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教室設置舞臺，各組輪流進行表演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道具桌、舞臺、配樂操控者的位置，需考量演出順序及演員動線安排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開始表演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表演前要多練習，培養表演默契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按照順序各組上臺呈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以多運用本學期所學習過的音樂、歌曲、視覺作品來豐富呈現內容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表現上以突出物品偶的特色為主，故事內容以簡單為主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奏〈聖誕鈴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奏〈聖誕鈴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教師以下列三種方式吹奏〈聖誕鈴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〉，學生聽辨哪一種曲調最優美，並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出正確的吹奏方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輕柔運舌，吹奏時將每一個音連接起來。</w:t>
            </w:r>
            <w:r>
              <w:rPr>
                <w:rFonts w:ascii="新細明體;PMingLiU" w:hAnsi="新細明體;PMingLiU" w:cs="新細明體;PMingLiU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以ㄉㄩ音運舌吹曲調，每個音都斷掉。</w:t>
            </w:r>
            <w:r>
              <w:rPr>
                <w:rFonts w:ascii="新細明體;PMingLiU" w:hAnsi="新細明體;PMingLiU" w:cs="新細明體;PMingLiU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不運舌吹奏曲調，音全部連接起來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指導學生輕柔的運舌，並將整個樂句的音連接起來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手搖鈴合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練習本頁下方的節奏，用手搖鈴與直笛進行合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個別或分組表演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差異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孔板畫製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版的製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美工刀使用方法：拿美工刀要注意以拿筆的方式將手握在刀背的地方，刀片最多露出兩節即可，不要過長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將版塗上洋干漆：在刻好的版底下鋪上報紙，用小刷子沾取適量的洋干漆，均勻的塗在版上，塗滿後靜置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待洋干漆乾燥後，這塊版就可以防水並重複使用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印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偶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九歌兒童劇團介紹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〈小紙箱〉故事大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偶偶偶劇團團長孫成傑介紹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偶偶偶劇團介紹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直笛習奏ㄇㄧ音與ㄈㄚ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奏直笛ㄇㄧ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奏直笛ㄈㄚ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朝陽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差異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作品欣賞與生活應用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先提出引導：「日常生活中有很多物品都包含了對稱及反覆之美，大家先看看課本中的這些東西。」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些作品是不是都有前面提到的對稱或反覆原理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這些作品是用什麼方法完成的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除了這些做法之外，你還有什麼做法且符合對稱或反覆原理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你認為哪種做法比較好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學生發表意見，針對上列問題給予說明與補充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就在你身邊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偶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〈小木偶的大冒險〉故事大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〈小紙箱〉故事大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〈好鼻師〉故事大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不同性別者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歌曲〈繽紛的夢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歌曲〈繽紛的夢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詮釋歌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討論歌曲標示的速度、表情，依稍快板的速度和生動活潑的表情演唱歌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分組或個別表演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歌曲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邊唱歌邊拍手走規律拍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各自依歌曲情境律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改變歌詞的創作遊戲：將歌詞內容改編為自己的夢境來演唱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級進與跳進的曲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親近並關懷學校暨社區所處的環境，進而了解環境權及永續發展的重要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地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展示生活中常見的地圖及各式各樣的特殊地圖，請學生觀察其形式，引發學習動機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展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提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生觀察課本第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頁的圖片，學生自由發表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引導學生認識不同形式的地圖：城市街道地圖。名勝古蹟導覽圖捲軸式地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連環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綠色生活地圖特殊用途的地圖藏寶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題與討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球球變變變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項球類遊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頭頂氣球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我會接球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〈小牛不見了〉演唱與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詮釋歌詞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討論歌曲標示的速度，以愉快有趣的表情演唱，教師並指導呼吸換氣要輕鬆自然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分組習唱，引導學生將歌譜中色塊部分自由替換歌詞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鼓勵學生獨唱或分組表演，全班欣賞，師生互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差異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圖例設計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展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引導學生認識課本課本第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臺南安平古堡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臺東三仙臺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臺北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大樓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嘉義阿里山森林鐵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球球變變變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項球類遊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我會傳球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雙手並用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 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不因性別而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差異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〈胡桃鉗〉組曲中的〈俄羅斯舞曲〉、〈中國舞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芭蕾舞劇〈胡桃鉗〉組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柴科夫斯基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聆聽樂曲〈俄羅斯舞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聆聽樂曲〈中國舞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>認識社區內的生活藝術，並選擇自己喜愛的房子，在生活中實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親近並關懷學校暨社區所處的環境，進而了解環境權及永續發展的重要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家鄉的人文素養之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展示各地重要活動與文化慶典圖片，引發學生學習興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與討論：引導學生觀看課本圖例，介紹各地重要的特色活動與文化慶典，請學生發表其對家鄉的影響？有何重要性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苗栗縣客家桐花季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臺中市大甲媽祖遶境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新北市平溪天燈節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臺東縣蘭嶼達悟族船祭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題與討論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傳球遊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傳球遊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活動：隱形球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體驗過實體的球後，接著將球移除，想像真正有一顆球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傳完一兩圈後，教師開始加上變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很重的球嘗試過後，接著可以設定很燙、很輕、很大、有刺的球，讓學生體驗不同的球有不同的重量和傳球方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每人都接到球並傳出後才停止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〈勇士歌〉演唱與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原住民歌曲〈勇士歌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引起動機：教師講述泰雅族傳說「射日的故事」，引導學生依課本圖文，了解「射日的故事」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歌曲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詮釋歌曲：提示學生正確的發聲位置與咬字口型，引導學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力度記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聽辨強弱不同的聲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0 </w:t>
            </w:r>
            <w:r>
              <w:rPr>
                <w:rFonts w:ascii="標楷體" w:hAnsi="標楷體" w:cs="標楷體" w:eastAsia="標楷體"/>
                <w:sz w:val="20"/>
              </w:rPr>
              <w:t>認識社區內的生活藝術，並選擇自己喜愛的房子，在生活中實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親近並關懷學校暨社區所處的環境，進而了解環境權及永續發展的重要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畫家筆下的家鄉之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詢問學生：「如果你是藝術家，如何用藝術創作的方式向別人介紹家鄉？」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配合課本圖片，教師說明以家鄉為主題的作品非常多，本課介紹三位藝術家作品：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藍蔭鼎〈養鴨人家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羅青〈感覺飛行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郭雪湖〈南街殷賑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夏卡爾〈我與我的村子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李梅樹〈三峽春色〉、〈清溪浣衣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延伸問題：「說說看，這些畫作帶給你什麼樣的感覺？畫家在作品中想要傳達什麼樣的情感？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猜猜我是誰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想一想，有哪些改變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將學生每兩人分成一組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先面對面互相觀察對方的衣著、頭髮、飾品、鞋子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然後轉過身去，背對背，每個人在自己身上選三個地方做改變，例如：頭髮旁分、鞋帶解開、捲起袖子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改變好之後在面對面，互相觀察對方有哪些地方改變了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之後可以交換夥伴或是增加改變的地方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 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欣賞木琴獨奏曲〈呼喚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太魯閣族的木琴獨奏曲〈呼喚曲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聆聽樂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認識樂器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樂器伴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原住民的樂器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引起動機：播放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引導學生參閱課本，認識原住民特殊的傳統樂器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樂器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肢體律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親近並關懷學校暨社區所處的環境，進而了解環境權及永續發展的重要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討論理想家園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展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提問：「想一想，每個人想要表現的家鄉之美都不一樣，和大家分享你心目中最能代表家鄉的特色景物為何？」請學生發表、分組討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學生和同學分享自己心目中最能代表家鄉的特色景物為何？主要表現的是人物還是景觀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提問：大家心目中的家鄉特色是否類似？除了個別創作之外，有沒有其他方式也可以表現家鄉之美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猜猜我是誰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和學生討論，在我們生活周遭哪些地方人潮最多？他們在做什麼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生可能回答：「公園」、「市場」、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場景，教師先設定場景，讓學生討論在這個場景中的人物在做什麼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請學生依序表演大家所討論的答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學生表演完後，教師提問：「對於哪些人的表演印象最深刻？為什麼？」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教師依據學生的回答，說明表演時動作要誇張、必要時配上聲音、對白，讓人一看就知道你在做什麼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 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直笛ㄖㄨㄝ音和ㄉㄛ音的習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奏直笛ㄖㄨㄝ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複習ㄇㄧ音的吹奏，並介紹ㄖㄨㄝ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音的指法為「</w:t>
            </w:r>
            <w:r>
              <w:rPr>
                <w:rFonts w:eastAsia="標楷體" w:cs="標楷體" w:ascii="標楷體" w:hAnsi="標楷體"/>
                <w:sz w:val="20"/>
              </w:rPr>
              <w:t>0123456</w:t>
            </w:r>
            <w:r>
              <w:rPr>
                <w:rFonts w:ascii="標楷體" w:hAnsi="標楷體" w:cs="標楷體" w:eastAsia="標楷體"/>
                <w:sz w:val="20"/>
              </w:rPr>
              <w:t>」，用ㄉㄩ輕輕吹出ㄖㄨㄝ音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生用ㄉㄩ輕唸課本譜例節奏，再吹奏曲調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可以分組或接力方式練習吹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集體創作—分割式與接龍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展活動—介紹分割式創作方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教師介紹分割式集體創作方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展活動—介紹接龍式創作方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介紹接龍式集體創作方法：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延伸問題：說說看，接龍式的集體創作與單獨一張畫作帶給你什麼樣不同的感覺？你想要用接龍式的集體創作方式表現家鄉的哪個部分呢？請學生自由發表，教師歸納說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猜猜我是誰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誰的表演最容易被猜到？是因為表演者的肢體表達特色很清楚？還是因為表演者能夠模仿真實生活中的動作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引導學生分享活動的心得，鼓勵學生發問，並提出自己的心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 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53" w:leader="none"/>
                <w:tab w:val="left" w:pos="329" w:leader="none"/>
              </w:tabs>
              <w:ind w:left="0" w:right="57" w:hanging="0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直笛ㄖㄨㄝ音和ㄉㄛ音的習奏</w:t>
            </w:r>
          </w:p>
          <w:p>
            <w:pPr>
              <w:pStyle w:val="5"/>
              <w:tabs>
                <w:tab w:val="left" w:pos="53" w:leader="none"/>
                <w:tab w:val="left" w:pos="329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奏直笛ㄉㄛ音</w:t>
            </w:r>
          </w:p>
          <w:p>
            <w:pPr>
              <w:pStyle w:val="5"/>
              <w:tabs>
                <w:tab w:val="left" w:pos="53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</w:rPr>
              <w:t>待ㄖㄨㄝ音熟練後，再介紹ㄉㄛ音的指法為「</w:t>
            </w:r>
            <w:r>
              <w:rPr>
                <w:rFonts w:eastAsia="標楷體" w:cs="標楷體" w:ascii="標楷體" w:hAnsi="標楷體"/>
                <w:sz w:val="20"/>
              </w:rPr>
              <w:t>01234567</w:t>
            </w:r>
            <w:r>
              <w:rPr>
                <w:rFonts w:ascii="標楷體" w:hAnsi="標楷體" w:cs="標楷體" w:eastAsia="標楷體"/>
                <w:sz w:val="20"/>
              </w:rPr>
              <w:t>」，用ㄉㄩ輕輕送氣即可吹奏，引導學生嘗試並比較，多送一點氣吹奏，會吹出甚麼樣的聲音。</w:t>
            </w:r>
          </w:p>
          <w:p>
            <w:pPr>
              <w:pStyle w:val="5"/>
              <w:tabs>
                <w:tab w:val="left" w:pos="53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生用ㄉㄩ運舌法，依課本譜例</w:t>
            </w:r>
            <w:r>
              <w:rPr>
                <w:rFonts w:eastAsia="標楷體" w:cs="標楷體" w:ascii="標楷體" w:hAnsi="標楷體"/>
                <w:sz w:val="20"/>
              </w:rPr>
              <w:t>(1)(2)</w:t>
            </w:r>
            <w:r>
              <w:rPr>
                <w:rFonts w:ascii="標楷體" w:hAnsi="標楷體" w:cs="標楷體" w:eastAsia="標楷體"/>
                <w:sz w:val="20"/>
              </w:rPr>
              <w:t>進行曲調習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3) </w:t>
            </w:r>
            <w:r>
              <w:rPr>
                <w:rFonts w:ascii="標楷體" w:hAnsi="標楷體" w:cs="標楷體" w:eastAsia="標楷體"/>
                <w:sz w:val="20"/>
              </w:rPr>
              <w:t>教師檢視學生持笛姿勢、運氣、運舌、運指是否正確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進行集體創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討論各種繪畫媒材的效果，教師示範視覺表現技法圖示，教導不同媒材混用的要領及調色技巧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展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步驟說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分組討論圖畫內容，建議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為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確定內容後，先畫出一張草圖，將草圖依共同創作人數平均分配後剪開，依序在圖畫紙右下角編號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創意舞臺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打不開的結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將所有的學生手牽手圍成一條線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帶領學生像蛇一樣，鑽來鑽去，整個隊伍打成一個結，但是彼此手牽手不能斷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完成的結，要到動彈不得的地步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這時教師再開始慢慢的打開這個結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 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2 </w:t>
            </w:r>
            <w:r>
              <w:rPr>
                <w:rFonts w:ascii="標楷體" w:hAnsi="標楷體" w:cs="標楷體" w:eastAsia="標楷體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曲調習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曲調習奏：學生依〈祈禱〉譜例練習吹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分組或接力方式練習吹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奏直笛ㄉㄛ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曲調習奏：學生依〈西敏寺鐘聲〉譜例練習吹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或分組表演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注意事項：ㄖㄨㄝ和ㄉㄛ音較難吹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聽的故事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進行集體創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引導學生構思及構圖要領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鼓勵學生仔細觀察、大膽表現，掌握景物生動的情節與動態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與學生討論景物遠近空間表現方式，利用前後重疊或近大遠小的方式表現空間深度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與學生討論景物前、中、後的構圖方式，豐富圖畫內容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與學生討論色彩深淺、濃淡、線條粗細等呈現景物的方式之效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引導學生彩繪技巧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鼓勵學生多嘗試不同技法的混合運用、多元性表現方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引導學生以愉快的心情，展現與他人合作的良好情操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我家鄉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1 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創意舞臺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創意舞臺—相互合作遊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創意舞臺—地點遊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教師先將學生以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為一組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第一個人藉由肢體表示他在何方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</w:rPr>
              <w:t>第二個人看出這個地點在哪裡之後，將自己設定一個角色，進入這地點，發展與第一個人的關係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</w:rPr>
              <w:t>其餘人陸續色加入這個地點中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每組設定一個場景，進行表演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魔法師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探索各種媒體、技法與形式，了解不同創作要素的效果與差異，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親近並關懷學校暨社區所處的環境，進而了解環境權及永續發展的重要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分享遊行的經驗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遊行的經驗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問學生在電視上或親身看過哪些遊行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讓學生發表對於這些遊行的描述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指導學生從遊行的目的、地點、活動方式、造形及哪些特色，說說看自己的經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教師指導學生分享在學校遊行的經驗，例如：運動會時，進場活動是以何種裝扮進場，以及當時參與的心情如何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遊行活動主題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以民間遊行活動的主題為引導，與學生共同討論面具大遊行活動之主題，教師可建議學生依節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校慶、過年、婦幼節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社區關懷、生態保育、關懷流浪狗等，或以</w:t>
            </w:r>
            <w:r>
              <w:rPr>
                <w:rFonts w:ascii="標楷體" w:hAnsi="標楷體" w:cs="標楷體" w:eastAsia="標楷體"/>
                <w:sz w:val="20"/>
              </w:rPr>
              <w:t>學生感興趣的主題為主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引導學生討論在選定的主中，有哪些角色可以出現在遊行隊伍中，以作為下一學習活動製作面具的依據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共同討論規畫遊行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共同討論規畫遊行活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指導學生共同討論遊行規畫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指導學生從主題、路線安排、服裝、裝扮、道具以及遊行中的表演方式一一討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遊行主題：學校的運動會各班的運動員進場、園遊會、各項節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耶誕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是社區的節慶活動等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路線安排：教師可帶領學生規畫遊行路線，先預設遊行大約需要的時間，評估校園附近道路的動線是</w:t>
            </w:r>
            <w:r>
              <w:rPr>
                <w:rFonts w:ascii="標楷體" w:hAnsi="標楷體" w:cs="標楷體" w:eastAsia="標楷體"/>
                <w:sz w:val="20"/>
              </w:rPr>
              <w:t>否順暢，並提醒學生注意安全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服裝與道具：配合遊行的主題，學生可搭配相關的服裝與道具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表演方式：遊行表演的方式有很多，例如：彩妝表演、變裝遊行、執偶遊行等，教師引導學生討論其喜歡的表演方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探索各種媒體、技法與形式，了解不同創作要素的效果與差異， 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演唱〈大家齊聲唱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歌曲〈大家齊聲唱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歌曲律動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聽辨節奏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認識樂譜中的新符號 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進行曲〈美國巡邏兵〉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敲奏手鼓，學生隨鼓聲走步，感受規律穩定的拍子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討論當隊伍行進時，配合鼓聲有何作用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大家步伐會整齊、精神振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學生思考：行進時除了鼓聲，還可用什麼方法可提振士氣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播放適合行進的樂曲、演唱節奏輕快的歌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樂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感受樂曲的力度與節奏：提示學生欣賞時，注意聆聽樂曲的拍子、節奏及由弱而強，又逐漸減弱</w:t>
            </w:r>
            <w:r>
              <w:rPr>
                <w:rFonts w:ascii="標楷體" w:hAnsi="標楷體" w:cs="標楷體" w:eastAsia="標楷體"/>
                <w:sz w:val="20"/>
              </w:rPr>
              <w:t>的力度變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再次聆聽樂曲，並隨樂曲拍手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發表感受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發表對這首樂曲的感受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自由聯想樂曲情境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樂曲背景：教師介紹〈美國巡邏兵〉為美國作曲家米柴姆所作，是描寫神氣的巡邏兵排著整齊的行列，由遠而近經過觀眾面前，在人們熱烈的歡呼聲中，又逐漸遠離的情景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哼唱主題曲調：播放主題曲調，學生隨樂曲練習哼唱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進行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音樂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探索各種媒體、技法與形式，了解不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同創作要素的效果與差異，</w:t>
            </w:r>
            <w:r>
              <w:rPr>
                <w:rFonts w:ascii="標楷體" w:hAnsi="標楷體" w:cs="標楷體" w:eastAsia="標楷體"/>
                <w:sz w:val="20"/>
              </w:rPr>
              <w:t xml:space="preserve"> 以方便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經由參與地方性藝文活動，了解自己社區、家鄉內的藝術文化內</w:t>
            </w:r>
            <w:r>
              <w:rPr>
                <w:rFonts w:ascii="標楷體" w:hAnsi="標楷體" w:cs="標楷體" w:eastAsia="標楷體"/>
                <w:sz w:val="20"/>
              </w:rPr>
              <w:t>涵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紙雕技法分析介紹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像賞析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針對四年級學生的能力、程度，以簡單的紙雕技法，例如：摺、剪、割、扭等，引導個人創意面具的製作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技法分析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捲曲法：利用卡紙本身的彈性與韌性加以運用的一種技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立面法：利用卡紙折出立體結構，例如：圓錐面、半立面或多邊形面等，是修飾作品細緻表面的一種技法。鼓勵學生討論，並說明可以利用此方法製作出哪些物件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立折法：利用卡紙對折或翻折等技巧為基礎，做出各種不同的變化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圓柱圓錐法：非常適合製作成作品的架構，方法簡單、造形又可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探索各種媒體、技法與形式，了解不同創作要素的效果與差異， 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面具製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面具製作討論與設計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具製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用色卡紙作為設計面具的基礎，依自己的臉衡量面具的大小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測量眼洞的距離並運用各種紙雕技巧製作面具的裝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描繪、裝飾：使用自己蒐集的多元媒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鈕扣、瓶蓋、彩色毛線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色紙，構成面具上的美麗圖案，增添面具的美麗風采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打洞、穿鬆緊帶：因創意面具需要配合展演，必須先將面具的眼睛部分剪下，並在左右兩側穿出綁鬆緊帶的小洞，再穿上鬆緊帶固定。教師需提醒學生衡量自己的頭圍來剪裁鬆緊帶的長短，並注意其堅固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1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探索各種媒體、技法與形式，了解不同創作要素的效果與差異， 以方便進行藝術創作活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經由參與地方性藝文活動，了解自己社區、家鄉內的藝術文化內涵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踩街遊行去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裝飾面具並裝扮自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遊行前，將面具做最後的修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運用巧思並檢查身上裝扮的配件及裝飾，以免活動時脫落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遊行唱和跳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全班分組，一組以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為宜；每一組執行表演時，其餘學生手拿木魚、鈴鼓、三角鐵、響板等簡單的節奏樂器，即興伴奏、創意表現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配合挑選播放的音樂，依序表演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未表演的小組，則當觀眾欣賞同學的演出，並負責評分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計畫遊行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討論如何將面具及自我裝扮應用於遊行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討論本組遊行的時間、音樂與路線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應用美術批評教</w:t>
            </w:r>
            <w:r>
              <w:rPr>
                <w:rFonts w:ascii="標楷體" w:hAnsi="標楷體" w:cs="標楷體" w:eastAsia="標楷體"/>
                <w:sz w:val="20"/>
              </w:rPr>
              <w:t>學的過程及重點，引導學生欣賞藝術作品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簡單描述：鼓勵學生表達直觀感受，提出對題材、主題、造形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色彩、線條、形狀、肌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形式的想法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形式分析：鼓勵學生對製作完成的面具及裝扮，討論並指出其作品特色及風格，教師補充說明其構成之美的形式原理原則，並提問：面具中可以找到哪些形狀？這些形狀造成了怎樣的視覺效果？面具裡運用了哪些色彩？這些色彩造成了怎樣的視覺效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休業式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視覺表演較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lang w:val="en-US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4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3:00Z</dcterms:created>
  <dc:creator>編務一處_林宜平</dc:creator>
  <dc:description/>
  <dc:language>en-US</dc:language>
  <cp:lastModifiedBy>public1</cp:lastModifiedBy>
  <cp:lastPrinted>2004-11-19T09:23:00Z</cp:lastPrinted>
  <dcterms:modified xsi:type="dcterms:W3CDTF">2018-07-31T09:43:00Z</dcterms:modified>
  <cp:revision>2</cp:revision>
  <dc:subject/>
  <dc:title>課程計畫一覽表</dc:title>
</cp:coreProperties>
</file>