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ascii="標楷體" w:hAnsi="標楷體" w:cs="標楷體" w:eastAsia="標楷體"/>
        </w:rPr>
        <w:t xml:space="preserve">基隆市 </w:t>
      </w:r>
      <w:r>
        <w:rPr>
          <w:rFonts w:ascii="標楷體" w:hAnsi="標楷體" w:cs="標楷體" w:eastAsia="標楷體"/>
          <w:u w:val="single"/>
        </w:rPr>
        <w:t>堵南</w:t>
      </w:r>
      <w:r>
        <w:rPr>
          <w:rFonts w:ascii="標楷體" w:hAnsi="標楷體" w:cs="標楷體" w:eastAsia="標楷體"/>
        </w:rPr>
        <w:t>國民小學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一○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 xml:space="preserve">第 </w:t>
      </w:r>
      <w:r>
        <w:rPr>
          <w:rFonts w:ascii="標楷體" w:hAnsi="標楷體" w:cs="標楷體" w:eastAsia="標楷體"/>
          <w:color w:val="000000"/>
          <w:u w:val="single"/>
        </w:rPr>
        <w:t>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學期 </w:t>
      </w:r>
      <w:r>
        <w:rPr>
          <w:rFonts w:ascii="標楷體" w:hAnsi="標楷體" w:cs="標楷體" w:eastAsia="標楷體"/>
          <w:color w:val="000000"/>
          <w:u w:val="single"/>
        </w:rPr>
        <w:t>四</w:t>
      </w:r>
      <w:r>
        <w:rPr>
          <w:rFonts w:ascii="標楷體" w:hAnsi="標楷體" w:cs="標楷體" w:eastAsia="標楷體"/>
          <w:color w:val="000000"/>
        </w:rPr>
        <w:t xml:space="preserve"> 年級 </w:t>
      </w:r>
      <w:r>
        <w:rPr>
          <w:rFonts w:ascii="標楷體" w:hAnsi="標楷體" w:cs="標楷體" w:eastAsia="標楷體"/>
          <w:color w:val="000000"/>
          <w:u w:val="single"/>
        </w:rPr>
        <w:t>社會</w:t>
      </w:r>
      <w:r>
        <w:rPr>
          <w:rFonts w:ascii="標楷體" w:hAnsi="標楷體" w:cs="標楷體" w:eastAsia="標楷體"/>
          <w:color w:val="000000"/>
        </w:rPr>
        <w:t xml:space="preserve"> 領域課程計畫 設計者：</w:t>
      </w:r>
      <w:r>
        <w:rPr>
          <w:rFonts w:ascii="標楷體" w:hAnsi="標楷體" w:cs="標楷體" w:eastAsia="標楷體"/>
          <w:color w:val="000000"/>
        </w:rPr>
        <w:t>四年級教學團隊</w:t>
      </w:r>
    </w:p>
    <w:p>
      <w:pPr>
        <w:pStyle w:val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領域每週學習節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>目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認識家鄉的自然環境，並了解不同的地形區會發展出不同的居住型態與生活方式。</w:t>
      </w:r>
    </w:p>
    <w:p>
      <w:pPr>
        <w:pStyle w:val="1"/>
        <w:numPr>
          <w:ilvl w:val="0"/>
          <w:numId w:val="1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探討家鄉的生活場所如傳統住屋、老街、廟宇等，透過先民遺留下來的生活痕跡，了解早期先民生活的情形。</w:t>
      </w:r>
    </w:p>
    <w:p>
      <w:pPr>
        <w:pStyle w:val="1"/>
        <w:numPr>
          <w:ilvl w:val="0"/>
          <w:numId w:val="1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了解家鄉生產工具與生活器物的變遷所帶來的影響是，一方面改善家鄉居民的生活品質，另一方面也帶來新的環境問題及不同以往的人際關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Cs w:val="20"/>
        </w:rPr>
        <w:t>探討家鄉傳統生活與現代生活的不同風</w:t>
      </w:r>
      <w:r>
        <w:rPr>
          <w:rFonts w:ascii="標楷體" w:hAnsi="標楷體" w:cs="標楷體" w:eastAsia="標楷體"/>
          <w:szCs w:val="20"/>
        </w:rPr>
        <w:t>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了解家鄉傳統節慶與現代節日的意義與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引導學生思考如何為家鄉的美好貢獻一己之力。 </w:t>
      </w:r>
    </w:p>
    <w:p>
      <w:pPr>
        <w:pStyle w:val="1"/>
        <w:spacing w:lineRule="exact" w:line="400"/>
        <w:ind w:left="727" w:right="57" w:hanging="0"/>
        <w:jc w:val="left"/>
        <w:rPr>
          <w:rFonts w:ascii="標楷體" w:hAnsi="標楷體" w:eastAsia="標楷體" w:cs="標楷體"/>
          <w:sz w:val="24"/>
          <w:szCs w:val="20"/>
        </w:rPr>
      </w:pPr>
      <w:r>
        <w:rPr>
          <w:rFonts w:eastAsia="標楷體" w:cs="標楷體" w:ascii="標楷體" w:hAnsi="標楷體"/>
          <w:sz w:val="24"/>
          <w:szCs w:val="20"/>
        </w:rPr>
      </w:r>
    </w:p>
    <w:p>
      <w:pPr>
        <w:pStyle w:val="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2260</wp:posOffset>
                </wp:positionH>
                <wp:positionV relativeFrom="paragraph">
                  <wp:posOffset>488315</wp:posOffset>
                </wp:positionV>
                <wp:extent cx="81597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38.45pt" to="488pt,3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1180</wp:posOffset>
                </wp:positionH>
                <wp:positionV relativeFrom="paragraph">
                  <wp:posOffset>100965</wp:posOffset>
                </wp:positionV>
                <wp:extent cx="2297430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美麗的家鄉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7.95pt;mso-position-vertical-relative:text;margin-left:243.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美麗的家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2675</wp:posOffset>
                </wp:positionH>
                <wp:positionV relativeFrom="paragraph">
                  <wp:posOffset>139065</wp:posOffset>
                </wp:positionV>
                <wp:extent cx="2939415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 家鄉的環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 居住的型態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6pt;mso-wrap-distance-left:9.05pt;mso-wrap-distance-right:9.05pt;mso-wrap-distance-top:0pt;mso-wrap-distance-bottom:0pt;margin-top:10.95pt;mso-position-vertical-relative:text;margin-left:485.25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課 家鄉的環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課 居住的型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架構：</w:t>
      </w:r>
    </w:p>
    <w:p>
      <w:pPr>
        <w:pStyle w:val="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800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8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7470</wp:posOffset>
                </wp:positionH>
                <wp:positionV relativeFrom="paragraph">
                  <wp:posOffset>114300</wp:posOffset>
                </wp:positionV>
                <wp:extent cx="4895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9pt" to="244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800</wp:posOffset>
                </wp:positionH>
                <wp:positionV relativeFrom="paragraph">
                  <wp:posOffset>107950</wp:posOffset>
                </wp:positionV>
                <wp:extent cx="2297430" cy="840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家鄉巡禮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8.5pt;mso-position-vertical-relative:text;margin-left:24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家鄉巡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5850</wp:posOffset>
                </wp:positionH>
                <wp:positionV relativeFrom="paragraph">
                  <wp:posOffset>107950</wp:posOffset>
                </wp:positionV>
                <wp:extent cx="2939415" cy="698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 傳統住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 廟宇與老街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pt;mso-wrap-distance-left:9.05pt;mso-wrap-distance-right:9.05pt;mso-wrap-distance-top:0pt;mso-wrap-distance-bottom:0pt;margin-top:8.5pt;mso-position-vertical-relative:text;margin-left:485.5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課 傳統住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課 廟宇與老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622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9pt" to="485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9pt" to="243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355</wp:posOffset>
                </wp:positionH>
                <wp:positionV relativeFrom="paragraph">
                  <wp:posOffset>107950</wp:posOffset>
                </wp:positionV>
                <wp:extent cx="2297430" cy="840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家鄉生活大不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8.5pt;mso-position-vertical-relative:text;margin-left:243.6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家鄉生活大不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標楷體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5850</wp:posOffset>
                </wp:positionH>
                <wp:positionV relativeFrom="paragraph">
                  <wp:posOffset>220345</wp:posOffset>
                </wp:positionV>
                <wp:extent cx="2939415" cy="584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 生產方式的改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 生活器物的改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5080" rIns="7874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6pt;mso-wrap-distance-left:9.05pt;mso-wrap-distance-right:9.05pt;mso-wrap-distance-top:0pt;mso-wrap-distance-bottom:0pt;margin-top:17.35pt;mso-position-vertical-relative:text;margin-left:485.5pt;mso-position-horizontal-relative:text">
                <v:textbox inset="0.0861111111111111in,0.00555555555555556in,0.0861111111111111in,0.00208333333333333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課 生產方式的改變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課 生活器物的改變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5435</wp:posOffset>
                </wp:positionH>
                <wp:positionV relativeFrom="paragraph">
                  <wp:posOffset>27940</wp:posOffset>
                </wp:positionV>
                <wp:extent cx="81597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.2pt" to="488.2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525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9pt" to="243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276860</wp:posOffset>
                </wp:positionV>
                <wp:extent cx="1727200" cy="584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社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1.8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社會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5850</wp:posOffset>
                </wp:positionH>
                <wp:positionV relativeFrom="paragraph">
                  <wp:posOffset>336550</wp:posOffset>
                </wp:positionV>
                <wp:extent cx="2939415" cy="698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 傳統的生活作息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 現代的生活作息</w:t>
                            </w:r>
                          </w:p>
                        </w:txbxContent>
                      </wps:txbx>
                      <wps:bodyPr anchor="t" lIns="78740" tIns="508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pt;mso-wrap-distance-left:9.05pt;mso-wrap-distance-right:9.05pt;mso-wrap-distance-top:0pt;mso-wrap-distance-bottom:0pt;margin-top:26.5pt;mso-position-vertical-relative:text;margin-left:485.5pt;mso-position-horizontal-relative:text">
                <v:textbox inset="0.0861111111111111in,0.00555555555555556in,0.0861111111111111in,0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課 傳統的生活作息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課 現代的生活作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8800</wp:posOffset>
                </wp:positionH>
                <wp:positionV relativeFrom="paragraph">
                  <wp:posOffset>194310</wp:posOffset>
                </wp:positionV>
                <wp:extent cx="2297430" cy="840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家鄉的生活作息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15.3pt;mso-position-vertical-relative:text;margin-left:24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家鄉的生活作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87.2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7470</wp:posOffset>
                </wp:positionH>
                <wp:positionV relativeFrom="paragraph">
                  <wp:posOffset>228600</wp:posOffset>
                </wp:positionV>
                <wp:extent cx="48958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8pt" to="244.6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5850</wp:posOffset>
                </wp:positionH>
                <wp:positionV relativeFrom="paragraph">
                  <wp:posOffset>336550</wp:posOffset>
                </wp:positionV>
                <wp:extent cx="2939415" cy="6261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2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 傳統節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 現代的節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9.3pt;mso-wrap-distance-left:9.05pt;mso-wrap-distance-right:9.05pt;mso-wrap-distance-top:0pt;mso-wrap-distance-bottom:0pt;margin-top:26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課 傳統節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課 現代的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9750</wp:posOffset>
                </wp:positionH>
                <wp:positionV relativeFrom="paragraph">
                  <wp:posOffset>308610</wp:posOffset>
                </wp:positionV>
                <wp:extent cx="2297430" cy="8407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家鄉的節慶與節日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24.3pt;mso-position-vertical-relative:text;margin-left:242.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家鄉的節慶與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0</wp:posOffset>
                </wp:positionH>
                <wp:positionV relativeFrom="paragraph">
                  <wp:posOffset>228600</wp:posOffset>
                </wp:positionV>
                <wp:extent cx="489585" cy="0"/>
                <wp:effectExtent l="635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8pt" to="246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6225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18pt" to="485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9750</wp:posOffset>
                </wp:positionH>
                <wp:positionV relativeFrom="paragraph">
                  <wp:posOffset>422910</wp:posOffset>
                </wp:positionV>
                <wp:extent cx="2297430" cy="8407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話我家鄉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66.2pt;mso-wrap-distance-left:9.05pt;mso-wrap-distance-right:9.05pt;mso-wrap-distance-top:0pt;mso-wrap-distance-bottom:0pt;margin-top:33.3pt;mso-position-vertical-relative:text;margin-left:242.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話我家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5250</wp:posOffset>
                </wp:positionH>
                <wp:positionV relativeFrom="paragraph">
                  <wp:posOffset>342900</wp:posOffset>
                </wp:positionV>
                <wp:extent cx="46672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27pt" to="244.2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815975" cy="0"/>
                <wp:effectExtent l="0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87.2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5850</wp:posOffset>
                </wp:positionH>
                <wp:positionV relativeFrom="paragraph">
                  <wp:posOffset>-6350</wp:posOffset>
                </wp:positionV>
                <wp:extent cx="2939415" cy="6261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2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 家鄉的新風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 家鄉的地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49.3pt;mso-wrap-distance-left:9.05pt;mso-wrap-distance-right:9.05pt;mso-wrap-distance-top:0pt;mso-wrap-distance-bottom:0pt;margin-top:-0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課 家鄉的新風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課 家鄉的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numPr>
          <w:ilvl w:val="1"/>
          <w:numId w:val="2"/>
        </w:numPr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3060"/>
        <w:gridCol w:w="5220"/>
        <w:gridCol w:w="540"/>
        <w:gridCol w:w="1980"/>
        <w:gridCol w:w="1440"/>
        <w:gridCol w:w="1315"/>
      </w:tblGrid>
      <w:tr>
        <w:trPr>
          <w:tblHeader w:val="true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期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重大議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42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聚落的形成在於符合人類聚居生活的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美麗的家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鄉的環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家鄉比一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與欣賞圖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示學生觀察課本中的五張照片景觀有何不同，以利進行發表和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：引導學生描述不同地方的景觀特色和生活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搶答遊戲：什麼是家鄉？每個人的家鄉環境都一樣嗎？在山地、丘陵、平原等地區，居住環境或生活方式有哪些差異？我們自己的家鄉又有怎樣的景觀特色呢？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進行畫家鄉地圖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學生事先準備家鄉的地圖、地形圖和景觀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各組必須標示家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鄉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地形特色，及鄰近縣市鄉鎮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展示完成作品，並做簡單介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習作用心看家鄉第一大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：不同的家鄉可能有不一樣的自然景觀和環境特色。透過地圖的觀察與製作，了解自己家鄉的位置和環境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家鄉的氣候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：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與圖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示學生對圖片做比較觀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—誰來挑戰：教師說明課本圖文後，依問題抽籤，請學生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習作家鄉的環境第二大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：不同的家鄉，氣候各不相同：臺灣南部四季炎熱，夏季多雨，冬季少雨；臺灣北部夏熱冬冷，各月雨量均多。氣溫及雨量會影響居民的生活：高溫易中暑、低溫易造成農漁作物的損失；雨量多易淹水或引發土石流，雨量少則會缺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美麗的家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鄉的環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分組合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2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描述居住地方的自然與人文特性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</w:rPr>
              <w:t>覺察聚落的形成在於符合人類聚居生活的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美麗的家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鄉的環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的河川與水資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：學生於課前蒐集資料，上臺報告自己家鄉的河川景觀特色。如：河川的長短、水量多寡、河岸景觀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與討論：教師引導學生閱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課文及圖片，並討論家鄉的河川與水資源和居民的生活有什麼關聯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驗分享：家鄉中哪些地方可以看到比較長的河川？你看過哪些地方的河川水量是隨乾溼季節而變化的呢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習作家鄉的環境第三大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課文重點：有些河川的水量穩定，有些河川水量會隨著乾溼季節而變化。河水和地下水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來灌溉農田、養殖水產；水量季節變化大的河川，可興建水庫，用來發電、提供各類用水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生活的場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：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與欣賞圖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搶答：教師依據課本中所舉例的聚落，請學生討論後進行搶答遊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們會依據什麼原因選擇居住的地方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家鄉，早期人們選擇在這裡生活的原因可能有哪些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期人們在家鄉生活所遺留下來的場所有哪些？你對它們的感受如何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，現代人選擇生活場所的因素有什麼改變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：人們會選擇地形平坦、氣候良好、取水方便、開墾容易的地區，作為生活的場所。到了現代，人們選擇生活的場所更為多元，除了自然環境，還包括就業機會、交通條件、公共建設，以及醫療與教育等因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美麗的家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鄉的環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3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覺察聚落的形成在於符應人類聚居生活的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覺察生活空間的型態具有地區性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表達自己對生活環境的意見，並傾聽他人對環境的想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美麗的家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居住的型態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一】平原的住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鼓勵學生發表對不同環境的人口分布與產業生活等，做為進行本課的開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生閱讀與觀察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頁的課文及圖片，並回答問題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統整課文重點：不同的家鄉，會因當地的環境和維生方式不同，影響其人口分布和居住型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活動二】我家在山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師引導學生分組發表蒐集到有關丘陵、山地的景觀、生活風貌資料、圖片及個人旅遊心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師指導學生閱讀與觀察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頁的課文及圖片，並請學生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統整課文重點：在山地生活的原住民族，多會選擇比較平坦的地方聚集居住，因而形成部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活動三】家在港澳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師引導學生分組發表蒐集到有關海岸、港澳的景觀、漁村生活風貌資料、圖片及個人旅遊心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師指導學生閱讀與觀察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頁的課文及圖片，並請學生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課文重點：海岸地區的居民，大多從事捕魚、養殖等產業活動，需要互助合作才能進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四】繽紛的都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學生先發表課前調查結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調查活動，使學生關懷住家附近的環境及居住型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學生發表對鄉村及都市的看法和感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搶答遊戲：教師提出下列問題，請學生分組搶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配合動動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配合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習作居住的型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課文重點：各種地形區內，交通便利的地點常會形成都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美麗的家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居住的型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家鄉巡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傳統住屋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一】不一樣的老房子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引導學生閱讀課本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頁課文與欣賞圖片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傳統住屋和建材搶答大賽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表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透過課本情境引導學生分享在家鄉看過的傳統建築經驗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依據蒐集的資料，加強說明各種傳統建築的建材特色與生活型態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學生對課本所舉的建築形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高腳屋、石板屋、三合院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，發表自己的觀感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配合動動腦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課文重點：經由家鄉傳統住屋的觀察和資料蒐集中，我們可以了解它們的建築形式。三合院很能代表傳統農村生活的特色。透過家鄉傳統建築的觀察和資料蒐集，我們可以了解部分的先民生活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三合院裡的生活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引導學生閱讀課文與欣賞課本理想三合院生活空間情境圖。教師依據課文與圖意說明三合院的構造、形式、生活情形等，引發學生充分想像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組競賽：教師依據三合院裡的生活，提供水池功能、房間排列關係等不同主題，讓學生分組進行生活描述競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由各組合作組織內容，成為完整報告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演說與展示：各組將完成內容演說出來，與其他同學分享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展示各組蒐集到的圖片，並簡單介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課文重點：三合院代表傳統農業社會自給自足的生活方式，它表現了傳統的倫常觀念；仔細觀察家鄉早期的生活方式，會有一種古樸的美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家鄉巡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傳統住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競賽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3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生活周遭人文歷史與生態環境的變遷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家鄉巡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傳統住屋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早期的生活紀錄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引導學生閱讀課本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頁課文與欣賞圖片。教師並請學生說說看早期的住屋和現代的住屋有何差異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指導學生分組討論對家鄉早期生活的憧憬或想像，並與現代生活做比較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分組報告早期生活和現代生活的異同之處。並將報告資料製作成紀錄表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說明臺灣各地均有早期的傳統住屋，有些目前還有人住在裡面，有些已經廢棄無人居住，另有些則已經成為古蹟或觀光景點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學生回答問題：「想想看，傳統住屋的轉變，有什麼優、缺點？」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學生依自身經驗回答。例：優點：有些規畫成古蹟，能讓更多人欣賞到傳統住屋之美；缺點：傳統住屋被拆除改建，使得先民留下的生活痕跡也跟著消失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配合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課習作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課文重點：傳統住屋反映了早期的家鄉生活，透過它們可以增加我們對當時生活的想像。現在的生活，因為各種原因改變了居住的形式，傳統住屋也減少了，有些被改建為新式樓房，有些則被規畫為古蹟，帶動觀光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家鄉巡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傳統住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競賽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列舉自己對自然與超自然界中感興趣的現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操作基本科學技能與運用網路資訊蒐集環境資料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 家鄉巡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廟宇與老街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一】廟宇與生活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提問，請學生依自身經驗回答問題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引導學生閱讀課本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頁課文與欣賞圖片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好神起飛：教師利用好神騰雲圖，請學生回答問題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課文重點：人們為祈求平安和心靈寄託而興建各種廟宇，此外，廟宇還聯絡了地方鄉親的感情。這些廟宇反映家鄉的生活變遷，是我們認識家鄉的重要依據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老街巡禮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引導學生閱讀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課本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課文與欣賞圖片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引導學生，依據事先蒐集的資料或圖片，回答問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題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你的家鄉裡還有老街嗎？如果有，它們大多是怎樣的建築呢？如果沒有，可能是什麼原因造成的呢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說說看，你對老街的了解和看法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配合動動腦：「傳統老街和一般你所看到的街道，有哪些不同的地方？」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課本內容和學生的資料發表，教師將有關老街的資料作重點整理，加深學生對老街的認識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課文重點：老街是早期人們交換日常用品的地方，常因廟宇的人潮聚集演變而成。老街店舖面向街道為買賣物品所在；店舖後方通常是商家起居作息場所，因此兼具商業與住家的機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 家鄉巡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廟宇與老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地方或區域的自然與人文特性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列舉自己對自然與超自然界中感興趣的現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例說明科學和技術的發展，改變了人類生活和自然環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操作基本科學技能與運用網路資訊蒐集環境資料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家鄉巡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廟宇與老街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廟宇、老街新風貌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引導學生閱讀課本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頁課文與欣賞圖片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說明廟宇與老街的新風貌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配合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課習作廟宇與老街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與發表：將學生分組討論，家鄉的廟宇和老街還可以做哪些改變呢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課文重點：隨著時代潮流，廟宇和老街產生新的風貌；有的被現代建築所取代；有的刻意保持原始風貌，成為家鄉重要的文化資產。</w:t>
            </w:r>
          </w:p>
          <w:p>
            <w:pPr>
              <w:pStyle w:val="4123"/>
              <w:spacing w:lineRule="atLeast" w:line="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學習加油站】實地觀察與記錄</w:t>
            </w:r>
          </w:p>
          <w:p>
            <w:pPr>
              <w:pStyle w:val="4123"/>
              <w:spacing w:lineRule="atLeast" w:line="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引導學生閱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頁課文與圖片，依範例說明觀察前的準備工作、觀察與記錄時的注意事項，以及成果製作與分享等，並提醒進行訪談應注意自身安全和禮節等。</w:t>
            </w:r>
          </w:p>
          <w:p>
            <w:pPr>
              <w:pStyle w:val="4123"/>
              <w:spacing w:lineRule="atLeast" w:line="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與學生共同討論要探訪的地點，及分配探訪前要準備的事項，例如：連絡相關單位、蒐集相關資料與介紹、查詢當天的交通與天氣等。</w:t>
            </w:r>
          </w:p>
          <w:p>
            <w:pPr>
              <w:pStyle w:val="4123"/>
              <w:spacing w:lineRule="atLeast" w:line="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進行觀察與記錄：教師提醒學生觀察與記錄時的相關注意事項。</w:t>
            </w:r>
          </w:p>
          <w:p>
            <w:pPr>
              <w:pStyle w:val="4123"/>
              <w:spacing w:lineRule="atLeast" w:line="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成果製作：以條列式摘錄重點，如有錄音應對照內容補充缺漏。將探訪紀錄填入自己所設計的紀錄單，如有相片也可以附上，並做說明。</w:t>
            </w:r>
          </w:p>
          <w:p>
            <w:pPr>
              <w:pStyle w:val="4123"/>
              <w:spacing w:lineRule="atLeast" w:line="0" w:before="0" w:after="9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分享：展示探訪內容並提供全班欣賞。</w:t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統整課文重點：我們可以透過許多方法，更深入了解家鄉先民活動的場所，探訪就是其中之一，如果能夠在實地觀察中，學習觀察時要記錄的重點，對於深入了解各種主題，會有很大的幫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家鄉巡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廟宇與老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舉例說明在學習與工作中，可能和他人產生合作或競爭的關係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8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舉例說明為了生活需要和解決問題，人類才從事科學和技術的發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例說明科學和技術的發展，改變了人類生活和自然環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家鄉生活大不同</w:t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生產方式的改變</w:t>
            </w:r>
          </w:p>
          <w:p>
            <w:pPr>
              <w:pStyle w:val="4123"/>
              <w:snapToGrid w:val="false"/>
              <w:spacing w:lineRule="atLeast" w:line="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活動一】灌溉設施的演變</w:t>
            </w:r>
          </w:p>
          <w:p>
            <w:pPr>
              <w:pStyle w:val="Normal"/>
              <w:autoSpaceDE w:val="false"/>
              <w:snapToGrid w:val="false"/>
              <w:spacing w:lineRule="atLeast" w:line="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師引導學生閱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頁的圖文，並回答問題。</w:t>
            </w:r>
          </w:p>
          <w:p>
            <w:pPr>
              <w:pStyle w:val="Normal"/>
              <w:autoSpaceDE w:val="false"/>
              <w:snapToGrid w:val="false"/>
              <w:spacing w:lineRule="atLeast" w:line="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師可依下列問題設計調查表，請學生依照分組進行資料蒐集及實地調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你家附近是否有池塘、水圳，或其他人工引水或儲水的設施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家鄉有哪些主要的池塘、水圳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你還聽過哪些著名的池塘或水圳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你能說出那些著名池塘或水圳的故事嗎？</w:t>
            </w:r>
          </w:p>
          <w:p>
            <w:pPr>
              <w:pStyle w:val="Normal"/>
              <w:autoSpaceDE w:val="false"/>
              <w:snapToGrid w:val="false"/>
              <w:spacing w:lineRule="atLeast" w:line="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統整課文重點：先民修築池塘、水圳，是為了克服自然環境的限制，取得灌溉及日常生活用水。家鄉池塘和水圳的功能，因社會、經濟變遷而產生變化，傳統灌溉功能減弱，有些成為排水溝，有些被填平轉為他用；保留下來的池塘和水圳，其外觀與用途和過去相較之下也大不相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活動二】農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與肥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的演變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欣賞「農村曲」：配合歌詞及其意境，引導學生認識過去家鄉農民耕作的情形及生活特色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請學生觀察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頁圖文，並回答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配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習作第二大題。</w:t>
            </w:r>
          </w:p>
          <w:p>
            <w:pPr>
              <w:pStyle w:val="Style22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0"/>
              <w:rPr>
                <w:rFonts w:ascii="標楷體" w:hAnsi="標楷體" w:eastAsia="標楷體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  <w:lang w:val="en-US" w:eastAsia="en-US"/>
              </w:rPr>
              <w:t>統整課文重點：早期農具多依賴人力或牛隻，工作效率較低；現代農民使用機械，工作效率較高。傳統社會農民自製堆肥，現代則使用化學肥料，雖可提高作物產量，但也造成環境的破壞。</w:t>
            </w:r>
          </w:p>
          <w:p>
            <w:pPr>
              <w:pStyle w:val="Normal"/>
              <w:pBdr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活動三】農業的新風貌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觀察與問答：教師指導學生閱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頁的圖文，並回答問題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討論與發表：師生共同蒐集友善農業的資料與圖片，回答問題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配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習作第三、四大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統整課文重點：現代農村為了降低對化學肥料的依賴，開始鼓勵使用植物肥料，種植波斯菊或油菜等植物，讓土地生生不息。同時部分農民更採用自然的耕種方式，發展友善農業生產，以維護自然的生態平衡，讓農業永續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家鄉生活大不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生產方式的改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意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在學習與工作中，可能和他人產生合作或競爭的關係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例說明科學和技術的發展，改變了人類生活和自然環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個人生活中可回收的資源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家鄉生活大不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生活器物的改變</w:t>
            </w:r>
          </w:p>
          <w:p>
            <w:pPr>
              <w:pStyle w:val="4123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活動一】生活器物，「原」來有智慧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閱讀與觀察：請學生閱讀與觀察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頁的圖文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搶答與發表：請學生上臺搶答，將正確器物書寫於分類標題下，並發表現在哪些常見的器物與它相似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統整課文重點：原住民族善於在自然環境中，就地取材製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生活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物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活動二】阿嬤的灶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引起動機：教師播放影片介紹臺灣傳統農業時代常使用的各種生活器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閱讀與發表：教師指導學生閱讀與觀察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頁的圖文，回答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手做童玩：教師分別介紹打陀螺的技巧，或帶全班一起製作竹筷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統整課文重點：早期家庭中常用的器物，大多是取自於大自然，因此，當器物損壞時，都可回歸大自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活動三】現代常用的器物與環境問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觀察與閱讀：教師指導學生閱讀與觀察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討論與發表：對照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頁，討論現代常用的器物是用什麼材料製作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傳統與現代器物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P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：教師將全班分成兩大組，一組是贊成傳統器物的使用與好處；一組是贊成現代塑膠器物的使用與好處，雙方進行辯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統整課文重點：現代社會大量使用塑膠製品、塑膠袋，雖然比過去方便，但因材質不容易分解，以致丟棄後形成難以處理的垃圾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活動四】古今器物大搜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觀察與閱讀：教師指導學生閱讀與觀察課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頁的圖文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配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習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蒐集報告：蒐集自己有興趣的傳統器物文字及圖片資料，並書寫心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發表與分享：與同學分享成果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統整課文重點：傳統與現代的日常器物，在外觀、功能與使用情形等方面，隨著人們生活需求的改變與技術的提升，都有所不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3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家鄉生活大不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生活器物的改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理解並關懷家庭內外環境的變化與調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列舉自己對自然與超自然界中感興趣的現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9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海洋民俗活動、宗教信仰與生活的關係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家鄉的</w:t>
            </w: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生活作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傳統的生活作息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一】傳統生活巡禮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請學生發表從家鄉傳統生活的圖片中看到人們的工作內容、圖片背後的景觀或建築等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加以歸納：我們可以從家鄉的建築、器物等去了解人們的生活；本單元則將直接從人們的生活作息來了解傳統生活的特色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觀察與問答：學生閱讀觀察課本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頁圖文，教師利用下列問題引導學生思考與發表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想一想，我們一天的生活，從早到晚從事哪些活動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們的生活與「日出而作，日落而息」這句話有什麼關係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為什麼傳統生活要「日出而作，日落而息」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農村的農民一年四季都從事哪些活動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原住民族如何安排生活作息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6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想一想，現代人們在一年四季中，可以從事哪些季節性的活動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說明家鄉的傳統生活與自然界息息相關。第三單元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課曾經介紹的「農村曲」就是形容農人一天工作的辛苦面。至於一年的工作情形，則請學生利用課後時間蒐集四季的農、漁活動及產品資料，下次帶到課堂上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課文重點：家鄉傳統生活的習慣是「日出而作，日落而息」，配合自然變化，安排生活作息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期中評量週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家鄉的</w:t>
            </w: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生活作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傳統的生活作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意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理解並關懷家庭內外環境的變化與調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列舉自己對自然與超自然界中感興趣的現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9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海洋民俗活動、宗教信仰與生活的關係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家鄉的</w:t>
            </w: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生活作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傳統的生活作息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活動二】農民曆與生活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事先準備數本農民曆，於課堂上供學生傳閱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說明自然時序和人們生活息息相關，因此家鄉的先民配合自然變化發明農曆來計算日子。請學生發表翻閱研讀後的發現與心得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引導學生閱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頁圖文，並利用下列問題引導學生思考與發表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說說看，農民曆中記載的日期有哪幾種？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農民曆會記載哪些和農民有關的事情？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農民曆會記載哪些和漁民有關的事情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請學生閱讀發表課本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頁動動腦「問問家中長輩，看看他們從事什麼活動時，會去翻閱、參考農民曆的資料？」的訪問結果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配合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課習作傳統的生活作息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課文重點：早期家鄉的先民，配合農曆安排生活作息而形成農民曆，作為年中進行工作節慶的依據，現代人在從事重要的活動前，也會參考農民曆上所記載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家鄉的</w:t>
            </w: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生活作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傳統的生活作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意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7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理解並關懷家庭內外環境的變化與調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例說明科學和技術的發展，改變了人類生活和自然環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休閒權與日常生活的關係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家鄉的</w:t>
            </w: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生活作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現代的生活作息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一】生活變變變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引導學生閱讀課本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頁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並由教師說明圖片與文字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表傳統農業社會與現代生活的差別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傳統的農業社會，現在已經進步到什麼樣型態的社會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現代的生活當中有哪些場所，是二十四小時營業的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說說看，現代生活型態的改變，帶來哪些便利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分組討論與發表：請學生針對問題進行分組討論與發表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們的社會由傳統農業社會進步到現代工商業社會，生活上產生了哪些轉變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現代人在夜晚還可以從事哪些活動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傳統農業生活與現代工商業生活，你比較喜歡哪一種生活方式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遊戲：說古談今大接龍。透過遊戲方式讓學生更清楚過去與現代生活的差異，並了解其中產生的原因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課文重點：家鄉從傳統農業社會轉變為工商業社會，對我們的日常生活也產生許多影響，生活作息已不再是傳統「日出而作，日落而息」，生活型態變得更加多采多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家鄉的</w:t>
            </w: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生活作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現代的生活作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理解並關懷家庭內外環境的變化與調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例說明科學和技術的發展，改變了人類生活和自然環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休閒權與日常生活的關係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家鄉的</w:t>
            </w: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生活作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現代的生活作息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家庭行事曆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引導學生閱讀課本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頁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並由教師說明圖片與文字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與發表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過去人們的生活作息與現代人的生活作息，有哪些不同的地方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現在為什麼採用陽曆來作為生活作息的依據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近年來，政府為什麼要實施週休二日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配合動動腦「你的家人目前從事哪些工作？工作之餘，全家常安排哪些休閒活動？」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配合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課習作現代的生活作息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單：教師可補充指導學生安排家鄉一日遊計畫，並將結果記錄在活動學習單「家鄉一日遊計畫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課文重點：為了配合現代工商業社會的生活步調，並與世界各國交流往來，陽曆已經成為我們安排日常生活作息的依據，利用行事曆可以妥善的安排我們的生活作息。同時，一星期七天，工作五天，休息兩天，工作與休閒相互調劑，也使我們緊湊的生活步調可稍獲紓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家鄉的</w:t>
            </w: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生活作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現代的生活作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列舉自己對自然與超自然界中感興趣的對象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9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家鄉的節慶與節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傳統節慶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一】傳統節慶面面觀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學生翻翻自己所帶的農民曆，找一找課本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頁所提的節日，在農民曆中有何描述？它們和氣候有什麼關係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根據補充資料向學生說明幾項節慶的故事、習俗與意義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觀察與問答：教師引導學生閱讀與觀察課本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頁圖文，並回答問題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統整課文重點：傳統節慶是經過長時間，以及先人生活經驗流傳下來的；現代人也會因時空背景的不同，而改變慶祝方式。我們應以傳統節慶的正面意義，吸取先人流傳的智慧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活動二】傳統節慶實錄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選擇學校現有的鄉土教學影片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有關地方節慶習俗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，播放給學生看。讓學生了解人們對傳統節慶活動的努力投入情形，以及其中的傳承精神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引導學生閱讀與觀察課本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頁圖文，並回答問題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配合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課習作傳統節慶第一大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課文重點：傳統節慶是經過長時間流傳下來的，現代人也會因物資的不同，而改變慶祝方式。我們應以傳統節慶的正面意義，吸取先人流傳的智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家鄉的節慶與節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傳統節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意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列舉自己對自然與超自然界中感興趣的對象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9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家鄉的節慶與節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傳統節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認識原住民族的祭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詢問學生是否有到過類似「九族文化村」或看過電視媒體對原住民族祭典的報導？並且向學生說明原住民族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原住民族祭典影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整理複習影片的重點，並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的相關知識逐一介紹，請學生回答問題：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族的傳統祭典活動有哪些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族的傳統祭典活動具有什麼意義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動動腦「你覺得家鄉哪一個傳統節慶的活動最特別？為什麼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習作第二大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：漢人按照農曆安排自己的節慶，原住民族也依據自然步調形成自己的祭典，透過節慶活動，感謝天地、慶祝豐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家鄉的節慶與節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 傳統節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意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9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舉例說明外來的文化、商品和資訊如何影響本地的文化和生活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不同性別者在團體中均扮演重要的角色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家鄉的節慶與節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現代的節日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一】職業的祕密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引導學生閱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觀察與發表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遊戲——比手畫腳猜職業：利用課本所列舉的十種職業或再加入其他具有節日的職業項目，指派學生上臺模仿該行業的相關動作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不可說話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，讓各組進行搶答，得分較多的組別，教師可加以獎勵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統整課文重點：我們的社會由許多的行業分工合作所形成的，各行各業都很重要，也多有屬於自己的節日，這些節日說明工作的神聖，每個行業都是值得我們尊敬的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活動二】看重自己關心別人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引導學生閱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，並由教師說明圖片與文字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與發表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分組競賽——超級比一比：每年的母親節和父親節是子女們表達孝心的最佳時機，請各組學生一起討論列舉出對父母表達孝心的方法，並書寫在書面紙或白板上，再由各組輪流上臺報告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課文重點：現代社會不但行業重要，每個人也是很重要的，人生除了有性別的不同以外，每個階段也有不同的身分與角色，透過現代許多的節日，可以喚醒人們感受到自己的重要性，同時也能更懂得尊重別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家鄉的節慶與節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現代的節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競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9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舉例說明外來的文化、商品和資訊如何影響本地的文化和生活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不同性別者在團體中均扮演重要的角色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家鄉的節慶與節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現代的節日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現代節日總動員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引導學生閱讀課本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頁，並由教師說明圖片與文字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閱讀與發表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年當中有哪些節日屬於國家的大節日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說出國慶日或臺灣光復節的由來與制定這個節日的意義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哪些節日是源自國外，因為彼此交流以後，受到他們的影響才成為大家共同歡度的節日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說出耶誕節或萬聖節的由來與制定這個節日的意義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配合動動腦「參閱課本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7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頁的節日小百科，想一想你最喜歡哪一個節日？並說出你喜歡的原因。」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配合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課習作現代的節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課文重點：各種職業、不同階段或身分的人都有屬於自己的節日，就連我們的國家也有自己的節日。除此之外，因為近年來受到許多外來文化的影響，許多外國的節日也漸漸成為我們生活的一部分，不但擴大生活範圍，也拉近世界各地的人們的距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家鄉的節慶與節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 現代的節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競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話我家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鄉的新風貌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一】產業換新裝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引導學生閱讀課本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頁，並由教師說明課文與圖片中有關臺灣各地以傳統產業或文化為內涵，結合現代重新出發的相關活動內容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觀察與發表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家鄉一些傳統的產業或文化活動，為免消失或沒落，可以運用什麼方式再發揚光大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目前全臺灣各地，有哪些將傳統地方產業與文化相結合的相關活動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請學生針對主題進行分組報告。可搭配學習單「家鄉節慶大搜查」來進行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義國際木雕藝術節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褒忠鄉花鼓文化季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白河蓮花季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星蔥蒜節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苗栗桐花祭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課文重點：由於地理與人文環境的不同，每個家鄉都有不同的產業活動，隨著時代的變遷及生活需求的改變，將產業與文化結合推廣，可以為產業帶來新的繁榮與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話我家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鄉的新風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/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話我家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鄉的新風貌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家鄉新風貌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引導學生閱讀課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本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頁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並由教師說明課文與相關圖片的內容。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與發表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們的家鄉曾經舉辦過哪些具有特色的文化活動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們應該以怎樣的態度和做法愛護我們的家鄉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們可以運用哪些實際的方式和做法保存傳統的文化？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配合動動腦「說說看，你曾經參與過家鄉的文化活動嗎？主要的活動內容是什麼？」</w:t>
            </w:r>
          </w:p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配合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課習作家鄉的新風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課文重點：家鄉的傳統祭典可以活化再生，應該共同保存與維護，展現家鄉的新風貌。了解並保存先民的祭典與慶典活動，或是善用先民留下的傳統建築、民俗藝術等，結合現代的新思維，如同產業換新裝一樣，不僅可以促進家鄉的繁榮，同時也加強鄉親對於家鄉文化的認同，讓家鄉美好的文化，永遠流傳下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話我家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鄉新風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測量距離、閱讀地圖、使用符號繪製簡略平面地圖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話我家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鄉的地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小小讀圖高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學生閱讀與觀察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的課文與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課文重點：每一幅地圖都有圖名，地圖上慣用符號，稱為圖例，分別代表不同的景物；閱讀地圖，必須透過圖例，才能了解地圖上的相關訊息，並協助我們在地圖中找到某些地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認識方位和比例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先在黑板上畫出十字，分別說明東、西、南、北方等方位概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與觀察：教師引導學生閱讀與觀察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的課文與圖片，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結：我們可以利用地圖上的方向標判讀方向，若無方向標，則可以利用地圖的圖框來辨別方向，圖框的上、下、左、右方，分別是北、南、西、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動動腦：找找看，生活周遭是不是還有什麼其他不同的地圖？它的用途是什麼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學生閱讀與觀察課本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與圖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結：地圖的製作，是實際景物依照一定的比例縮小繪製而成；同時從地圖上的比例尺，可以估算實際的距離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習作家鄉的地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課文重點：：地圖上的方向標可以判讀地圖的方向，若沒有方向標，則以圖框的上方為北方。實際距離或面積縮小成地圖的程度稱為比例尺，運用比例尺，可以估算實際距離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期末評量週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話我家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鄉的地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發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 w:before="57" w:after="57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測量距離、閱讀地圖、使用符號繪製簡略平面地圖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話我家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鄉的地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學習加油站】閱讀地圖有一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起動機：教師以校外教學為例，請學生分享自己最想要去的地點，引導學生回答動物園、登山步道和兒童樂園等可能答案，再進一步問學生：我們可以怎麼去？引導學生回答：搭乘大眾交通運輸工具 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示範與操作：教師透過電腦或智慧型手機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向學生示範如何查詢由學校到目的地的公車路線圖，例如：可輸入公車路線名稱、站牌、交叉路口或重要地標等，也可以讓學生親自練習操作查詢他們剛剛回答的各個地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圖訊息：假設校外教學地點是親山步道，教師向學生揭示課本中的登山步道地圖，引導學生尋找地圖中重要的資訊，包括現在位置、方位、路徑距離及步行耗費時間、注意事項等；地點如果是動物園或兒童樂園，教師可教導學生園區裡的遊客服務中心都可索取導覽地圖，裡面清楚記載方位、距離、醫護站和設施種類分布等，園區內各處也都設有導覽地圖指示牌，清楚標明自己所在的位置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練習：配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的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單，讓學生完成讀圖相關題目，教師巡視書寫的狀況再予以指導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：透過閱讀日常生活中經常會使用到的地圖，了解使用地圖的原則，之後閱讀不同類型的地圖時，也一樣可以依照相同的方式循序漸進，摸索出使用的方法，進一步培養學生帶著走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3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話我家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家鄉的地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發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20" w:before="57" w:after="57"/>
        <w:ind w:left="57" w:right="57" w:hanging="0"/>
        <w:jc w:val="both"/>
        <w:rPr>
          <w:rFonts w:ascii="新細明體;PMingLiU" w:hAnsi="新細明體;PMingLiU" w:eastAsia="標楷體" w:cs="新細明體;PMingLiU"/>
          <w:sz w:val="16"/>
        </w:rPr>
      </w:pPr>
      <w:r>
        <w:rPr>
          <w:rFonts w:eastAsia="標楷體"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7"/>
        </w:tabs>
        <w:ind w:left="1447" w:hanging="72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預設值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1:00Z</dcterms:created>
  <dc:creator>tec-vivil</dc:creator>
  <dc:description/>
  <dc:language>en-US</dc:language>
  <cp:lastModifiedBy>public1</cp:lastModifiedBy>
  <dcterms:modified xsi:type="dcterms:W3CDTF">2018-07-31T09:41:00Z</dcterms:modified>
  <cp:revision>2</cp:revision>
  <dc:subject/>
  <dc:title>﹙表十﹚學習領域課程計畫</dc:title>
</cp:coreProperties>
</file>