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rFonts w:ascii="標楷體" w:hAnsi="標楷體" w:cs="標楷體" w:eastAsia="標楷體"/>
          <w:szCs w:val="24"/>
        </w:rPr>
        <w:t>基隆市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堵南</w:t>
      </w:r>
      <w:r>
        <w:rPr>
          <w:rFonts w:ascii="標楷體" w:hAnsi="標楷體" w:cs="標楷體" w:eastAsia="標楷體"/>
          <w:szCs w:val="24"/>
        </w:rPr>
        <w:t xml:space="preserve">國民小學 </w:t>
      </w:r>
      <w:r>
        <w:rPr>
          <w:rFonts w:eastAsia="標楷體" w:cs="標楷體" w:ascii="標楷體" w:hAnsi="標楷體"/>
          <w:szCs w:val="24"/>
          <w:u w:val="single"/>
        </w:rPr>
        <w:t>107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學年度 </w:t>
      </w:r>
      <w:r>
        <w:rPr>
          <w:rFonts w:ascii="標楷體" w:hAnsi="標楷體" w:cs="標楷體" w:eastAsia="標楷體"/>
          <w:szCs w:val="24"/>
          <w:u w:val="single"/>
        </w:rPr>
        <w:t>上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學期 </w:t>
      </w:r>
      <w:r>
        <w:rPr>
          <w:rFonts w:ascii="標楷體" w:hAnsi="標楷體" w:cs="標楷體" w:eastAsia="標楷體"/>
          <w:szCs w:val="24"/>
          <w:u w:val="single"/>
        </w:rPr>
        <w:t>四</w:t>
      </w:r>
      <w:r>
        <w:rPr>
          <w:rFonts w:ascii="標楷體" w:hAnsi="標楷體" w:cs="標楷體" w:eastAsia="標楷體"/>
          <w:szCs w:val="24"/>
        </w:rPr>
        <w:t xml:space="preserve"> 年級 </w:t>
      </w:r>
      <w:r>
        <w:rPr>
          <w:rFonts w:ascii="標楷體" w:hAnsi="標楷體" w:cs="標楷體" w:eastAsia="標楷體"/>
          <w:szCs w:val="24"/>
          <w:u w:val="single"/>
        </w:rPr>
        <w:t>國語</w:t>
      </w:r>
      <w:r>
        <w:rPr>
          <w:rFonts w:ascii="標楷體" w:hAnsi="標楷體" w:cs="標楷體" w:eastAsia="標楷體"/>
          <w:szCs w:val="24"/>
        </w:rPr>
        <w:t xml:space="preserve"> 領域課程計畫 設計者：</w:t>
      </w:r>
      <w:r>
        <w:rPr>
          <w:rFonts w:ascii="標楷體" w:hAnsi="標楷體" w:cs="標楷體" w:eastAsia="標楷體"/>
          <w:szCs w:val="24"/>
        </w:rPr>
        <w:t>四年級教學團隊</w:t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本領域每週學習節數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>節。</w:t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學習總目標：</w:t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能用心精讀，深究內容，歸納大意。</w:t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能在聆聽過程中，從說話者語調的變化，感受說話者的情緒，並系統歸納他人發表之內容。</w:t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能將閱讀材料與實際生活情境相聯結，透過生活化的語文，學習解決問題，將知識轉化為能力。</w:t>
      </w:r>
    </w:p>
    <w:p>
      <w:pPr>
        <w:pStyle w:val="11"/>
        <w:jc w:val="left"/>
        <w:rPr/>
      </w:pPr>
      <w:r>
        <w:rPr>
          <w:rFonts w:ascii="標楷體" w:hAnsi="標楷體" w:cs="標楷體" w:eastAsia="標楷體"/>
          <w:sz w:val="24"/>
        </w:rPr>
        <w:t>（四）透過觀察，了解並欣賞大自然，體驗大自然的變化，欣賞自然景觀的情趣。</w:t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五）培養面對挫折的勇氣，以及樂觀積極的態度，發揮自己的潛能。</w:t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六）體驗並認識世界各地的特殊風情，從而建立文化概念，了解各地不同的環境及人文風情。</w:t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七）配合各單元和其他領域，引導學生從事多元的閱讀，並學習與人討論分享。</w:t>
      </w:r>
      <w:r>
        <w:br w:type="page"/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課程架構圖：</w:t>
      </w:r>
    </w:p>
    <w:p>
      <w:pPr>
        <w:pStyle w:val="11"/>
        <w:numPr>
          <w:ilvl w:val="0"/>
          <w:numId w:val="0"/>
        </w:numPr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238125</wp:posOffset>
                </wp:positionV>
                <wp:extent cx="9114155" cy="52965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4120" cy="5296680"/>
                          <a:chOff x="0" y="0"/>
                          <a:chExt cx="9114120" cy="5296680"/>
                        </a:xfrm>
                      </wpg:grpSpPr>
                      <wps:wsp>
                        <wps:cNvSpPr/>
                        <wps:spPr>
                          <a:xfrm>
                            <a:off x="2611080" y="623520"/>
                            <a:ext cx="0" cy="439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2198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30790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396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1688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5083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6240" y="2122200"/>
                            <a:ext cx="2926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種樹的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551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22410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9852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4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5560" y="0"/>
                            <a:ext cx="6028560" cy="529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20" y="25596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親近大自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0680" y="0"/>
                              <a:ext cx="2926800" cy="85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阿里山上看日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秋色入山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　老鷹不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41040"/>
                              <a:ext cx="6028560" cy="435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1685160"/>
                                <a:ext cx="6026760" cy="95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6320"/>
                                  <a:ext cx="22845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三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世界風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9960" y="0"/>
                                  <a:ext cx="292680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八課　美味的一堂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九課  走進蒙古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十課　建築界的長頸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71240" y="449640"/>
                                  <a:ext cx="816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06480"/>
                                <a:ext cx="6026760" cy="115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3760"/>
                                  <a:ext cx="2284560" cy="71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四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閱讀天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9960" y="0"/>
                                  <a:ext cx="2926800" cy="115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十一課　水果們的晚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十二課　兩兄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十三課　棉花上的沉睡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十四課　完璧歸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71240" y="465840"/>
                                  <a:ext cx="816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00" y="1114560"/>
                                <a:ext cx="22845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開門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3928320"/>
                                <a:ext cx="22845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開門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74040" y="3981960"/>
                                <a:ext cx="292680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沙漠之舟──駱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6028200" cy="111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5120"/>
                                  <a:ext cx="22845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二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人物寫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1040" y="0"/>
                                  <a:ext cx="2926800" cy="11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四課　永遠的馬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五課　海倫‧凱勒的奇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六課　讀書報告──林書豪的故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七課　攀登生命的高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0" y="498600"/>
                                  <a:ext cx="816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95960" y="623520"/>
                            <a:ext cx="504720" cy="4390920"/>
                          </a:xfrm>
                        </wpg:grpSpPr>
                        <wps:wsp>
                          <wps:cNvSpPr/>
                          <wps:spPr>
                            <a:xfrm>
                              <a:off x="15120" y="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092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18.75pt;width:717.65pt;height:417pt" coordorigin="264,375" coordsize="14353,8340">
                <v:line id="shape_0" from="4376,1357" to="4376,82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53,3837" to="5123,38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53,5224" to="5123,52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04,2642" to="5174,26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76,6940" to="5146,69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56,8380" to="9940,8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06;top:3717;width:460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種樹的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1244" to="10029,12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61,3904" to="9945,39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4;top:3837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4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5123;top:375;width:9493;height:8340">
                  <v:shape id="shape_0" fillcolor="white" stroked="t" o:allowincell="f" style="position:absolute;left:5147;top:778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親近大自然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006;top:375;width:4608;height:1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　阿里山上看日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　秋色入山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　老鷹不飛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5123;top:1857;width:9493;height:6859">
                    <v:group id="shape_0" style="position:absolute;left:5126;top:4510;width:9491;height:1500">
                      <v:shape id="shape_0" fillcolor="white" stroked="t" o:allowincell="f" style="position:absolute;left:5126;top:4631;width:3597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世界風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10008;top:4510;width:4608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美味的一堂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  走進蒙古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建築界的長頸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line id="shape_0" from="8703,5219" to="9987,521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23;top:6119;width:9491;height:1820">
                      <v:shape id="shape_0" fillcolor="white" stroked="t" o:allowincell="f" style="position:absolute;left:5123;top:6298;width:3597;height:11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天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10005;top:6119;width:4608;height:18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水果們的晚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二課　兩兄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三課　棉花上的沉睡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四課　完璧歸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line id="shape_0" from="8700,6852" to="9984,685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5126;top:3612;width:3597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閱讀開門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5126;top:8043;width:3597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閱讀開門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9964;top:8127;width:4608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沙漠之舟──駱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group id="shape_0" style="position:absolute;left:5124;top:1857;width:9492;height:1755">
                      <v:shape id="shape_0" fillcolor="white" stroked="t" o:allowincell="f" style="position:absolute;left:5124;top:2164;width:3597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人物寫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10008;top:1857;width:4608;height:17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永遠的馬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海倫‧凱勒的奇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讀書報告──林書豪的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攀登生命的高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line id="shape_0" from="8724,2642" to="10008,26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352;top:1357;width:793;height:6914">
                  <v:line id="shape_0" from="4376,1357" to="5146,13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52,8271" to="5122,82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11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四、本學期課程內涵：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2522"/>
        <w:gridCol w:w="7827"/>
        <w:gridCol w:w="5"/>
        <w:gridCol w:w="336"/>
        <w:gridCol w:w="1235"/>
        <w:gridCol w:w="1258"/>
        <w:gridCol w:w="563"/>
      </w:tblGrid>
      <w:tr>
        <w:trPr>
          <w:tblHeader w:val="true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第一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8/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8/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2-14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2-10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在寫作中，發揮豐富的想像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　親近大自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阿里山上看日出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歌曲欣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高山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曲，運用提問引導學生進入本課主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看圖說話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指導學生觀察課文情境圖，再回答問題，並進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先範讀，全班再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語文焦點「我會認字」中的字，請學生辨別形近字，並鼓勵學生運用其中的字造詞和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朗讀課文，並提問課文分成幾段？從意義上來看，可以分成幾部分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先想一個主要的物件，再練習用「像……又像……更像……」寫出三個相似特質的東西，並做口頭分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完成習作第五大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學生進行朗讀時，要一邊讀一邊想像自己也置身在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阿里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，讀出新奇又驚喜的情感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請學生提出課文中的其他佳句，師生共同討論、分析、口頭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引導學生透過感官體驗，並運用不同修辭法，寫出景物的特色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一、阿里山上看日出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9/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/0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2-14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2-10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在寫作中，發揮豐富的想像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秋色入山林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音樂欣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閉上眼睛，再播放天籟森林的樂曲，樂曲結束後，請學生用一支畫筆，先畫下從音樂中感受的畫面，在練習單寫出圖畫中的關鍵詞，作為說話的素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小組學生互相觀賞彼此的畫作，並將練習單上的關鍵詞，串成完整的語句，分享自己看到的畫面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語文焦點「我會認字」中的字，鼓勵學生運用其中的字造詞和造句，並練習用一個或一個以上的詞語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段落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並以提問方式指導學生從課文中找答案，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先寫出含有色彩的詞語，再寫出描繪景物的句子，並將口述答案寫在習作第四大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寫複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針對學生的程度，進行聽寫複習小考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指導學生一邊讀一邊想像自己也置身在山林裡，讀出寧靜、優閒的感覺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引導學生練習使用適切的形容詞，描繪事物的特色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請學生套用「到○○看○○」題目進行寫作，並提醒學生把文章聚焦在照片中的重點景物，加以詳細的描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二、秋色入山林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9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/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聽出他人優美的表達技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說出一段話或一篇短文的要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2-7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老鷹不飛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看圖說話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課文情境圖，再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答案，並串起答案，成為「大意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先範讀，全班再用共同朗讀、分組朗讀、個別朗讀的方式，朗讀課文。朗讀時，要配合課文情境讀出情緒感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「我會認字」中的字，請學生認讀。鼓勵學生用其中的詞語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分辨本課是哪種特色的文章？本課分成幾段？每一段的描述重點是什麼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一邊讀一邊理解老鷹的想法，讀出詩的意境和節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練習用「是」譬喻修辭法，寫出兩物關聯性的句子，並口頭分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完成習作第四大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說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我失去了姐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故事，提醒學生仔細聽。教師提出問題，先讓學生互相討論之後再作答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請學生蒐集老鷹生態目前面臨哪些危機的資料，並於課堂上分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理解詩歌，從老鷹的視角中，體會環境生態保護的重要性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選取某段課文，讓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仿寫課文的句子，完成一篇短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三、老鷹不飛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習作評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9/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/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了解注音符號和語調的變化，並應用於朗讀文學作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、流暢、有感情的朗讀文學作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2-4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概略知道寫作的步驟，如：從蒐集材料到審題、立意、選材及安排段落、組織成篇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朗讀的要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先說一說自己所知道的朗讀技巧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讀出朗讀要點的開頭，再分成兩組讀出人物對話，逐項討論與分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根據前三個要點，練習朗讀該項要點所提出的課文語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學生朗讀符號表參考，並討論各個符號代表的意思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在短文的句子旁，標記朗讀符號，並試著自己小聲的朗讀一次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寫作指導—文章的審題立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學生分成男女兩組，分別讀出第一和第二個人物對話，再進行審題活動的分析與討論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相似的題目，讓學生舉一反三，做出適切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審題活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讀出第三個人物對話，再進行立意活動的分析與討論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相似的題目，讓學生進行立意的練習。（童年的回憶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鼓勵學生勇敢的大聲朗讀，並給予讚美或進行修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請學生朗讀最後段落的內容，說一說審題和立意對於寫作的好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統整活動一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9/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/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2-8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生活周遭人文歷史與生態環境的變遷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　人物寫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永遠的馬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看圖說話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課文情境圖，並進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誦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讀出習作第一大題的內容，提出感到陌生的詞語，教師解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口述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教鼓勵學生參考課本情境圖，說一說課文的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朗讀語文焦點的句子，鼓勵學生練習創造重複的句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結構分析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以結構圖呈現課文，討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馬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故事背景、貢獻及影響，並請學生思考課斷的順序怎樣安排較好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聽寫練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針對學生的程度，進行聽寫練習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傳記文學作品，了解傳記人物的生平事蹟，並從傳記人物身上看見正面特質，以及他們為了實現夢想，努力與堅持的精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聆聽人物生平事蹟的重點，發表心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讀懂課文的含義，學習從文章中找到訊息，理解文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運用歸類的方式，統整字的部件，學習識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學習描述人物事蹟的方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四、永遠的馬偕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演講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10/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0/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1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清楚複述所聽到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2-1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喜愛閱讀課外讀物，主動擴展閱讀視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2-5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養成觀察周圍事物，並寫下重點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關心弱勢並知道人權是普遍的、不容剝奪的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有關自我的觀念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海倫‧凱勒的奇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看圖說話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課文情境圖，再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口述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參考課文情境圖，說一說課文的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答案，並串起答案，成為「大意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示學生注意連接詞「如果……就……」，是假設的關係，鼓勵學生練習用「如果……就……」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造句練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讀一讀課文中「以為……幸好……」、「如果……就……」在句中所產生的語氣效果，接著練習仿作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探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結構分析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結構圖呈現課文，並比較本課和第四課課文的結構有什麼異同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上臺有條理的演說一篇閱讀過的名人故事，教師可針對故事內容，提出問題，讓學生回答，或由學生提出問題，讓同學回答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以「名人奮鬥的故事」為主題，進行三分鐘演講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注意偏旁的變化，訓練自行識字的能力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學習觀察記錄生活周圍事物的方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五、海倫‧凱勒的奇蹟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演講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摘錄大綱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撰寫綱要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10/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0/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說出一段話或一篇短文的要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2-8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討論閱讀的內容，分享閱讀的心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2-7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配合閱讀教學，練習撰寫心得、摘要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作決定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讀書報告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—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書豪的故事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看圖說話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課文情境圖，再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探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發表讀書報告基本資料共分哪幾份，並說出故事的內容和作者的體會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引用的目的與功用。在心得的部分適時加入引用語句，可以讓想法得到支持的力量，而更具有說服力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請學生選一本人物傳記，作為練習寫讀書報告的閱讀材料。接著請學生先二人一組，口頭分享故事的內容與心得，最後將口述的心得報告寫下來，全班共同展示欣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做標題預測：逆風築夢是什麼意思？共同討論「逆風築夢」的意涵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能說出人物傳記的內容概要，並分享讀後心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學習運用適當詞語書寫讀後心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六、讀書報告—林書豪的故事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操作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測驗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問答、發表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聆聽、記錄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10/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0/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3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概略了解筆畫、偏旁變化及結構原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2-7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了解不同性別者在團體中均扮演重要的角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對自然環境的熱愛與對戶外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活動的興趣，建立個人對自然環境的責任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攀登生命的高峰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起動機：我的未來不是夢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事先蒐集生活中所知道的人物追求夢想的故事資料。將學生分組，進行分享，並引導學生說出自己的觀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預測提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先觀察課題，再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將某一個生字寫在紙張上，請學生一一上臺，扮演當「文字專家」的角色，提醒同學寫字要注意的地方。其餘同學可以補充，藉由團體腦力激盪的方式，加強學習字的形音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「提問歸納」的方式，指導學生從課文中找到答案並歸納段落大意，貫串整理後，以完整句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練習運用反問語氣表達肯定的語氣，引導學生運用「無論……始終……」練習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「勇者的畫像」為題，引導寫一篇作文，介紹這個人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寫複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針對學生程度，進行聽寫複習小考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指導學生事前蒐集資料，分享一位追求夢想的人物，說明該人物追求夢想的過程，還有他遇到困難時，心境的轉折與克服挫折的關鍵，最後分享自己敬佩他的理由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練習描述面對困難時，心情轉折的過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七、攀登生命的高峰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問答、發表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聆聽、記錄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10/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0/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2-1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喜愛閱讀課外讀物，主動擴展閱讀視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2-4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練習利用不同的途徑和方式，蒐集各類寫作的材料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閱讀指導—認識人物傳記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回想曾讀過哪些人物傳記，並想一想這些人物傳記有什麼特色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閱讀人物傳記的精采片段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寫作指導—文章的取材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「寫作指導」的說明，透過一步步的引導，思考如何為自己的文章取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訂定寫作主題、蒐集文章材料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文章架構，將材料細節組織在文章中，最後進行口頭或書面發表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指導學生藉由閱讀人物傳記，從中看見各種正面特質，以及為了實現夢想努力付出與堅持的精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能利用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本單元所提供的故事，學習文章取材方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統整活動二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10/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1/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2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不同的閱讀方法，增進閱讀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2-1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掌握基本的閱讀技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生活周遭人文歷史與生態環境的變遷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一、種樹的人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導活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在看到標題「種樹的人」後，思考這篇文章在介紹什麼？為什麼他要種樹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普羅旺斯高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風景圖片，請學生發表觀察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普羅旺斯高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特色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第一段，請學生發表，第一段中敘述的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普羅旺斯高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老師播放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普羅旺斯高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風景圖片有什麼異同？猜猜看，發生什麼事？跟標題有什麼關係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找出不懂的地方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電子檔，請學生先默讀一次，在不懂的地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、詞、句或段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畫上約定的記號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針對不懂的地方相互討論，並整理出彼此不懂的地方在哪裡？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些字、詞、句及段落是大家共同感到困難的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討論，聽聽別人如何解決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教師示範如何解決不懂的地方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彙整大多數人還沒解決的字詞。針對不懂的字詞，教師示範基本的方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閱讀與討論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提問方式，進行閱讀理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進行題目引導，指導學生完成習作題目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默讀文章內容後，可以簡單說出故事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從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布非耶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種樹的過程，讓學生完整寫出自己的觀點與看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期中評量週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閱讀開門一、種樹的人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11/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1/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3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2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了解文章的主旨、取材及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了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、包容個別差異並尊重自己與他人的權利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　世界風情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美味的一堂課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起動機：各國美食猜謎大會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準備各國美食的圖片，例如：月亮蝦餅、壽司、可麗餅、臭豆腐等。請學生猜一猜這些美食是什麼國家的代表食物。請學生說一說最喜歡吃哪一個國家的美食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，找到「人」、「事」、「經過」、「結果」將這些元素串起，成為「大意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讓學生了解課文是以哪一種呈現方式來表述，可以從哪裡判斷出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讀出語文焦點「我會認字」的詞語和句子。鼓勵學生用其中的詞語造句，可以用一個詞語造句，也可以用更多詞語來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以「沒想到……竟然……」、「不但……也……」練習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習作第五大題聆聽練習「餅的變身秀」，學生專注聆聽並摘錄重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聽寫複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針對學生的程度，進行聽寫複習小考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分享自己品嘗異國美食的經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教師影印教學寶盒中的美味的一堂課一文讓學生朗讀，並進行提問。鼓勵學生發表和家人、同學共同下廚的經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或其他活動的經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能了解文章結構，完成段落大意，並運用對比手法來敘述強調的事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八、美味的一堂課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報告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習作評量 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觀察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操作、發表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11/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1/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聽出他人優美的表達技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說出一段話或一篇短文的要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2-7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了解並尊重不同族群文化對環境的態度及行為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走進蒙古包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蒙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情海報張貼在教室內。播放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蒙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景照片或影片和播放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蒙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頭琴音樂，並進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各段找到答案，並串起答案，成為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認讀「嚮、響」，並練習這兩個字的造詞。鼓勵學生用其中一個詞語造句，也可以用更多詞語來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課文提問，讓學生了解課文是以哪一種呈現方式來表述，可以從哪裡判斷出來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念讀習作第六大題文章，並以提問來引導學生依照段落，發現各段表達的重點。提問活動結束後，學生自行完成習作第六大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仔細聆聽敕勒川，教師講解敕勒川的詩意，請學生回答詩中所描述的場景特色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請學生蒐集旅遊過的其中一個景點照片或資料，並將重點記錄下來。指導學生以正確的發音、自然的聲調，通順的說出自己記錄的重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認識課文中的四字詞語造句練習，運用數個詞語造出完整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九、走進蒙古包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觀察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操作、問答、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朗讀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11/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1/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注音符號，輔助記錄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說出一段話或一篇短文的要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2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2-7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學習敘述、描寫、說明、議論、抒情等表達技巧，練習寫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生活周遭的環境問題形成的原因，並探究可能的改善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了解資訊科技在日常生活之應用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建築界的長頸鹿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前，教師準備高樓建築的圖，並請學生去蒐集有關高樓建築的資料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答案，並串起答案，成為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並提問本課是怎樣的文章？本課分成幾段？請學生依據總說、分說、總結來思考，觀察與發現本文的結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語文焦點「我會認字」中的字，請學生認讀「融、容、榮」和「器、氣、棄」，鼓勵學生用其中一個詞語造句，也可以在句子中用到更多的詞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成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上網搜尋和本課生字相關的成語，要了解成語意義，並在課前完成。鼓勵學生解釋本課相關成語的意思和用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聽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針對學生的程度，進行聽寫複習小考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仿照習作第六大題結構圖舉例，完成文章，並將其填在作文簿裡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請全班分組討論，依據學校的建築特色、曾經獲得的獎項、與其他學校不同的課程或社團活動，以及曾舉辦的大型活動等面向，找到學校的亮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教師提供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wave"/>
              </w:rPr>
              <w:t>國語日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wave"/>
              </w:rPr>
              <w:t>建築界的長頸鹿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影印本，請學生自行閱讀，將可學習加深加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指導學生學會依據文意組成通順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十、建築界的長頸鹿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觀察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儕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朗讀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11/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1/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5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認識筆勢、間架、形體和墨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2-7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學習敘述、描寫、說明、議論、抒情等表達技巧，練習寫作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認識字的結構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把相關國字製作成短牌，解釋什麼是獨體字和合體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將生字分成獨體字和合體字兩大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將相同間架與結構的字放在一起，全班共同訂正，教師講解說明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課本後面的生字表，找出同類型的字，請學生上臺寫出，加深對該類型字體的印象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寫作指導—文章的結構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給全班一篇沒有分段的文章，請全班讀一讀，讀完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以課本舉例的課文，帶全班思考這些文章為什麼依據這些原則安排它的結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延伸討論，我的媽媽、校外教學、美麗的校園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作題目，可以依什麼結構來呈現會比較好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總結，以「總—分—總」結構進行寫作，不但能讓文章條理分明，更能讓敘述的內容具體完整的呈現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能認識獨體、合體字的間架與結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能學會在寫作時，試著安排文章結構，提升自己的寫作能力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統整活動三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12/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2/0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了解注音符號和語調的變化，並應用於朗讀文學作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養成喜歡聆聽不同媒材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、流暢、有感情的朗讀文學作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他人與自己意見不同時，仍能理性的溝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2-4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讀出文句的抑揚頓挫與文章情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2-8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討論閱讀的內容，分享閱讀的心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2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飲食對個人健康與生長發育的影響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　閱讀天地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水果們的晚會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導活動：陽光的聯想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用「創作藝術水果蔬菜」的關鍵字，找到網路上水果蔬菜創作的圖片，讓學生觀賞。教師請學生說一說，看到這些水果的藝術造型，有什麼感覺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語文焦點「我會認字」中的字，指導學生讀一讀課本提供的造詞及句子，並且鼓勵學生試著造出新的詞語和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語文焦點「我會讀一讀」，請學生讀，並指導學生分別仿照例句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，逐段圈出詩句中的「關鍵字」，依照關鍵字的提示，說出詩歌的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朗讀習作第五大題，讀出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楊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詮釋家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聽寫複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針對學生的程度，進行聽寫複習小考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總結複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利用時間，給學生隨堂聽寫本課詞語。師生再共同閱讀課文，總結本課複習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鼓勵學生主動閱讀詩歌、童詩，或者是詩人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楊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的作品，並與同學分享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引導學生能欣賞本課的優美語句，並仿照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十一、水果們的晚會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聆聽、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問答、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12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2/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3-2-7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轉述問題的內容，並對不理解的問題，提出詢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2-10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思考並體會文章中解決問題的過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2-7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學習敘述、描寫、說明、議論、抒情等表達技巧，練習寫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了解個人具有不同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習如何解決問題及做決定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兩兄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幸福六格小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寫出幸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請學生拿出一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，折成六等分，請學生在第一格寫下：你認為什麼是幸福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答案，並串起答案，成為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運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排出本文順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提問的方式，請學生排出本文順序，並說出是根據什麼線索來排的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出課本中的句子，請學生發表這些框上色塊的詞語，意思有什麼不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讀出習作第一大題的內容，說一說這一段故事出現的生字和課文中出現生字的用法，有什麼是相同的？有哪些是不同的？不同的地方在哪裡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幸福六格小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在第二到六格，依序寫上：石頭上的話、你願不願意進入森林尋找幸福？猜猜看，哥哥想去嗎？用自己的話歸納兩兄弟的個性、讀完故事後，對幸福的看法有什麼改變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：當我遇見幸福石頭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以「當我遇見幸福石頭」為故事的開端，讓學生思考自己的做法和看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能複述整個故事重點，說出起因、經過、結果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閱讀故事後，比較人物的遭遇，透過自己提問方式，推測作者評價，評價人物性格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學習以「首先……接著……最後……」有條理的敘述事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十二、兩兄弟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聆聽、問答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12/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2/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掌握文章要點，並熟習字詞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2-8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討論閱讀的內容，分享閱讀的心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2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以短文寫出自己身邊的人、事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了解自己的飲食及喜好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棉花上的沉睡者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活動：種豆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約一週，請學生開始種豆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孵出的豆芽帶到學校，發表培養豆子的趣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豆子容易發芽嗎？你怎麼照顧的？當它還沒發芽、剛發芽時，你的心情怎麼樣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答案，並串起答案，成為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完成習作第一大題，請學生讀出本題內容，說一說哪些易錯的字該如何辨識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情境圖，先觀察圖片，再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語文焦點「我會認字」中的字，請學生認一認。學生認真讀課文例句之後，試著造出相似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與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仔細看課本插圖，看看每幅插圖，分別包含課文中哪些段落的內容。將學生分組，每組四人，每人分配一到兩幅插圖，用說故事的方式，說出完整的課文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教師提示學生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形的種子種在泥土中，無形的種子種在心田裡，每一顆「種子」都蘊藏著無限的能量。你期待怎樣的成果？請寫下你種下的種子，寫出你對自己的提醒與期許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能專心聆聽課文「棉花上的沉睡者」，理解故事的脈絡與作者的收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教師將學生分組，分別找出課文中描述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故事的脈絡與作者的收穫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學生大聲朗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的句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口述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棉花上的沉睡者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」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說出作者種豆子的過程及領悟出的道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十三、棉花上的沉睡者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報告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聆聽、問答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12/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2/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了解注音符號和語調的變化，並應用於朗讀文學作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2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在聆聽過程中感受說話者的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說出一段話或一篇短文的要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2-14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2-10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在寫作中，發揮豐富的想像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出權利與個人責任的關係，並在日常生活中實踐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完璧歸趙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看圖說話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課文情境圖，並進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答案，並串起答案，成為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完成習作第一大題，請學生讀出本題內容，說一說哪些易錯的字該如何辨識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「我會認字」中的字，請學生認一認。讀出語文焦點「我會念」中的詞語，並鼓勵學生，運用語文焦點形容神情的詞語，說出更完整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成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上網搜尋和本課生字相關的成語，要了解成語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：將劇本改寫成記敘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改寫成記敘文，教師可善用文章分析表，先讓學生將整個劇本內容變成故事大綱，再進行寫作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找出習作第四大題在課文中的句子，並以適當的語氣大聲朗讀，也可以請學生配合動作上臺表演，讓其他同學說說這語氣和動作代表什麼心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：劇本演出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按角色人物先練習說話語氣、動作和神情，接著各組學生分組上臺表演，其餘學生必須專注安靜觀賞，給予鼓勵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能運用歸類的方式，統整字的部件，學習識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了解課文內容，學習描述人物心情、個性的方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練習透過對話、動作，習寫劇本人物心情、個性的描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十四、完璧歸趙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聆聽、問答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12/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/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2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2-7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學習敘述、描寫、說明、議論、抒情等表達技巧，練習寫作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認識劇本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找到第十四課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完璧歸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說一說對劇本的認知，劇本需具備哪些形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先朗讀本題的四個小標，檢視和自己的認知有何異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比較劇本和一般記敘文（故事）有什麼不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敘述四要素或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討論，找出「完璧歸趙」中的人、事、時、地、物、原因、經過、結果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從表格中更清楚具體認識劇本，再分享從本活動中學會了什麼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寫作指導—文章的具體描寫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請學生先讀例句中的前二句，說出不同的地方，哪一種方式讓日出的美景栩栩如生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眼前，讓讀者彷如親臨其境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解說：第二句加入了許多顏色摹寫：從「灰雲、紫雲、紅雲、橘雲、金光」，讓雲的顏色層轉變化，讀者透過文字感受到日出多層變換的的美景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名學生朗讀顏色描寫的句子，請學生將句中顏色的詞語圈起來；再讓學生把顏色詞語隱藏起來，讀一讀，以相互比較法比較哪一種方式可以讓湖邊景色在腦海裡具象出現，體會加上顏色和形容詞使文句生動的妙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一起把語言對話、動作心理描寫的句子，依照相互比較法的方式，讓學生具體比較後，感受敘述與描寫的差異，感受描寫能使文章更生動，表達更具體更活潑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模仿劇本架構圖的情節整理，試著從歷史故事中找出一段，練習寫劇本架構圖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教師可以出題，請學生依照具體的描寫方式，將一般敘述句改寫成描寫的句子；亦口頭發表，或小組討論後，寫在小白板上，上臺分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統整活動四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第廿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1/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/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2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2-7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學習敘述、描寫、說明、議論、抒情等表達技巧，練習寫作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認識劇本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找到第十四課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完璧歸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說一說對劇本的認知，劇本需具備哪些形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先朗讀本題的四個小標，檢視和自己的認知有何異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比較劇本和一般記敘文（故事）有什麼不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敘述四要素或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討論，找出「完璧歸趙」中的人、事、時、地、物、原因、經過、結果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從表格中更清楚具體認識劇本，再分享從本活動中學會了什麼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寫作指導—文章的具體描寫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請學生先讀例句中的前二句，說出不同的地方，哪一種方式讓日出的美景栩栩如生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眼前，讓讀者彷如親臨其境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解說：第二句加入了許多顏色摹寫：從「灰雲、紫雲、紅雲、橘雲、金光」，讓雲的顏色層轉變化，讀者透過文字感受到日出多層變換的的美景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名學生朗讀顏色描寫的句子，請學生將句中顏色的詞語圈起來；再讓學生把顏色詞語隱藏起來，讀一讀，以相互比較法比較哪一種方式可以讓湖邊景色在腦海裡具象出現，體會加上顏色和形容詞使文句生動的妙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一起把語言對話、動作心理描寫的句子，依照相互比較法的方式，讓學生具體比較後，感受敘述與描寫的差異，感受描寫能使文章更生動，表達更具體更活潑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模仿劇本架構圖的情節整理，試著從歷史故事中找出一段，練習寫劇本架構圖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教師可以出題，請學生依照具體的描寫方式，將一般敘述句改寫成描寫的句子；亦口頭發表，或小組討論後，寫在小白板上，上臺分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期末評量週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統整活動四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第廿一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1/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/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2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不同的閱讀方法，增進閱讀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2-1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掌握基本的閱讀技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二、沙漠之舟—─駱駝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導活動：標題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沙漠的圖片並觀賞撒哈拉沙漠的沙暴影片，討論沙漠是個怎樣的地方？特別之處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討論要有怎樣的能力比較適合在沙漠生存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監控對標題「沙漠之舟」的理解？懂不懂？想想沙漠之舟的意思是什麼？舟的特性？怎樣可以成為沙漠之舟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複習遇到不懂的字詞義的監控流程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示範遇到不懂的字詞義處理的流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帶領學生複習歸納過遇到不懂的字詞句可能的解決方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分組依字詞義理解監控的方法，完成其他段落的閱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分享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：在理解監控中時，小組提出了哪些問題？又是運用什麼解決策略？除了上面提出的解決策略，還有什麼不一樣的解決方法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題進行理解檢核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歸納：「理解監控」是指讀者在閱讀的過程中，對於自己理解狀況的自我評估與策略應用。在閱讀中，能察覺自己是否讀懂，也知道困難在哪裡，並且採取合適的方法解決困難，會幫助自己理解文章內容。平時閱讀時，要多多練習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教師示範如何解決不懂的句子或段落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教師示範引導，學習對於句子或段落不懂的地方採取適當的方法處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運用句子或段落的理解方法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次閱讀，討論彼此不懂的句子或段落。分享彼此如何解決。還有不懂得提出全班共同討論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問題，檢視學生是否已能掌握理解監控流程，且能解決在閱讀文本時所遭遇的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默讀整課課文後，重新評估對整篇文章的理解程度。提出還不懂的地方，教師請懂的同學發表解決的策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閱讀與討論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引導學生重新閱讀整理第二、三段的文字，把重要的關鍵構造圈出來，標上項目數字，再把其中各項的重點用筆圈起來，發表這幾段的重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進行題目引導，指導學生完成習作題目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默讀文章內容後，可以簡單說出故事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引導學生運用圖像整理，幫助自己閱讀說明性的文體，成為整理筆記的好方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閱讀開門二、沙漠之舟—駱駝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報告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11"/>
        <w:jc w:val="left"/>
        <w:rPr>
          <w:rFonts w:ascii="新細明體;PMingLiU" w:hAnsi="新細明體;PMingLiU" w:eastAsia="標楷體" w:cs="新細明體;PMingLiU"/>
          <w:sz w:val="16"/>
          <w:szCs w:val="16"/>
        </w:rPr>
      </w:pPr>
      <w:r>
        <w:rPr>
          <w:rFonts w:eastAsia="標楷體" w:cs="新細明體;PMingLiU" w:ascii="新細明體;PMingLiU" w:hAnsi="新細明體;PMingLiU"/>
          <w:sz w:val="16"/>
          <w:szCs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KakuPro-W3">
    <w:altName w:val="MS Mincho"/>
    <w:charset w:val="80"/>
    <w:family w:val="auto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iraKakuPro-W3;MS Mincho" w:hAnsi="HiraKakuPro-W3;MS Mincho" w:eastAsia="HiraKakuPro-W3;MS Mincho" w:cs="HiraKakuPro-W3;MS Mincho"/>
      <w:sz w:val="26"/>
    </w:rPr>
  </w:style>
  <w:style w:type="character" w:styleId="WW8Num3z0">
    <w:name w:val="WW8Num3z0"/>
    <w:qFormat/>
    <w:rPr>
      <w:rFonts w:ascii="HiraKakuPro-W3;MS Mincho" w:hAnsi="HiraKakuPro-W3;MS Mincho" w:eastAsia="HiraKakuPro-W3;MS Mincho" w:cs="HiraKakuPro-W3;MS Mincho"/>
      <w:sz w:val="26"/>
    </w:rPr>
  </w:style>
  <w:style w:type="character" w:styleId="WW8Num4z0">
    <w:name w:val="WW8Num4z0"/>
    <w:qFormat/>
    <w:rPr>
      <w:rFonts w:ascii="HiraKakuPro-W3;MS Mincho" w:hAnsi="HiraKakuPro-W3;MS Mincho" w:eastAsia="HiraKakuPro-W3;MS Mincho" w:cs="HiraKakuPro-W3;MS Mincho"/>
      <w:sz w:val="26"/>
    </w:rPr>
  </w:style>
  <w:style w:type="character" w:styleId="WW8Num5z0">
    <w:name w:val="WW8Num5z0"/>
    <w:qFormat/>
    <w:rPr>
      <w:rFonts w:ascii="HiraKakuPro-W3;MS Mincho" w:hAnsi="HiraKakuPro-W3;MS Mincho" w:eastAsia="HiraKakuPro-W3;MS Mincho" w:cs="HiraKakuPro-W3;MS Mincho"/>
    </w:rPr>
  </w:style>
  <w:style w:type="character" w:styleId="WW8Num6z0">
    <w:name w:val="WW8Num6z0"/>
    <w:qFormat/>
    <w:rPr>
      <w:rFonts w:ascii="標楷體" w:hAnsi="標楷體" w:eastAsia="標楷體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iraKakuPro-W3;MS Mincho" w:hAnsi="HiraKakuPro-W3;MS Mincho" w:eastAsia="HiraKakuPro-W3;MS Mincho" w:cs="HiraKakuPro-W3;MS Mincho"/>
    </w:rPr>
  </w:style>
  <w:style w:type="character" w:styleId="WW8Num10z0">
    <w:name w:val="WW8Num10z0"/>
    <w:qFormat/>
    <w:rPr>
      <w:rFonts w:ascii="HiraKakuPro-W3;MS Mincho" w:hAnsi="HiraKakuPro-W3;MS Mincho" w:eastAsia="HiraKakuPro-W3;MS Mincho" w:cs="HiraKakuPro-W3;MS Mincho"/>
    </w:rPr>
  </w:style>
  <w:style w:type="character" w:styleId="WW8Num11z0">
    <w:name w:val="WW8Num11z0"/>
    <w:qFormat/>
    <w:rPr>
      <w:rFonts w:ascii="HiraKakuPro-W3;MS Mincho" w:hAnsi="HiraKakuPro-W3;MS Mincho" w:eastAsia="HiraKakuPro-W3;MS Mincho" w:cs="HiraKakuPro-W3;MS Mincho"/>
      <w:sz w:val="26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/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4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22">
    <w:name w:val="本文縮排 2"/>
    <w:basedOn w:val="Normal"/>
    <w:qFormat/>
    <w:pPr>
      <w:ind w:left="368" w:hanging="368"/>
      <w:jc w:val="both"/>
    </w:pPr>
    <w:rPr>
      <w:color w:val="000000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31">
    <w:name w:val="本文 3"/>
    <w:basedOn w:val="Normal"/>
    <w:qFormat/>
    <w:pPr>
      <w:snapToGrid w:val="false"/>
      <w:spacing w:lineRule="exact" w:line="280"/>
    </w:pPr>
    <w:rPr>
      <w:rFonts w:ascii="新細明體;PMingLiU" w:hAnsi="新細明體;PMingLiU" w:cs="新細明體;PMingLiU"/>
      <w:color w:val="000000"/>
      <w:sz w:val="20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41231">
    <w:name w:val="412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51">
    <w:name w:val="5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8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41:00Z</dcterms:created>
  <dc:creator>tpser1a6</dc:creator>
  <dc:description/>
  <dc:language>en-US</dc:language>
  <cp:lastModifiedBy>public1</cp:lastModifiedBy>
  <cp:lastPrinted>2014-04-16T17:48:00Z</cp:lastPrinted>
  <dcterms:modified xsi:type="dcterms:W3CDTF">2018-07-31T09:41:00Z</dcterms:modified>
  <cp:revision>2</cp:revision>
  <dc:subject/>
  <dc:title>國語 領域計畫表</dc:title>
</cp:coreProperties>
</file>