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基隆</w:t>
      </w:r>
      <w:r>
        <w:rPr>
          <w:rFonts w:cs="新細明體;PMingLiU"/>
          <w:kern w:val="0"/>
          <w:sz w:val="28"/>
          <w:szCs w:val="28"/>
        </w:rPr>
        <w:t>市</w:t>
      </w:r>
      <w:r>
        <w:rPr>
          <w:kern w:val="0"/>
          <w:sz w:val="28"/>
          <w:szCs w:val="28"/>
        </w:rPr>
        <w:t>/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 xml:space="preserve">107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堵南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四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健體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</w:rPr>
        <w:t>_____</w:t>
      </w:r>
      <w:r>
        <w:rPr>
          <w:color w:val="000000"/>
          <w:sz w:val="28"/>
          <w:szCs w:val="28"/>
        </w:rPr>
        <w:t>___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健康與體育</w:t>
      </w:r>
      <w:r>
        <w:rPr>
          <w:b/>
          <w:kern w:val="0"/>
          <w:u w:val="single"/>
        </w:rPr>
        <w:t>4</w:t>
      </w:r>
      <w:r>
        <w:rPr>
          <w:b/>
          <w:kern w:val="0"/>
          <w:u w:val="single"/>
        </w:rPr>
        <w:t>上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</wp:posOffset>
                </wp:positionV>
                <wp:extent cx="5119370" cy="57143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5714280"/>
                          <a:chOff x="0" y="0"/>
                          <a:chExt cx="5119200" cy="5714280"/>
                        </a:xfrm>
                      </wpg:grpSpPr>
                      <wps:wsp>
                        <wps:cNvSpPr/>
                        <wps:spPr>
                          <a:xfrm>
                            <a:off x="1370160" y="128412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3126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2270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1414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3607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43080"/>
                            <a:ext cx="0" cy="502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07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4308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球兒攻防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90684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籃球球來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9450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飛躍羚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1800"/>
                            <a:ext cx="10749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一起來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886200"/>
                            <a:ext cx="11422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健康守護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716400"/>
                            <a:ext cx="177912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球感百分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絕佳默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縱橫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急救小達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1763280"/>
                            <a:ext cx="17791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贏在起跑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同心協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跳箱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2573640"/>
                            <a:ext cx="1779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健康體適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能屈能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「繩」采奕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體能大挑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3576960"/>
                            <a:ext cx="177912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護眼小專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  寶貝我牙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流感追緝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探索過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五  就醫停、看、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0"/>
                            <a:ext cx="1779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閃躲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排球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3760" y="2782440"/>
                            <a:ext cx="278280" cy="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02920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防災小尖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4839840"/>
                            <a:ext cx="177912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事故傷害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生死一瞬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天搖地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可怕的颱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7.8pt;width:403.1pt;height:449.95pt" coordorigin="900,756" coordsize="8062,8999">
                <v:line id="shape_0" from="3058,2779" to="7026,2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73,4398" to="7041,4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73,5838" to="7041,5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58,7278" to="7026,72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73,9198" to="7041,91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1,1297" to="3061,9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4897;width:16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61,1297" to="7029,1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756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球兒攻防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03;top:2184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籃球球來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87;top:3819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飛躍羚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1;top:5436;width:1692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一起來運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1;top:6876;width:1798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健康守護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09;top:1884;width:2801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球感百分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絕佳默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縱橫球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急救小達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94;top:3533;width:2801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贏在起跑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同心協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跳箱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39;top:4809;width:280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健康體適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能屈能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「繩」采奕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體能大挑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60;top:6389;width:2801;height:1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護眼小專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  寶貝我牙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流感追緝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探索過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五  就醫停、看、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1;top:756;width:280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閃躲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排球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638,5138" to="3075,5146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8676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防災小尖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1;top:8378;width:2801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事故傷害知多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生死一瞬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天搖地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可怕的颱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《學校體育教材教法與評量──排球》，師大體研中心主編，（</w:t>
      </w:r>
      <w:r>
        <w:rPr>
          <w:kern w:val="0"/>
        </w:rPr>
        <w:t>1997</w:t>
      </w:r>
      <w:r>
        <w:rPr>
          <w:kern w:val="0"/>
        </w:rPr>
        <w:t>），臺北市：教育部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.</w:t>
      </w:r>
      <w:r>
        <w:rPr>
          <w:kern w:val="0"/>
        </w:rPr>
        <w:t>《國民小學體育遊戲指導法》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熊文宗、朱峰亮著，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0</w:t>
      </w:r>
      <w:r>
        <w:rPr>
          <w:kern w:val="0"/>
        </w:rPr>
        <w:t xml:space="preserve"> </w:t>
      </w:r>
      <w:r>
        <w:rPr>
          <w:kern w:val="0"/>
        </w:rPr>
        <w:t>）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臺北市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五洲出版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《籃球運動教程》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孫民治著，（</w:t>
      </w:r>
      <w:r>
        <w:rPr>
          <w:kern w:val="0"/>
        </w:rPr>
        <w:t>2008</w:t>
      </w:r>
      <w:r>
        <w:rPr>
          <w:kern w:val="0"/>
        </w:rPr>
        <w:t>），臺北市：大展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《實用籃球教材與戰法》，朱聲漪著，（</w:t>
      </w:r>
      <w:r>
        <w:rPr>
          <w:kern w:val="0"/>
        </w:rPr>
        <w:t>1998</w:t>
      </w:r>
      <w:r>
        <w:rPr>
          <w:kern w:val="0"/>
        </w:rPr>
        <w:t>），臺北市：臺灣省體育會籃球協會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《國小體育科教材教法》，林貴福著，（</w:t>
      </w:r>
      <w:r>
        <w:rPr>
          <w:kern w:val="0"/>
        </w:rPr>
        <w:t>2000</w:t>
      </w:r>
      <w:r>
        <w:rPr>
          <w:kern w:val="0"/>
        </w:rPr>
        <w:t>）。臺北市：師大書苑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《基礎運動傷害》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鳥居俊著，陳怡君譯，（</w:t>
      </w:r>
      <w:r>
        <w:rPr>
          <w:kern w:val="0"/>
        </w:rPr>
        <w:t>2012</w:t>
      </w:r>
      <w:r>
        <w:rPr>
          <w:kern w:val="0"/>
        </w:rPr>
        <w:t>），新北市：楓葉社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《運動與健康》，王順正編，（</w:t>
      </w:r>
      <w:r>
        <w:rPr>
          <w:kern w:val="0"/>
        </w:rPr>
        <w:t>1998</w:t>
      </w:r>
      <w:r>
        <w:rPr>
          <w:kern w:val="0"/>
        </w:rPr>
        <w:t>），臺北市：浩園文化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《學校體育教材教法與評量—體操》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黃月嬋等修訂，（</w:t>
      </w:r>
      <w:r>
        <w:rPr>
          <w:kern w:val="0"/>
        </w:rPr>
        <w:t>1997</w:t>
      </w:r>
      <w:r>
        <w:rPr>
          <w:kern w:val="0"/>
        </w:rPr>
        <w:t>），臺北市：教育部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9.</w:t>
      </w:r>
      <w:r>
        <w:rPr>
          <w:kern w:val="0"/>
        </w:rPr>
        <w:t>《認識健康體能》，林貴福、盧淑雲合著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98</w:t>
      </w:r>
      <w:r>
        <w:rPr>
          <w:kern w:val="0"/>
        </w:rPr>
        <w:t xml:space="preserve">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臺北市：師大書苑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《痠痛拉筋解剖書》，郭乃嘉譯，（</w:t>
      </w:r>
      <w:r>
        <w:rPr>
          <w:kern w:val="0"/>
        </w:rPr>
        <w:t>2011</w:t>
      </w:r>
      <w:r>
        <w:rPr>
          <w:kern w:val="0"/>
        </w:rPr>
        <w:t>），臺北市，橡實文化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  <w:u w:val="single"/>
              </w:rPr>
              <w:t>四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  <w:u w:val="single"/>
              </w:rPr>
              <w:t>健體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透過各式趣味化遊戲活動，讓學生學習躲避球的投擲、傳接、閃躲，以及排球的擊球技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透過活動及遊戲，引導學生接觸籃球運動，學習基本的原地傳球及基礎的運球技能，以銜接後續的移動傳接及變化運球等動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為了避免發生運動傷害，活動中還介紹了在籃球場上常見的運動傷害預防，以及簡易的急救處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透過按部就班、循序漸進的學習，發揮學生的潛力，使其能跑得更快、跳得更高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引導學生從體驗伸展操、跳繩，了解有助體適能要素促進的活動。最後透過挑戰遊戲，鼓勵學生展現最佳體適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從近視和口腔問題談起，引導學生體會視力與口腔保健的重要性，進而在日常生活中養成正確的用眼習慣及潔牙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透過流感案例，引導學生探討疾病的成因，使其了解許多疾病均可因採行健康行為及預防措施而免於發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>透過就醫經驗的分享，協助學生建立自我照顧的能力及正確的就醫觀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kern w:val="0"/>
                <w:sz w:val="20"/>
                <w:szCs w:val="20"/>
              </w:rPr>
              <w:t>藉由教學活動來提升學生對危險行為的省察能力，增加相關知識並養成注意安全的習慣，以期減少傷害的發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kern w:val="0"/>
                <w:sz w:val="20"/>
                <w:szCs w:val="20"/>
              </w:rPr>
              <w:t>探討防火安全並教導逃生技巧，加強學生的防火安全概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kern w:val="0"/>
                <w:sz w:val="20"/>
                <w:szCs w:val="20"/>
              </w:rPr>
              <w:t>地震和颱風是臺灣常見的天然災害，平時做好防震、防颱措施及逃生演練，可以提升面對災變時的應變能力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兒童正確價值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重視個別差異，讓每位兒童都能發展自我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養成生活上所必須的習慣和技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發展各種互動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四上健康與體育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善用觀察、發表、操作、體驗、示範演練、參觀、訪問、調查、遊戲、欣賞、角色扮演、反省、思考、讚美肯定、討論、綜合方法等方法引導學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利用聯絡教學及統整教學，擴大學習領域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旨在培養兒童健全身心，以促進其均衡發展，透過觀察、發表、操作、體驗、示範演練、參觀、訪問、調查、遊戲、欣賞、角色扮演、反省、思考、讚美肯定、討論等方式，啟發兒童學習的興趣，藉由良好習慣和運動行為的養成，來促進兒童的身心健康，並引導兒童採取行動，讓學習成果與生活相結合，以奠定身心健全發展的基礎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  <w:r>
              <w:rPr>
                <w:kern w:val="0"/>
                <w:sz w:val="20"/>
                <w:szCs w:val="20"/>
              </w:rPr>
              <w:t>熟悉雙手傳接球的動作要領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  <w:r>
              <w:rPr>
                <w:kern w:val="0"/>
                <w:sz w:val="20"/>
                <w:szCs w:val="20"/>
              </w:rPr>
              <w:t>具有原地及移動拋接球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</w:t>
            </w:r>
            <w:r>
              <w:rPr>
                <w:kern w:val="0"/>
                <w:sz w:val="20"/>
                <w:szCs w:val="20"/>
              </w:rPr>
              <w:t>知道運動前進行熱身活動的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2</w:t>
            </w:r>
            <w:r>
              <w:rPr>
                <w:kern w:val="0"/>
                <w:sz w:val="20"/>
                <w:szCs w:val="20"/>
              </w:rPr>
              <w:t>具有原地傳接球的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3</w:t>
            </w:r>
            <w:r>
              <w:rPr>
                <w:kern w:val="0"/>
                <w:sz w:val="20"/>
                <w:szCs w:val="20"/>
              </w:rPr>
              <w:t>具備原地傳球、運球的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2.4</w:t>
            </w:r>
            <w:r>
              <w:rPr>
                <w:kern w:val="0"/>
                <w:sz w:val="20"/>
                <w:szCs w:val="20"/>
              </w:rPr>
              <w:t>知道運動前若</w:t>
            </w:r>
            <w:r>
              <w:rPr>
                <w:kern w:val="0"/>
                <w:sz w:val="20"/>
                <w:szCs w:val="20"/>
              </w:rPr>
              <w:t>未</w:t>
            </w:r>
            <w:r>
              <w:rPr>
                <w:kern w:val="0"/>
                <w:sz w:val="20"/>
                <w:szCs w:val="20"/>
              </w:rPr>
              <w:t>熱身，易引發運動傷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</w:t>
            </w:r>
            <w:r>
              <w:rPr>
                <w:kern w:val="0"/>
                <w:sz w:val="20"/>
                <w:szCs w:val="20"/>
              </w:rPr>
              <w:t>對田徑運動具備基本概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</w:t>
            </w:r>
            <w:r>
              <w:rPr>
                <w:kern w:val="0"/>
                <w:sz w:val="20"/>
                <w:szCs w:val="20"/>
              </w:rPr>
              <w:t>有短距離跑的技能，以及傳物接力跑的經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</w:t>
            </w:r>
            <w:r>
              <w:rPr>
                <w:kern w:val="0"/>
                <w:sz w:val="20"/>
                <w:szCs w:val="20"/>
              </w:rPr>
              <w:t>能以手支撐自己的身體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</w:t>
            </w:r>
            <w:r>
              <w:rPr>
                <w:kern w:val="0"/>
                <w:sz w:val="20"/>
                <w:szCs w:val="20"/>
              </w:rPr>
              <w:t>了解運動可以促進體適能表現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</w:t>
            </w:r>
            <w:r>
              <w:rPr>
                <w:kern w:val="0"/>
                <w:sz w:val="20"/>
                <w:szCs w:val="20"/>
              </w:rPr>
              <w:t>能了解伸展的動作要領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3</w:t>
            </w:r>
            <w:r>
              <w:rPr>
                <w:kern w:val="0"/>
                <w:sz w:val="20"/>
                <w:szCs w:val="20"/>
              </w:rPr>
              <w:t>能做出跳繩一迴旋的動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4</w:t>
            </w:r>
            <w:r>
              <w:rPr>
                <w:kern w:val="0"/>
                <w:sz w:val="20"/>
                <w:szCs w:val="20"/>
              </w:rPr>
              <w:t>了解身體活動和體適能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</w:t>
            </w:r>
            <w:r>
              <w:rPr>
                <w:kern w:val="0"/>
                <w:sz w:val="20"/>
                <w:szCs w:val="20"/>
              </w:rPr>
              <w:t>能了解眼、耳、鼻、口等感官的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</w:t>
            </w:r>
            <w:r>
              <w:rPr>
                <w:kern w:val="0"/>
                <w:sz w:val="20"/>
                <w:szCs w:val="20"/>
              </w:rPr>
              <w:t>認識齲齒與正確的刷牙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3</w:t>
            </w:r>
            <w:r>
              <w:rPr>
                <w:kern w:val="0"/>
                <w:sz w:val="20"/>
                <w:szCs w:val="20"/>
              </w:rPr>
              <w:t>知道生病時的處理方法及自我照顧之道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4</w:t>
            </w:r>
            <w:r>
              <w:rPr>
                <w:kern w:val="0"/>
                <w:sz w:val="20"/>
                <w:szCs w:val="20"/>
              </w:rPr>
              <w:t>了解會讓自己身體過敏的因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  <w:r>
              <w:rPr>
                <w:kern w:val="0"/>
                <w:sz w:val="20"/>
                <w:szCs w:val="20"/>
              </w:rPr>
              <w:t>知道生病時有哪些就醫管道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1</w:t>
            </w:r>
            <w:r>
              <w:rPr>
                <w:kern w:val="0"/>
                <w:sz w:val="20"/>
                <w:szCs w:val="20"/>
              </w:rPr>
              <w:t>能分辨日常生活情境的安全與不安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</w:t>
            </w:r>
            <w:r>
              <w:rPr>
                <w:kern w:val="0"/>
                <w:sz w:val="20"/>
                <w:szCs w:val="20"/>
              </w:rPr>
              <w:t>能覺察生活環境中的潛在危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3</w:t>
            </w:r>
            <w:r>
              <w:rPr>
                <w:kern w:val="0"/>
                <w:sz w:val="20"/>
                <w:szCs w:val="20"/>
              </w:rPr>
              <w:t>經歷過地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4</w:t>
            </w:r>
            <w:r>
              <w:rPr>
                <w:kern w:val="0"/>
                <w:sz w:val="20"/>
                <w:szCs w:val="20"/>
              </w:rPr>
              <w:t>經歷過颱風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~8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、球兒攻防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閃躲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了解運動規則，參與比賽，表現運動技能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習躲避球基本的動作，並參與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練習傳接球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傳接球遊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練習移位、閃躲動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閃躲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練習傳接球動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肩上傳球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講解接低球、接高球動作要領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操作過程中教師應針對學生錯誤的動作立即做修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字形傳接練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示範傳接動作及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字形傳球路徑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四人一組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擊牆傳接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擊牆傳接動作要領：球擊牆高度約在腰、胸之間，接球時要判斷球彈地位置及方向後再接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穿過呼拉圈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穿過呼拉圈傳接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跟著球兒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活動進行的目的是要練習快速移位，隨時正面面對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轉身移位，以及外圈傳球路徑要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簡易躲避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躲避球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呼拉圈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~9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、球兒攻防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閃躲高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排球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3</w:t>
            </w:r>
            <w:r>
              <w:rPr>
                <w:bCs/>
                <w:sz w:val="20"/>
                <w:szCs w:val="20"/>
              </w:rPr>
              <w:t>了解運動規則，參與比賽，表現運動技能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  <w:r>
              <w:rPr>
                <w:bCs/>
                <w:sz w:val="20"/>
                <w:szCs w:val="20"/>
              </w:rPr>
              <w:br/>
              <w:t>6-2-3</w:t>
            </w:r>
            <w:r>
              <w:rPr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閃躲高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習躲避球基本的動作，並參與遊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排球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學會排球低手擊球的動作技巧，並與他人合作進行比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閃躲高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練習傳接球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傳接球遊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練習移位、閃躲動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閃躲遊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排球樂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進行球感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排球低手擊球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樂趣化排球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閃躲高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複習攻防練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傳接球與閃躲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人一組，輪流在內、外場，進行攻擊、閃躲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方陣躲避球遊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排球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球感練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運用不同的器材可降低擊球的難度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學生利用塑膠袋、沙灘球或軟式排球練習擊球動作技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球兒高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排球拋接球感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練習各種拋接動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待動作純熟後，教師可引導學生進行分組競賽或個人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大風吹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擊球樂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：以單、雙手進行手腕擊球，盡量不要讓球落地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進行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閃躲高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躲避球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呼拉圈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排球樂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塑膠袋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沙灘球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軟式排球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排球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~9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、球兒攻防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排球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  <w:r>
              <w:rPr>
                <w:bCs/>
                <w:sz w:val="20"/>
                <w:szCs w:val="20"/>
              </w:rPr>
              <w:br/>
              <w:t>6-2-3</w:t>
            </w:r>
            <w:r>
              <w:rPr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會排球低手擊球的動作技巧，並與他人合作進行比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進行球感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排球低手擊球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樂趣化排球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低手傳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低手傳球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進行低手傳球動作練習，教師巡視行間，即時糾正錯誤動作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兩人一組互相觀摩與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擊反彈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：將球上拋，球於身體前落地反彈後擊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定位傳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：一人拋球，三到五人輪流以低手傳球動作擊球給拋球者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移位擊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彈跳排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彈跳排球活動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彈跳排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塑膠袋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沙灘球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軟式排球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排球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~9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籃球球來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球感百分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習籃球球感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利用球感練習達到熱身的效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從事運動前必須先進行熱身運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持球球感練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籃球運動的樂趣，藉以引起學生的學習動機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左右手相互撥球、持球繞頸、持球繞腳、腰部繞球，以及胯下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字形繞球動作技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模仿教師動作，逐項操作各式控球動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拋球球感練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單手拋球單手接、單手換手拋接、拍掌接球、坐著拋球起立後接球動作技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模仿教師動作，逐項操作各式控球動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練習過程中，教師針對學生錯誤的動作立即做修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運球球感練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坐姿單手運球、坐姿左右手交換運球，以及坐姿腿間Ｖ字三點運球動作技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模仿教師動作，逐項操作各式運球動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練習過程中，教師針對學生錯誤的動作立即做修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雙人球感練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雙人轉身傳球、雙人頭頂胯下傳球，以及多人單手傳球動作技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逐項操作各式傳球動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練習過程中，教師針對學生錯誤的動作立即做修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籃球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欣賞不同性別者的創意表現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~9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籃球球來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絕佳默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表現全身性身體活動的控制能力。</w:t>
            </w:r>
            <w:r>
              <w:rPr>
                <w:bCs/>
                <w:sz w:val="20"/>
                <w:szCs w:val="20"/>
              </w:rPr>
              <w:br/>
              <w:t>3-2-2</w:t>
            </w:r>
            <w:r>
              <w:rPr>
                <w:bCs/>
                <w:sz w:val="20"/>
                <w:szCs w:val="20"/>
              </w:rPr>
              <w:t>在活動中表現身體的協調性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籃球基本的傳、接球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傳接球技巧進行遊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藉由參與團體遊戲培養團隊合作的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從籃球傳、接球遊戲中，學習籃球基本技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傳接球練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示範正確的接球動作，並說明放鬆身體，減少球的衝擊力量，才能將球穩穩接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地板傳球、過頂傳球、胸前傳球、單手肩上傳球動作要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鼓勵學生以不同傳球動作進行傳接球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原地三角傳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待動作熟練後，教師再以吹哨方式引導學生改變傳球的方向或動作，增加活動的樂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星形傳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分組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待動作熟練後，教師再以吹哨方式引導學生改變傳球的方向或動作，增加活動的樂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快遞傳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遊戲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待動作熟練後，教師可指定傳球動作或方向，請學生再次進行遊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七手八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：三人一組，兩人傳球一人在中間抄截，傳球者被抄球後兩人即角色互換，以相互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鼓勵學生嘗試用各種方法傳球，不讓中間抄截者抄到球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籃球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~10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籃球球來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縱橫球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在活動中表現身體的協調性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了解運動規則，參與比賽，表現運動技能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會原地及行進間換手運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會變換運球方向及節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移動運球技巧進行遊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運球基本動作技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變換節奏及方向的運球動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原地運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運球動作在籃球運動中的重要性，以引起學生學習興趣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運球的動作要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練習右手運球、左手運球，以及左右手交換運球動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高度變化運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高運球及低運球的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待動作熟練後，教師引導學生隨著哨音長短，練習高、低變化運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行進間直線運球及收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行進間運球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依據教師示範，逐步操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講解並示範收球動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運球接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曲線運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曲線運球動作技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亦可變化活動方式，讓學生回程時練習直線運球及收球動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個人移位運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方向變化運球的運用及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待動作熟練後，教師可運用哨音和口令，引導學生變化運球方向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籃球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標誌筒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號碼衣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~10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籃球球來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縱橫球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急救小達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在活動中表現身體的協調性。</w:t>
            </w:r>
            <w:r>
              <w:rPr>
                <w:bCs/>
                <w:sz w:val="20"/>
                <w:szCs w:val="20"/>
              </w:rPr>
              <w:br/>
              <w:t>3-2-3</w:t>
            </w:r>
            <w:r>
              <w:rPr>
                <w:bCs/>
                <w:sz w:val="20"/>
                <w:szCs w:val="20"/>
              </w:rPr>
              <w:t>了解運動規則，參與比賽，表現運動技能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  <w:r>
              <w:rPr>
                <w:bCs/>
                <w:sz w:val="20"/>
                <w:szCs w:val="20"/>
              </w:rPr>
              <w:br/>
              <w:t>5-2-5</w:t>
            </w:r>
            <w:r>
              <w:rPr>
                <w:bCs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會原地及行進間換手運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會變換運球方向及節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移動運球技巧進行遊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造成運動傷害的可能狀況及預防方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了解流鼻血的處理步驟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了解急性運動傷害的處理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縱橫球場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學習運球基本動作技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變換節奏及方向的運球動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急救小達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認識可能造成運動傷害的狀況，並學習預防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演練流鼻血及</w:t>
            </w:r>
            <w:r>
              <w:rPr>
                <w:bCs/>
                <w:sz w:val="20"/>
                <w:szCs w:val="20"/>
              </w:rPr>
              <w:t>PRICE</w:t>
            </w:r>
            <w:r>
              <w:rPr>
                <w:bCs/>
                <w:sz w:val="20"/>
                <w:szCs w:val="20"/>
              </w:rPr>
              <w:t>的處理步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縱橫球場人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行進間繞圓運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行進間繞圓運球的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運用籃球場的中圈或是罰球圈，分組練習順時針及逆時針的運球動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運球紅綠燈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遊戲規則並將全班分成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到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組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遊戲的目的及運球技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分組進行遊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急救小達人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經驗分享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發表：曾看過或發生過哪些運動傷害狀況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當時有做緊急處理嗎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學生的意見，並進行補充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討論造成運動傷害的狀況及如何預防。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了解「預防重於治療」的觀念，並提醒其運動時要注意安全，以減少傷害的發生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並引導學生發表：可能造成運動傷害的狀況有哪些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分組討論並發表各狀況的預防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經驗分享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提問並請學生自由發表：曾有流鼻血的經驗嗎？當時是如何處理的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學生的意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流鼻血處理步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流鼻血的正確處理步驟，以及各步驟的作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演練流鼻血的處理步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</w:t>
            </w:r>
            <w:r>
              <w:rPr>
                <w:bCs/>
                <w:sz w:val="20"/>
                <w:szCs w:val="20"/>
              </w:rPr>
              <w:t>PRICE</w:t>
              <w:br/>
              <w:t>1.</w:t>
            </w:r>
            <w:r>
              <w:rPr>
                <w:bCs/>
                <w:sz w:val="20"/>
                <w:szCs w:val="20"/>
              </w:rPr>
              <w:t>教師講解</w:t>
            </w:r>
            <w:r>
              <w:rPr>
                <w:bCs/>
                <w:sz w:val="20"/>
                <w:szCs w:val="20"/>
              </w:rPr>
              <w:t>PRICE</w:t>
            </w:r>
            <w:r>
              <w:rPr>
                <w:bCs/>
                <w:sz w:val="20"/>
                <w:szCs w:val="20"/>
              </w:rPr>
              <w:t>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</w:t>
            </w:r>
            <w:r>
              <w:rPr>
                <w:bCs/>
                <w:sz w:val="20"/>
                <w:szCs w:val="20"/>
              </w:rPr>
              <w:t>PRICE</w:t>
            </w:r>
            <w:r>
              <w:rPr>
                <w:bCs/>
                <w:sz w:val="20"/>
                <w:szCs w:val="20"/>
              </w:rPr>
              <w:t>各步驟的功用、目的，以及注意事項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講解急救後的正確處理方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演練</w:t>
            </w:r>
            <w:r>
              <w:rPr>
                <w:bCs/>
                <w:sz w:val="20"/>
                <w:szCs w:val="20"/>
              </w:rPr>
              <w:t>PRICE</w:t>
            </w:r>
            <w:r>
              <w:rPr>
                <w:bCs/>
                <w:sz w:val="20"/>
                <w:szCs w:val="20"/>
              </w:rPr>
              <w:t>各步驟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縱橫球場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籃球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標誌筒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號碼衣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br/>
              <w:t>4</w:t>
            </w:r>
            <w:r>
              <w:rPr>
                <w:bCs/>
                <w:sz w:val="20"/>
                <w:szCs w:val="20"/>
              </w:rPr>
              <w:t>急救小達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冰敷袋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~10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、飛躍羚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贏在起跑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表現全身性身體活動的控制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會正確的站立式起跑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起跑後的加速要領和腿部推蹬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追逐遊戲、點將短跑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反應遊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指導學生以正向屈膝坐姿、反向直膝坐姿、反向屈膝仰臥、正向俯臥支撐等靜止動作，轉換成起跑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：起跑是身體由靜態預備姿勢，轉換成高速的瞬間動作，所以必須具備敏捷的反應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推蹬遊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藉由推蹬遊戲可體驗腳蹬地的感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單人推蹬活動方式：原地練習右腳踩第一次，再右腳蹬地跳，最後雙腳蹬地跳，雙腳落地，重覆四次後，再換腳做同一動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強調身體向上彈跳時，腳須用力推蹬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跨步遊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醒學生，如果跑者沒有向前跑，擔任抱人者不可以隨意放手，以免讓跑者跌倒受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站立式起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站立式起跑的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醒學生起跑後加速要領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自行練習，教師視狀況予以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追逐遊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追逐遊戲活動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點將短跑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點將短跑賽活動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活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哨子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~10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、飛躍羚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同心協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  <w:r>
              <w:rPr>
                <w:bCs/>
                <w:sz w:val="20"/>
                <w:szCs w:val="20"/>
              </w:rPr>
              <w:br/>
              <w:t>6-2-5</w:t>
            </w:r>
            <w:r>
              <w:rPr>
                <w:bCs/>
                <w:sz w:val="20"/>
                <w:szCs w:val="20"/>
              </w:rPr>
              <w:t>了解並培養健全的生活態度與運動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會接力跑的動作技巧，並與他人合作完成目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明瞭運動精神的意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接力跑技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原地、慢跑傳接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分組接力賽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運動精神的意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傳接棒動作要領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介紹常見的接力跑項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傳接棒技巧與注意事項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兩人一組進行練習傳接棒動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原地傳接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原地傳接棒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完成傳接後，全體向後轉，再練習一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慢跑傳接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慢跑傳接棒活動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逐漸增加傳接棒速度，學習傳接棒距離的控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強調傳棒前要喊「跑」，傳棒時要喊「接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接力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進行四百公尺的接力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師生檢討比賽結果，並評估組內默契指數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討論如何增加團隊默契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學生的意見，並進行補充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討論何謂運動精神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指導學生進行緩和運動，並發表學習心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並引導學生發表：什麼是運動精神的表現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學生的意見並說明：能服從裁判指示，遵守規則，盡全力參賽，勝不驕、敗不餒，就是運動精神的表現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鼓勵學生在運動時展現運動精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接力棒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~11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、飛躍羚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跳箱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表現全身性身體活動的控制能力。</w:t>
            </w:r>
            <w:r>
              <w:rPr>
                <w:bCs/>
                <w:sz w:val="20"/>
                <w:szCs w:val="20"/>
              </w:rPr>
              <w:br/>
              <w:t>3-2-4</w:t>
            </w:r>
            <w:r>
              <w:rPr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會跳箱的助跑和撐箱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做出分腿騰越跳箱動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練習助跑和撐箱技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騰躍動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練習橫箱分腿騰躍動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練習助跑技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跳箱運動是體操活動項目之一，並介紹相關器材與技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學生複習起跑的技能，並說明跳箱運動的助跑類似起跑動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講解並示範助跑練習動作要領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講解並示範踏板練習動作要領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教師講解與示範兔跳練習的動作要領。</w:t>
            </w:r>
            <w:r>
              <w:rPr>
                <w:bCs/>
                <w:sz w:val="20"/>
                <w:szCs w:val="20"/>
              </w:rPr>
              <w:br/>
              <w:t>8.</w:t>
            </w:r>
            <w:r>
              <w:rPr>
                <w:bCs/>
                <w:sz w:val="20"/>
                <w:szCs w:val="20"/>
              </w:rPr>
              <w:t>請學生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練習撐箱技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撐箱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進行撐跳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三人一組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練習騰躍動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複習撐跳動作，再進行原地踩踏板、撐箱和分腿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跳馬背動作要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兩兩分為一組，輪流試作，並提醒學生安全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講解並示範分腿騰躍動作要領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宜提醒學生落地時膝蓋要微彎，雙手平舉在前，保持落地的穩定性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請學生輪流進行練習，教師在一旁進行協助與保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橫箱分腿騰躍動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複習跳馬背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橫箱分腿騰躍動作要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輪流練習，教師在一旁保護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呼拉圈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踏板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跳箱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~11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、一起來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健康體適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2-4</w:t>
            </w:r>
            <w:r>
              <w:rPr>
                <w:bCs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體適能要素和檢測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願意參與促進體適能的活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依據檢測結果，改善個人體適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健康體適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體適能檢測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介紹教育部體適能網站及健康體育護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討論促進體適能的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健康體適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體適能是指身體適應生活、運動和環境的能力。良好的體適能，可以增加抵抗力和生活適應能力，擁有較佳的精神體力來參與學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介紹講解五項體適能要素相關知識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進行體適能檢測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複習體適能檢測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全班進行體適能檢測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：體適能檢測有助於了解自己的體適能表現，並作為選擇身體活動的參考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討論促進體適能的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思考並發表，在校園、社區或家中，可以做哪些身體活動呢？平時運動參與的情形如何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學生的意見，並說明活力</w:t>
            </w:r>
            <w:r>
              <w:rPr>
                <w:bCs/>
                <w:sz w:val="20"/>
                <w:szCs w:val="20"/>
              </w:rPr>
              <w:t>210</w:t>
            </w:r>
            <w:r>
              <w:rPr>
                <w:bCs/>
                <w:sz w:val="20"/>
                <w:szCs w:val="20"/>
              </w:rPr>
              <w:t>的目標，鼓勵大家一週至少累積</w:t>
            </w:r>
            <w:r>
              <w:rPr>
                <w:bCs/>
                <w:sz w:val="20"/>
                <w:szCs w:val="20"/>
              </w:rPr>
              <w:t>210</w:t>
            </w:r>
            <w:r>
              <w:rPr>
                <w:bCs/>
                <w:sz w:val="20"/>
                <w:szCs w:val="20"/>
              </w:rPr>
              <w:t>分鐘的運動時間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介紹教育部體適能網站及健康體育護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利用電腦帶領學生瀏覽「教育部體適能網站」，以及網站內提供的相關資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學生複習體適能要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健康體育護照、運動大撲滿的使用方法與功能：透過輸入自己的身分證字號和學號，可以了解身高、體重的變化，也能記錄體適能表現與每天的運動時間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透過「教育部體適能網站」，教師引導學生評估自我體適能檢測結果，並記錄自己的身體活動時間，了解自己運動參與情形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~11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、一起來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>能屈能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表現全身性身體活動的控制能力。</w:t>
            </w:r>
            <w:r>
              <w:rPr>
                <w:bCs/>
                <w:sz w:val="20"/>
                <w:szCs w:val="20"/>
              </w:rPr>
              <w:br/>
              <w:t>4-2-4</w:t>
            </w:r>
            <w:r>
              <w:rPr>
                <w:bCs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進行各式伸展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參與促進柔軟度的伸展運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柔軟度的意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徒手單人、雙人伸展運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毛巾和跳繩的器具伸展運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柔軟度的意義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帶領學生進行暖身運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：柔軟度是關節活動的範圍和肌肉伸展程度，柔軟度良好的人不但肢體活動範圍較大，肌肉和關節也較不易拉傷或扭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單人伸展運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伸展運動可成為很多運動前的暖身操，每個動作至少須停留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秒，並注意左右的均衡，避免只做單側伸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示範徒手單人伸展運動，並講解各動作的伸展部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練習徒手單人伸展運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雙人伸展運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示範徒手雙人伸展運動，並講解各動作的伸展部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徒手雙人伸展運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毛巾伸展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毛巾伸展操的握法，並提醒學生應依照自己的柔軟度調整握巾長度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帶領學生循序漸進練習毛巾伸展操，活動過程中每個動作需維持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鼓勵學生自創其他毛巾伸展操的動作，並提醒其要以安全易行為原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跳繩伸展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跳繩除了可以跳躍，強化肌力、心肺功能外，將其對折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次後還可進行伸展運動，提升柔軟度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講解並示範跳繩伸展動作要領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進行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毛巾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跳繩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~11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、一起來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「繩」采奕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在活動中表現身體的協調性。</w:t>
            </w:r>
            <w:r>
              <w:rPr>
                <w:bCs/>
                <w:sz w:val="20"/>
                <w:szCs w:val="20"/>
              </w:rPr>
              <w:br/>
              <w:t>6-2-3</w:t>
            </w:r>
            <w:r>
              <w:rPr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單、雙人及團體跳繩技巧，發展身體協調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透過跳繩遊戲與競賽，培養團隊合作的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做出單人、雙人跳繩與團體跳繩的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與他人合作，進行各項練習與比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單人跳繩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後迴旋跳、開合跳、蹲跳、交叉甩繩跳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強調甩繩應以手腕繞動為主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個別散開進行練習，教師居間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闖關遊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此遊戲為綜合考驗，並鼓勵學生完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示範各關動作，並講解遊戲規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輪流進行闖關遊戲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鼓勵動作不熟練的學生，利用課餘時間加強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雙人跳繩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各式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雙人跳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團體長繩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並示範動作要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橫掃千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示範動作，並講解遊戲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發表致勝秘訣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依據所發表的致勝秘訣，再玩一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雙人馬車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示範動作，並講解遊戲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進行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短跳繩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長跳繩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標誌筒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5</w:t>
            </w:r>
            <w:r>
              <w:rPr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6~11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、一起來運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體能大挑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應用肢體發展之能力，從事適當的身體活動。</w:t>
            </w:r>
            <w:r>
              <w:rPr>
                <w:bCs/>
                <w:sz w:val="20"/>
                <w:szCs w:val="20"/>
              </w:rPr>
              <w:br/>
              <w:t>4-2-3</w:t>
            </w:r>
            <w:r>
              <w:rPr>
                <w:bCs/>
                <w:sz w:val="20"/>
                <w:szCs w:val="20"/>
              </w:rPr>
              <w:t>了解有助體適能要素促進的活動，並積極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參與多樣性體適能挑戰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身體活動和肢體發展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進行體適能挑戰活動，並評估其功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身體活動與肢體發展的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進行體適能挑戰活動，並評估其功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介紹四項體能挑戰活動，並逐一示範動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全班分為四組，負責協助布置場地和準備器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先請自願的學生擔任關主，再將全班分成數組，進行挑戰活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挑戰者完成後，要讓擔任關主者有機會進行挑戰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引導學生分享挑戰結果，並評估四關活動所促進的體適能要素為何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統整：要促進體適能除了透過體驗之外，更須多參與相關活動，養成規律的運動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認識身體活動與肢體發展的關係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講解為何四年級要進行體適能檢測，包括：身體發展已接近成熟，同時具備體適能知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鼓勵學生善用自己身體發展的特質，培養運動興趣，並努力為身體健康和生長發展，從事有益的身體活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：運動是肢體能力的表現，也是幫助成長、發揮身體潛能的最佳方法。平時應該多參與不同的運動，促進身心發展。尤其即將邁入青春期的現在，更可以透過運動讓身體功能發揮更大的空間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引導學生分組討論各項運動參與的功能，並進一步發表要如何參與類似活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統整學生的意見並進行補充說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跳繩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~12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、健康守護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護眼小專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寶貝我的牙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-3</w:t>
            </w:r>
            <w:r>
              <w:rPr>
                <w:bCs/>
                <w:sz w:val="20"/>
                <w:szCs w:val="20"/>
              </w:rPr>
              <w:t>體認健康行為的重要性，並運用做決定的技巧來促進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護眼小專家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了解近視的成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生活中實踐正確的用眼行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寶貝我的牙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認識齒列矯正的功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牙齒的種類及功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會牙線的操作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護眼小專家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體驗近視所造成的不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檢討自己的用眼習慣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實踐護眼行為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眼球運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寶貝我的牙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討論咬合不正的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出齒列矯正的功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牙齒的種類和功能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演練如何使用牙線潔牙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護眼小專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體驗近視所造成的不便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戴上自製眼鏡，進行近視體驗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學生分享戴上眼鏡走路、跳躍，和沒戴眼鏡有什麼不同？眼睛看不清楚時，生活上會有哪些不方便之處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討論近視對日常生活的影響，並強調視力保健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檢討自己的用眼習慣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詢問學生最近一次視力檢查的結果，並請做過視力複檢的學生分享就醫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：造成近視最主要的原因是「長時間」、「近距離」等錯誤的用眼行為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誠實反省是否有錯誤的用眼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實踐護眼行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引導學生討論如何做到護眼行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演練正確的用眼行為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醒學生要愛惜自己的眼睛，在日常生活中養成正確的用眼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進行眼球運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進行眼球運動及遠眺休息，可以放鬆眼睛周圍的肌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帶領學生眼球運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強調近距離用眼三十分鐘後，就應該讓眼睛充分休息以預防近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寶貝我的牙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認識咬合不正及齒列矯正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牙齒咬合不正的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齒列矯正的功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強調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歲是換牙階段，也是牙齒矯正的關鍵期。如果有咬合不正的問題，要儘早請教專業牙科醫師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認識牙齒的種類和功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對著鏡子觀察自己的牙齒，並回答問題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：乳齒、恆齒都很重要，要好好的保護和愛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示範清潔牙縫的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使用牙線的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展示牙線並量取適當長度，兩手繃緊牙線，利用牙齒模型示範刮淨牙齒鄰接面的手勢和步驟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演練如何使用牙線潔牙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取用牙線，根據示範與說明對著鏡子實際演練，教師行間巡視指導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使用牙線潔牙後，請學生對著鏡子自我檢查齒縫是否刮除乾淨，待清潔完成後再以水漱口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發表以牙線潔牙的感覺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鼓勵學生在日常生活中多加練習，動作才會更加熟練，並能藉此養成良好的潔牙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護眼小專家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自製眼鏡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寶貝我的牙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鏡子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牙線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~12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、健康守護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流感追緝令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探索過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2-1</w:t>
            </w:r>
            <w:r>
              <w:rPr>
                <w:bCs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流感追緝令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認識流感及新型流感的傳染途徑和預防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罹患流感、感冒時能做好自主管理與自我照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探索過敏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認識過敏的原因及常見症狀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過敏的照顧方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出避免引發過敏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流感追緝令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分享感冒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流感常識搶答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罹患流感、感冒的自我管理及照護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禽流感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進行防疫大作戰遊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探索過敏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分享過敏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討過敏性氣喘發生的原因及照顧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探討遠離過敏的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澄清過敏保健觀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流感追緝令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分享感冒經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回憶感冒的經驗，分享當時的症狀、處理方式，並推測造成感冒的可能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流行性感冒和一般感冒的異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流感常識搶答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將全班分成兩組進行搶答遊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嘉獎優勝組別，並鼓勵學生多充實相關知識，才能做好預防措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討論自我管理及照護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針對「得了流感應不應該上學？」進行澄清問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罹患流感、感冒的自主管理及自我照護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認識禽流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有些禽鳥類的流感病毒像</w:t>
            </w:r>
            <w:r>
              <w:rPr>
                <w:bCs/>
                <w:sz w:val="20"/>
                <w:szCs w:val="20"/>
              </w:rPr>
              <w:t>H5N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H7N9</w:t>
            </w:r>
            <w:r>
              <w:rPr>
                <w:bCs/>
                <w:sz w:val="20"/>
                <w:szCs w:val="20"/>
              </w:rPr>
              <w:t>也會傳染人類，成為新型流感。新型流感除了藉由接觸帶有病毒的禽鳥類及其糞便而傳染外，還會透過飛沫傳染由人傳人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師生共同討論禽流感的預防方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進行防疫大作戰遊戲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遊戲規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遊戲結束後，請學生發表在過程中學到哪些預防疾病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學生的意見並進行補充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探索過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一：分享過敏經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調查班上罹患過敏的學生，並請他們發表相關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過敏的原因及常見症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發表過敏帶給他們的感受，並提醒未患過敏者要對其展現關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探討過敏性氣喘的原因及照顧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誘發過敏性氣喘的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患有過敏性氣喘的學生發表自我照顧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透過問答澄清有關過敏性氣喘的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探討遠離過敏的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常見的過敏原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自由發表避免引發過敏的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學生的意見並進行補充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探討過敏自我照顧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透過過敏原檢測，可以找出自己對哪些東西過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透過問答澄清有關過敏自我照顧的觀念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患有過敏的學生發表自我照顧的方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：要避免過敏發作，除了不接觸過敏原，耐心接受治療之外，對過敏也要有正確的認知，才能做好身體保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流感追緝令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流感相關資料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探索過敏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過敏相關資料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觀察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~12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、健康守護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就醫停看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2-2</w:t>
            </w:r>
            <w:r>
              <w:rPr>
                <w:bCs/>
                <w:sz w:val="20"/>
                <w:szCs w:val="20"/>
              </w:rPr>
              <w:t>討論社會文化因素對健康與運動的服務及產品選擇之影響。</w:t>
            </w:r>
            <w:r>
              <w:rPr>
                <w:bCs/>
                <w:sz w:val="20"/>
                <w:szCs w:val="20"/>
              </w:rPr>
              <w:br/>
              <w:t>7-2-3</w:t>
            </w:r>
            <w:r>
              <w:rPr>
                <w:bCs/>
                <w:sz w:val="20"/>
                <w:szCs w:val="20"/>
              </w:rPr>
              <w:t>確認消費者在健康相關事物上的權利與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選擇正確的就醫途徑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就醫時應有的權利和義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全民健康保險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選擇正確的就醫途徑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討正確就醫的重要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討論如何選擇合格的醫療院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蒐集健康相關資訊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討論全民健康保險的精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選擇正確的就醫途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調查班上學生在生病時的處理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曾經用過喝符水、收驚等民俗療法的學生分享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民俗療法的療效長久以來一直有許多可議之處，對於民俗療法的規定，衛生福利部有以下公告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以傳統方法外敷膏藥或外敷生草藥的習用方式，但不涉及接骨或交付內服藥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以傳統的指壓、刮痧、收驚、神符等方式，對人體疾病的處置行為，但未使用藥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：民俗療法不列入正規的醫療管理範圍，為了個人健康著想，還是到立案的醫療院所就醫為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探討正確就醫的重要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自由發表生病未正確就醫可能造成哪些後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以實例或課本上的例子，說明生病時誤信偏方可能延誤治療時機、危害身體健康甚至生命安全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：生病時應該依循正確管道就醫，以免延誤病情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討論如何選擇合格的醫療院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如何選擇合格的醫療院所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強調：為了不延誤治療時機，生病時應盡速找家庭醫師，或是到社區診所就診，詳細向醫師說明病情，並遵照醫囑正確用藥，才能讓病情好轉，早日恢復健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搜尋健康相關資訊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為了更清楚就醫的權利與義務，可以上網蒐集相關的健康資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：健康資訊與服務的來源很多，若能正確運用不但可以增加保健知識，還能為自己和家人的健康把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討論全民健康保險的精神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取出健保卡，詢問學生是否有自己的健保卡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全民健保是每一個國民從出生開始都要參加的保險，平時大家按照規定繳納健保費，萬一生病就能得到醫療照顧，減輕就醫時的財務負擔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健保的精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強調珍惜健保的重要觀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統整：平日注意預防保健，按時繳交健保費，好好珍惜健保醫療資源，是健康的好國民應盡的義務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觀察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3</w:t>
            </w:r>
            <w:r>
              <w:rPr>
                <w:sz w:val="20"/>
                <w:szCs w:val="20"/>
              </w:rPr>
              <w:t>察覺個人的消費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4~12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六、防災小尖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事故傷害知多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2-1</w:t>
            </w:r>
            <w:r>
              <w:rPr>
                <w:bCs/>
                <w:sz w:val="20"/>
                <w:szCs w:val="20"/>
              </w:rPr>
              <w:t>覺察生活環境中的潛在危機並尋求協助。</w:t>
            </w:r>
            <w:r>
              <w:rPr>
                <w:bCs/>
                <w:sz w:val="20"/>
                <w:szCs w:val="20"/>
              </w:rPr>
              <w:br/>
              <w:t>5-2-2</w:t>
            </w:r>
            <w:r>
              <w:rPr>
                <w:bCs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事故傷害的意義及可預防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常見的危險行為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舉出預防事故傷害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探討事故傷害案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表預防事故傷害的做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討論事故傷害的成因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事故傷害就是日常生活中，突然發生的事件，造成人們受傷、死亡或是財物上的損失。事故傷害可能是天然因素所造成，也有可能是人為疏失引起的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說一說自己曾經看過或聽過的事故傷害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強調大部分的事故傷害都是人為造成的，只要小心防範其實是能避免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發表預防事故傷害的做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缺乏安全知識、冒險的想法、危險的動作或習慣，都可能引起事故傷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危險的想法或行為可能導致的結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發表要怎樣才能避免事故傷害的發生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學生的意見並補充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探討事故傷害案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敘述事故傷害案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學生思考：事故發生的主要原因是什麼？類似的事件可以避免嗎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提醒學生應避免惡作劇的行為，養成安全的態度和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討論事故案例的預防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分組，針對課本上的事故案例進行討論，例如：事故可以預防嗎？該怎麼做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各組推派代表上臺發表討論結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思考並發表，生活中哪些行為容易發生危險並提出改善的辦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強調：仔細探究事故傷害發生的原因，就會發現人為的疏失是可以加以防範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事故傷害案例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4-2-2</w:t>
            </w:r>
            <w:r>
              <w:rPr>
                <w:sz w:val="20"/>
                <w:szCs w:val="20"/>
              </w:rPr>
              <w:t>能具體提出改善週遭環境問題的措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~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六、防災小尖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>生死一瞬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2-1</w:t>
            </w:r>
            <w:r>
              <w:rPr>
                <w:bCs/>
                <w:sz w:val="20"/>
                <w:szCs w:val="20"/>
              </w:rPr>
              <w:t>覺察生活環境中的潛在危機並尋求協助。</w:t>
            </w:r>
            <w:r>
              <w:rPr>
                <w:bCs/>
                <w:sz w:val="20"/>
                <w:szCs w:val="20"/>
              </w:rPr>
              <w:br/>
              <w:t>5-2-3</w:t>
            </w:r>
            <w:r>
              <w:rPr>
                <w:bCs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舉出火災發生的原因及預防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熟悉火場逃生須知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做好居家防火措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介紹火災案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演練燒燙傷急救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火場逃生須知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演練火場逃生技巧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居家防火安全診斷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防火知識問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介紹火災案例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介紹時事報導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發表曾經看過或聽過的火災事故，是什麼原因造成的？可以預防嗎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：造成火災的可能原因包括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討論火場逃生須知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造成火災死亡的最大原因，是由於人們缺乏火場逃生的知識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學生討論火場逃生與受困火場的求生技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演練火場逃生技巧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將全班分成數組，演練火場逃生技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綜合歸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演練燒燙傷急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身上著火時，不可奔跑以免助長火勢，要用「停、躺、滾」來滅火，也可以用厚重衣物覆蓋以壓滅火苗，或迅速靠近水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燒燙傷的急救處理步驟是「沖、脫、泡、蓋、送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分組進行身上著火及燒燙傷的演練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：正確演練滅火及燒燙傷急救技巧，才能在緊急情況發生時自救救人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居家防火安全診斷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為了保護全家安全，避免火災事故的發生，必須做好防火安全措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診斷家中的防火安全措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強調家中最好準備滅火器並定期更新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學生演練滅火器的使用方法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統整：居家防火措施如果有不符安全的項目，要記得請家人設法改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防火知識問答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先引導學生複習火場逃生與防火安全概念，再進行搶答遊戲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鼓勵表現優異的學生，並提醒全班要養成時時注意所處環境的防火安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火災時事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軟墊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自我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~1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六、防災小尖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天搖地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2-3</w:t>
            </w:r>
            <w:r>
              <w:rPr>
                <w:bCs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地震造成的災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地震發生時的應變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舉出地震災害的防範措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介紹地震造成的災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地震發生時的應變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擬訂居家逃生計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設計避難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介紹地震造成的災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地震是臺灣常見的天然災害之，並請學生自由發表經歷過的地震及當時的感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配合影片或圖片說明地震造成的災害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：根據地震分級表地震強度可分成八級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：臺灣位於地震帶上，平時要做好防震措施以減輕地震所帶來的災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討論地震發生時的應變方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提問並引導學生思考：地震可以預測嗎？地震發生時如果在室內、在路上行走、在車上……，該如何因應呢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在室內及戶外遇到地震時的應變方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：地震發生時要保持鎮靜，如果應變得當，就能減輕傷亡和災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擬訂居家逃生計畫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平時在家就應該做好防震措施及逃生演練，遇到地震災變時才能迅速應變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師生共同討論居家防震措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請學生參考課本內容，和家人共同完成居家逃生計畫及緊急聯絡單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設計避難包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：家中應準備緊急避難包，災難發生時可以背了就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分組討論，並利用商品廣告紙圖片貼出避難包裡應備物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各組推派代表說明避難包內放置各物品的理由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評論各組的優缺點，強調避難包內的物品要定期檢查更新，並且讓家裡所有成員都清楚儲放的地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地震相關資料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空白圖畫紙、賣場商品廣告</w:t>
            </w:r>
            <w:r>
              <w:rPr>
                <w:bCs/>
                <w:sz w:val="20"/>
                <w:szCs w:val="20"/>
              </w:rPr>
              <w:t>DM</w:t>
            </w:r>
            <w:r>
              <w:rPr>
                <w:bCs/>
                <w:sz w:val="20"/>
                <w:szCs w:val="20"/>
              </w:rPr>
              <w:t>、剪刀、膠水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實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~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六、防災小尖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可怕的颱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2-2</w:t>
            </w:r>
            <w:r>
              <w:rPr>
                <w:bCs/>
                <w:sz w:val="20"/>
                <w:szCs w:val="20"/>
              </w:rPr>
              <w:t>判斷影響個人及他人安全的因素並能進行改善。</w:t>
            </w:r>
            <w:r>
              <w:rPr>
                <w:bCs/>
                <w:sz w:val="20"/>
                <w:szCs w:val="20"/>
              </w:rPr>
              <w:br/>
              <w:t>5-2-3</w:t>
            </w:r>
            <w:r>
              <w:rPr>
                <w:bCs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颱風可能帶來的災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重視颱風災害預防的重要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培養颱風災害緊急應變的能力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知道颱風時應在家，不外出觀浪與遊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發表颱風帶來的災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防颱措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颱風來臨時的緊急應變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進行狀況劇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發表颱風帶來的災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提問並請學生自由發表：颱風會帶來哪些災害？造成哪些影響呢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並說明：颱風帶來的強風與豪雨，對我們的生活影響很大。雖然我們無法阻止天然災害的發生，但是透過科學儀器的預報，可以事先做好防範工作，避免災情擴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討論防颱措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分組討論：颱風來臨前，要注意些什麼事？應該如何預防才能減少災害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各組推選代表上臺報告討論結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學生的意見並補充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討論颱風來臨時的緊急應變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透過提問引導學生發表：颱風來臨時豪雨不斷，房屋開始淹水時該怎麼辦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統整學生的意見並補充說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進行狀況劇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學生演出狀況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並請學生自由發表：颱風天外出可能遇到什麼危險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統整：颱風天應待在家中較為安全，非必要時不可外出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颱風相關資料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自我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5:00Z</dcterms:created>
  <dc:creator>翰林出版事業股份有限公司</dc:creator>
  <dc:description/>
  <dc:language>en-US</dc:language>
  <cp:lastModifiedBy>public1</cp:lastModifiedBy>
  <cp:lastPrinted>2018-03-01T16:21:00Z</cp:lastPrinted>
  <dcterms:modified xsi:type="dcterms:W3CDTF">2018-07-31T09:45:00Z</dcterms:modified>
  <cp:revision>2</cp:revision>
  <dc:subject/>
  <dc:title>市/縣   學年度   學期         國民小學    年級        領域教學計畫表　　設計者：</dc:title>
</cp:coreProperties>
</file>